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ns w:id="0" w:author="." w:date="2011-06-09T11:44:00Z"/>
        </w:rPr>
      </w:pPr>
      <w:r>
        <w:rPr>
          <w:b/>
        </w:rPr>
        <w:t>Melbourne: City of Words</w:t>
      </w:r>
    </w:p>
    <w:p>
      <w:pPr>
        <w:pStyle w:val="Normal"/>
        <w:jc w:val="left"/>
        <w:rPr>
          <w:b/>
          <w:b/>
          <w:del w:id="2" w:author="Unknown" w:date="0-00-00T00:00:00Z"/>
        </w:rPr>
      </w:pPr>
      <w:del w:id="1" w:author="Unknown" w:date="0-00-00T00:00:00Z">
        <w:r>
          <w:rPr>
            <w:b/>
          </w:rPr>
        </w:r>
      </w:del>
    </w:p>
    <w:p>
      <w:pPr>
        <w:pStyle w:val="Normal"/>
        <w:jc w:val="left"/>
        <w:rPr>
          <w:b/>
          <w:b/>
          <w:ins w:id="4" w:author="." w:date="2011-06-16T12:00:00Z"/>
        </w:rPr>
      </w:pPr>
      <w:ins w:id="3" w:author="." w:date="2011-06-16T12:00:00Z">
        <w:r>
          <w:rPr>
            <w:b/>
          </w:rPr>
        </w:r>
      </w:ins>
    </w:p>
    <w:p>
      <w:pPr>
        <w:pStyle w:val="Normal"/>
        <w:ind w:left="0" w:hanging="0"/>
        <w:rPr>
          <w:b/>
          <w:b/>
          <w:del w:id="6" w:author="." w:date="2011-06-09T11:44:00Z"/>
        </w:rPr>
      </w:pPr>
      <w:del w:id="5" w:author="." w:date="2011-06-09T11:44:00Z">
        <w:r>
          <w:rPr>
            <w:b/>
          </w:rPr>
        </w:r>
      </w:del>
    </w:p>
    <w:p>
      <w:pPr>
        <w:pStyle w:val="Normal"/>
        <w:jc w:val="left"/>
        <w:rPr>
          <w:b/>
          <w:b/>
          <w:ins w:id="8" w:author="." w:date="2011-06-09T11:44:00Z"/>
        </w:rPr>
      </w:pPr>
      <w:ins w:id="7" w:author="." w:date="2011-06-07T11:57:00Z">
        <w:r>
          <w:rPr>
            <w:b/>
          </w:rPr>
          <w:t>John McLaren</w:t>
        </w:r>
      </w:ins>
    </w:p>
    <w:p>
      <w:pPr>
        <w:pStyle w:val="Normal"/>
        <w:jc w:val="left"/>
        <w:rPr>
          <w:b/>
          <w:b/>
          <w:ins w:id="10" w:author="." w:date="2011-06-16T12:00:00Z"/>
        </w:rPr>
      </w:pPr>
      <w:ins w:id="9" w:author="." w:date="2011-06-16T12:00:00Z">
        <w:r>
          <w:rPr>
            <w:b/>
          </w:rPr>
        </w:r>
      </w:ins>
    </w:p>
    <w:p>
      <w:pPr>
        <w:pStyle w:val="Normal"/>
        <w:rPr>
          <w:b/>
          <w:b/>
          <w:i w:val="false"/>
          <w:i w:val="false"/>
          <w:del w:id="13" w:author="." w:date="2011-06-07T11:55:00Z"/>
        </w:rPr>
      </w:pPr>
      <w:del w:id="11" w:author="." w:date="2011-06-07T11:55:00Z">
        <w:r>
          <w:rPr>
            <w:b/>
          </w:rPr>
          <w:delText>“</w:delText>
        </w:r>
      </w:del>
      <w:del w:id="12" w:author="." w:date="2011-06-07T11:55:00Z">
        <w:r>
          <w:rPr>
            <w:b/>
          </w:rPr>
          <w:delText>Here I live. I can no other.”</w:delText>
        </w:r>
      </w:del>
    </w:p>
    <w:p>
      <w:pPr>
        <w:pStyle w:val="Normal"/>
        <w:rPr>
          <w:b/>
          <w:b/>
          <w:i w:val="false"/>
          <w:i w:val="false"/>
          <w:del w:id="15" w:author="." w:date="2011-06-07T11:55:00Z"/>
        </w:rPr>
      </w:pPr>
      <w:del w:id="14" w:author="." w:date="2011-06-07T11:55:00Z">
        <w:r>
          <w:rPr>
            <w:b/>
            <w:i w:val="false"/>
          </w:rPr>
        </w:r>
      </w:del>
    </w:p>
    <w:p>
      <w:pPr>
        <w:pStyle w:val="Normal"/>
        <w:rPr>
          <w:b/>
          <w:b/>
          <w:del w:id="17" w:author="." w:date="2011-06-07T11:55:00Z"/>
        </w:rPr>
      </w:pPr>
      <w:del w:id="16" w:author="." w:date="2011-06-07T11:55:00Z">
        <w:r>
          <w:rPr>
            <w:b/>
          </w:rPr>
          <w:delText>Synopsis</w:delText>
        </w:r>
      </w:del>
    </w:p>
    <w:p>
      <w:pPr>
        <w:pStyle w:val="Normal"/>
        <w:rPr>
          <w:del w:id="19" w:author="." w:date="2011-06-07T11:55:00Z"/>
        </w:rPr>
      </w:pPr>
      <w:del w:id="18" w:author="." w:date="2011-06-07T11:55:00Z">
        <w:r>
          <w:rPr>
            <w:b/>
          </w:rPr>
          <w:delText>This book provides a history of Melbourne as seen through the eyes of its writers—mainly novelists, journalists and memoirists, but including the occasional poet. These are the people whose words have shaped our perceptions of Melbourne through its history, and an account of the city as they have imagined it is also a history of the city in literature. It is also a literary history, a history of Melbourne’s writers, but it deals only with the parts of their work that are directly concerned with the city and its people. It is arranged first of all geographically, starting with the centre and then following its expansion along the rail and road axes into the suburbs, and then returning to consider the metropolis as a whole, made one by cars and crime. Within these segments it follows the successive writers who have imagined it, looking at their work as a response to their own times, rather than to the times they may be writing about. The aim is that readers travelling through Melbourne today should be able to see it as writers have seen it before them, and see the fictitious and historical characters from the past still peopling the modern streets as they struggle to make a home for themselves and their successors..</w:delText>
        </w:r>
      </w:del>
    </w:p>
    <w:p>
      <w:pPr>
        <w:pStyle w:val="Normal"/>
        <w:rPr>
          <w:b/>
          <w:b/>
          <w:del w:id="21" w:author="." w:date="2011-06-09T11:44:00Z"/>
        </w:rPr>
      </w:pPr>
      <w:del w:id="20" w:author="." w:date="2011-06-09T11:44:00Z">
        <w:r>
          <w:rPr>
            <w:b/>
          </w:rPr>
        </w:r>
      </w:del>
    </w:p>
    <w:p>
      <w:pPr>
        <w:pStyle w:val="Normal"/>
        <w:jc w:val="left"/>
        <w:rPr>
          <w:b/>
          <w:b/>
          <w:ins w:id="23" w:author="." w:date="2011-06-09T11:44:00Z"/>
        </w:rPr>
      </w:pPr>
      <w:r>
        <w:rPr>
          <w:b/>
        </w:rPr>
        <w:t>Contents</w:t>
      </w:r>
      <w:ins w:id="22" w:author="." w:date="2011-06-09T16:58:00Z">
        <w:r>
          <w:rPr>
            <w:b/>
          </w:rPr>
          <w:t>:</w:t>
        </w:r>
      </w:ins>
    </w:p>
    <w:p>
      <w:pPr>
        <w:pStyle w:val="Normal"/>
        <w:rPr>
          <w:b/>
          <w:b/>
          <w:del w:id="25" w:author="Unknown" w:date="0-00-00T00:00:00Z"/>
        </w:rPr>
      </w:pPr>
      <w:del w:id="24" w:author="Unknown" w:date="0-00-00T00:00:00Z">
        <w:r>
          <w:rPr>
            <w:b/>
          </w:rPr>
        </w:r>
      </w:del>
    </w:p>
    <w:p>
      <w:pPr>
        <w:pStyle w:val="Normal"/>
        <w:rPr>
          <w:b/>
          <w:b/>
          <w:ins w:id="27" w:author="." w:date="2011-06-16T12:01:00Z"/>
        </w:rPr>
      </w:pPr>
      <w:ins w:id="26" w:author="." w:date="2011-06-16T12:01:00Z">
        <w:r>
          <w:rPr>
            <w:b/>
          </w:rPr>
        </w:r>
      </w:ins>
    </w:p>
    <w:p>
      <w:pPr>
        <w:pStyle w:val="Normal"/>
        <w:rPr>
          <w:b/>
          <w:b/>
          <w:del w:id="29" w:author="." w:date="2011-06-09T11:44:00Z"/>
        </w:rPr>
      </w:pPr>
      <w:del w:id="28" w:author="." w:date="2011-06-09T11:44:00Z">
        <w:r>
          <w:rPr>
            <w:b/>
          </w:rPr>
        </w:r>
      </w:del>
    </w:p>
    <w:p>
      <w:pPr>
        <w:pStyle w:val="Normal"/>
        <w:rPr>
          <w:b/>
          <w:b/>
          <w:ins w:id="31" w:author="." w:date="2011-06-09T16:59:00Z"/>
        </w:rPr>
      </w:pPr>
      <w:ins w:id="30" w:author="." w:date="2011-06-07T11:54:00Z">
        <w:r>
          <w:rPr>
            <w:b/>
          </w:rPr>
          <w:t>Introduction</w:t>
        </w:r>
      </w:ins>
    </w:p>
    <w:p>
      <w:pPr>
        <w:pStyle w:val="Normal"/>
        <w:rPr>
          <w:b/>
          <w:b/>
          <w:ins w:id="33" w:author="." w:date="2011-06-09T16:59:00Z"/>
        </w:rPr>
      </w:pPr>
      <w:ins w:id="32" w:author="." w:date="2011-06-09T16:59:00Z">
        <w:r>
          <w:rPr>
            <w:b/>
          </w:rPr>
        </w:r>
      </w:ins>
    </w:p>
    <w:p>
      <w:pPr>
        <w:pStyle w:val="Normal"/>
        <w:rPr>
          <w:b/>
          <w:b/>
          <w:ins w:id="35" w:author="." w:date="2011-06-09T16:59:00Z"/>
        </w:rPr>
      </w:pPr>
      <w:ins w:id="34" w:author="." w:date="2011-06-09T16:59:00Z">
        <w:r>
          <w:rPr>
            <w:b/>
          </w:rPr>
          <w:t>I Foundations</w:t>
        </w:r>
      </w:ins>
    </w:p>
    <w:p>
      <w:pPr>
        <w:pStyle w:val="Normal"/>
        <w:rPr>
          <w:b/>
          <w:b/>
          <w:ins w:id="37" w:author="." w:date="2011-06-09T11:44:00Z"/>
        </w:rPr>
      </w:pPr>
      <w:ins w:id="36" w:author="." w:date="2011-06-09T11:44:00Z">
        <w:r>
          <w:rPr>
            <w:b/>
          </w:rPr>
        </w:r>
      </w:ins>
    </w:p>
    <w:p>
      <w:pPr>
        <w:pStyle w:val="Normal"/>
        <w:rPr>
          <w:b w:val="false"/>
          <w:b w:val="false"/>
          <w:del w:id="39" w:author="." w:date="2011-06-09T16:49:00Z"/>
        </w:rPr>
      </w:pPr>
      <w:ins w:id="38" w:author="." w:date="2011-06-09T16:49:00Z">
        <w:r>
          <w:rPr/>
          <w:t>1</w:t>
          <w:tab/>
        </w:r>
      </w:ins>
    </w:p>
    <w:p>
      <w:pPr>
        <w:pStyle w:val="Normal"/>
        <w:widowControl/>
        <w:numPr>
          <w:ilvl w:val="0"/>
          <w:numId w:val="0"/>
        </w:numPr>
        <w:bidi w:val="0"/>
        <w:ind w:hanging="0"/>
        <w:rPr/>
      </w:pPr>
      <w:ins w:id="40" w:author="." w:date="2011-08-06T16:57:00Z">
        <w:r>
          <w:rPr/>
          <w:t>Land of the Kulin</w:t>
        </w:r>
      </w:ins>
      <w:del w:id="41" w:author="." w:date="2011-08-06T16:57:00Z">
        <w:r>
          <w:rPr/>
          <w:delText>Port Phillip</w:delText>
        </w:r>
      </w:del>
      <w:r>
        <w:rPr/>
        <w:t>: Gary Presland</w:t>
      </w:r>
    </w:p>
    <w:p>
      <w:pPr>
        <w:pStyle w:val="Normal"/>
        <w:numPr>
          <w:ilvl w:val="0"/>
          <w:numId w:val="0"/>
        </w:numPr>
        <w:ind w:left="0" w:hanging="0"/>
        <w:rPr>
          <w:vanish w:val="false"/>
          <w:ins w:id="43" w:author="." w:date="2011-06-09T17:12:00Z"/>
        </w:rPr>
      </w:pPr>
      <w:ins w:id="42" w:author="." w:date="2011-06-09T17:12:00Z">
        <w:r>
          <w:rPr>
            <w:vanish w:val="false"/>
          </w:rPr>
        </w:r>
      </w:ins>
    </w:p>
    <w:p>
      <w:pPr>
        <w:pStyle w:val="Normal"/>
        <w:rPr>
          <w:vanish w:val="false"/>
          <w:del w:id="45" w:author="." w:date="2011-06-09T11:44:00Z"/>
        </w:rPr>
      </w:pPr>
      <w:ins w:id="44" w:author="." w:date="2011-06-09T16:49:00Z">
        <w:r>
          <w:rPr>
            <w:vanish w:val="false"/>
          </w:rPr>
          <w:t>2</w:t>
          <w:tab/>
        </w:r>
      </w:ins>
    </w:p>
    <w:p>
      <w:pPr>
        <w:pStyle w:val="Normal"/>
        <w:widowControl/>
        <w:numPr>
          <w:ilvl w:val="0"/>
          <w:numId w:val="0"/>
        </w:numPr>
        <w:bidi w:val="0"/>
        <w:ind w:hanging="0"/>
        <w:rPr>
          <w:ins w:id="54" w:author="." w:date="2011-06-09T11:44:00Z"/>
        </w:rPr>
      </w:pPr>
      <w:r>
        <w:rPr/>
        <w:t>Birrarang</w:t>
      </w:r>
      <w:ins w:id="46" w:author="." w:date="2011-06-08T15:17:00Z">
        <w:r>
          <w:rPr/>
          <w:t xml:space="preserve"> and Bearbrass:</w:t>
        </w:r>
      </w:ins>
      <w:ins w:id="47" w:author="." w:date="2011-06-07T10:37:00Z">
        <w:r>
          <w:rPr/>
          <w:t xml:space="preserve"> </w:t>
        </w:r>
      </w:ins>
      <w:ins w:id="48" w:author="." w:date="2011-06-07T10:48:00Z">
        <w:r>
          <w:rPr/>
          <w:t>Robin Annear, Tim Flannery and other</w:t>
        </w:r>
      </w:ins>
      <w:ins w:id="49" w:author="." w:date="2011-08-06T16:57:00Z">
        <w:r>
          <w:rPr/>
          <w:t>s</w:t>
        </w:r>
      </w:ins>
      <w:ins w:id="50" w:author="." w:date="2011-06-07T10:48:00Z">
        <w:r>
          <w:rPr/>
          <w:t xml:space="preserve">, </w:t>
        </w:r>
      </w:ins>
      <w:ins w:id="51" w:author="." w:date="2011-06-07T10:37:00Z">
        <w:r>
          <w:rPr/>
          <w:t>William Barak</w:t>
        </w:r>
      </w:ins>
      <w:ins w:id="52" w:author="." w:date="2011-06-07T11:44:00Z">
        <w:r>
          <w:rPr/>
          <w:t>, Mudrooroo</w:t>
        </w:r>
      </w:ins>
      <w:del w:id="53" w:author="." w:date="2011-06-07T10:36:00Z">
        <w:r>
          <w:rPr/>
          <w:delText>: Flannery.</w:delText>
        </w:r>
      </w:del>
    </w:p>
    <w:p>
      <w:pPr>
        <w:pStyle w:val="Normal"/>
        <w:numPr>
          <w:ilvl w:val="0"/>
          <w:numId w:val="0"/>
        </w:numPr>
        <w:ind w:left="0" w:hanging="0"/>
        <w:rPr>
          <w:vanish w:val="false"/>
          <w:ins w:id="56" w:author="." w:date="2011-06-09T17:12:00Z"/>
        </w:rPr>
      </w:pPr>
      <w:ins w:id="55" w:author="." w:date="2011-06-09T17:12:00Z">
        <w:r>
          <w:rPr>
            <w:vanish w:val="false"/>
          </w:rPr>
        </w:r>
      </w:ins>
    </w:p>
    <w:p>
      <w:pPr>
        <w:pStyle w:val="Normal"/>
        <w:rPr>
          <w:vanish w:val="false"/>
          <w:del w:id="58" w:author="." w:date="2011-06-09T11:44:00Z"/>
        </w:rPr>
      </w:pPr>
      <w:ins w:id="57" w:author="." w:date="2011-06-09T16:49:00Z">
        <w:r>
          <w:rPr>
            <w:vanish w:val="false"/>
          </w:rPr>
          <w:t>3</w:t>
          <w:tab/>
        </w:r>
      </w:ins>
    </w:p>
    <w:p>
      <w:pPr>
        <w:pStyle w:val="Normal"/>
        <w:widowControl/>
        <w:numPr>
          <w:ilvl w:val="0"/>
          <w:numId w:val="0"/>
        </w:numPr>
        <w:bidi w:val="0"/>
        <w:ind w:hanging="0"/>
        <w:rPr>
          <w:ins w:id="65" w:author="." w:date="2011-06-09T11:44:00Z"/>
        </w:rPr>
      </w:pPr>
      <w:del w:id="59" w:author="." w:date="2011-06-07T10:35:00Z">
        <w:r>
          <w:rPr/>
          <w:delText>The Rush for Gold: Fauchery</w:delText>
        </w:r>
      </w:del>
      <w:ins w:id="60" w:author="." w:date="2011-06-07T10:35:00Z">
        <w:r>
          <w:rPr>
            <w:b w:val="false"/>
          </w:rPr>
          <w:t>Gold, Bohemians, Outcasts</w:t>
        </w:r>
      </w:ins>
      <w:ins w:id="61" w:author="." w:date="2011-06-07T10:35:00Z">
        <w:r>
          <w:rPr/>
          <w:t xml:space="preserve">: </w:t>
        </w:r>
      </w:ins>
      <w:ins w:id="62" w:author="." w:date="2011-06-09T16:36:00Z">
        <w:r>
          <w:rPr/>
          <w:t xml:space="preserve">Antoine Fauchery, Mary Fortune, Marcus Clarke, </w:t>
        </w:r>
      </w:ins>
      <w:ins w:id="63" w:author="." w:date="2011-06-09T16:38:00Z">
        <w:r>
          <w:rPr/>
          <w:t>‘The Vagabond’.</w:t>
        </w:r>
      </w:ins>
      <w:ins w:id="64" w:author="." w:date="2011-06-09T16:36:00Z">
        <w:r>
          <w:rPr/>
          <w:t xml:space="preserve"> </w:t>
        </w:r>
      </w:ins>
    </w:p>
    <w:p>
      <w:pPr>
        <w:pStyle w:val="Normal"/>
        <w:numPr>
          <w:ilvl w:val="0"/>
          <w:numId w:val="0"/>
        </w:numPr>
        <w:ind w:left="0" w:hanging="0"/>
        <w:rPr>
          <w:vanish w:val="false"/>
          <w:ins w:id="67" w:author="." w:date="2011-06-09T17:12:00Z"/>
        </w:rPr>
      </w:pPr>
      <w:ins w:id="66" w:author="." w:date="2011-06-09T17:12:00Z">
        <w:r>
          <w:rPr>
            <w:vanish w:val="false"/>
          </w:rPr>
        </w:r>
      </w:ins>
    </w:p>
    <w:p>
      <w:pPr>
        <w:pStyle w:val="Normal"/>
        <w:rPr>
          <w:vanish w:val="false"/>
          <w:del w:id="69" w:author="." w:date="2011-06-07T10:36:00Z"/>
        </w:rPr>
      </w:pPr>
      <w:ins w:id="68" w:author="." w:date="2011-06-09T16:49:00Z">
        <w:r>
          <w:rPr>
            <w:vanish w:val="false"/>
          </w:rPr>
          <w:t>4</w:t>
          <w:tab/>
        </w:r>
      </w:ins>
    </w:p>
    <w:p>
      <w:pPr>
        <w:pStyle w:val="Normal"/>
        <w:widowControl/>
        <w:bidi w:val="0"/>
        <w:rPr>
          <w:del w:id="76" w:author="." w:date="2011-06-09T11:44:00Z"/>
        </w:rPr>
      </w:pPr>
      <w:del w:id="70" w:author="." w:date="2011-06-07T11:35:00Z">
        <w:r>
          <w:rPr/>
          <w:delText xml:space="preserve">Bourgeois, Bohemians, and Outcasts: </w:delText>
        </w:r>
      </w:del>
      <w:del w:id="71" w:author="." w:date="2011-06-09T11:44:00Z">
        <w:r>
          <w:rPr/>
          <w:delText xml:space="preserve">Marcus Clarke, The Vagabond, </w:delText>
        </w:r>
      </w:del>
      <w:del w:id="72" w:author="." w:date="2011-06-07T10:37:00Z">
        <w:r>
          <w:rPr/>
          <w:delText>William Barak</w:delText>
        </w:r>
      </w:del>
      <w:del w:id="73" w:author="." w:date="2011-06-08T16:08:00Z">
        <w:r>
          <w:rPr/>
          <w:delText xml:space="preserve">, </w:delText>
        </w:r>
      </w:del>
      <w:del w:id="74" w:author="." w:date="2011-06-09T11:44:00Z">
        <w:r>
          <w:rPr/>
          <w:delText>Mary Fortune, Fergus Hume</w:delText>
        </w:r>
      </w:del>
      <w:del w:id="75" w:author="." w:date="2011-06-07T10:36:00Z">
        <w:r>
          <w:rPr/>
          <w:delText>,.</w:delText>
        </w:r>
      </w:del>
    </w:p>
    <w:p>
      <w:pPr>
        <w:pStyle w:val="Normal"/>
        <w:widowControl/>
        <w:numPr>
          <w:ilvl w:val="0"/>
          <w:numId w:val="0"/>
        </w:numPr>
        <w:bidi w:val="0"/>
        <w:ind w:hanging="0"/>
        <w:rPr>
          <w:ins w:id="84" w:author="." w:date="2011-07-14T13:55:00Z"/>
        </w:rPr>
      </w:pPr>
      <w:r>
        <w:rPr/>
        <w:t>Pride</w:t>
      </w:r>
      <w:ins w:id="77" w:author="." w:date="2011-07-14T13:56:00Z">
        <w:r>
          <w:rPr/>
          <w:t xml:space="preserve"> of </w:t>
        </w:r>
      </w:ins>
      <w:ins w:id="78" w:author="." w:date="2011-08-06T16:57:00Z">
        <w:r>
          <w:rPr/>
          <w:t>a</w:t>
        </w:r>
      </w:ins>
      <w:ins w:id="79" w:author="." w:date="2011-07-14T13:56:00Z">
        <w:r>
          <w:rPr/>
          <w:t xml:space="preserve"> British City</w:t>
        </w:r>
      </w:ins>
      <w:del w:id="80" w:author="." w:date="2011-07-14T13:56:00Z">
        <w:r>
          <w:rPr/>
          <w:delText>, Nostalgia, Collapse</w:delText>
        </w:r>
      </w:del>
      <w:r>
        <w:rPr/>
        <w:t xml:space="preserve">: Anthony Trollope, Richard Twopeny, Rolf Boldrewood, </w:t>
      </w:r>
      <w:ins w:id="81" w:author="." w:date="2011-06-09T16:39:00Z">
        <w:r>
          <w:rPr/>
          <w:t>‘</w:t>
        </w:r>
      </w:ins>
      <w:r>
        <w:rPr/>
        <w:t>Tasma</w:t>
      </w:r>
      <w:ins w:id="82" w:author="." w:date="2011-06-09T16:39:00Z">
        <w:r>
          <w:rPr/>
          <w:t>’</w:t>
        </w:r>
      </w:ins>
      <w:r>
        <w:rPr/>
        <w:t xml:space="preserve">, </w:t>
      </w:r>
      <w:ins w:id="83" w:author="." w:date="2011-06-22T10:31:00Z">
        <w:r>
          <w:rPr/>
          <w:t>Ada Cambridge</w:t>
        </w:r>
      </w:ins>
    </w:p>
    <w:p>
      <w:pPr>
        <w:pStyle w:val="Normal"/>
        <w:numPr>
          <w:ilvl w:val="0"/>
          <w:numId w:val="0"/>
        </w:numPr>
        <w:ind w:left="0" w:hanging="0"/>
        <w:rPr>
          <w:ins w:id="86" w:author="." w:date="2011-07-14T13:55:00Z"/>
        </w:rPr>
      </w:pPr>
      <w:ins w:id="85" w:author="." w:date="2011-07-14T13:55:00Z">
        <w:r>
          <w:rPr/>
        </w:r>
      </w:ins>
    </w:p>
    <w:p>
      <w:pPr>
        <w:pStyle w:val="Normal"/>
        <w:numPr>
          <w:ilvl w:val="0"/>
          <w:numId w:val="0"/>
        </w:numPr>
        <w:ind w:left="0" w:hanging="0"/>
        <w:rPr/>
      </w:pPr>
      <w:ins w:id="87" w:author="." w:date="2011-07-14T13:55:00Z">
        <w:r>
          <w:rPr/>
          <w:t>5</w:t>
          <w:tab/>
          <w:t xml:space="preserve">After the Fall: </w:t>
        </w:r>
      </w:ins>
      <w:r>
        <w:rPr/>
        <w:t>Henry Handel Richardson, Norman Lindsay</w:t>
      </w:r>
      <w:ins w:id="88" w:author="." w:date="2011-06-28T16:05:00Z">
        <w:r>
          <w:rPr/>
          <w:t>,</w:t>
        </w:r>
      </w:ins>
      <w:del w:id="89" w:author="." w:date="2011-06-28T16:05:00Z">
        <w:r>
          <w:rPr/>
          <w:delText>.</w:delText>
        </w:r>
      </w:del>
      <w:ins w:id="90" w:author="." w:date="2011-06-28T16:05:00Z">
        <w:r>
          <w:rPr/>
          <w:t xml:space="preserve"> ‘Capel Boake’, Vance Palmer, Leonard Mann..</w:t>
        </w:r>
      </w:ins>
    </w:p>
    <w:p>
      <w:pPr>
        <w:pStyle w:val="Normal"/>
        <w:jc w:val="left"/>
        <w:rPr>
          <w:ins w:id="92" w:author="." w:date="2011-06-09T16:59:00Z"/>
        </w:rPr>
      </w:pPr>
      <w:ins w:id="91" w:author="." w:date="2011-06-09T16:59:00Z">
        <w:r>
          <w:rPr/>
        </w:r>
      </w:ins>
    </w:p>
    <w:p>
      <w:pPr>
        <w:pStyle w:val="Normal"/>
        <w:jc w:val="left"/>
        <w:rPr>
          <w:ins w:id="95" w:author="." w:date="2011-06-09T16:59:00Z"/>
        </w:rPr>
      </w:pPr>
      <w:ins w:id="93" w:author="." w:date="2011-07-14T11:07:00Z">
        <w:r>
          <w:rPr>
            <w:b/>
          </w:rPr>
          <w:t xml:space="preserve">II </w:t>
        </w:r>
      </w:ins>
      <w:ins w:id="94" w:author="." w:date="2011-06-09T16:59:00Z">
        <w:r>
          <w:rPr>
            <w:b/>
          </w:rPr>
          <w:t>The City Spreads</w:t>
        </w:r>
      </w:ins>
    </w:p>
    <w:p>
      <w:pPr>
        <w:pStyle w:val="Normal"/>
        <w:rPr>
          <w:b/>
          <w:b/>
          <w:ins w:id="97" w:author="." w:date="2011-06-09T16:59:00Z"/>
        </w:rPr>
      </w:pPr>
      <w:ins w:id="96" w:author="." w:date="2011-06-09T16:59:00Z">
        <w:r>
          <w:rPr>
            <w:b/>
          </w:rPr>
        </w:r>
      </w:ins>
    </w:p>
    <w:p>
      <w:pPr>
        <w:pStyle w:val="Normal"/>
        <w:numPr>
          <w:ilvl w:val="0"/>
          <w:numId w:val="0"/>
        </w:numPr>
        <w:ind w:left="0" w:hanging="0"/>
        <w:rPr>
          <w:ins w:id="100" w:author="." w:date="2011-08-06T16:58:00Z"/>
        </w:rPr>
      </w:pPr>
      <w:ins w:id="98" w:author="." w:date="2011-07-14T13:55:00Z">
        <w:r>
          <w:rPr/>
          <w:t>6</w:t>
        </w:r>
      </w:ins>
      <w:ins w:id="99" w:author="." w:date="2011-06-09T16:52:00Z">
        <w:r>
          <w:rPr>
            <w:vanish w:val="false"/>
          </w:rPr>
          <w:tab/>
        </w:r>
      </w:ins>
    </w:p>
    <w:p>
      <w:pPr>
        <w:pStyle w:val="Normal"/>
        <w:numPr>
          <w:ilvl w:val="0"/>
          <w:numId w:val="0"/>
        </w:numPr>
        <w:ind w:left="0" w:hanging="0"/>
        <w:rPr>
          <w:ins w:id="102" w:author="." w:date="2011-08-06T16:58:00Z"/>
        </w:rPr>
      </w:pPr>
      <w:ins w:id="101" w:author="." w:date="2011-08-06T16:58:00Z">
        <w:r>
          <w:rPr/>
        </w:r>
      </w:ins>
    </w:p>
    <w:p>
      <w:pPr>
        <w:pStyle w:val="Normal"/>
        <w:rPr>
          <w:del w:id="104" w:author="." w:date="2011-06-09T11:44:00Z"/>
        </w:rPr>
      </w:pPr>
      <w:ins w:id="103" w:author="." w:date="2011-08-06T16:58:00Z">
        <w:r>
          <w:rPr/>
          <w:t>Work and Class</w:t>
        </w:r>
      </w:ins>
    </w:p>
    <w:p>
      <w:pPr>
        <w:pStyle w:val="Normal"/>
        <w:rPr>
          <w:del w:id="106" w:author="." w:date="2011-06-09T16:44:00Z"/>
        </w:rPr>
      </w:pPr>
      <w:del w:id="105" w:author="." w:date="2011-06-09T16:44:00Z">
        <w:r>
          <w:rPr/>
        </w:r>
      </w:del>
    </w:p>
    <w:p>
      <w:pPr>
        <w:pStyle w:val="Normal"/>
        <w:jc w:val="left"/>
        <w:rPr>
          <w:b w:val="false"/>
          <w:b w:val="false"/>
          <w:del w:id="108" w:author="." w:date="2011-06-09T16:44:00Z"/>
        </w:rPr>
      </w:pPr>
      <w:del w:id="107" w:author="." w:date="2011-06-09T16:44:00Z">
        <w:r>
          <w:rPr>
            <w:b w:val="false"/>
          </w:rPr>
          <w:delText>II</w:delText>
        </w:r>
      </w:del>
    </w:p>
    <w:p>
      <w:pPr>
        <w:pStyle w:val="Normal"/>
        <w:jc w:val="left"/>
        <w:rPr>
          <w:b w:val="false"/>
          <w:b w:val="false"/>
          <w:del w:id="110" w:author="." w:date="2011-06-09T16:44:00Z"/>
        </w:rPr>
      </w:pPr>
      <w:del w:id="109" w:author="." w:date="2011-06-09T16:44:00Z">
        <w:r>
          <w:rPr>
            <w:b w:val="false"/>
          </w:rPr>
          <w:delText>The City Spreads</w:delText>
        </w:r>
      </w:del>
    </w:p>
    <w:p>
      <w:pPr>
        <w:pStyle w:val="Normal"/>
        <w:rPr>
          <w:b w:val="false"/>
          <w:b w:val="false"/>
          <w:del w:id="112" w:author="." w:date="2011-06-09T16:44:00Z"/>
        </w:rPr>
      </w:pPr>
      <w:del w:id="111" w:author="." w:date="2011-06-09T16:44:00Z">
        <w:r>
          <w:rPr>
            <w:b w:val="false"/>
          </w:rPr>
        </w:r>
      </w:del>
    </w:p>
    <w:p>
      <w:pPr>
        <w:pStyle w:val="Normal"/>
        <w:numPr>
          <w:ilvl w:val="0"/>
          <w:numId w:val="0"/>
        </w:numPr>
        <w:ind w:left="0" w:hanging="0"/>
        <w:rPr>
          <w:ins w:id="120" w:author="." w:date="2011-06-09T16:50:00Z"/>
        </w:rPr>
      </w:pPr>
      <w:del w:id="113" w:author="." w:date="2011-06-09T16:44:00Z">
        <w:r>
          <w:rPr/>
          <w:delText>S</w:delText>
        </w:r>
      </w:del>
      <w:del w:id="114" w:author="." w:date="2011-08-06T16:58:00Z">
        <w:r>
          <w:rPr/>
          <w:delText>uburbs for the Gentry</w:delText>
        </w:r>
      </w:del>
      <w:del w:id="115" w:author="." w:date="2011-06-07T11:47:00Z">
        <w:r>
          <w:rPr/>
          <w:delText>:</w:delText>
        </w:r>
      </w:del>
      <w:r>
        <w:rPr/>
        <w:t>: Martin Boyd</w:t>
      </w:r>
      <w:ins w:id="116" w:author="." w:date="2011-06-09T17:01:00Z">
        <w:r>
          <w:rPr/>
          <w:t xml:space="preserve">, </w:t>
        </w:r>
      </w:ins>
      <w:ins w:id="117" w:author="." w:date="2011-06-09T16:51:00Z">
        <w:r>
          <w:rPr/>
          <w:t xml:space="preserve">Alan </w:t>
        </w:r>
      </w:ins>
      <w:ins w:id="118" w:author="." w:date="2011-06-09T17:01:00Z">
        <w:r>
          <w:rPr/>
          <w:t>M</w:t>
        </w:r>
      </w:ins>
      <w:ins w:id="119" w:author="." w:date="2011-06-09T16:50:00Z">
        <w:r>
          <w:rPr/>
          <w:t>arshall, Frank Hardy.</w:t>
        </w:r>
      </w:ins>
    </w:p>
    <w:p>
      <w:pPr>
        <w:pStyle w:val="Normal"/>
        <w:numPr>
          <w:ilvl w:val="0"/>
          <w:numId w:val="0"/>
        </w:numPr>
        <w:ind w:left="0" w:hanging="0"/>
        <w:rPr>
          <w:ins w:id="122" w:author="." w:date="2011-06-09T17:12:00Z"/>
        </w:rPr>
      </w:pPr>
      <w:ins w:id="121" w:author="." w:date="2011-06-09T17:12:00Z">
        <w:r>
          <w:rPr/>
        </w:r>
      </w:ins>
    </w:p>
    <w:p>
      <w:pPr>
        <w:pStyle w:val="Normal"/>
        <w:rPr>
          <w:del w:id="127" w:author="." w:date="2011-06-07T11:48:00Z"/>
        </w:rPr>
      </w:pPr>
      <w:ins w:id="123" w:author="." w:date="2011-07-14T13:56:00Z">
        <w:r>
          <w:rPr/>
          <w:t>7</w:t>
        </w:r>
      </w:ins>
      <w:ins w:id="124" w:author="." w:date="2011-06-09T16:50:00Z">
        <w:r>
          <w:rPr/>
          <w:t xml:space="preserve"> </w:t>
        </w:r>
      </w:ins>
      <w:ins w:id="125" w:author="." w:date="2011-06-09T16:58:00Z">
        <w:r>
          <w:rPr/>
          <w:tab/>
        </w:r>
      </w:ins>
      <w:del w:id="126" w:author="." w:date="2011-06-09T16:50:00Z">
        <w:r>
          <w:rPr/>
          <w:delText xml:space="preserve">, </w:delText>
        </w:r>
      </w:del>
    </w:p>
    <w:p>
      <w:pPr>
        <w:pStyle w:val="Normal"/>
        <w:rPr>
          <w:del w:id="130" w:author="." w:date="2011-06-09T11:44:00Z"/>
        </w:rPr>
      </w:pPr>
      <w:del w:id="128" w:author="." w:date="2011-06-07T11:48:00Z">
        <w:r>
          <w:rPr/>
          <w:delText xml:space="preserve">Working in the City: </w:delText>
        </w:r>
      </w:del>
      <w:del w:id="129" w:author="." w:date="2011-06-09T11:44:00Z">
        <w:r>
          <w:rPr/>
          <w:delText>John Morrison, Alan Marshall, Frank Hardy.</w:delText>
        </w:r>
      </w:del>
    </w:p>
    <w:p>
      <w:pPr>
        <w:pStyle w:val="Normal"/>
        <w:widowControl/>
        <w:numPr>
          <w:ilvl w:val="0"/>
          <w:numId w:val="0"/>
        </w:numPr>
        <w:bidi w:val="0"/>
        <w:ind w:hanging="0"/>
        <w:rPr/>
      </w:pPr>
      <w:del w:id="131" w:author="." w:date="2011-06-09T16:47:00Z">
        <w:r>
          <w:rPr/>
          <w:delText xml:space="preserve"> </w:delText>
        </w:r>
      </w:del>
      <w:r>
        <w:rPr/>
        <w:t xml:space="preserve">Suffocating in Suburbia: Graham McInnes, George </w:t>
      </w:r>
      <w:del w:id="132" w:author="." w:date="2011-07-13T09:55:00Z">
        <w:r>
          <w:rPr/>
          <w:delText>Johnson</w:delText>
        </w:r>
      </w:del>
      <w:ins w:id="133" w:author="." w:date="2011-07-13T09:59:00Z">
        <w:r>
          <w:rPr/>
          <w:t>Johnston</w:t>
        </w:r>
      </w:ins>
      <w:ins w:id="134" w:author="." w:date="2011-06-09T17:02:00Z">
        <w:r>
          <w:rPr/>
          <w:t>, Barry Oakley, Laurie Clancy, Barry Humphries, Garry Kinnane.</w:t>
        </w:r>
      </w:ins>
    </w:p>
    <w:p>
      <w:pPr>
        <w:pStyle w:val="Normal"/>
        <w:numPr>
          <w:ilvl w:val="0"/>
          <w:numId w:val="0"/>
        </w:numPr>
        <w:ind w:left="0" w:hanging="0"/>
        <w:rPr>
          <w:ins w:id="136" w:author="." w:date="2011-06-09T17:12:00Z"/>
        </w:rPr>
      </w:pPr>
      <w:ins w:id="135" w:author="." w:date="2011-06-09T17:12:00Z">
        <w:r>
          <w:rPr/>
        </w:r>
      </w:ins>
    </w:p>
    <w:p>
      <w:pPr>
        <w:pStyle w:val="Normal"/>
        <w:numPr>
          <w:ilvl w:val="0"/>
          <w:numId w:val="0"/>
        </w:numPr>
        <w:ind w:left="0" w:hanging="0"/>
        <w:rPr>
          <w:del w:id="140" w:author="." w:date="2011-06-07T11:48:00Z"/>
        </w:rPr>
      </w:pPr>
      <w:ins w:id="137" w:author="." w:date="2011-07-14T13:57:00Z">
        <w:r>
          <w:rPr/>
          <w:t>8</w:t>
        </w:r>
      </w:ins>
      <w:ins w:id="138" w:author="." w:date="2011-06-09T16:53:00Z">
        <w:r>
          <w:rPr/>
          <w:tab/>
        </w:r>
      </w:ins>
      <w:del w:id="139" w:author="." w:date="2011-06-07T11:48:00Z">
        <w:r>
          <w:rPr/>
          <w:delText>.</w:delText>
        </w:r>
      </w:del>
    </w:p>
    <w:p>
      <w:pPr>
        <w:pStyle w:val="Normal"/>
        <w:numPr>
          <w:ilvl w:val="0"/>
          <w:numId w:val="0"/>
        </w:numPr>
        <w:ind w:left="0" w:hanging="0"/>
        <w:rPr>
          <w:del w:id="146" w:author="." w:date="2011-06-09T11:44:00Z"/>
        </w:rPr>
      </w:pPr>
      <w:del w:id="141" w:author="." w:date="2011-06-07T11:48:00Z">
        <w:r>
          <w:rPr/>
          <w:delText xml:space="preserve"> </w:delText>
        </w:r>
      </w:del>
      <w:del w:id="142" w:author="." w:date="2011-06-07T11:48:00Z">
        <w:r>
          <w:rPr/>
          <w:delText xml:space="preserve">Absurdity and Satisfaction: </w:delText>
        </w:r>
      </w:del>
      <w:del w:id="143" w:author="." w:date="2011-06-09T11:44:00Z">
        <w:r>
          <w:rPr/>
          <w:delText>Barry Oakley, Laurie Clancy, Barry Humphries, Garry Kinnane</w:delText>
        </w:r>
      </w:del>
      <w:del w:id="144" w:author="." w:date="2011-06-06T15:47:00Z">
        <w:r>
          <w:rPr/>
          <w:delText>, Alex Miller</w:delText>
        </w:r>
      </w:del>
      <w:del w:id="145" w:author="." w:date="2011-06-09T11:44:00Z">
        <w:r>
          <w:rPr/>
          <w:delText>.</w:delText>
        </w:r>
      </w:del>
    </w:p>
    <w:p>
      <w:pPr>
        <w:pStyle w:val="Normal"/>
        <w:numPr>
          <w:ilvl w:val="0"/>
          <w:numId w:val="0"/>
        </w:numPr>
        <w:ind w:left="0" w:hanging="0"/>
        <w:rPr>
          <w:del w:id="149" w:author="Unknown" w:date="0-00-00T00:00:00Z"/>
        </w:rPr>
      </w:pPr>
      <w:ins w:id="147" w:author="." w:date="2011-06-09T16:47:00Z">
        <w:r>
          <w:rPr/>
          <w:t>S</w:t>
        </w:r>
      </w:ins>
      <w:del w:id="148" w:author="." w:date="2011-06-09T16:47:00Z">
        <w:r>
          <w:rPr/>
          <w:delText>S</w:delText>
        </w:r>
      </w:del>
      <w:r>
        <w:rPr/>
        <w:t>t Kilda and the Bayside: Kathleen Fitzpatrick, Brian Matthews.</w:t>
      </w:r>
    </w:p>
    <w:p>
      <w:pPr>
        <w:pStyle w:val="Normal"/>
        <w:widowControl/>
        <w:numPr>
          <w:ilvl w:val="0"/>
          <w:numId w:val="0"/>
        </w:numPr>
        <w:bidi w:val="0"/>
        <w:ind w:left="0" w:hanging="0"/>
        <w:rPr>
          <w:del w:id="151" w:author="." w:date="2011-06-09T11:44:00Z"/>
        </w:rPr>
      </w:pPr>
      <w:del w:id="150" w:author="." w:date="2011-06-09T11:44:00Z">
        <w:r>
          <w:rPr/>
        </w:r>
      </w:del>
    </w:p>
    <w:p>
      <w:pPr>
        <w:pStyle w:val="Normal"/>
        <w:rPr>
          <w:del w:id="153" w:author="." w:date="2011-06-09T16:45:00Z"/>
        </w:rPr>
      </w:pPr>
      <w:del w:id="152" w:author="." w:date="2011-06-09T16:45:00Z">
        <w:r>
          <w:rPr/>
        </w:r>
      </w:del>
    </w:p>
    <w:p>
      <w:pPr>
        <w:pStyle w:val="Normal"/>
        <w:jc w:val="left"/>
        <w:rPr>
          <w:b w:val="false"/>
          <w:b w:val="false"/>
          <w:del w:id="155" w:author="." w:date="2011-06-09T16:45:00Z"/>
        </w:rPr>
      </w:pPr>
      <w:del w:id="154" w:author="." w:date="2011-06-09T16:45:00Z">
        <w:r>
          <w:rPr>
            <w:b w:val="false"/>
          </w:rPr>
          <w:delText>III</w:delText>
        </w:r>
      </w:del>
    </w:p>
    <w:p>
      <w:pPr>
        <w:pStyle w:val="Normal"/>
        <w:jc w:val="left"/>
        <w:rPr>
          <w:b w:val="false"/>
          <w:b w:val="false"/>
          <w:del w:id="159" w:author="." w:date="2011-06-09T16:44:00Z"/>
        </w:rPr>
      </w:pPr>
      <w:del w:id="156" w:author="." w:date="2011-06-09T16:45:00Z">
        <w:r>
          <w:rPr>
            <w:b w:val="false"/>
          </w:rPr>
          <w:delText xml:space="preserve">New </w:delText>
        </w:r>
      </w:del>
      <w:del w:id="157" w:author="." w:date="2011-06-08T15:03:00Z">
        <w:r>
          <w:rPr>
            <w:b w:val="false"/>
          </w:rPr>
          <w:delText>Axes</w:delText>
        </w:r>
      </w:del>
      <w:del w:id="158" w:author="." w:date="2011-06-09T16:44:00Z">
        <w:r>
          <w:rPr>
            <w:b w:val="false"/>
          </w:rPr>
          <w:delText xml:space="preserve"> Form</w:delText>
        </w:r>
      </w:del>
    </w:p>
    <w:p>
      <w:pPr>
        <w:pStyle w:val="Normal"/>
        <w:jc w:val="left"/>
        <w:rPr>
          <w:b w:val="false"/>
          <w:b w:val="false"/>
          <w:del w:id="161" w:author="." w:date="2011-05-26T11:30:00Z"/>
        </w:rPr>
      </w:pPr>
      <w:del w:id="160" w:author="." w:date="2011-05-26T11:30:00Z">
        <w:r>
          <w:rPr>
            <w:b w:val="false"/>
          </w:rPr>
        </w:r>
      </w:del>
    </w:p>
    <w:p>
      <w:pPr>
        <w:pStyle w:val="Normal"/>
        <w:jc w:val="left"/>
        <w:rPr>
          <w:b w:val="false"/>
          <w:b w:val="false"/>
          <w:del w:id="163" w:author="." w:date="2011-05-26T11:34:00Z"/>
        </w:rPr>
      </w:pPr>
      <w:del w:id="162" w:author="." w:date="2011-05-26T11:34:00Z">
        <w:r>
          <w:rPr>
            <w:b w:val="false"/>
          </w:rPr>
        </w:r>
      </w:del>
    </w:p>
    <w:p>
      <w:pPr>
        <w:pStyle w:val="Normal"/>
        <w:rPr>
          <w:del w:id="165" w:author="." w:date="2011-06-09T11:44:00Z"/>
        </w:rPr>
      </w:pPr>
      <w:del w:id="164" w:author="." w:date="2011-06-09T11:44:00Z">
        <w:r>
          <w:rPr/>
          <w:delText xml:space="preserve">The West: Strangers not Welcome: Ada Cambridge, Hal Porter, Bill Dick, Barry Hill. </w:delText>
        </w:r>
      </w:del>
    </w:p>
    <w:p>
      <w:pPr>
        <w:pStyle w:val="Normal"/>
        <w:numPr>
          <w:ilvl w:val="0"/>
          <w:numId w:val="0"/>
        </w:numPr>
        <w:ind w:left="0" w:hanging="0"/>
        <w:rPr>
          <w:ins w:id="167" w:author="." w:date="2011-06-09T17:03:00Z"/>
        </w:rPr>
      </w:pPr>
      <w:ins w:id="166" w:author="." w:date="2011-06-09T17:03:00Z">
        <w:r>
          <w:rPr/>
        </w:r>
      </w:ins>
    </w:p>
    <w:p>
      <w:pPr>
        <w:pStyle w:val="Normal"/>
        <w:numPr>
          <w:ilvl w:val="0"/>
          <w:numId w:val="0"/>
        </w:numPr>
        <w:ind w:left="0" w:hanging="0"/>
        <w:rPr>
          <w:ins w:id="169" w:author="." w:date="2011-06-09T17:03:00Z"/>
        </w:rPr>
      </w:pPr>
      <w:ins w:id="168" w:author="." w:date="2011-06-09T17:03:00Z">
        <w:r>
          <w:rPr/>
        </w:r>
      </w:ins>
    </w:p>
    <w:p>
      <w:pPr>
        <w:pStyle w:val="Normal"/>
        <w:numPr>
          <w:ilvl w:val="0"/>
          <w:numId w:val="0"/>
        </w:numPr>
        <w:ind w:left="0" w:hanging="0"/>
        <w:rPr>
          <w:ins w:id="175" w:author="." w:date="2011-06-09T16:54:00Z"/>
        </w:rPr>
      </w:pPr>
      <w:del w:id="170" w:author="." w:date="2011-06-09T17:03:00Z">
        <w:r>
          <w:rPr>
            <w:b/>
          </w:rPr>
          <w:delText xml:space="preserve">Changing </w:delText>
        </w:r>
      </w:del>
      <w:ins w:id="171" w:author="." w:date="2011-07-14T13:57:00Z">
        <w:r>
          <w:rPr/>
          <w:t>9</w:t>
        </w:r>
      </w:ins>
      <w:ins w:id="172" w:author="." w:date="2011-06-09T16:54:00Z">
        <w:r>
          <w:rPr/>
          <w:tab/>
          <w:t>The West:</w:t>
        </w:r>
      </w:ins>
      <w:ins w:id="173" w:author="." w:date="2011-06-09T17:04:00Z">
        <w:r>
          <w:rPr/>
          <w:t xml:space="preserve"> Hal Porter, </w:t>
        </w:r>
      </w:ins>
      <w:ins w:id="174" w:author="." w:date="2011-06-09T16:54:00Z">
        <w:r>
          <w:rPr/>
          <w:t>Judah Waten, Bill Dick, Barry Hill.</w:t>
        </w:r>
      </w:ins>
    </w:p>
    <w:p>
      <w:pPr>
        <w:pStyle w:val="Normal"/>
        <w:numPr>
          <w:ilvl w:val="0"/>
          <w:numId w:val="0"/>
        </w:numPr>
        <w:ind w:left="0" w:hanging="0"/>
        <w:rPr>
          <w:ins w:id="177" w:author="." w:date="2011-06-09T17:13:00Z"/>
        </w:rPr>
      </w:pPr>
      <w:ins w:id="176" w:author="." w:date="2011-06-09T17:13:00Z">
        <w:r>
          <w:rPr/>
        </w:r>
      </w:ins>
    </w:p>
    <w:p>
      <w:pPr>
        <w:pStyle w:val="Normal"/>
        <w:numPr>
          <w:ilvl w:val="0"/>
          <w:numId w:val="0"/>
        </w:numPr>
        <w:ind w:left="0" w:hanging="0"/>
        <w:rPr>
          <w:b/>
          <w:b/>
          <w:ins w:id="179" w:author="." w:date="2011-07-14T11:10:00Z"/>
        </w:rPr>
      </w:pPr>
      <w:ins w:id="178" w:author="." w:date="2011-07-14T11:10:00Z">
        <w:r>
          <w:rPr>
            <w:b/>
          </w:rPr>
          <w:t>III Breaking the Patterns</w:t>
        </w:r>
      </w:ins>
    </w:p>
    <w:p>
      <w:pPr>
        <w:pStyle w:val="Normal"/>
        <w:numPr>
          <w:ilvl w:val="0"/>
          <w:numId w:val="0"/>
        </w:numPr>
        <w:ind w:left="0" w:hanging="0"/>
        <w:rPr>
          <w:b/>
          <w:b/>
          <w:ins w:id="181" w:author="." w:date="2011-07-14T11:10:00Z"/>
        </w:rPr>
      </w:pPr>
      <w:ins w:id="180" w:author="." w:date="2011-07-14T11:10:00Z">
        <w:r>
          <w:rPr>
            <w:b/>
          </w:rPr>
        </w:r>
      </w:ins>
    </w:p>
    <w:p>
      <w:pPr>
        <w:pStyle w:val="Normal"/>
        <w:rPr>
          <w:del w:id="190" w:author="Unknown" w:date="0-00-00T00:00:00Z"/>
        </w:rPr>
      </w:pPr>
      <w:ins w:id="182" w:author="." w:date="2011-07-14T13:57:00Z">
        <w:r>
          <w:rPr/>
          <w:t>10</w:t>
        </w:r>
      </w:ins>
      <w:ins w:id="183" w:author="." w:date="2011-06-09T16:54:00Z">
        <w:r>
          <w:rPr/>
          <w:tab/>
          <w:t xml:space="preserve">Changing </w:t>
        </w:r>
      </w:ins>
      <w:r>
        <w:rPr/>
        <w:t xml:space="preserve">Populations: Alice Pung, Nam </w:t>
      </w:r>
      <w:ins w:id="184" w:author="." w:date="2011-06-09T16:53:00Z">
        <w:r>
          <w:rPr/>
          <w:t>L</w:t>
        </w:r>
      </w:ins>
      <w:del w:id="185" w:author="." w:date="2011-06-09T16:53:00Z">
        <w:r>
          <w:rPr/>
          <w:delText>L</w:delText>
        </w:r>
      </w:del>
      <w:r>
        <w:rPr/>
        <w:t>e, Enza Gand</w:t>
      </w:r>
      <w:ins w:id="186" w:author="." w:date="2011-06-06T11:59:00Z">
        <w:r>
          <w:rPr/>
          <w:t>o</w:t>
        </w:r>
      </w:ins>
      <w:del w:id="187" w:author="." w:date="2011-06-06T11:59:00Z">
        <w:r>
          <w:rPr/>
          <w:delText>a</w:delText>
        </w:r>
      </w:del>
      <w:r>
        <w:rPr/>
        <w:t>l</w:t>
      </w:r>
      <w:ins w:id="188" w:author="." w:date="2011-06-06T11:59:00Z">
        <w:r>
          <w:rPr/>
          <w:t>f</w:t>
        </w:r>
      </w:ins>
      <w:del w:id="189" w:author="." w:date="2011-06-06T11:59:00Z">
        <w:r>
          <w:rPr/>
          <w:delText>ph</w:delText>
        </w:r>
      </w:del>
      <w:r>
        <w:rPr/>
        <w:t>o.</w:t>
      </w:r>
    </w:p>
    <w:p>
      <w:pPr>
        <w:pStyle w:val="Normal"/>
        <w:widowControl/>
        <w:numPr>
          <w:ilvl w:val="0"/>
          <w:numId w:val="0"/>
        </w:numPr>
        <w:bidi w:val="0"/>
        <w:ind w:hanging="0"/>
        <w:rPr>
          <w:ins w:id="192" w:author="." w:date="2011-06-09T16:56:00Z"/>
        </w:rPr>
      </w:pPr>
      <w:ins w:id="191" w:author="." w:date="2011-06-09T16:56:00Z">
        <w:r>
          <w:rPr/>
        </w:r>
      </w:ins>
    </w:p>
    <w:p>
      <w:pPr>
        <w:pStyle w:val="Normal"/>
        <w:numPr>
          <w:ilvl w:val="0"/>
          <w:numId w:val="0"/>
        </w:numPr>
        <w:ind w:left="0" w:hanging="0"/>
        <w:rPr>
          <w:del w:id="194" w:author="Unknown" w:date="0-00-00T00:00:00Z"/>
        </w:rPr>
      </w:pPr>
      <w:del w:id="193" w:author="Unknown" w:date="0-00-00T00:00:00Z">
        <w:r>
          <w:rPr/>
        </w:r>
      </w:del>
    </w:p>
    <w:p>
      <w:pPr>
        <w:pStyle w:val="Normal"/>
        <w:numPr>
          <w:ilvl w:val="0"/>
          <w:numId w:val="0"/>
        </w:numPr>
        <w:ind w:left="0" w:hanging="0"/>
        <w:rPr>
          <w:ins w:id="196" w:author="." w:date="2011-06-09T17:13:00Z"/>
        </w:rPr>
      </w:pPr>
      <w:ins w:id="195" w:author="." w:date="2011-06-09T17:13:00Z">
        <w:r>
          <w:rPr/>
        </w:r>
      </w:ins>
    </w:p>
    <w:p>
      <w:pPr>
        <w:pStyle w:val="Normal"/>
        <w:numPr>
          <w:ilvl w:val="0"/>
          <w:numId w:val="0"/>
        </w:numPr>
        <w:ind w:left="0" w:hanging="0"/>
        <w:rPr>
          <w:ins w:id="201" w:author="." w:date="2011-06-09T11:44:00Z"/>
        </w:rPr>
      </w:pPr>
      <w:ins w:id="197" w:author="." w:date="2011-06-09T16:56:00Z">
        <w:r>
          <w:rPr/>
          <w:t>1</w:t>
        </w:r>
      </w:ins>
      <w:ins w:id="198" w:author="." w:date="2011-07-14T13:57:00Z">
        <w:r>
          <w:rPr/>
          <w:t>1</w:t>
        </w:r>
      </w:ins>
      <w:ins w:id="199" w:author="." w:date="2011-06-09T16:56:00Z">
        <w:r>
          <w:rPr/>
          <w:tab/>
        </w:r>
      </w:ins>
      <w:r>
        <w:rPr/>
        <w:t xml:space="preserve">Inner North: Helen Garner, Arnold Zable, </w:t>
      </w:r>
      <w:del w:id="200" w:author="." w:date="2011-05-26T11:30:00Z">
        <w:r>
          <w:rPr/>
          <w:delText xml:space="preserve">Tom Petsinis, Π0, </w:delText>
        </w:r>
      </w:del>
      <w:r>
        <w:rPr/>
        <w:t>Tony Birch.</w:t>
      </w:r>
    </w:p>
    <w:p>
      <w:pPr>
        <w:pStyle w:val="Normal"/>
        <w:numPr>
          <w:ilvl w:val="0"/>
          <w:numId w:val="0"/>
        </w:numPr>
        <w:ind w:left="0" w:hanging="0"/>
        <w:rPr>
          <w:vanish w:val="false"/>
          <w:ins w:id="203" w:author="." w:date="2011-06-09T17:13:00Z"/>
        </w:rPr>
      </w:pPr>
      <w:ins w:id="202" w:author="." w:date="2011-06-09T17:13:00Z">
        <w:r>
          <w:rPr>
            <w:vanish w:val="false"/>
          </w:rPr>
        </w:r>
      </w:ins>
    </w:p>
    <w:p>
      <w:pPr>
        <w:pStyle w:val="Normal"/>
        <w:rPr>
          <w:del w:id="207" w:author="." w:date="2011-06-09T11:44:00Z"/>
        </w:rPr>
      </w:pPr>
      <w:ins w:id="204" w:author="." w:date="2011-06-09T16:56:00Z">
        <w:r>
          <w:rPr/>
          <w:t>1</w:t>
        </w:r>
      </w:ins>
      <w:ins w:id="205" w:author="." w:date="2011-07-14T13:57:00Z">
        <w:r>
          <w:rPr/>
          <w:t>2</w:t>
        </w:r>
      </w:ins>
      <w:ins w:id="206" w:author="." w:date="2011-06-09T16:56:00Z">
        <w:r>
          <w:rPr>
            <w:vanish w:val="false"/>
          </w:rPr>
          <w:tab/>
        </w:r>
      </w:ins>
    </w:p>
    <w:p>
      <w:pPr>
        <w:pStyle w:val="Normal"/>
        <w:widowControl/>
        <w:numPr>
          <w:ilvl w:val="0"/>
          <w:numId w:val="0"/>
        </w:numPr>
        <w:bidi w:val="0"/>
        <w:ind w:hanging="0"/>
        <w:rPr>
          <w:ins w:id="216" w:author="." w:date="2011-06-09T11:44:00Z"/>
        </w:rPr>
      </w:pPr>
      <w:ins w:id="208" w:author="." w:date="2011-08-01T10:02:00Z">
        <w:r>
          <w:rPr/>
          <w:t>Moving</w:t>
        </w:r>
      </w:ins>
      <w:del w:id="209" w:author="." w:date="2011-08-01T10:02:00Z">
        <w:r>
          <w:rPr/>
          <w:delText>Outer</w:delText>
        </w:r>
      </w:del>
      <w:r>
        <w:rPr/>
        <w:t xml:space="preserve"> </w:t>
      </w:r>
      <w:ins w:id="210" w:author="." w:date="2011-08-06T16:59:00Z">
        <w:r>
          <w:rPr/>
          <w:t>Out</w:t>
        </w:r>
      </w:ins>
      <w:del w:id="211" w:author="." w:date="2011-08-06T16:59:00Z">
        <w:r>
          <w:rPr/>
          <w:delText>North</w:delText>
        </w:r>
      </w:del>
      <w:r>
        <w:rPr/>
        <w:t xml:space="preserve">: </w:t>
      </w:r>
      <w:del w:id="212" w:author="." w:date="2011-06-09T16:40:00Z">
        <w:r>
          <w:rPr/>
          <w:delText xml:space="preserve">Alan Wearne, </w:delText>
        </w:r>
      </w:del>
      <w:r>
        <w:rPr/>
        <w:t>Chris Tsolkas, Steve</w:t>
      </w:r>
      <w:ins w:id="213" w:author="." w:date="2011-08-01T16:00:00Z">
        <w:r>
          <w:rPr/>
          <w:t>n</w:t>
        </w:r>
      </w:ins>
      <w:r>
        <w:rPr/>
        <w:t xml:space="preserve"> Carroll</w:t>
      </w:r>
      <w:ins w:id="214" w:author="." w:date="2011-06-02T17:17:00Z">
        <w:r>
          <w:rPr/>
          <w:t>.</w:t>
        </w:r>
      </w:ins>
      <w:del w:id="215" w:author="." w:date="2011-06-02T17:17:00Z">
        <w:r>
          <w:rPr/>
          <w:delText>, Ouyang Yu.</w:delText>
        </w:r>
      </w:del>
    </w:p>
    <w:p>
      <w:pPr>
        <w:pStyle w:val="Normal"/>
        <w:numPr>
          <w:ilvl w:val="0"/>
          <w:numId w:val="0"/>
        </w:numPr>
        <w:ind w:left="0" w:hanging="0"/>
        <w:rPr>
          <w:vanish w:val="false"/>
          <w:ins w:id="218" w:author="." w:date="2011-06-09T17:13:00Z"/>
        </w:rPr>
      </w:pPr>
      <w:ins w:id="217" w:author="." w:date="2011-06-09T17:13:00Z">
        <w:r>
          <w:rPr>
            <w:vanish w:val="false"/>
          </w:rPr>
        </w:r>
      </w:ins>
    </w:p>
    <w:p>
      <w:pPr>
        <w:pStyle w:val="Normal"/>
        <w:rPr>
          <w:vanish w:val="false"/>
          <w:del w:id="220" w:author="." w:date="2011-06-09T11:44:00Z"/>
        </w:rPr>
      </w:pPr>
      <w:del w:id="219" w:author="." w:date="2011-06-09T11:44:00Z">
        <w:r>
          <w:rPr>
            <w:vanish w:val="false"/>
          </w:rPr>
        </w:r>
      </w:del>
    </w:p>
    <w:p>
      <w:pPr>
        <w:pStyle w:val="Normal"/>
        <w:rPr>
          <w:del w:id="228" w:author="." w:date="2011-06-09T11:44:00Z"/>
        </w:rPr>
      </w:pPr>
      <w:del w:id="221" w:author="." w:date="2011-06-06T12:00:00Z">
        <w:r>
          <w:rPr/>
          <w:delText>Outer East</w:delText>
        </w:r>
      </w:del>
      <w:del w:id="222" w:author="." w:date="2011-08-02T16:27:00Z">
        <w:r>
          <w:rPr/>
          <w:delText xml:space="preserve">: </w:delText>
        </w:r>
      </w:del>
      <w:del w:id="223" w:author="." w:date="2011-06-09T16:40:00Z">
        <w:r>
          <w:rPr/>
          <w:delText xml:space="preserve">Liam Davidson, </w:delText>
        </w:r>
      </w:del>
      <w:del w:id="224" w:author="." w:date="2011-08-02T16:27:00Z">
        <w:r>
          <w:rPr/>
          <w:delText>Brian Castro.</w:delText>
        </w:r>
      </w:del>
      <w:ins w:id="225" w:author="." w:date="2011-07-14T13:57:00Z">
        <w:r>
          <w:rPr/>
          <w:t>1</w:t>
        </w:r>
      </w:ins>
      <w:ins w:id="226" w:author="." w:date="2011-08-02T16:27:00Z">
        <w:r>
          <w:rPr/>
          <w:t>3</w:t>
        </w:r>
      </w:ins>
      <w:ins w:id="227" w:author="." w:date="2011-06-09T16:56:00Z">
        <w:r>
          <w:rPr>
            <w:vanish w:val="false"/>
          </w:rPr>
          <w:tab/>
        </w:r>
      </w:ins>
    </w:p>
    <w:p>
      <w:pPr>
        <w:pStyle w:val="Normal"/>
        <w:widowControl/>
        <w:numPr>
          <w:ilvl w:val="0"/>
          <w:numId w:val="0"/>
        </w:numPr>
        <w:bidi w:val="0"/>
        <w:ind w:hanging="0"/>
        <w:rPr>
          <w:ins w:id="229" w:author="." w:date="2011-06-09T11:44:00Z"/>
        </w:rPr>
      </w:pPr>
      <w:r>
        <w:rPr/>
        <w:t>Schools: Henry Handel Richardson, Arthur Davies, Alan Moorhead, Keith Hancock, Manning Clark, Chester Eagle, Vincent Buckley, Brian Matthews, Barry Oakley, Kathleen Fitzpatrick, Helga Griffin, William Dick, Vane Lindesay, Les Terry.</w:t>
      </w:r>
    </w:p>
    <w:p>
      <w:pPr>
        <w:pStyle w:val="Normal"/>
        <w:numPr>
          <w:ilvl w:val="0"/>
          <w:numId w:val="0"/>
        </w:numPr>
        <w:ind w:left="0" w:hanging="0"/>
        <w:rPr>
          <w:vanish w:val="false"/>
          <w:ins w:id="231" w:author="." w:date="2011-06-09T17:13:00Z"/>
        </w:rPr>
      </w:pPr>
      <w:ins w:id="230" w:author="." w:date="2011-06-09T17:13:00Z">
        <w:r>
          <w:rPr>
            <w:vanish w:val="false"/>
          </w:rPr>
        </w:r>
      </w:ins>
    </w:p>
    <w:p>
      <w:pPr>
        <w:pStyle w:val="Normal"/>
        <w:rPr>
          <w:del w:id="237" w:author="." w:date="2011-06-09T11:44:00Z"/>
        </w:rPr>
      </w:pPr>
      <w:ins w:id="232" w:author="." w:date="2011-06-09T16:56:00Z">
        <w:r>
          <w:rPr/>
          <w:t>1</w:t>
        </w:r>
      </w:ins>
      <w:ins w:id="233" w:author="." w:date="2011-08-02T16:27:00Z">
        <w:r>
          <w:rPr/>
          <w:t>4</w:t>
        </w:r>
      </w:ins>
      <w:ins w:id="234" w:author="." w:date="2011-06-09T16:56:00Z">
        <w:r>
          <w:rPr>
            <w:vanish w:val="false"/>
          </w:rPr>
          <w:tab/>
        </w:r>
      </w:ins>
      <w:ins w:id="235" w:author="." w:date="2011-08-06T17:00:00Z">
        <w:r>
          <w:rPr/>
          <w:t>Games of Power</w:t>
        </w:r>
      </w:ins>
      <w:ins w:id="236" w:author="." w:date="2011-06-09T17:05:00Z">
        <w:r>
          <w:rPr>
            <w:vanish w:val="false"/>
          </w:rPr>
          <w:t>: t</w:t>
        </w:r>
      </w:ins>
    </w:p>
    <w:p>
      <w:pPr>
        <w:pStyle w:val="Normal"/>
        <w:widowControl/>
        <w:numPr>
          <w:ilvl w:val="0"/>
          <w:numId w:val="0"/>
        </w:numPr>
        <w:bidi w:val="0"/>
        <w:ind w:hanging="0"/>
        <w:rPr>
          <w:ins w:id="243" w:author="." w:date="2011-06-09T11:44:00Z"/>
        </w:rPr>
      </w:pPr>
      <w:del w:id="238" w:author="." w:date="2011-06-07T11:51:00Z">
        <w:r>
          <w:rPr/>
          <w:delText>Crime: t</w:delText>
        </w:r>
      </w:del>
      <w:r>
        <w:rPr/>
        <w:t xml:space="preserve">he sprawling metropolis: Peter Temple, Kerry Greenwood, </w:t>
      </w:r>
      <w:ins w:id="239" w:author="." w:date="2011-05-21T18:27:00Z">
        <w:r>
          <w:rPr/>
          <w:t>Michael Meehan</w:t>
        </w:r>
      </w:ins>
      <w:ins w:id="240" w:author="." w:date="2011-06-07T11:51:00Z">
        <w:r>
          <w:rPr/>
          <w:t>, Tony Wilson</w:t>
        </w:r>
      </w:ins>
      <w:ins w:id="241" w:author="." w:date="2011-05-21T18:27:00Z">
        <w:r>
          <w:rPr/>
          <w:t>.</w:t>
        </w:r>
      </w:ins>
      <w:del w:id="242" w:author="." w:date="2011-05-21T18:27:00Z">
        <w:r>
          <w:rPr/>
          <w:delText>Shane Maloney.</w:delText>
        </w:r>
      </w:del>
    </w:p>
    <w:p>
      <w:pPr>
        <w:pStyle w:val="Normal"/>
        <w:numPr>
          <w:ilvl w:val="0"/>
          <w:numId w:val="0"/>
        </w:numPr>
        <w:ind w:left="0" w:hanging="0"/>
        <w:rPr>
          <w:vanish w:val="false"/>
          <w:ins w:id="245" w:author="." w:date="2011-06-09T17:13:00Z"/>
        </w:rPr>
      </w:pPr>
      <w:ins w:id="244" w:author="." w:date="2011-06-09T17:13:00Z">
        <w:r>
          <w:rPr>
            <w:vanish w:val="false"/>
          </w:rPr>
        </w:r>
      </w:ins>
    </w:p>
    <w:p>
      <w:pPr>
        <w:pStyle w:val="Normal"/>
        <w:rPr>
          <w:del w:id="249" w:author="." w:date="2011-06-09T11:44:00Z"/>
        </w:rPr>
      </w:pPr>
      <w:ins w:id="246" w:author="." w:date="2011-06-09T16:57:00Z">
        <w:r>
          <w:rPr>
            <w:vanish w:val="false"/>
          </w:rPr>
          <w:t>1</w:t>
        </w:r>
      </w:ins>
      <w:ins w:id="247" w:author="." w:date="2011-08-02T16:27:00Z">
        <w:r>
          <w:rPr/>
          <w:t>5</w:t>
        </w:r>
      </w:ins>
      <w:ins w:id="248" w:author="." w:date="2011-06-09T16:57:00Z">
        <w:r>
          <w:rPr>
            <w:vanish w:val="false"/>
          </w:rPr>
          <w:tab/>
        </w:r>
      </w:ins>
    </w:p>
    <w:p>
      <w:pPr>
        <w:pStyle w:val="Normal"/>
        <w:widowControl/>
        <w:numPr>
          <w:ilvl w:val="0"/>
          <w:numId w:val="0"/>
        </w:numPr>
        <w:bidi w:val="0"/>
        <w:ind w:hanging="0"/>
        <w:rPr>
          <w:ins w:id="253" w:author="." w:date="2011-06-09T17:06:00Z"/>
        </w:rPr>
      </w:pPr>
      <w:ins w:id="250" w:author="." w:date="2011-05-24T15:38:00Z">
        <w:r>
          <w:rPr/>
          <w:t xml:space="preserve">All that is Solid Melts into Words: </w:t>
        </w:r>
      </w:ins>
      <w:ins w:id="251" w:author="." w:date="2011-06-01T11:27:00Z">
        <w:r>
          <w:rPr/>
          <w:t xml:space="preserve">Alex Miller, </w:t>
        </w:r>
      </w:ins>
      <w:ins w:id="252" w:author="." w:date="2011-05-24T15:39:00Z">
        <w:r>
          <w:rPr/>
          <w:t>Π0, Ouyang Yu, Tom Petsinis.</w:t>
        </w:r>
      </w:ins>
    </w:p>
    <w:p>
      <w:pPr>
        <w:pStyle w:val="Normal"/>
        <w:numPr>
          <w:ilvl w:val="0"/>
          <w:numId w:val="0"/>
        </w:numPr>
        <w:ind w:left="0" w:hanging="0"/>
        <w:rPr>
          <w:ins w:id="255" w:author="." w:date="2011-06-09T17:13:00Z"/>
        </w:rPr>
      </w:pPr>
      <w:ins w:id="254" w:author="." w:date="2011-06-09T17:13:00Z">
        <w:r>
          <w:rPr/>
        </w:r>
      </w:ins>
    </w:p>
    <w:p>
      <w:pPr>
        <w:pStyle w:val="Normal"/>
        <w:numPr>
          <w:ilvl w:val="0"/>
          <w:numId w:val="0"/>
        </w:numPr>
        <w:ind w:left="0" w:hanging="0"/>
        <w:rPr>
          <w:b/>
          <w:b/>
          <w:ins w:id="259" w:author="." w:date="2011-06-09T11:44:00Z"/>
        </w:rPr>
      </w:pPr>
      <w:del w:id="256" w:author="." w:date="2011-05-26T11:33:00Z">
        <w:r>
          <w:rPr/>
          <w:delText>Modern Metropolis:</w:delText>
        </w:r>
      </w:del>
      <w:del w:id="257" w:author="." w:date="2011-07-14T11:02:00Z">
        <w:r>
          <w:rPr/>
          <w:delText xml:space="preserve"> Chester Eagle</w:delText>
        </w:r>
      </w:del>
      <w:ins w:id="258" w:author="." w:date="2011-07-14T11:06:00Z">
        <w:r>
          <w:rPr>
            <w:b/>
          </w:rPr>
          <w:t>Epilogue</w:t>
        </w:r>
      </w:ins>
    </w:p>
    <w:p>
      <w:pPr>
        <w:pStyle w:val="Normal"/>
        <w:rPr>
          <w:b/>
          <w:b/>
          <w:ins w:id="261" w:author="." w:date="2011-08-06T17:01:00Z"/>
        </w:rPr>
      </w:pPr>
      <w:ins w:id="260" w:author="." w:date="2011-08-06T17:01:00Z">
        <w:r>
          <w:rPr>
            <w:b/>
          </w:rPr>
        </w:r>
      </w:ins>
    </w:p>
    <w:p>
      <w:pPr>
        <w:pStyle w:val="Normal"/>
        <w:ind w:left="0" w:hanging="0"/>
        <w:rPr>
          <w:ins w:id="268" w:author="." w:date="2011-06-09T11:44:00Z"/>
        </w:rPr>
      </w:pPr>
      <w:ins w:id="262" w:author="." w:date="2011-07-14T11:07:00Z">
        <w:r>
          <w:rPr/>
          <w:t>T</w:t>
        </w:r>
      </w:ins>
      <w:ins w:id="263" w:author="." w:date="2011-07-14T11:02:00Z">
        <w:r>
          <w:rPr/>
          <w:t xml:space="preserve">he Centre Cannot Hold: Chester Eagle, </w:t>
        </w:r>
      </w:ins>
      <w:del w:id="264" w:author="." w:date="2011-06-07T11:52:00Z">
        <w:r>
          <w:rPr/>
          <w:delText xml:space="preserve">, </w:delText>
        </w:r>
      </w:del>
      <w:r>
        <w:rPr/>
        <w:t>Chris Wallace-Crabbe</w:t>
      </w:r>
      <w:ins w:id="265" w:author="." w:date="2011-06-16T10:43:00Z">
        <w:r>
          <w:rPr/>
          <w:t>, Tony Birch, William Barak</w:t>
        </w:r>
      </w:ins>
      <w:ins w:id="266" w:author="." w:date="2011-06-07T11:51:00Z">
        <w:r>
          <w:rPr/>
          <w:t>.</w:t>
        </w:r>
      </w:ins>
      <w:del w:id="267" w:author="." w:date="2011-06-07T11:51:00Z">
        <w:r>
          <w:rPr/>
          <w:delText>.</w:delText>
        </w:r>
      </w:del>
    </w:p>
    <w:p>
      <w:pPr>
        <w:pStyle w:val="Normal"/>
        <w:ind w:left="0" w:firstLine="720"/>
        <w:rPr>
          <w:del w:id="270" w:author="Unknown" w:date="0-00-00T00:00:00Z"/>
        </w:rPr>
      </w:pPr>
      <w:del w:id="269" w:author="Unknown" w:date="0-00-00T00:00:00Z">
        <w:r>
          <w:rPr/>
        </w:r>
      </w:del>
    </w:p>
    <w:p>
      <w:pPr>
        <w:pStyle w:val="Normal"/>
        <w:ind w:firstLine="720"/>
        <w:rPr>
          <w:ins w:id="272" w:author="." w:date="2011-08-06T17:02:00Z"/>
        </w:rPr>
      </w:pPr>
      <w:ins w:id="271" w:author="." w:date="2011-08-06T17:02:00Z">
        <w:r>
          <w:rPr/>
        </w:r>
      </w:ins>
    </w:p>
    <w:p>
      <w:pPr>
        <w:pStyle w:val="Normal"/>
        <w:rPr>
          <w:ins w:id="274" w:author="." w:date="2011-08-06T17:02:00Z"/>
        </w:rPr>
      </w:pPr>
      <w:ins w:id="273" w:author="." w:date="2011-08-06T17:02:00Z">
        <w:r>
          <w:rPr/>
          <w:t>Bibliographies</w:t>
        </w:r>
      </w:ins>
    </w:p>
    <w:p>
      <w:pPr>
        <w:pStyle w:val="Normal"/>
        <w:rPr>
          <w:ins w:id="276" w:author="." w:date="2011-08-06T17:02:00Z"/>
        </w:rPr>
      </w:pPr>
      <w:ins w:id="275" w:author="." w:date="2011-08-06T17:02:00Z">
        <w:r>
          <w:rPr/>
        </w:r>
      </w:ins>
    </w:p>
    <w:p>
      <w:pPr>
        <w:pStyle w:val="Normal"/>
        <w:rPr>
          <w:ins w:id="278" w:author="." w:date="2011-08-06T17:02:00Z"/>
        </w:rPr>
      </w:pPr>
      <w:ins w:id="277" w:author="." w:date="2011-08-06T17:02:00Z">
        <w:r>
          <w:rPr/>
          <w:t>Index (to be supplied)</w:t>
        </w:r>
      </w:ins>
    </w:p>
    <w:p>
      <w:pPr>
        <w:pStyle w:val="Normal"/>
        <w:rPr>
          <w:ins w:id="280" w:author="." w:date="2011-08-06T17:02:00Z"/>
        </w:rPr>
      </w:pPr>
      <w:ins w:id="279" w:author="." w:date="2011-08-06T17:02:00Z">
        <w:r>
          <w:rPr/>
        </w:r>
      </w:ins>
    </w:p>
    <w:p>
      <w:pPr>
        <w:pStyle w:val="Normal"/>
        <w:ind w:left="0" w:hanging="0"/>
        <w:rPr>
          <w:del w:id="282" w:author="." w:date="2011-06-09T11:44:00Z"/>
        </w:rPr>
      </w:pPr>
      <w:del w:id="281" w:author="." w:date="2011-06-09T11:44:00Z">
        <w:r>
          <w:rPr/>
        </w:r>
      </w:del>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ind w:left="0" w:hanging="0"/>
        <w:rPr>
          <w:ins w:id="284" w:author="." w:date="2011-06-09T11:44:00Z"/>
        </w:rPr>
      </w:pPr>
      <w:ins w:id="283" w:author="." w:date="2011-06-09T11:44:00Z">
        <w:r>
          <w:rPr/>
        </w:r>
      </w:ins>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numPr>
          <w:ilvl w:val="0"/>
          <w:numId w:val="0"/>
        </w:numPr>
        <w:rPr>
          <w:b w:val="false"/>
          <w:b w:val="false"/>
          <w:del w:id="286" w:author="." w:date="2011-06-09T11:44:00Z"/>
        </w:rPr>
      </w:pPr>
      <w:del w:id="285" w:author="." w:date="2011-06-09T11:44:00Z">
        <w:r>
          <w:rPr>
            <w:b w:val="false"/>
          </w:rPr>
        </w:r>
      </w:del>
    </w:p>
    <w:p>
      <w:pPr>
        <w:pStyle w:val="Normal"/>
        <w:ind w:left="0" w:firstLine="720"/>
        <w:rPr>
          <w:b w:val="false"/>
          <w:b w:val="false"/>
          <w:del w:id="288" w:author="." w:date="2011-06-09T11:44:00Z"/>
        </w:rPr>
      </w:pPr>
      <w:del w:id="287" w:author="." w:date="2011-06-09T11:44:00Z">
        <w:r>
          <w:rPr>
            <w:b w:val="false"/>
          </w:rPr>
        </w:r>
      </w:del>
    </w:p>
    <w:p>
      <w:pPr>
        <w:pStyle w:val="Normal"/>
        <w:ind w:left="0" w:firstLine="720"/>
        <w:rPr/>
      </w:pPr>
      <w:r>
        <w:rPr/>
      </w:r>
    </w:p>
    <w:p>
      <w:pPr>
        <w:pStyle w:val="Normal"/>
        <w:rPr>
          <w:b/>
          <w:b/>
          <w:ins w:id="290" w:author="." w:date="2011-06-09T11:44:00Z"/>
        </w:rPr>
      </w:pPr>
      <w:ins w:id="289" w:author="." w:date="2009-10-23T11:41:00Z">
        <w:r>
          <w:rPr>
            <w:b/>
          </w:rPr>
          <w:t>Introduction</w:t>
        </w:r>
      </w:ins>
    </w:p>
    <w:p>
      <w:pPr>
        <w:pStyle w:val="Normal"/>
        <w:ind w:firstLine="720"/>
        <w:rPr>
          <w:b/>
          <w:b/>
          <w:ins w:id="292" w:author="." w:date="2011-06-13T11:19:00Z"/>
        </w:rPr>
      </w:pPr>
      <w:ins w:id="291" w:author="." w:date="2011-06-13T11:19:00Z">
        <w:r>
          <w:rPr>
            <w:b/>
          </w:rPr>
        </w:r>
      </w:ins>
    </w:p>
    <w:p>
      <w:pPr>
        <w:pStyle w:val="Normal"/>
        <w:rPr>
          <w:ins w:id="312" w:author="." w:date="2011-06-09T11:44:00Z"/>
        </w:rPr>
      </w:pPr>
      <w:ins w:id="293" w:author="." w:date="2009-10-23T11:41:00Z">
        <w:r>
          <w:rPr/>
          <w:t>This book is an invitation to walk through the streets and suburbs of Melbourne, and to see</w:t>
        </w:r>
      </w:ins>
      <w:r>
        <w:rPr/>
        <w:t>,</w:t>
      </w:r>
      <w:ins w:id="294" w:author="." w:date="2009-10-23T11:41:00Z">
        <w:r>
          <w:rPr/>
          <w:t xml:space="preserve"> </w:t>
        </w:r>
      </w:ins>
      <w:r>
        <w:rPr/>
        <w:t>behind</w:t>
      </w:r>
      <w:ins w:id="295" w:author="." w:date="2009-10-23T11:41:00Z">
        <w:r>
          <w:rPr/>
          <w:t xml:space="preserve"> new buildings and </w:t>
        </w:r>
      </w:ins>
      <w:ins w:id="296" w:author="." w:date="2011-06-08T14:57:00Z">
        <w:r>
          <w:rPr/>
          <w:t>old, the</w:t>
        </w:r>
      </w:ins>
      <w:ins w:id="297" w:author="." w:date="2009-10-23T11:41:00Z">
        <w:r>
          <w:rPr/>
          <w:t xml:space="preserve"> shabby </w:t>
        </w:r>
      </w:ins>
      <w:ins w:id="298" w:author="." w:date="2011-06-08T14:57:00Z">
        <w:r>
          <w:rPr/>
          <w:t xml:space="preserve">and the shiny, </w:t>
        </w:r>
      </w:ins>
      <w:del w:id="299" w:author="." w:date="2011-06-08T14:58:00Z">
        <w:r>
          <w:rPr/>
          <w:delText xml:space="preserve">, </w:delText>
        </w:r>
      </w:del>
      <w:ins w:id="300" w:author="." w:date="2009-10-23T11:41:00Z">
        <w:r>
          <w:rPr/>
          <w:t xml:space="preserve">the people who have lived in these places </w:t>
        </w:r>
      </w:ins>
      <w:r>
        <w:rPr/>
        <w:t xml:space="preserve">and what they </w:t>
      </w:r>
      <w:ins w:id="301" w:author="." w:date="2009-10-23T11:41:00Z">
        <w:r>
          <w:rPr/>
          <w:t xml:space="preserve">made from them. The walk will not show you what Melbourne is, or even what it was, but </w:t>
        </w:r>
      </w:ins>
      <w:ins w:id="302" w:author="." w:date="2011-06-08T14:58:00Z">
        <w:r>
          <w:rPr/>
          <w:t xml:space="preserve">rather </w:t>
        </w:r>
      </w:ins>
      <w:ins w:id="303" w:author="." w:date="2009-10-23T11:41:00Z">
        <w:r>
          <w:rPr/>
          <w:t>how writers have imagined what it was and what it might be. Their</w:t>
        </w:r>
      </w:ins>
      <w:r>
        <w:rPr/>
        <w:t>s is a city</w:t>
      </w:r>
      <w:ins w:id="304" w:author="." w:date="2009-10-23T11:41:00Z">
        <w:r>
          <w:rPr/>
          <w:t xml:space="preserve"> made of words, but the words work with what the</w:t>
        </w:r>
      </w:ins>
      <w:r>
        <w:rPr/>
        <w:t xml:space="preserve"> writers</w:t>
      </w:r>
      <w:ins w:id="305" w:author="." w:date="2009-10-23T11:41:00Z">
        <w:r>
          <w:rPr/>
          <w:t xml:space="preserve"> have known, with the physical reality of an actual city and the lives lived in it. The</w:t>
        </w:r>
      </w:ins>
      <w:r>
        <w:rPr/>
        <w:t xml:space="preserve"> words</w:t>
      </w:r>
      <w:ins w:id="306" w:author="." w:date="2009-10-23T11:41:00Z">
        <w:r>
          <w:rPr/>
          <w:t xml:space="preserve"> keep alive </w:t>
        </w:r>
      </w:ins>
      <w:r>
        <w:rPr/>
        <w:t>t</w:t>
      </w:r>
      <w:ins w:id="307" w:author="." w:date="2009-10-23T11:41:00Z">
        <w:r>
          <w:rPr/>
          <w:t xml:space="preserve">heir memory, and through them ghosts </w:t>
        </w:r>
      </w:ins>
      <w:ins w:id="308" w:author="." w:date="2011-06-01T11:28:00Z">
        <w:r>
          <w:rPr/>
          <w:t xml:space="preserve">of the writers and their characters </w:t>
        </w:r>
      </w:ins>
      <w:ins w:id="309" w:author="." w:date="2009-10-23T11:41:00Z">
        <w:r>
          <w:rPr/>
          <w:t xml:space="preserve">walk through the streets of the </w:t>
        </w:r>
      </w:ins>
      <w:ins w:id="310" w:author="." w:date="2011-06-01T11:28:00Z">
        <w:r>
          <w:rPr/>
          <w:t>modern</w:t>
        </w:r>
      </w:ins>
      <w:ins w:id="311" w:author="." w:date="2009-10-23T11:41:00Z">
        <w:r>
          <w:rPr/>
          <w:t xml:space="preserve"> city</w:t>
        </w:r>
      </w:ins>
      <w:r>
        <w:rPr/>
        <w:t>.</w:t>
      </w:r>
    </w:p>
    <w:p>
      <w:pPr>
        <w:pStyle w:val="Normal"/>
        <w:ind w:firstLine="720"/>
        <w:rPr>
          <w:del w:id="314" w:author="." w:date="2011-06-09T11:44:00Z"/>
        </w:rPr>
      </w:pPr>
      <w:del w:id="313" w:author="." w:date="2011-06-09T11:44:00Z">
        <w:r>
          <w:rPr/>
        </w:r>
      </w:del>
    </w:p>
    <w:p>
      <w:pPr>
        <w:pStyle w:val="Normal"/>
        <w:ind w:firstLine="720"/>
        <w:rPr>
          <w:ins w:id="318" w:author="." w:date="2011-06-09T11:44:00Z"/>
        </w:rPr>
      </w:pPr>
      <w:del w:id="315" w:author="." w:date="2011-06-01T11:29:00Z">
        <w:r>
          <w:rPr/>
          <w:tab/>
        </w:r>
      </w:del>
      <w:r>
        <w:rPr/>
        <w:t>Melbourne is a modern city, not just because it was founded relatively recently, but because it is a product of modern capitalism. The wealth that has poured through its harbour fed the workers and enriched the investors of Britain. The wealth that returned nurtured first a mercantile and then an industrial city, a centre of trade and industry. All its streets, houses and public buildings were designed to serve this purpose, while within them individuals struggled by themselves or with others, with or without success, to make places where they, their friends and families, could be at home. This struggle has fed the imagination of its writers, by which they reveal to us the diversity of communities and people who constitute the city in its history.</w:t>
      </w:r>
      <w:ins w:id="316" w:author="." w:date="2011-06-01T11:29:00Z">
        <w:r>
          <w:rPr/>
          <w:t xml:space="preserve"> Behind this history however there is a much older story, of the people the Europeans dispossessed. </w:t>
        </w:r>
      </w:ins>
      <w:ins w:id="317" w:author="." w:date="2011-06-01T11:31:00Z">
        <w:r>
          <w:rPr/>
          <w:t>Whether it is in stories of ghosts dancing above old graves, or marks on trees that linger from earlier times, or the paintings and records left by the survivors and re-imagined by their successors, these older people continue to haunt our streets and discomfort our ease in the land.</w:t>
        </w:r>
      </w:ins>
    </w:p>
    <w:p>
      <w:pPr>
        <w:pStyle w:val="Normal"/>
        <w:ind w:firstLine="720"/>
        <w:rPr>
          <w:ins w:id="330" w:author="." w:date="2011-06-09T11:44:00Z"/>
        </w:rPr>
      </w:pPr>
      <w:ins w:id="319" w:author="." w:date="2009-10-23T11:41:00Z">
        <w:r>
          <w:rPr/>
          <w:t>The book seeks to show how</w:t>
        </w:r>
      </w:ins>
      <w:del w:id="320" w:author="." w:date="2011-06-01T11:34:00Z">
        <w:r>
          <w:rPr/>
          <w:delText>these</w:delText>
        </w:r>
      </w:del>
      <w:ins w:id="321" w:author="." w:date="2009-10-23T11:41:00Z">
        <w:r>
          <w:rPr/>
          <w:t xml:space="preserve"> writers have imagined Melbourne in their memoirs, journalism and fiction, and occasionally in poetry. It is presented within the framework of material history, but not as a history of the city. </w:t>
        </w:r>
      </w:ins>
      <w:ins w:id="322" w:author="." w:date="2011-06-08T15:31:00Z">
        <w:r>
          <w:rPr/>
          <w:t xml:space="preserve">It is a history of imagined forms, and </w:t>
        </w:r>
      </w:ins>
      <w:ins w:id="323" w:author="." w:date="2011-06-08T15:28:00Z">
        <w:r>
          <w:rPr/>
          <w:t>I refer directly to the historians only when their work is particularly strongly imagined and deals with scenes not covered in other writing.</w:t>
        </w:r>
      </w:ins>
      <w:ins w:id="324" w:author="." w:date="2009-10-23T11:41:00Z">
        <w:r>
          <w:rPr/>
          <w:t xml:space="preserve">. These forms show us how individuals shaped Melbourne in their imagination, and how it in turn shaped the possibilities of their lives. In particular, we will see how individuals have responded to their circumstances by </w:t>
        </w:r>
      </w:ins>
      <w:ins w:id="325" w:author="." w:date="2011-06-01T11:35:00Z">
        <w:r>
          <w:rPr/>
          <w:t xml:space="preserve">seeking to </w:t>
        </w:r>
      </w:ins>
      <w:ins w:id="326" w:author="." w:date="2009-10-23T11:41:00Z">
        <w:r>
          <w:rPr/>
          <w:t xml:space="preserve">construct communities where they </w:t>
        </w:r>
      </w:ins>
      <w:ins w:id="327" w:author="." w:date="2011-06-01T11:35:00Z">
        <w:r>
          <w:rPr/>
          <w:t>w</w:t>
        </w:r>
      </w:ins>
      <w:ins w:id="328" w:author="." w:date="2009-10-23T11:41:00Z">
        <w:r>
          <w:rPr/>
          <w:t>ould feel at home. The traces of these communities remain not only in the writings that recorded them, but often as patterns or remnants amid the buildings and pavements of today’s city, and always in the imagination.</w:t>
        </w:r>
      </w:ins>
      <w:r>
        <w:rPr/>
        <w:t xml:space="preserve"> Through this book, I hope to share the Melbourne I know</w:t>
      </w:r>
      <w:del w:id="329" w:author="." w:date="2011-06-01T11:35:00Z">
        <w:r>
          <w:rPr/>
          <w:delText xml:space="preserve"> and love</w:delText>
        </w:r>
      </w:del>
      <w:r>
        <w:rPr/>
        <w:t>, and to help readers to see the city through the eyes of the writers who have made it for me.</w:t>
      </w:r>
    </w:p>
    <w:p>
      <w:pPr>
        <w:pStyle w:val="Normal"/>
        <w:ind w:firstLine="720"/>
        <w:rPr>
          <w:del w:id="332" w:author="." w:date="2011-06-09T11:44:00Z"/>
        </w:rPr>
      </w:pPr>
      <w:del w:id="331" w:author="." w:date="2011-06-09T11:44:00Z">
        <w:r>
          <w:rPr/>
        </w:r>
      </w:del>
    </w:p>
    <w:p>
      <w:pPr>
        <w:pStyle w:val="Normal"/>
        <w:ind w:firstLine="720"/>
        <w:rPr>
          <w:ins w:id="346" w:author="." w:date="2011-06-09T11:44:00Z"/>
        </w:rPr>
      </w:pPr>
      <w:r>
        <w:rPr/>
        <w:t xml:space="preserve">Key words in the book include country and land, space and place. These words overlap in their meanings, but each has a specific connotations. Space is extent, waiting to be filled. One of the big impressions made by the Australian continent on </w:t>
      </w:r>
      <w:ins w:id="333" w:author="." w:date="2011-06-08T15:02:00Z">
        <w:r>
          <w:rPr/>
          <w:t xml:space="preserve">those who came as conquerors and settlers </w:t>
        </w:r>
      </w:ins>
      <w:del w:id="334" w:author="." w:date="2011-06-08T15:02:00Z">
        <w:r>
          <w:rPr/>
          <w:delText xml:space="preserve">newcomers </w:delText>
        </w:r>
      </w:del>
      <w:r>
        <w:rPr/>
        <w:t xml:space="preserve">was its vast space, its plains and skies stretching to the horizon. Even </w:t>
      </w:r>
      <w:ins w:id="335" w:author="." w:date="2011-06-01T11:36:00Z">
        <w:r>
          <w:rPr/>
          <w:t xml:space="preserve">our </w:t>
        </w:r>
      </w:ins>
      <w:r>
        <w:rPr/>
        <w:t xml:space="preserve">cities seemed to have a spacious dimension lacking in the old world. Yet space also had its dark aspects. It gave a false impression of unending plenitude that led to waste and devastation of the natural world. </w:t>
      </w:r>
      <w:del w:id="336" w:author="." w:date="2011-06-01T11:36:00Z">
        <w:r>
          <w:rPr/>
          <w:delText xml:space="preserve">And </w:delText>
        </w:r>
      </w:del>
      <w:r>
        <w:rPr/>
        <w:t xml:space="preserve">Alan Moorehead has suggested that inland explorers found </w:t>
      </w:r>
      <w:ins w:id="337" w:author="." w:date="2011-06-01T11:36:00Z">
        <w:r>
          <w:rPr/>
          <w:t xml:space="preserve">in </w:t>
        </w:r>
      </w:ins>
      <w:r>
        <w:rPr/>
        <w:t>the vastness of the land</w:t>
      </w:r>
      <w:del w:id="338" w:author="." w:date="2011-06-01T11:37:00Z">
        <w:r>
          <w:rPr/>
          <w:delText xml:space="preserve"> was</w:delText>
        </w:r>
      </w:del>
      <w:r>
        <w:rPr/>
        <w:t xml:space="preserve"> a source of despair as well as of exhilaration.</w:t>
      </w:r>
      <w:del w:id="339" w:author="." w:date="2011-06-08T15:00:00Z">
        <w:r>
          <w:rPr/>
          <w:delText>(10-11)</w:delText>
        </w:r>
      </w:del>
      <w:r>
        <w:rPr/>
        <w:t xml:space="preserve"> This space contrasts with place, which is a particular locality where the speaker feels at home. The strange space of Melbourne has come to be </w:t>
      </w:r>
      <w:ins w:id="340" w:author="." w:date="2011-06-08T15:00:00Z">
        <w:r>
          <w:rPr/>
          <w:t xml:space="preserve">filled with </w:t>
        </w:r>
      </w:ins>
      <w:r>
        <w:rPr/>
        <w:t>homes for millions, and contrasts with the country beyond i</w:t>
      </w:r>
      <w:ins w:id="341" w:author="." w:date="2011-06-08T15:01:00Z">
        <w:r>
          <w:rPr/>
          <w:t>t</w:t>
        </w:r>
      </w:ins>
      <w:r>
        <w:rPr/>
        <w:t xml:space="preserve">s shifting borders. For </w:t>
      </w:r>
      <w:ins w:id="342" w:author="." w:date="2011-06-08T15:01:00Z">
        <w:r>
          <w:rPr/>
          <w:t xml:space="preserve">the settlers, the </w:t>
        </w:r>
      </w:ins>
      <w:del w:id="343" w:author="." w:date="2011-06-08T15:01:00Z">
        <w:r>
          <w:rPr/>
          <w:delText xml:space="preserve">whites, </w:delText>
        </w:r>
      </w:del>
      <w:r>
        <w:rPr/>
        <w:t xml:space="preserve">country is all the land that is not city. For Aborigines, country has a much wider meaning. It represents the whole physical world they belong to. Land on the other hand is a specific part of country. Aborigines have a responsibility for the land that is for </w:t>
      </w:r>
      <w:ins w:id="344" w:author="." w:date="2011-06-08T15:01:00Z">
        <w:r>
          <w:rPr/>
          <w:t>settlers</w:t>
        </w:r>
      </w:ins>
      <w:del w:id="345" w:author="." w:date="2011-06-08T15:01:00Z">
        <w:r>
          <w:rPr/>
          <w:delText>whites</w:delText>
        </w:r>
      </w:del>
      <w:r>
        <w:rPr/>
        <w:t xml:space="preserve"> a resource. As awareness of the environment spreads, whites may also accept a similar responsibility. </w:t>
      </w:r>
    </w:p>
    <w:p>
      <w:pPr>
        <w:pStyle w:val="Normal"/>
        <w:ind w:firstLine="720"/>
        <w:rPr>
          <w:del w:id="348" w:author="." w:date="2011-06-09T11:44:00Z"/>
        </w:rPr>
      </w:pPr>
      <w:del w:id="347" w:author="." w:date="2011-06-09T11:44:00Z">
        <w:r>
          <w:rPr/>
        </w:r>
      </w:del>
    </w:p>
    <w:p>
      <w:pPr>
        <w:pStyle w:val="Normal"/>
        <w:ind w:firstLine="720"/>
        <w:rPr>
          <w:ins w:id="368" w:author="." w:date="2011-06-16T10:50:00Z"/>
        </w:rPr>
      </w:pPr>
      <w:r>
        <w:rPr/>
        <w:t xml:space="preserve">The underlying narrative of this book is </w:t>
      </w:r>
      <w:ins w:id="349" w:author="." w:date="2011-06-16T10:45:00Z">
        <w:r>
          <w:rPr/>
          <w:t xml:space="preserve">the story of the </w:t>
        </w:r>
      </w:ins>
      <w:del w:id="350" w:author="." w:date="2011-06-16T10:46:00Z">
        <w:r>
          <w:rPr/>
          <w:delText xml:space="preserve">how white </w:delText>
        </w:r>
      </w:del>
      <w:r>
        <w:rPr/>
        <w:t xml:space="preserve">settlers </w:t>
      </w:r>
      <w:ins w:id="351" w:author="." w:date="2011-06-16T10:46:00Z">
        <w:r>
          <w:rPr/>
          <w:t xml:space="preserve">who </w:t>
        </w:r>
      </w:ins>
      <w:r>
        <w:rPr/>
        <w:t xml:space="preserve">took over Aboriginal country and sought, with varying success, to make it a place of their own. </w:t>
      </w:r>
      <w:ins w:id="352" w:author="." w:date="2011-06-16T10:48:00Z">
        <w:r>
          <w:rPr/>
          <w:t xml:space="preserve">An underlying </w:t>
        </w:r>
      </w:ins>
      <w:del w:id="353" w:author="." w:date="2011-06-16T10:48:00Z">
        <w:r>
          <w:rPr/>
          <w:delText xml:space="preserve">The </w:delText>
        </w:r>
      </w:del>
      <w:r>
        <w:rPr/>
        <w:t xml:space="preserve">theme </w:t>
      </w:r>
      <w:del w:id="354" w:author="." w:date="2011-06-16T10:46:00Z">
        <w:r>
          <w:rPr/>
          <w:delText xml:space="preserve">of the narrative </w:delText>
        </w:r>
      </w:del>
      <w:r>
        <w:rPr/>
        <w:t xml:space="preserve">is the </w:t>
      </w:r>
      <w:ins w:id="355" w:author="." w:date="2011-06-16T10:47:00Z">
        <w:r>
          <w:rPr/>
          <w:t>conflict between th</w:t>
        </w:r>
      </w:ins>
      <w:ins w:id="356" w:author="." w:date="2011-06-16T10:49:00Z">
        <w:r>
          <w:rPr/>
          <w:t>is</w:t>
        </w:r>
      </w:ins>
      <w:ins w:id="357" w:author="." w:date="2011-06-16T10:47:00Z">
        <w:r>
          <w:rPr/>
          <w:t xml:space="preserve"> desire of </w:t>
        </w:r>
      </w:ins>
      <w:ins w:id="358" w:author="." w:date="2011-06-16T10:49:00Z">
        <w:r>
          <w:rPr/>
          <w:t xml:space="preserve">the settlers </w:t>
        </w:r>
      </w:ins>
      <w:ins w:id="359" w:author="." w:date="2011-06-16T10:47:00Z">
        <w:r>
          <w:rPr/>
          <w:t xml:space="preserve">to make </w:t>
        </w:r>
      </w:ins>
      <w:ins w:id="360" w:author="." w:date="2011-06-16T10:49:00Z">
        <w:r>
          <w:rPr/>
          <w:t>a place of their own</w:t>
        </w:r>
      </w:ins>
      <w:ins w:id="361" w:author="." w:date="2011-06-16T10:47:00Z">
        <w:r>
          <w:rPr/>
          <w:t xml:space="preserve"> </w:t>
        </w:r>
      </w:ins>
      <w:ins w:id="362" w:author="." w:date="2011-06-16T10:49:00Z">
        <w:r>
          <w:rPr/>
          <w:t xml:space="preserve">and </w:t>
        </w:r>
      </w:ins>
      <w:ins w:id="363" w:author="." w:date="2011-06-16T10:47:00Z">
        <w:r>
          <w:rPr/>
          <w:t xml:space="preserve">their </w:t>
        </w:r>
      </w:ins>
      <w:r>
        <w:rPr/>
        <w:t xml:space="preserve">need </w:t>
      </w:r>
      <w:del w:id="364" w:author="." w:date="2011-06-16T10:50:00Z">
        <w:r>
          <w:rPr/>
          <w:delText xml:space="preserve">of the settlers </w:delText>
        </w:r>
      </w:del>
      <w:r>
        <w:rPr/>
        <w:t xml:space="preserve">to recognize </w:t>
      </w:r>
      <w:ins w:id="365" w:author="." w:date="2011-06-16T10:50:00Z">
        <w:r>
          <w:rPr/>
          <w:t xml:space="preserve">it </w:t>
        </w:r>
      </w:ins>
      <w:del w:id="366" w:author="." w:date="2011-06-16T10:50:00Z">
        <w:r>
          <w:rPr/>
          <w:delText xml:space="preserve">that their land is </w:delText>
        </w:r>
      </w:del>
      <w:ins w:id="367" w:author="." w:date="2011-06-16T10:50:00Z">
        <w:r>
          <w:rPr/>
          <w:t xml:space="preserve">as </w:t>
        </w:r>
      </w:ins>
      <w:r>
        <w:rPr/>
        <w:t xml:space="preserve">a part of Aboriginal country that will only be our own as we learn to share it. </w:t>
      </w:r>
    </w:p>
    <w:p>
      <w:pPr>
        <w:pStyle w:val="Normal"/>
        <w:ind w:firstLine="720"/>
        <w:rPr>
          <w:ins w:id="450" w:author="." w:date="2011-06-09T11:44:00Z"/>
        </w:rPr>
      </w:pPr>
      <w:r>
        <w:rPr/>
        <w:t xml:space="preserve">The narrative falls into </w:t>
      </w:r>
      <w:ins w:id="369" w:author="." w:date="2011-06-10T11:19:00Z">
        <w:r>
          <w:rPr/>
          <w:t>four</w:t>
        </w:r>
      </w:ins>
      <w:del w:id="370" w:author="." w:date="2011-06-10T11:19:00Z">
        <w:r>
          <w:rPr/>
          <w:delText>three</w:delText>
        </w:r>
      </w:del>
      <w:r>
        <w:rPr/>
        <w:t xml:space="preserve"> parts. The first part, the making of the city, shows the displacement of the first people as the settlers</w:t>
      </w:r>
      <w:ins w:id="371" w:author="." w:date="2011-06-10T11:19:00Z">
        <w:r>
          <w:rPr/>
          <w:t xml:space="preserve"> impose </w:t>
        </w:r>
      </w:ins>
      <w:del w:id="372" w:author="." w:date="2011-06-10T11:19:00Z">
        <w:r>
          <w:rPr/>
          <w:delText xml:space="preserve"> make a place of </w:delText>
        </w:r>
      </w:del>
      <w:r>
        <w:rPr/>
        <w:t>their own</w:t>
      </w:r>
      <w:ins w:id="373" w:author="." w:date="2011-06-10T11:19:00Z">
        <w:r>
          <w:rPr/>
          <w:t xml:space="preserve"> construction</w:t>
        </w:r>
      </w:ins>
      <w:r>
        <w:rPr/>
        <w:t xml:space="preserve">. </w:t>
      </w:r>
      <w:ins w:id="374" w:author="." w:date="2011-06-16T10:51:00Z">
        <w:r>
          <w:rPr/>
          <w:t>The writers of this period were mainly Anglo-</w:t>
        </w:r>
      </w:ins>
      <w:ins w:id="375" w:author="." w:date="2011-06-17T10:28:00Z">
        <w:r>
          <w:rPr/>
          <w:t>Australian</w:t>
        </w:r>
      </w:ins>
      <w:ins w:id="376" w:author="." w:date="2011-06-16T10:51:00Z">
        <w:r>
          <w:rPr/>
          <w:t xml:space="preserve">, </w:t>
        </w:r>
      </w:ins>
      <w:ins w:id="377" w:author="." w:date="2011-06-17T10:29:00Z">
        <w:r>
          <w:rPr/>
          <w:t xml:space="preserve">or in their own terminology British Australian, </w:t>
        </w:r>
      </w:ins>
      <w:ins w:id="378" w:author="." w:date="2011-06-16T10:51:00Z">
        <w:r>
          <w:rPr/>
          <w:t xml:space="preserve">who might be </w:t>
        </w:r>
      </w:ins>
      <w:ins w:id="379" w:author="." w:date="2011-06-13T11:20:00Z">
        <w:r>
          <w:rPr/>
          <w:t xml:space="preserve">critical of the misery </w:t>
        </w:r>
      </w:ins>
      <w:ins w:id="380" w:author="." w:date="2011-06-16T10:50:00Z">
        <w:r>
          <w:rPr/>
          <w:t>t</w:t>
        </w:r>
      </w:ins>
      <w:ins w:id="381" w:author="." w:date="2011-06-13T11:20:00Z">
        <w:r>
          <w:rPr/>
          <w:t xml:space="preserve">hey </w:t>
        </w:r>
      </w:ins>
      <w:ins w:id="382" w:author="." w:date="2011-06-16T10:51:00Z">
        <w:r>
          <w:rPr/>
          <w:t>saw</w:t>
        </w:r>
      </w:ins>
      <w:ins w:id="383" w:author="." w:date="2011-06-13T11:20:00Z">
        <w:r>
          <w:rPr/>
          <w:t xml:space="preserve">, </w:t>
        </w:r>
      </w:ins>
      <w:ins w:id="384" w:author="." w:date="2011-06-16T10:51:00Z">
        <w:r>
          <w:rPr/>
          <w:t xml:space="preserve">but </w:t>
        </w:r>
      </w:ins>
      <w:ins w:id="385" w:author="." w:date="2011-06-13T11:20:00Z">
        <w:r>
          <w:rPr/>
          <w:t>share</w:t>
        </w:r>
      </w:ins>
      <w:ins w:id="386" w:author="." w:date="2011-06-16T10:51:00Z">
        <w:r>
          <w:rPr/>
          <w:t>d</w:t>
        </w:r>
      </w:ins>
      <w:ins w:id="387" w:author="." w:date="2011-06-13T11:20:00Z">
        <w:r>
          <w:rPr/>
          <w:t xml:space="preserve"> with the builders </w:t>
        </w:r>
      </w:ins>
      <w:ins w:id="388" w:author="." w:date="2011-06-13T11:22:00Z">
        <w:r>
          <w:rPr/>
          <w:t>a</w:t>
        </w:r>
      </w:ins>
      <w:ins w:id="389" w:author="." w:date="2011-06-13T11:20:00Z">
        <w:r>
          <w:rPr/>
          <w:t xml:space="preserve"> confidence in their European models. </w:t>
        </w:r>
      </w:ins>
      <w:ins w:id="390" w:author="." w:date="2011-06-13T11:23:00Z">
        <w:r>
          <w:rPr/>
          <w:t xml:space="preserve">Implicitly, </w:t>
        </w:r>
      </w:ins>
      <w:ins w:id="391" w:author="." w:date="2011-06-16T10:52:00Z">
        <w:r>
          <w:rPr/>
          <w:t xml:space="preserve">they believed that </w:t>
        </w:r>
      </w:ins>
      <w:ins w:id="392" w:author="." w:date="2011-06-13T11:22:00Z">
        <w:r>
          <w:rPr/>
          <w:t>social problems w</w:t>
        </w:r>
      </w:ins>
      <w:ins w:id="393" w:author="." w:date="2011-06-16T10:52:00Z">
        <w:r>
          <w:rPr/>
          <w:t>ould</w:t>
        </w:r>
      </w:ins>
      <w:ins w:id="394" w:author="." w:date="2011-06-13T11:22:00Z">
        <w:r>
          <w:rPr/>
          <w:t xml:space="preserve"> be solved by the responsible action of individuals. </w:t>
        </w:r>
      </w:ins>
      <w:r>
        <w:rPr/>
        <w:t xml:space="preserve">The second part shows how this settlement </w:t>
      </w:r>
      <w:ins w:id="395" w:author="." w:date="2011-06-10T11:20:00Z">
        <w:r>
          <w:rPr/>
          <w:t xml:space="preserve">gained confidence in </w:t>
        </w:r>
      </w:ins>
      <w:ins w:id="396" w:author="." w:date="2011-06-13T11:24:00Z">
        <w:r>
          <w:rPr/>
          <w:t>itself</w:t>
        </w:r>
      </w:ins>
      <w:ins w:id="397" w:author="." w:date="2011-06-10T11:20:00Z">
        <w:r>
          <w:rPr/>
          <w:t xml:space="preserve"> as the city </w:t>
        </w:r>
      </w:ins>
      <w:r>
        <w:rPr/>
        <w:t xml:space="preserve">consolidated around public transport routes as a city and suburbs. </w:t>
      </w:r>
      <w:ins w:id="398" w:author="." w:date="2011-06-16T10:53:00Z">
        <w:r>
          <w:rPr/>
          <w:t xml:space="preserve">This period saw the growth of a nationalist tradition of writers who believed that Australia offered a new chance for society. </w:t>
        </w:r>
      </w:ins>
      <w:ins w:id="399" w:author="." w:date="2011-06-13T11:27:00Z">
        <w:r>
          <w:rPr/>
          <w:t>Where</w:t>
        </w:r>
      </w:ins>
      <w:ins w:id="400" w:author="." w:date="2011-06-13T11:25:00Z">
        <w:r>
          <w:rPr/>
          <w:t xml:space="preserve"> individu</w:t>
        </w:r>
      </w:ins>
      <w:ins w:id="401" w:author="." w:date="2011-06-13T11:28:00Z">
        <w:r>
          <w:rPr/>
          <w:t>a</w:t>
        </w:r>
      </w:ins>
      <w:ins w:id="402" w:author="." w:date="2011-06-13T11:25:00Z">
        <w:r>
          <w:rPr/>
          <w:t>ls f</w:t>
        </w:r>
      </w:ins>
      <w:ins w:id="403" w:author="." w:date="2011-06-16T10:54:00Z">
        <w:r>
          <w:rPr/>
          <w:t>ou</w:t>
        </w:r>
      </w:ins>
      <w:ins w:id="404" w:author="." w:date="2011-06-13T11:25:00Z">
        <w:r>
          <w:rPr/>
          <w:t xml:space="preserve">nd their </w:t>
        </w:r>
      </w:ins>
      <w:ins w:id="405" w:author="." w:date="2011-06-13T11:28:00Z">
        <w:r>
          <w:rPr/>
          <w:t>growth inhibited by the rigid social structure, they c</w:t>
        </w:r>
      </w:ins>
      <w:ins w:id="406" w:author="." w:date="2011-06-16T10:54:00Z">
        <w:r>
          <w:rPr/>
          <w:t>ould</w:t>
        </w:r>
      </w:ins>
      <w:ins w:id="407" w:author="." w:date="2011-06-13T11:29:00Z">
        <w:r>
          <w:rPr/>
          <w:t xml:space="preserve"> retreat into the private</w:t>
        </w:r>
      </w:ins>
      <w:ins w:id="408" w:author="." w:date="2011-06-16T10:54:00Z">
        <w:r>
          <w:rPr/>
          <w:t xml:space="preserve"> world of the suburbs,</w:t>
        </w:r>
      </w:ins>
      <w:ins w:id="409" w:author="." w:date="2011-06-13T11:29:00Z">
        <w:r>
          <w:rPr/>
          <w:t xml:space="preserve"> </w:t>
        </w:r>
      </w:ins>
      <w:ins w:id="410" w:author="." w:date="2011-06-16T10:55:00Z">
        <w:r>
          <w:rPr/>
          <w:t xml:space="preserve">where </w:t>
        </w:r>
      </w:ins>
      <w:ins w:id="411" w:author="." w:date="2011-06-13T11:29:00Z">
        <w:r>
          <w:rPr/>
          <w:t xml:space="preserve">John Morrison’s </w:t>
        </w:r>
      </w:ins>
      <w:ins w:id="412" w:author="." w:date="2011-06-16T10:55:00Z">
        <w:r>
          <w:rPr/>
          <w:t xml:space="preserve">watersiders could cultivate their own gardens. </w:t>
        </w:r>
      </w:ins>
      <w:ins w:id="413" w:author="." w:date="2011-06-16T10:57:00Z">
        <w:r>
          <w:rPr/>
          <w:t xml:space="preserve">Some, like Hal Porter, chose to construct an elitist aesthetic world. </w:t>
        </w:r>
      </w:ins>
      <w:ins w:id="414" w:author="." w:date="2011-06-16T10:55:00Z">
        <w:r>
          <w:rPr/>
          <w:t>O</w:t>
        </w:r>
      </w:ins>
      <w:ins w:id="415" w:author="." w:date="2011-06-16T10:57:00Z">
        <w:r>
          <w:rPr/>
          <w:t>thers,</w:t>
        </w:r>
      </w:ins>
      <w:ins w:id="416" w:author="." w:date="2011-06-16T10:55:00Z">
        <w:r>
          <w:rPr/>
          <w:t xml:space="preserve"> like the characters in Frank Hardy’s or Alan Marshall’s novels, </w:t>
        </w:r>
      </w:ins>
      <w:ins w:id="417" w:author="." w:date="2011-06-13T11:29:00Z">
        <w:r>
          <w:rPr/>
          <w:t>offered models of radical change</w:t>
        </w:r>
      </w:ins>
      <w:ins w:id="418" w:author="." w:date="2011-06-16T11:00:00Z">
        <w:r>
          <w:rPr/>
          <w:t>. In each case, the models of change, personal or public, derived from European sources.</w:t>
        </w:r>
      </w:ins>
      <w:ins w:id="419" w:author="." w:date="2011-06-13T11:32:00Z">
        <w:r>
          <w:rPr/>
          <w:t xml:space="preserve"> In the </w:t>
        </w:r>
      </w:ins>
      <w:del w:id="420" w:author="." w:date="2011-06-13T11:32:00Z">
        <w:r>
          <w:rPr/>
          <w:delText xml:space="preserve">The </w:delText>
        </w:r>
      </w:del>
      <w:r>
        <w:rPr/>
        <w:t>third part</w:t>
      </w:r>
      <w:ins w:id="421" w:author="." w:date="2011-06-10T11:21:00Z">
        <w:r>
          <w:rPr/>
          <w:t xml:space="preserve"> </w:t>
        </w:r>
      </w:ins>
      <w:ins w:id="422" w:author="." w:date="2011-06-16T11:00:00Z">
        <w:r>
          <w:rPr/>
          <w:t>all</w:t>
        </w:r>
      </w:ins>
      <w:ins w:id="423" w:author="." w:date="2011-06-13T11:33:00Z">
        <w:r>
          <w:rPr/>
          <w:t xml:space="preserve"> models become confused, as </w:t>
        </w:r>
      </w:ins>
      <w:ins w:id="424" w:author="." w:date="2011-06-10T11:21:00Z">
        <w:r>
          <w:rPr/>
          <w:t>new waves of settlers</w:t>
        </w:r>
      </w:ins>
      <w:del w:id="425" w:author="." w:date="2011-06-10T11:22:00Z">
        <w:r>
          <w:rPr/>
          <w:delText xml:space="preserve">, the coming of the car, shows how as it spread the city </w:delText>
        </w:r>
      </w:del>
      <w:del w:id="426" w:author="." w:date="2011-06-10T11:20:00Z">
        <w:r>
          <w:rPr/>
          <w:delText xml:space="preserve">disintegrated and </w:delText>
        </w:r>
      </w:del>
      <w:del w:id="427" w:author="." w:date="2011-06-10T11:22:00Z">
        <w:r>
          <w:rPr/>
          <w:delText>formed new centres and axes</w:delText>
        </w:r>
      </w:del>
      <w:ins w:id="428" w:author="." w:date="2011-06-10T11:22:00Z">
        <w:r>
          <w:rPr/>
          <w:t xml:space="preserve"> arrive</w:t>
        </w:r>
      </w:ins>
      <w:ins w:id="429" w:author="." w:date="2011-06-13T11:33:00Z">
        <w:r>
          <w:rPr/>
          <w:t>, cars take</w:t>
        </w:r>
      </w:ins>
      <w:ins w:id="430" w:author="." w:date="2011-06-10T11:22:00Z">
        <w:r>
          <w:rPr/>
          <w:t xml:space="preserve"> over the streets</w:t>
        </w:r>
      </w:ins>
      <w:ins w:id="431" w:author="." w:date="2011-06-13T11:33:00Z">
        <w:r>
          <w:rPr/>
          <w:t xml:space="preserve">, and shopping centres replace local shops. </w:t>
        </w:r>
      </w:ins>
      <w:ins w:id="432" w:author="." w:date="2011-06-13T11:35:00Z">
        <w:r>
          <w:rPr/>
          <w:t xml:space="preserve">The individuals who populate the writings from this phase have to construct their own models of identity from a variety of sources, local and imported. </w:t>
        </w:r>
      </w:ins>
      <w:del w:id="433" w:author="." w:date="2011-06-10T11:23:00Z">
        <w:r>
          <w:rPr/>
          <w:delText>.</w:delText>
        </w:r>
      </w:del>
      <w:del w:id="434" w:author="." w:date="2011-06-13T11:34:00Z">
        <w:r>
          <w:rPr/>
          <w:delText xml:space="preserve"> </w:delText>
        </w:r>
      </w:del>
      <w:ins w:id="435" w:author="." w:date="2011-06-10T11:23:00Z">
        <w:r>
          <w:rPr/>
          <w:t xml:space="preserve">Finally, </w:t>
        </w:r>
      </w:ins>
      <w:ins w:id="436" w:author="." w:date="2011-06-10T11:25:00Z">
        <w:r>
          <w:rPr/>
          <w:t xml:space="preserve">as </w:t>
        </w:r>
      </w:ins>
      <w:ins w:id="437" w:author="." w:date="2011-06-10T11:23:00Z">
        <w:r>
          <w:rPr/>
          <w:t xml:space="preserve">the </w:t>
        </w:r>
      </w:ins>
      <w:ins w:id="438" w:author="." w:date="2011-06-13T14:28:00Z">
        <w:r>
          <w:rPr/>
          <w:t xml:space="preserve">sprawling </w:t>
        </w:r>
      </w:ins>
      <w:ins w:id="439" w:author="." w:date="2011-06-10T11:23:00Z">
        <w:r>
          <w:rPr/>
          <w:t>metropolis loses its form</w:t>
        </w:r>
      </w:ins>
      <w:ins w:id="440" w:author="." w:date="2011-06-10T11:26:00Z">
        <w:r>
          <w:rPr/>
          <w:t xml:space="preserve">, </w:t>
        </w:r>
      </w:ins>
      <w:ins w:id="441" w:author="." w:date="2011-06-10T11:24:00Z">
        <w:r>
          <w:rPr/>
          <w:t xml:space="preserve">its citizens </w:t>
        </w:r>
      </w:ins>
      <w:ins w:id="442" w:author="." w:date="2011-06-10T11:26:00Z">
        <w:r>
          <w:rPr/>
          <w:t xml:space="preserve">seek out new private places in a chaotic public space. </w:t>
        </w:r>
      </w:ins>
      <w:ins w:id="443" w:author="." w:date="2011-06-13T11:37:00Z">
        <w:r>
          <w:rPr/>
          <w:t xml:space="preserve">Neither place nor identity is given, and each has to be produced anew from the chaos of words, actions and ambitions. </w:t>
        </w:r>
      </w:ins>
      <w:r>
        <w:rPr/>
        <w:t>Yet</w:t>
      </w:r>
      <w:ins w:id="444" w:author="." w:date="2011-06-13T11:39:00Z">
        <w:r>
          <w:rPr/>
          <w:t>,</w:t>
        </w:r>
      </w:ins>
      <w:r>
        <w:rPr/>
        <w:t xml:space="preserve"> </w:t>
      </w:r>
      <w:ins w:id="445" w:author="." w:date="2011-06-13T11:39:00Z">
        <w:r>
          <w:rPr/>
          <w:t xml:space="preserve">behind all these developments, </w:t>
        </w:r>
      </w:ins>
      <w:r>
        <w:rPr/>
        <w:t>the earlier forms remain</w:t>
      </w:r>
      <w:del w:id="446" w:author="." w:date="2011-06-13T11:39:00Z">
        <w:r>
          <w:rPr/>
          <w:delText xml:space="preserve"> behind all these developments</w:delText>
        </w:r>
      </w:del>
      <w:ins w:id="447" w:author="." w:date="2011-06-13T11:39:00Z">
        <w:r>
          <w:rPr/>
          <w:t xml:space="preserve">, and, because writers constantly evade simple classification or ordering, </w:t>
        </w:r>
      </w:ins>
      <w:del w:id="448" w:author="." w:date="2011-06-13T11:39:00Z">
        <w:r>
          <w:rPr/>
          <w:delText>.</w:delText>
        </w:r>
      </w:del>
      <w:ins w:id="449" w:author="." w:date="2011-06-13T11:40:00Z">
        <w:r>
          <w:rPr/>
          <w:t>recur in new times.</w:t>
        </w:r>
      </w:ins>
    </w:p>
    <w:p>
      <w:pPr>
        <w:pStyle w:val="Normal"/>
        <w:ind w:firstLine="720"/>
        <w:rPr>
          <w:del w:id="452" w:author="." w:date="2011-06-09T11:44:00Z"/>
        </w:rPr>
      </w:pPr>
      <w:del w:id="451" w:author="." w:date="2011-06-09T11:44:00Z">
        <w:r>
          <w:rPr/>
        </w:r>
      </w:del>
    </w:p>
    <w:p>
      <w:pPr>
        <w:pStyle w:val="Normal"/>
        <w:ind w:firstLine="720"/>
        <w:rPr>
          <w:ins w:id="463" w:author="." w:date="2011-06-09T11:44:00Z"/>
        </w:rPr>
      </w:pPr>
      <w:r>
        <w:rPr/>
        <w:t xml:space="preserve">The general chronology of </w:t>
      </w:r>
      <w:ins w:id="453" w:author="." w:date="2011-06-08T15:28:00Z">
        <w:r>
          <w:rPr/>
          <w:t>t</w:t>
        </w:r>
      </w:ins>
      <w:r>
        <w:rPr/>
        <w:t xml:space="preserve">he narrative is determined by the dates of publication of the books considered rather than </w:t>
      </w:r>
      <w:ins w:id="454" w:author="." w:date="2011-06-10T11:28:00Z">
        <w:r>
          <w:rPr/>
          <w:t xml:space="preserve">by </w:t>
        </w:r>
      </w:ins>
      <w:r>
        <w:rPr/>
        <w:t>the period whe</w:t>
      </w:r>
      <w:ins w:id="455" w:author="." w:date="2011-06-10T11:28:00Z">
        <w:r>
          <w:rPr/>
          <w:t>re they are set.</w:t>
        </w:r>
      </w:ins>
      <w:del w:id="456" w:author="." w:date="2011-06-10T11:28:00Z">
        <w:r>
          <w:rPr/>
          <w:delText>n they were written.</w:delText>
        </w:r>
      </w:del>
      <w:r>
        <w:rPr/>
        <w:t xml:space="preserve"> It is more important that Henry Handel Richardson, for example, was writing about Melbourne in the </w:t>
      </w:r>
      <w:ins w:id="457" w:author="." w:date="2011-06-22T11:11:00Z">
        <w:r>
          <w:rPr/>
          <w:t xml:space="preserve">first half of the </w:t>
        </w:r>
      </w:ins>
      <w:del w:id="458" w:author="." w:date="2011-06-22T11:11:00Z">
        <w:r>
          <w:rPr/>
          <w:delText xml:space="preserve">early </w:delText>
        </w:r>
      </w:del>
      <w:r>
        <w:rPr/>
        <w:t>twentieth century than that that she was describing Melbourne in the nineteenth century. I have however departed from his rule for Aboriginal imaginings of the time of settlement, and where, in the third part, as Melbourne disintegrates it seems necessary to keep together works dealing with the same places</w:t>
      </w:r>
      <w:ins w:id="459" w:author="." w:date="2011-06-10T11:28:00Z">
        <w:r>
          <w:rPr/>
          <w:t xml:space="preserve"> or similar themes</w:t>
        </w:r>
      </w:ins>
      <w:r>
        <w:rPr/>
        <w:t>. So I have kept Katherine Fitzpatrick and Brian Matthews together in the second part, as, although both wrote from the time of the car they both grew up in a time of trains and trams. F</w:t>
      </w:r>
      <w:ins w:id="460" w:author="." w:date="2011-06-08T15:04:00Z">
        <w:r>
          <w:rPr/>
          <w:t>o</w:t>
        </w:r>
      </w:ins>
      <w:del w:id="461" w:author="." w:date="2011-06-08T15:04:00Z">
        <w:r>
          <w:rPr/>
          <w:delText>i</w:delText>
        </w:r>
      </w:del>
      <w:r>
        <w:rPr/>
        <w:t>r similar reasons I have placed Hal Porter and William Dick in the final part, as the</w:t>
      </w:r>
      <w:ins w:id="462" w:author="." w:date="2011-06-08T15:04:00Z">
        <w:r>
          <w:rPr/>
          <w:t>ir</w:t>
        </w:r>
      </w:ins>
      <w:r>
        <w:rPr/>
        <w:t xml:space="preserve"> work can be seen as laying the foundations for writing about the western suburbs, which, at least in retrospective, had emerged as a quite distinct part of Melbourne. Readers I hope will recognize these inconsistencies as examples of the refusal of writers to fit any predetermined categories. </w:t>
      </w:r>
    </w:p>
    <w:p>
      <w:pPr>
        <w:pStyle w:val="Normal"/>
        <w:ind w:firstLine="720"/>
        <w:rPr>
          <w:ins w:id="470" w:author="." w:date="2011-06-09T11:44:00Z"/>
        </w:rPr>
      </w:pPr>
      <w:ins w:id="464" w:author="." w:date="2011-06-08T15:05:00Z">
        <w:r>
          <w:rPr/>
          <w:t>The authors discussed are not necessarily the most important who have lived in Melbourne or written about it. Rather, they are those who, in my opinion, have in their time had something new and significant to say about the city and its suburbs.</w:t>
        </w:r>
      </w:ins>
      <w:ins w:id="465" w:author="." w:date="2011-06-08T15:07:00Z">
        <w:r>
          <w:rPr/>
          <w:t xml:space="preserve"> Generally, I have discussed only one work by each writer, and only those aspects that bear directly on Melbourne. I am following the proposition of Paul Ricoeur, </w:t>
        </w:r>
      </w:ins>
      <w:ins w:id="466" w:author="." w:date="2011-06-08T15:09:00Z">
        <w:r>
          <w:rPr/>
          <w:t xml:space="preserve">roughly speaking, that if only we could completely understand the language of a work in its time, we could understand its time. As I have followed these works, a general </w:t>
        </w:r>
      </w:ins>
      <w:ins w:id="467" w:author="." w:date="2011-06-08T15:11:00Z">
        <w:r>
          <w:rPr/>
          <w:t xml:space="preserve">progression seems to have emerged from writers following imported standards and values, to those confident in their own </w:t>
        </w:r>
      </w:ins>
      <w:ins w:id="468" w:author="." w:date="2011-06-08T15:13:00Z">
        <w:r>
          <w:rPr/>
          <w:t xml:space="preserve">place in the world, to those who wondered if there was any definitive place to observe. It would thus seem to follow a trajectory from modern and imperial to post-colonial to post-modern. </w:t>
        </w:r>
      </w:ins>
      <w:ins w:id="469" w:author="." w:date="2011-06-08T15:15:00Z">
        <w:r>
          <w:rPr/>
          <w:t>I leave these possibilities however for others to elaborate. My task has been to tell the story of an imaginary Melbourne built in real space.</w:t>
        </w:r>
      </w:ins>
    </w:p>
    <w:p>
      <w:pPr>
        <w:pStyle w:val="Normal"/>
        <w:ind w:firstLine="720"/>
        <w:rPr>
          <w:del w:id="472" w:author="." w:date="2011-06-09T11:44:00Z"/>
        </w:rPr>
      </w:pPr>
      <w:del w:id="471" w:author="." w:date="2011-06-09T11:44:00Z">
        <w:r>
          <w:rPr/>
        </w:r>
      </w:del>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Style w:val="Normal"/>
        <w:ind w:firstLine="720"/>
        <w:rPr>
          <w:ins w:id="473" w:author="." w:date="2011-06-09T11:44:00Z"/>
        </w:rPr>
      </w:pPr>
      <w:r>
        <w:rPr/>
        <w:t>As I write this introduction, the floods that are sweeping eastern Australia are uniting cities, towns and country in a single disaster. They are a reminder that the most elaborately engineered homes, roads and buildings are ultimately subject to nature. Melbourne, built on the floodplains of two rivers and the hills in between, and its present shape along the lines of trains, trams and freeways, is itself an act of defiance. This book records some of the attempts of its makers to improve on nature or to accommodate its demands, and the consequences that have flowed from their efforts.</w:t>
      </w:r>
    </w:p>
    <w:p>
      <w:pPr>
        <w:pStyle w:val="Normal"/>
        <w:ind w:hanging="0"/>
        <w:rPr>
          <w:ins w:id="475" w:author="." w:date="2011-06-09T11:44:00Z"/>
        </w:rPr>
      </w:pPr>
      <w:ins w:id="474" w:author="." w:date="2011-06-09T11:44:00Z">
        <w:r>
          <w:rPr/>
        </w:r>
      </w:ins>
    </w:p>
    <w:p>
      <w:pPr>
        <w:pStyle w:val="Normal"/>
        <w:ind w:hanging="0"/>
        <w:rPr>
          <w:b/>
          <w:b/>
        </w:rPr>
      </w:pPr>
      <w:r>
        <w:rPr>
          <w:b/>
        </w:rPr>
      </w:r>
    </w:p>
    <w:p>
      <w:pPr>
        <w:pStyle w:val="Normal"/>
        <w:jc w:val="left"/>
        <w:rPr>
          <w:b/>
          <w:b/>
          <w:del w:id="477" w:author="." w:date="2011-07-14T11:11:00Z"/>
        </w:rPr>
      </w:pPr>
      <w:r>
        <w:rPr>
          <w:b/>
        </w:rPr>
        <w:t>I</w:t>
      </w:r>
      <w:ins w:id="476" w:author="." w:date="2011-07-14T11:11:00Z">
        <w:r>
          <w:rPr>
            <w:b/>
          </w:rPr>
          <w:t xml:space="preserve"> </w:t>
        </w:r>
      </w:ins>
    </w:p>
    <w:p>
      <w:pPr>
        <w:pStyle w:val="Normal"/>
        <w:jc w:val="left"/>
        <w:rPr/>
      </w:pPr>
      <w:ins w:id="478" w:author="." w:date="2011-06-10T11:29:00Z">
        <w:r>
          <w:rPr>
            <w:b/>
          </w:rPr>
          <w:t>Shaping the</w:t>
        </w:r>
      </w:ins>
      <w:del w:id="479" w:author="." w:date="2011-06-10T11:29:00Z">
        <w:r>
          <w:rPr>
            <w:b/>
          </w:rPr>
          <w:delText>The Making of a</w:delText>
        </w:r>
      </w:del>
      <w:r>
        <w:rPr>
          <w:b/>
        </w:rPr>
        <w:t xml:space="preserve"> City</w:t>
      </w:r>
    </w:p>
    <w:p>
      <w:pPr>
        <w:pStyle w:val="Normal"/>
        <w:ind w:firstLine="720"/>
        <w:jc w:val="left"/>
        <w:rPr>
          <w:b/>
          <w:b/>
        </w:rPr>
      </w:pPr>
      <w:r>
        <w:rPr>
          <w:b/>
        </w:rPr>
      </w:r>
    </w:p>
    <w:p>
      <w:pPr>
        <w:pStyle w:val="Normal"/>
        <w:rPr>
          <w:i/>
          <w:i/>
          <w:ins w:id="485" w:author="." w:date="2011-06-16T10:44:00Z"/>
        </w:rPr>
      </w:pPr>
      <w:ins w:id="480" w:author="." w:date="2011-07-14T11:34:00Z">
        <w:r>
          <w:rPr>
            <w:b/>
            <w:i w:val="false"/>
          </w:rPr>
          <w:t>Chapte</w:t>
        </w:r>
      </w:ins>
      <w:ins w:id="481" w:author="." w:date="2011-07-20T12:20:00Z">
        <w:r>
          <w:rPr>
            <w:b/>
            <w:i w:val="false"/>
          </w:rPr>
          <w:t>r 1</w:t>
        </w:r>
      </w:ins>
      <w:ins w:id="482" w:author="." w:date="2011-07-20T12:24:00Z">
        <w:r>
          <w:rPr>
            <w:b/>
          </w:rPr>
          <w:t xml:space="preserve">: </w:t>
        </w:r>
      </w:ins>
      <w:del w:id="483" w:author="." w:date="2011-07-20T12:24:00Z">
        <w:r>
          <w:rPr>
            <w:b/>
          </w:rPr>
          <w:delText xml:space="preserve">Gary Presland: </w:delText>
        </w:r>
      </w:del>
      <w:del w:id="484" w:author="." w:date="2011-08-02T16:26:00Z">
        <w:r>
          <w:rPr>
            <w:b/>
          </w:rPr>
          <w:delText xml:space="preserve">Aboriginal Melbourne: </w:delText>
        </w:r>
      </w:del>
      <w:r>
        <w:rPr>
          <w:b/>
        </w:rPr>
        <w:t>the lost land of the Kulin</w:t>
      </w:r>
    </w:p>
    <w:p>
      <w:pPr>
        <w:pStyle w:val="Normal"/>
        <w:rPr>
          <w:b/>
          <w:b/>
          <w:i/>
          <w:i/>
          <w:ins w:id="487" w:author="." w:date="2011-07-20T12:24:00Z"/>
        </w:rPr>
      </w:pPr>
      <w:ins w:id="486" w:author="." w:date="2011-07-20T12:24:00Z">
        <w:r>
          <w:rPr>
            <w:b/>
            <w:i/>
          </w:rPr>
        </w:r>
      </w:ins>
    </w:p>
    <w:p>
      <w:pPr>
        <w:pStyle w:val="Normal"/>
        <w:rPr>
          <w:i/>
          <w:i/>
          <w:ins w:id="492" w:author="." w:date="2011-06-09T11:44:00Z"/>
        </w:rPr>
      </w:pPr>
      <w:ins w:id="488" w:author="." w:date="2011-07-20T12:24:00Z">
        <w:r>
          <w:rPr>
            <w:b w:val="false"/>
            <w:i/>
          </w:rPr>
          <w:t>Gary Presland</w:t>
        </w:r>
      </w:ins>
      <w:ins w:id="489" w:author="." w:date="2011-07-20T12:24:00Z">
        <w:r>
          <w:rPr>
            <w:i/>
          </w:rPr>
          <w:t xml:space="preserve"> in the l</w:t>
        </w:r>
      </w:ins>
      <w:ins w:id="490" w:author="." w:date="2011-09-02T11:04:00Z">
        <w:r>
          <w:rPr>
            <w:i/>
          </w:rPr>
          <w:t>a</w:t>
        </w:r>
      </w:ins>
      <w:ins w:id="491" w:author="." w:date="2011-07-20T12:25:00Z">
        <w:r>
          <w:rPr>
            <w:i/>
          </w:rPr>
          <w:t>ndscape</w:t>
        </w:r>
      </w:ins>
    </w:p>
    <w:p>
      <w:pPr>
        <w:pStyle w:val="Normal"/>
        <w:rPr>
          <w:i/>
          <w:i/>
          <w:del w:id="494" w:author="Unknown" w:date="0-00-00T00:00:00Z"/>
        </w:rPr>
      </w:pPr>
      <w:del w:id="493" w:author="Unknown" w:date="0-00-00T00:00:00Z">
        <w:r>
          <w:rPr>
            <w:i/>
          </w:rPr>
        </w:r>
      </w:del>
    </w:p>
    <w:p>
      <w:pPr>
        <w:pStyle w:val="Normal"/>
        <w:ind w:hanging="0"/>
        <w:rPr>
          <w:i w:val="false"/>
          <w:i w:val="false"/>
          <w:ins w:id="496" w:author="." w:date="2011-07-20T12:24:00Z"/>
        </w:rPr>
      </w:pPr>
      <w:ins w:id="495" w:author="." w:date="2011-07-20T12:24:00Z">
        <w:r>
          <w:rPr>
            <w:i w:val="false"/>
          </w:rPr>
        </w:r>
      </w:ins>
    </w:p>
    <w:p>
      <w:pPr>
        <w:pStyle w:val="Normal"/>
        <w:ind w:hanging="0"/>
        <w:rPr>
          <w:i w:val="false"/>
          <w:i w:val="false"/>
          <w:del w:id="498" w:author="." w:date="2011-06-09T11:44:00Z"/>
        </w:rPr>
      </w:pPr>
      <w:del w:id="497" w:author="." w:date="2011-06-09T11:44:00Z">
        <w:r>
          <w:rPr>
            <w:i w:val="false"/>
          </w:rPr>
        </w:r>
      </w:del>
    </w:p>
    <w:p>
      <w:pPr>
        <w:pStyle w:val="Normal"/>
        <w:rPr>
          <w:ins w:id="513" w:author="." w:date="2011-06-09T11:44:00Z"/>
        </w:rPr>
      </w:pPr>
      <w:ins w:id="499" w:author="." w:date="2009-10-23T11:41:00Z">
        <w:r>
          <w:rPr/>
          <w:t>Aeons before white settle</w:t>
        </w:r>
      </w:ins>
      <w:ins w:id="500" w:author="." w:date="2011-06-08T15:19:00Z">
        <w:r>
          <w:rPr/>
          <w:t>r</w:t>
        </w:r>
      </w:ins>
      <w:ins w:id="501" w:author="." w:date="2009-10-23T11:41:00Z">
        <w:r>
          <w:rPr/>
          <w:t>s parcelled out the hills and plains of Port Phillip</w:t>
        </w:r>
      </w:ins>
      <w:ins w:id="502" w:author="." w:date="2011-06-08T15:19:00Z">
        <w:r>
          <w:rPr/>
          <w:t xml:space="preserve"> among themselves</w:t>
        </w:r>
      </w:ins>
      <w:ins w:id="503" w:author="." w:date="2009-10-23T11:41:00Z">
        <w:r>
          <w:rPr/>
          <w:t xml:space="preserve">, the land was shaped by vast movements of earth and oceans, by erupting volcanos, and by the flow of glaciers and lava. Gary Presland takes us to the top of Gellibrand Hill, near Tullamarine Airport, to show the results. The Dandenongs rise in the east, </w:t>
        </w:r>
      </w:ins>
      <w:ins w:id="504" w:author="." w:date="2011-09-02T11:29:00Z">
        <w:r>
          <w:rPr/>
          <w:t xml:space="preserve">an edifice of volcanic rocks erupted over </w:t>
        </w:r>
      </w:ins>
      <w:ins w:id="505" w:author="." w:date="2009-10-23T11:41:00Z">
        <w:r>
          <w:rPr/>
          <w:t xml:space="preserve">their granite laid down three hundred million years ago. Emerald Hill, south of the Yarra, is one of the last remnants of a </w:t>
        </w:r>
      </w:ins>
      <w:ins w:id="506" w:author="." w:date="2011-09-02T11:30:00Z">
        <w:r>
          <w:rPr/>
          <w:t xml:space="preserve">lava flow from an older </w:t>
        </w:r>
      </w:ins>
      <w:ins w:id="507" w:author="." w:date="2009-10-23T11:41:00Z">
        <w:r>
          <w:rPr/>
          <w:t xml:space="preserve">volcanic period that ended </w:t>
        </w:r>
      </w:ins>
      <w:ins w:id="508" w:author="." w:date="2011-09-02T11:30:00Z">
        <w:r>
          <w:rPr/>
          <w:t xml:space="preserve">20-30 </w:t>
        </w:r>
      </w:ins>
      <w:ins w:id="509" w:author="." w:date="2009-10-23T11:41:00Z">
        <w:r>
          <w:rPr/>
          <w:t xml:space="preserve">million years ago. The plains to the west are formed from lava flows from volcanos that began erupting </w:t>
        </w:r>
      </w:ins>
      <w:ins w:id="510" w:author="." w:date="2011-09-02T11:06:00Z">
        <w:r>
          <w:rPr/>
          <w:t>several million</w:t>
        </w:r>
      </w:ins>
      <w:ins w:id="511" w:author="." w:date="2009-10-23T11:41:00Z">
        <w:r>
          <w:rPr/>
          <w:t xml:space="preserve"> years ago, and continued until about 7 500 years ago, long after the arrival of the Aborigines. We can, he says, only speculate on their feelings of awe as the volcanoes erupted, and their plight as the lava flowed toward the bay and across the present line of the Geelong Road. </w:t>
        </w:r>
      </w:ins>
      <w:ins w:id="512" w:author="." w:date="2011-09-02T11:07:00Z">
        <w:r>
          <w:rPr/>
          <w:t>Yet it is most unlikely that Aboriginal people in the Melbourne area would have seen volcanic eruptions and lava flows, as these are all likely to be at least several million years old. The youngest volcanic eruptions, possibly of the order of a few tens of thousands of years ago (within the period of Aboriginal habitation), were further west on the volcanic plains, from Colac onwards. These were eruptions that produced more scoria, building up a steep cone, than lava.</w:t>
        </w:r>
      </w:ins>
    </w:p>
    <w:p>
      <w:pPr>
        <w:pStyle w:val="Normal"/>
        <w:ind w:firstLine="720"/>
        <w:rPr>
          <w:ins w:id="519" w:author="." w:date="2009-10-23T11:41:00Z"/>
        </w:rPr>
      </w:pPr>
      <w:ins w:id="514" w:author="." w:date="2009-10-23T11:41:00Z">
        <w:r>
          <w:rPr/>
          <w:t>When the Aborigines arrived, perhaps 40 000 years ago, the climate was much as it is today, but then the oceans shr</w:t>
        </w:r>
      </w:ins>
      <w:ins w:id="515" w:author="." w:date="2011-06-08T15:31:00Z">
        <w:r>
          <w:rPr/>
          <w:t>a</w:t>
        </w:r>
      </w:ins>
      <w:ins w:id="516" w:author="." w:date="2009-10-23T11:41:00Z">
        <w:r>
          <w:rPr/>
          <w:t xml:space="preserve">nk, Port Phillip dried up and the people endured an age of intense cold. The Yarra and the Maribyrnong joined somewhere near Williamstown, and flowed past the Mornington Peninsula, through the gorge formed by what we know as the heads, and across the Bassian Plain to join the ocean to the west of Tasmania. The changes in water flow and sea levels produced the terraces that can still be seen along the Maribyrnong. When the cold ended, the waters flowed back to an even greater depth than today, covering much of the bayside suburbs, and allowing colonies of shellfish to form beds that are still visible in Altona and Maribyrnong. Sediments formed the delta of the Yarra and the </w:t>
        </w:r>
      </w:ins>
      <w:ins w:id="517" w:author="." w:date="2011-06-08T15:22:00Z">
        <w:r>
          <w:rPr/>
          <w:t>Maribyrnong</w:t>
        </w:r>
      </w:ins>
      <w:ins w:id="518" w:author="." w:date="2009-10-23T11:41:00Z">
        <w:r>
          <w:rPr/>
          <w:t>, raised the bayside areas to their present levels and formed boggy swamps in St Kilda, Middle Park and West Melbourne. For 1600 generations the Aborigines adapted to these changing conditions, changing the vegetation by their use of fire and the fauna by their introduction of the dingo, which probably displaced the thylacine.</w:t>
        </w:r>
      </w:ins>
    </w:p>
    <w:p>
      <w:pPr>
        <w:pStyle w:val="Normal"/>
        <w:ind w:firstLine="720"/>
        <w:rPr>
          <w:ins w:id="524" w:author="." w:date="2009-10-23T11:41:00Z"/>
        </w:rPr>
      </w:pPr>
      <w:ins w:id="520" w:author="." w:date="2009-10-23T11:41:00Z">
        <w:r>
          <w:rPr/>
          <w:t xml:space="preserve">Presland </w:t>
        </w:r>
      </w:ins>
      <w:r>
        <w:rPr/>
        <w:t>imagines</w:t>
      </w:r>
      <w:ins w:id="521" w:author="." w:date="2009-10-23T11:41:00Z">
        <w:r>
          <w:rPr/>
          <w:t xml:space="preserve"> this landscape as it would have appeared to a European voyager sailing up the Maribyrnong and Yarra Rivers in 1830, just before white settlement. Marshy swamps stretch to either side as he enters the river mouth, and beyond to the west are rolling grassy downs. On the Maribyrnong, known as the Saltwater River by the first settlers, the Koories have built a fish trap near Keilor. The Yarra, or Freshwater River, flows in from the east, near the present Footscray Road, and bends to the south along a course later cut short by the construction in 1882 of the Coode Canal. Further upstream the Moonee Ponds stretch through a valley rich in native vegetation. On their east, where the rail and container yards now stand, is the West Melbourne Swamp, noted for its wealth of bird and vegetable life. Beyond this is Batman’s Hill, destined to be levelled to make way for Spencer Street Station and yards. To its east again, the river opens into a wide basin where the river is blocked by falls over a ridge of basalt that prevents ships sailing further</w:t>
        </w:r>
      </w:ins>
      <w:ins w:id="522" w:author="." w:date="2011-09-02T11:14:00Z">
        <w:r>
          <w:rPr/>
          <w:t xml:space="preserve"> upstream again</w:t>
        </w:r>
      </w:ins>
      <w:ins w:id="523" w:author="." w:date="2009-10-23T11:41:00Z">
        <w:r>
          <w:rPr/>
          <w:t>, but ensures a supply of fresh water for the early colonists, as well as giving them a foot crossing to the south bank.</w:t>
        </w:r>
      </w:ins>
    </w:p>
    <w:p>
      <w:pPr>
        <w:pStyle w:val="Normal"/>
        <w:ind w:firstLine="720"/>
        <w:rPr>
          <w:ins w:id="526" w:author="." w:date="2009-10-23T11:41:00Z"/>
        </w:rPr>
      </w:pPr>
      <w:ins w:id="525" w:author="." w:date="2009-10-23T11:41:00Z">
        <w:r>
          <w:rPr/>
          <w:t xml:space="preserve">Further upstream, the river meanders through bends and lagoons teeming with fish and wildfowl. Past the south bank is the high land where Government House was built. Beyond, the river turns to the north, by the Collingwood flats with their scattered gum-trees, and up to Dights Falls, named after the proprietor of a mill that operated here in the 1830s. </w:t>
        </w:r>
      </w:ins>
    </w:p>
    <w:p>
      <w:pPr>
        <w:pStyle w:val="Normal"/>
        <w:ind w:firstLine="720"/>
        <w:rPr>
          <w:ins w:id="531" w:author="." w:date="2011-06-10T11:31:00Z"/>
        </w:rPr>
      </w:pPr>
      <w:ins w:id="527" w:author="." w:date="2009-10-23T11:41:00Z">
        <w:r>
          <w:rPr/>
          <w:t xml:space="preserve">South of the Yarra, towards Chapel Street and St Kilda Road, there is thick gum and wattle forest. The last remnant of this </w:t>
        </w:r>
      </w:ins>
      <w:r>
        <w:rPr/>
        <w:t xml:space="preserve">today </w:t>
      </w:r>
      <w:ins w:id="528" w:author="." w:date="2009-10-23T11:41:00Z">
        <w:r>
          <w:rPr/>
          <w:t xml:space="preserve">is the Corroboree tree near St Kilda Junction. </w:t>
        </w:r>
      </w:ins>
      <w:r>
        <w:rPr/>
        <w:t>But going back in the nineteenth century, Presland’s explorer finds</w:t>
      </w:r>
      <w:ins w:id="529" w:author="." w:date="2009-10-23T11:41:00Z">
        <w:r>
          <w:rPr/>
          <w:t xml:space="preserve"> thick scrub extend</w:t>
        </w:r>
      </w:ins>
      <w:r>
        <w:rPr/>
        <w:t>ing</w:t>
      </w:r>
      <w:ins w:id="530" w:author="." w:date="2009-10-23T11:41:00Z">
        <w:r>
          <w:rPr/>
          <w:t xml:space="preserve"> along the river to Kew and then to Oakleigh, Springvale and Mordialloc. Acacias and heaths provide a variety of foods for the Koories. It is here that Mudrooroo’s Wooreddy and his companions will travel on their last expedition. The future suburb of Caulfield, near Grange Road, where waterholes and swamps provide eels, fish, eggs and birds, is a place favoured by the Koories for their gatherings. </w:t>
        </w:r>
      </w:ins>
    </w:p>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Style w:val="Normal"/>
        <w:ind w:firstLine="720"/>
        <w:rPr>
          <w:ins w:id="533" w:author="." w:date="2011-06-16T11:01:00Z"/>
        </w:rPr>
      </w:pPr>
      <w:ins w:id="532" w:author="." w:date="2011-06-16T11:01:00Z">
        <w:r>
          <w:rPr/>
        </w:r>
      </w:ins>
    </w:p>
    <w:p>
      <w:pPr>
        <w:pStyle w:val="Normal"/>
        <w:ind w:firstLine="720"/>
        <w:rPr>
          <w:vanish w:val="false"/>
          <w:del w:id="535" w:author="Unknown" w:date="0-00-00T00:00:00Z"/>
        </w:rPr>
      </w:pPr>
      <w:del w:id="534" w:author="Unknown" w:date="0-00-00T00:00:00Z">
        <w:r>
          <w:rPr>
            <w:vanish w:val="false"/>
          </w:rPr>
        </w:r>
      </w:del>
    </w:p>
    <w:p>
      <w:pPr>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pStyle w:val="Normal"/>
        <w:ind w:firstLine="720"/>
        <w:rPr>
          <w:ins w:id="537" w:author="." w:date="2011-06-16T11:01:00Z"/>
        </w:rPr>
      </w:pPr>
      <w:ins w:id="536" w:author="." w:date="2011-06-16T11:01:00Z">
        <w:r>
          <w:rPr/>
        </w:r>
      </w:ins>
    </w:p>
    <w:p>
      <w:pPr>
        <w:pStyle w:val="Normal"/>
        <w:ind w:hanging="0"/>
        <w:rPr>
          <w:b/>
          <w:b/>
          <w:del w:id="539" w:author="." w:date="2011-06-09T11:44:00Z"/>
        </w:rPr>
      </w:pPr>
      <w:del w:id="538" w:author="." w:date="2011-06-09T11:44:00Z">
        <w:r>
          <w:rPr>
            <w:b/>
          </w:rPr>
        </w:r>
      </w:del>
    </w:p>
    <w:p>
      <w:pPr>
        <w:pStyle w:val="Normal"/>
        <w:rPr>
          <w:i/>
          <w:i/>
          <w:ins w:id="545" w:author="." w:date="2011-06-09T11:44:00Z"/>
        </w:rPr>
      </w:pPr>
      <w:ins w:id="540" w:author="." w:date="2011-06-06T12:01:00Z">
        <w:r>
          <w:rPr>
            <w:b/>
          </w:rPr>
          <w:t xml:space="preserve">Chapter </w:t>
        </w:r>
      </w:ins>
      <w:r>
        <w:rPr>
          <w:b/>
        </w:rPr>
        <w:t>2</w:t>
      </w:r>
      <w:ins w:id="541" w:author="." w:date="2011-07-20T12:23:00Z">
        <w:r>
          <w:rPr>
            <w:b/>
          </w:rPr>
          <w:t xml:space="preserve">: </w:t>
        </w:r>
      </w:ins>
      <w:del w:id="542" w:author="." w:date="2011-06-06T12:01:00Z">
        <w:r>
          <w:rPr>
            <w:i/>
          </w:rPr>
          <w:delText>.</w:delText>
        </w:r>
      </w:del>
      <w:del w:id="543" w:author="." w:date="2011-07-20T12:23:00Z">
        <w:r>
          <w:rPr>
            <w:i/>
          </w:rPr>
          <w:delText xml:space="preserve"> </w:delText>
        </w:r>
      </w:del>
      <w:r>
        <w:rPr>
          <w:b/>
        </w:rPr>
        <w:t>Birrarang</w:t>
      </w:r>
      <w:ins w:id="544" w:author="." w:date="2011-06-08T15:26:00Z">
        <w:r>
          <w:rPr>
            <w:b/>
          </w:rPr>
          <w:t xml:space="preserve"> and Bearbrass</w:t>
        </w:r>
      </w:ins>
    </w:p>
    <w:p>
      <w:pPr>
        <w:pStyle w:val="Normal"/>
        <w:ind w:firstLine="720"/>
        <w:rPr>
          <w:i/>
          <w:i/>
          <w:del w:id="547" w:author="Unknown" w:date="0-00-00T00:00:00Z"/>
        </w:rPr>
      </w:pPr>
      <w:del w:id="546" w:author="Unknown" w:date="0-00-00T00:00:00Z">
        <w:r>
          <w:rPr>
            <w:i/>
          </w:rPr>
        </w:r>
      </w:del>
    </w:p>
    <w:p>
      <w:pPr>
        <w:pStyle w:val="Normal"/>
        <w:ind w:firstLine="720"/>
        <w:rPr>
          <w:ins w:id="549" w:author="." w:date="2011-06-16T11:01:00Z"/>
        </w:rPr>
      </w:pPr>
      <w:ins w:id="548" w:author="." w:date="2011-06-16T11:01:00Z">
        <w:r>
          <w:rPr/>
        </w:r>
      </w:ins>
    </w:p>
    <w:p>
      <w:pPr>
        <w:pStyle w:val="Normal"/>
        <w:rPr>
          <w:del w:id="554" w:author="Unknown" w:date="0-00-00T00:00:00Z"/>
        </w:rPr>
      </w:pPr>
      <w:r>
        <w:rPr/>
        <w:t xml:space="preserve">Before the coming of the whites, the area around Port Phillip was known by the Aborigines as Birrarang. </w:t>
      </w:r>
      <w:del w:id="550" w:author="." w:date="2011-06-08T15:27:00Z">
        <w:r>
          <w:rPr/>
          <w:delText xml:space="preserve">(Flannery, 1) </w:delText>
        </w:r>
      </w:del>
      <w:r>
        <w:rPr/>
        <w:t xml:space="preserve">It was an area with clear rivers, pleasant timbered hills and plains, and abundant food. The local people were members of the Kulin nation, which was divided into various land-owning clans united by a common language and beliefs. The Woi Wurrung occupied the land to the north-east, the Watha Wurrung to the west, and the Boon Warrung to the south-east. The Wurundjeri lived along the lower Yarra. Here in 1835 John Batman established the Port Phillip </w:t>
      </w:r>
      <w:ins w:id="551" w:author="." w:date="2009-10-23T11:41:00Z">
        <w:r>
          <w:rPr/>
          <w:t>settlement</w:t>
        </w:r>
      </w:ins>
      <w:r>
        <w:rPr/>
        <w:t>, which Chris McConville describes as a doubly questionable trading post: it was not sanctioned by the imperial government and it was not welcomed by the Aboriginal dwellers. Yet the newcomers prospered, and within a few years both the countryside and its first people</w:t>
      </w:r>
      <w:ins w:id="552" w:author="." w:date="2011-06-16T11:04:00Z">
        <w:r>
          <w:rPr/>
          <w:t xml:space="preserve"> </w:t>
        </w:r>
      </w:ins>
      <w:del w:id="553" w:author="." w:date="2011-06-16T11:04:00Z">
        <w:r>
          <w:rPr/>
          <w:delText xml:space="preserve"> </w:delText>
        </w:r>
      </w:del>
      <w:r>
        <w:rPr/>
        <w:t>had been over-run.</w:t>
      </w:r>
    </w:p>
    <w:p>
      <w:pPr>
        <w:pStyle w:val="Normal"/>
        <w:rPr>
          <w:del w:id="556" w:author="Unknown" w:date="0-00-00T00:00:00Z"/>
        </w:rPr>
      </w:pPr>
      <w:del w:id="555" w:author="Unknown" w:date="0-00-00T00:00:00Z">
        <w:r>
          <w:rPr/>
        </w:r>
      </w:del>
    </w:p>
    <w:p>
      <w:pPr>
        <w:pStyle w:val="Normal"/>
        <w:widowControl/>
        <w:bidi w:val="0"/>
        <w:ind w:hanging="0"/>
        <w:rPr>
          <w:bCs w:val="false"/>
          <w:kern w:val="0"/>
          <w:szCs w:val="24"/>
          <w:ins w:id="558" w:author="." w:date="2011-06-16T11:05:00Z"/>
        </w:rPr>
      </w:pPr>
      <w:ins w:id="557" w:author="." w:date="2011-06-16T11:05:00Z">
        <w:r>
          <w:rPr>
            <w:bCs w:val="false"/>
            <w:kern w:val="0"/>
            <w:szCs w:val="24"/>
          </w:rPr>
        </w:r>
      </w:ins>
    </w:p>
    <w:p>
      <w:pPr>
        <w:pStyle w:val="Normal"/>
        <w:ind w:firstLine="720"/>
        <w:rPr>
          <w:i w:val="false"/>
          <w:i w:val="false"/>
          <w:del w:id="560" w:author="." w:date="2011-06-09T11:44:00Z"/>
        </w:rPr>
      </w:pPr>
      <w:del w:id="559" w:author="." w:date="2011-06-09T12:50:00Z">
        <w:r>
          <w:rPr/>
          <w:delText>AW Howitt, Alice Dean, William Barak: papers</w:delText>
        </w:r>
      </w:del>
    </w:p>
    <w:p>
      <w:pPr>
        <w:pStyle w:val="Normal"/>
        <w:ind w:firstLine="720"/>
        <w:rPr>
          <w:i w:val="false"/>
          <w:i w:val="false"/>
          <w:del w:id="562" w:author="." w:date="2011-06-09T11:44:00Z"/>
        </w:rPr>
      </w:pPr>
      <w:del w:id="561" w:author="." w:date="2011-06-09T11:44:00Z">
        <w:r>
          <w:rPr>
            <w:i w:val="false"/>
          </w:rPr>
        </w:r>
      </w:del>
    </w:p>
    <w:p>
      <w:pPr>
        <w:pStyle w:val="Normal"/>
        <w:ind w:firstLine="720"/>
        <w:rPr>
          <w:ins w:id="604" w:author="." w:date="2011-06-09T12:38:00Z"/>
        </w:rPr>
      </w:pPr>
      <w:r>
        <w:rPr/>
        <w:t xml:space="preserve">To the local Wurundjeri people, members of the Kulin nation, the country was pregnant with meaning. </w:t>
      </w:r>
      <w:del w:id="563" w:author="." w:date="2011-06-09T12:43:00Z">
        <w:r>
          <w:rPr/>
          <w:delText xml:space="preserve">The explorer and anthropologist AW Howitt </w:delText>
        </w:r>
      </w:del>
      <w:del w:id="564" w:author="." w:date="2011-06-09T12:37:00Z">
        <w:r>
          <w:rPr/>
          <w:delText xml:space="preserve">gathered </w:delText>
        </w:r>
      </w:del>
      <w:del w:id="565" w:author="." w:date="2011-06-09T12:43:00Z">
        <w:r>
          <w:rPr/>
          <w:delText>many of their customs and legend</w:delText>
        </w:r>
      </w:del>
      <w:ins w:id="566" w:author="." w:date="2011-06-09T12:51:00Z">
        <w:r>
          <w:rPr/>
          <w:t>The</w:t>
        </w:r>
      </w:ins>
      <w:ins w:id="567" w:author="." w:date="2011-06-09T12:54:00Z">
        <w:r>
          <w:rPr/>
          <w:t>y explained to the</w:t>
        </w:r>
      </w:ins>
      <w:ins w:id="568" w:author="." w:date="2011-06-09T12:51:00Z">
        <w:r>
          <w:rPr/>
          <w:t xml:space="preserve"> explorer and anthropologist AW Howitt </w:t>
        </w:r>
      </w:ins>
      <w:del w:id="569" w:author="." w:date="2011-06-09T12:43:00Z">
        <w:r>
          <w:rPr/>
          <w:delText>s</w:delText>
        </w:r>
      </w:del>
      <w:ins w:id="570" w:author="." w:date="2011-06-09T12:52:00Z">
        <w:r>
          <w:rPr/>
          <w:t xml:space="preserve">learned that </w:t>
        </w:r>
      </w:ins>
      <w:ins w:id="571" w:author="." w:date="2011-06-09T12:54:00Z">
        <w:r>
          <w:rPr/>
          <w:t>every living being is an incarnation of an Alcheringa or ancestral being. T</w:t>
        </w:r>
      </w:ins>
      <w:ins w:id="572" w:author="." w:date="2011-06-09T12:52:00Z">
        <w:r>
          <w:rPr/>
          <w:t>he t</w:t>
        </w:r>
      </w:ins>
      <w:ins w:id="573" w:author="." w:date="2011-06-09T12:42:00Z">
        <w:r>
          <w:rPr/>
          <w:t xml:space="preserve">otem spirit of Woiwarung </w:t>
        </w:r>
      </w:ins>
      <w:ins w:id="574" w:author="." w:date="2011-06-09T12:53:00Z">
        <w:r>
          <w:rPr/>
          <w:t>wa</w:t>
        </w:r>
      </w:ins>
      <w:ins w:id="575" w:author="." w:date="2011-06-09T12:42:00Z">
        <w:r>
          <w:rPr/>
          <w:t>s Bunjil, a supernatural anthropomorphic being. H</w:t>
        </w:r>
      </w:ins>
      <w:ins w:id="576" w:author="." w:date="2011-06-09T12:53:00Z">
        <w:r>
          <w:rPr/>
          <w:t>e</w:t>
        </w:r>
      </w:ins>
      <w:ins w:id="577" w:author="." w:date="2011-06-09T12:42:00Z">
        <w:r>
          <w:rPr/>
          <w:t xml:space="preserve"> </w:t>
        </w:r>
      </w:ins>
      <w:ins w:id="578" w:author="." w:date="2011-06-09T12:54:00Z">
        <w:r>
          <w:rPr/>
          <w:t>car</w:t>
        </w:r>
      </w:ins>
      <w:ins w:id="579" w:author="." w:date="2011-06-09T12:59:00Z">
        <w:r>
          <w:rPr/>
          <w:t>r</w:t>
        </w:r>
      </w:ins>
      <w:ins w:id="580" w:author="." w:date="2011-06-09T12:54:00Z">
        <w:r>
          <w:rPr/>
          <w:t>ie</w:t>
        </w:r>
      </w:ins>
      <w:ins w:id="581" w:author="." w:date="2011-06-09T12:59:00Z">
        <w:r>
          <w:rPr/>
          <w:t>d</w:t>
        </w:r>
      </w:ins>
      <w:ins w:id="582" w:author="." w:date="2011-06-09T12:54:00Z">
        <w:r>
          <w:rPr/>
          <w:t xml:space="preserve"> his </w:t>
        </w:r>
      </w:ins>
      <w:ins w:id="583" w:author="." w:date="2011-06-09T12:42:00Z">
        <w:r>
          <w:rPr/>
          <w:t xml:space="preserve">sons with him when he went aloft in whirlwind, </w:t>
        </w:r>
      </w:ins>
      <w:ins w:id="584" w:author="." w:date="2011-06-09T12:53:00Z">
        <w:r>
          <w:rPr/>
          <w:t xml:space="preserve">and they </w:t>
        </w:r>
      </w:ins>
      <w:ins w:id="585" w:author="." w:date="2011-06-09T12:42:00Z">
        <w:r>
          <w:rPr/>
          <w:t>are now stars</w:t>
        </w:r>
      </w:ins>
      <w:ins w:id="586" w:author="." w:date="2011-06-09T12:53:00Z">
        <w:r>
          <w:rPr/>
          <w:t xml:space="preserve"> in the </w:t>
        </w:r>
      </w:ins>
      <w:ins w:id="587" w:author="." w:date="2011-06-09T12:42:00Z">
        <w:r>
          <w:rPr/>
          <w:t xml:space="preserve">Southern Cross, with their wives b their side. </w:t>
        </w:r>
      </w:ins>
      <w:ins w:id="588" w:author="." w:date="2011-06-09T12:55:00Z">
        <w:r>
          <w:rPr/>
          <w:t xml:space="preserve">According to the legends, Bunjil </w:t>
        </w:r>
      </w:ins>
      <w:ins w:id="589" w:author="." w:date="2011-06-09T12:42:00Z">
        <w:r>
          <w:rPr/>
          <w:t xml:space="preserve">long ago </w:t>
        </w:r>
      </w:ins>
      <w:ins w:id="590" w:author="." w:date="2011-06-09T12:55:00Z">
        <w:r>
          <w:rPr/>
          <w:t>was</w:t>
        </w:r>
      </w:ins>
      <w:ins w:id="591" w:author="." w:date="2011-06-09T12:42:00Z">
        <w:r>
          <w:rPr/>
          <w:t xml:space="preserve"> a man</w:t>
        </w:r>
      </w:ins>
      <w:ins w:id="592" w:author="." w:date="2011-06-09T12:56:00Z">
        <w:r>
          <w:rPr/>
          <w:t xml:space="preserve"> </w:t>
        </w:r>
      </w:ins>
      <w:ins w:id="593" w:author="." w:date="2011-06-09T12:42:00Z">
        <w:r>
          <w:rPr/>
          <w:t>liv</w:t>
        </w:r>
      </w:ins>
      <w:ins w:id="594" w:author="." w:date="2011-06-09T12:56:00Z">
        <w:r>
          <w:rPr/>
          <w:t>ing</w:t>
        </w:r>
      </w:ins>
      <w:ins w:id="595" w:author="." w:date="2011-06-09T12:42:00Z">
        <w:r>
          <w:rPr/>
          <w:t xml:space="preserve"> on the earth</w:t>
        </w:r>
      </w:ins>
      <w:ins w:id="596" w:author="." w:date="2011-06-09T12:56:00Z">
        <w:r>
          <w:rPr/>
          <w:t xml:space="preserve"> with </w:t>
        </w:r>
      </w:ins>
      <w:ins w:id="597" w:author="." w:date="2011-06-09T12:42:00Z">
        <w:r>
          <w:rPr/>
          <w:t xml:space="preserve">others like him, </w:t>
        </w:r>
      </w:ins>
      <w:ins w:id="598" w:author="." w:date="2011-06-09T12:56:00Z">
        <w:r>
          <w:rPr/>
          <w:t xml:space="preserve">but with </w:t>
        </w:r>
      </w:ins>
      <w:ins w:id="599" w:author="." w:date="2011-06-09T12:42:00Z">
        <w:r>
          <w:rPr/>
          <w:t xml:space="preserve">no difference between the sexes. Feeling lonely, he wished for a </w:t>
        </w:r>
      </w:ins>
      <w:ins w:id="600" w:author="." w:date="2011-06-09T12:56:00Z">
        <w:r>
          <w:rPr/>
          <w:t>w</w:t>
        </w:r>
      </w:ins>
      <w:ins w:id="601" w:author="." w:date="2011-06-09T12:42:00Z">
        <w:r>
          <w:rPr/>
          <w:t>ife, and he altered himself and one other, so that he was the man and the other was the woman. Then he made fire by rubbing a stick on a log of wood.</w:t>
        </w:r>
      </w:ins>
      <w:ins w:id="602" w:author="." w:date="2011-06-09T12:57:00Z">
        <w:r>
          <w:rPr/>
          <w:t xml:space="preserve"> </w:t>
        </w:r>
      </w:ins>
      <w:ins w:id="603" w:author="." w:date="2011-06-09T12:42:00Z">
        <w:r>
          <w:rPr/>
          <w:t xml:space="preserve">According to the Wurunjerri, it was Bunjil who made men of clay and imparted life to them, while his brother, Pallina, the bat, brought women up out of the water to be their wives.” </w:t>
        </w:r>
      </w:ins>
    </w:p>
    <w:p>
      <w:pPr>
        <w:pStyle w:val="Normal"/>
        <w:ind w:firstLine="720"/>
        <w:rPr>
          <w:ins w:id="614" w:author="." w:date="2011-06-09T12:42:00Z"/>
        </w:rPr>
      </w:pPr>
      <w:ins w:id="605" w:author="." w:date="2011-06-09T12:58:00Z">
        <w:r>
          <w:rPr/>
          <w:t>Howitt gaine</w:t>
        </w:r>
      </w:ins>
      <w:ins w:id="606" w:author="." w:date="2011-06-09T13:00:00Z">
        <w:r>
          <w:rPr/>
          <w:t>d</w:t>
        </w:r>
      </w:ins>
      <w:ins w:id="607" w:author="." w:date="2011-06-09T12:58:00Z">
        <w:r>
          <w:rPr/>
          <w:t xml:space="preserve"> much of his information from </w:t>
        </w:r>
      </w:ins>
      <w:del w:id="608" w:author="." w:date="2011-06-09T12:37:00Z">
        <w:r>
          <w:rPr/>
          <w:delText xml:space="preserve"> from </w:delText>
        </w:r>
      </w:del>
      <w:r>
        <w:rPr/>
        <w:t xml:space="preserve">William Barak, leader of the remnant of the Aborigines who after 1863 were gathered at Coranderrk, near Healesville. </w:t>
      </w:r>
      <w:ins w:id="609" w:author="." w:date="2011-06-09T13:00:00Z">
        <w:r>
          <w:rPr/>
          <w:t xml:space="preserve">Barak shows how the Aborigines were able to incorporate the settlers into their language and beliefs. </w:t>
        </w:r>
      </w:ins>
      <w:del w:id="610" w:author="." w:date="2011-06-09T12:58:00Z">
        <w:r>
          <w:rPr/>
          <w:delText xml:space="preserve">In his conversations, </w:delText>
        </w:r>
      </w:del>
      <w:ins w:id="611" w:author="." w:date="2011-06-09T13:01:00Z">
        <w:r>
          <w:rPr/>
          <w:t>He</w:t>
        </w:r>
      </w:ins>
      <w:ins w:id="612" w:author="." w:date="2009-10-23T11:41:00Z">
        <w:r>
          <w:rPr/>
          <w:t xml:space="preserve"> explained that his people recognised two types of men. “If a man was sensitive and spoke straight and did no wrong to anyone the people would call him Ngurungaete and listen to him and obey him.” He named his cousins’ father and two white men as examples. But bad whites were known as Ngamajet.</w:t>
        </w:r>
      </w:ins>
      <w:ins w:id="613" w:author="." w:date="2011-06-09T12:42:00Z">
        <w:r>
          <w:rPr/>
          <w:t xml:space="preserve"> </w:t>
        </w:r>
      </w:ins>
    </w:p>
    <w:p>
      <w:pPr>
        <w:pStyle w:val="Normal"/>
        <w:ind w:firstLine="720"/>
        <w:rPr>
          <w:ins w:id="624" w:author="." w:date="2011-06-09T13:06:00Z"/>
        </w:rPr>
      </w:pPr>
      <w:ins w:id="615" w:author="." w:date="2011-06-09T13:02:00Z">
        <w:r>
          <w:rPr/>
          <w:t xml:space="preserve">The whites in their turn may have incorporated one of th Aboriginal customs into their culture. Howitt records that the </w:t>
        </w:r>
      </w:ins>
      <w:ins w:id="616" w:author="." w:date="2011-06-09T12:42:00Z">
        <w:r>
          <w:rPr/>
          <w:t xml:space="preserve">Wurundjerri, Wotjobaluk and Kurnai played a ball game that involved keeping possession of the ball by throwing it. </w:t>
        </w:r>
      </w:ins>
      <w:ins w:id="617" w:author="." w:date="2011-06-09T13:03:00Z">
        <w:r>
          <w:rPr/>
          <w:t xml:space="preserve">He says they called the game </w:t>
        </w:r>
      </w:ins>
      <w:ins w:id="618" w:author="." w:date="2011-06-09T12:42:00Z">
        <w:r>
          <w:rPr/>
          <w:t>Mangurt</w:t>
        </w:r>
      </w:ins>
      <w:ins w:id="619" w:author="." w:date="2011-06-09T13:03:00Z">
        <w:r>
          <w:rPr/>
          <w:t xml:space="preserve">, which sounds very like the ggame of </w:t>
        </w:r>
      </w:ins>
      <w:ins w:id="620" w:author="." w:date="2011-06-09T13:05:00Z">
        <w:r>
          <w:rPr>
            <w:i w:val="false"/>
          </w:rPr>
          <w:t xml:space="preserve">marngrook </w:t>
        </w:r>
      </w:ins>
      <w:ins w:id="621" w:author="." w:date="2011-06-09T13:05:00Z">
        <w:r>
          <w:rPr/>
          <w:t>recorde by Tom Wills in the Western District, and claimed by Martin Flanagan and others as the source of Aust</w:t>
        </w:r>
      </w:ins>
      <w:ins w:id="622" w:author="." w:date="2011-06-09T13:27:00Z">
        <w:r>
          <w:rPr/>
          <w:t>r</w:t>
        </w:r>
      </w:ins>
      <w:ins w:id="623" w:author="." w:date="2011-06-09T13:06:00Z">
        <w:r>
          <w:rPr/>
          <w:t>alian Rules football.</w:t>
        </w:r>
      </w:ins>
      <w:r>
        <w:br w:type="page"/>
      </w:r>
    </w:p>
    <w:p>
      <w:pPr>
        <w:pStyle w:val="Normal"/>
        <w:rPr>
          <w:i/>
          <w:i/>
          <w:del w:id="627" w:author="." w:date="2011-06-08T17:21:00Z"/>
        </w:rPr>
      </w:pPr>
      <w:del w:id="625" w:author="." w:date="2011-06-08T17:21:00Z">
        <w:r>
          <w:rPr>
            <w:i/>
          </w:rPr>
          <w:delText xml:space="preserve">Barak was, according to a white settler, Alice Davies, noted for his singing of Aboriginal chants and corroboree songs. In one story she recorded him explaining that the eaglehawk, or Bunjil, the creative spirit, had three sons who helped his rule. “A female spirit, Moon-Moon-Dick, was given charge of fire. She grew very selfish and retired in a cave refused to let the other spirits have any fires.” Persuasion failing, one of Bunjil’s sons was sent to see what he could do. “He dug a hole and put snakes in it. Then he put dirt and leaves, and then a lot of ant eggs. Near the top of this mound, he started to dig and called out here is a lot of ant eggs. Come and have them. Then Moon-Moon-Dick came out of her cave and began to dig with her yamstick. When she disturbed the snakes she got frightened and dropped the fire, which Bunjil’s son picked up. She was sent to the sky for her selfishness but did not lose her immortality, but had to show forth in the sky as a sign of heat.” Davies explains that Moon-Moon-Dick is the Pleaidades. </w:delText>
        </w:r>
      </w:del>
      <w:del w:id="626" w:author="." w:date="2011-06-08T15:33:00Z">
        <w:r>
          <w:rPr>
            <w:i/>
          </w:rPr>
          <w:delText>(NMV, Howitt papers, Davies ms.)</w:delText>
        </w:r>
      </w:del>
    </w:p>
    <w:p>
      <w:pPr>
        <w:pStyle w:val="Normal"/>
        <w:widowControl/>
        <w:bidi w:val="0"/>
        <w:rPr>
          <w:del w:id="631" w:author="." w:date="2011-06-08T17:21:00Z"/>
        </w:rPr>
      </w:pPr>
      <w:del w:id="628" w:author="." w:date="2011-06-08T17:21:00Z">
        <w:r>
          <w:rPr>
            <w:i/>
          </w:rPr>
          <w:delText>In another story, Barak told how two boys were playing with spears. Growing tired of this game, one of them climbed wattle tree and started throwing lumps of gum to the other boy. As the gum hit the ground it disappeared. The boy looked around and found a small hole. When he poked his spear into it, a great howl came from it. An Old Man came out, seized the boy and carried him off. As his heels dragged along the ground they gouged out the valley where the Yarra now runs. But Eaglehawk, Bunjil, heard the boy’s cries and threw down sharp stones that cut his feet and forced him to let the boy go. The moral of the story, Barak finished, was that old men should be good to little children. (Wiencke, 99). Davies recorded another tale, which she may have heard from Barak. “Yerri-Yerri-gand (???), the willy-wagtail, was a great wrestler. He sharpened a stump and called, ‘Come over this way. Come over this way.,’ and when the birds, animals and other spirits came he would dance around them quickly till he got them on the sharp point and they would be killed. So the brothers—star spirits—saw this and came down and chopped the Yerri Yerri into little bits and broke the sharp point then went back to the sky. Elsewhere Davies records that this is when Yerri Yerri  was turned into a little bird. In these stories the landscape both shows the signs of its origins and teaches the hearers how to live in this world, where the names of the creatures preserve the names of the first spirits in the land</w:delText>
        </w:r>
      </w:del>
      <w:del w:id="629" w:author="." w:date="2011-06-08T16:09:00Z">
        <w:r>
          <w:rPr>
            <w:i/>
          </w:rPr>
          <w:delText>.(Howitt papers, NMV, ms labelled Alice Davies)</w:delText>
        </w:r>
      </w:del>
      <w:del w:id="630" w:author="." w:date="2011-06-08T17:21:00Z">
        <w:r>
          <w:rPr>
            <w:i/>
          </w:rPr>
          <w:delText xml:space="preserve">. Howitt and Davies record these stories along with the names, but their lists lack the connecting culture that would have given them their full meaning. </w:delText>
        </w:r>
      </w:del>
    </w:p>
    <w:p>
      <w:pPr>
        <w:pStyle w:val="Normal"/>
        <w:rPr>
          <w:i/>
          <w:i/>
          <w:del w:id="633" w:author="." w:date="2011-06-09T11:44:00Z"/>
        </w:rPr>
      </w:pPr>
      <w:del w:id="632" w:author="." w:date="2011-06-09T11:44:00Z">
        <w:r>
          <w:rPr>
            <w:i/>
          </w:rPr>
        </w:r>
      </w:del>
    </w:p>
    <w:p>
      <w:pPr>
        <w:pStyle w:val="Normal"/>
        <w:ind w:left="720" w:hanging="0"/>
        <w:rPr>
          <w:i/>
          <w:i/>
          <w:del w:id="634" w:author="Unknown" w:date="0-00-00T00:00:00Z"/>
        </w:rPr>
      </w:pPr>
      <w:r>
        <w:rPr>
          <w:i/>
        </w:rPr>
        <w:t>The Coming of the Europeans</w:t>
      </w:r>
    </w:p>
    <w:p>
      <w:pPr>
        <w:pStyle w:val="Normal"/>
        <w:widowControl/>
        <w:bidi w:val="0"/>
        <w:ind w:left="720" w:hanging="0"/>
        <w:rPr>
          <w:i/>
          <w:i/>
          <w:ins w:id="636" w:author="." w:date="2011-06-16T11:22:00Z"/>
        </w:rPr>
      </w:pPr>
      <w:ins w:id="635" w:author="." w:date="2011-06-16T11:22:00Z">
        <w:r>
          <w:rPr>
            <w:i/>
          </w:rPr>
        </w:r>
      </w:ins>
    </w:p>
    <w:p>
      <w:pPr>
        <w:pStyle w:val="Normal"/>
        <w:ind w:firstLine="720"/>
        <w:rPr>
          <w:i/>
          <w:i/>
          <w:ins w:id="638" w:author="." w:date="2011-06-16T11:22:00Z"/>
        </w:rPr>
      </w:pPr>
      <w:ins w:id="637" w:author="." w:date="2011-06-16T11:22:00Z">
        <w:r>
          <w:rPr>
            <w:i/>
          </w:rPr>
        </w:r>
      </w:ins>
    </w:p>
    <w:p>
      <w:pPr>
        <w:pStyle w:val="Normal"/>
        <w:rPr>
          <w:del w:id="640" w:author="." w:date="2011-06-09T11:44:00Z"/>
        </w:rPr>
      </w:pPr>
      <w:ins w:id="639" w:author="." w:date="2011-06-16T11:22:00Z">
        <w:r>
          <w:rPr/>
          <w:t xml:space="preserve">On 5 June </w:t>
        </w:r>
      </w:ins>
    </w:p>
    <w:p>
      <w:pPr>
        <w:pStyle w:val="Normal"/>
        <w:widowControl/>
        <w:bidi w:val="0"/>
        <w:ind w:hanging="0"/>
        <w:rPr>
          <w:ins w:id="696" w:author="." w:date="2011-06-09T11:53:00Z"/>
        </w:rPr>
      </w:pPr>
      <w:ins w:id="641" w:author="." w:date="2011-06-16T11:12:00Z">
        <w:r>
          <w:rPr/>
          <w:t xml:space="preserve">1835 a </w:t>
        </w:r>
      </w:ins>
      <w:ins w:id="642" w:author="." w:date="2011-06-16T11:26:00Z">
        <w:r>
          <w:rPr/>
          <w:t xml:space="preserve">small </w:t>
        </w:r>
      </w:ins>
      <w:ins w:id="643" w:author="." w:date="2011-06-16T11:12:00Z">
        <w:r>
          <w:rPr/>
          <w:t>group of white men</w:t>
        </w:r>
      </w:ins>
      <w:ins w:id="644" w:author="." w:date="2011-07-14T11:15:00Z">
        <w:r>
          <w:rPr/>
          <w:t>—ex-convicts and venturers from Van Diemen’s land</w:t>
        </w:r>
      </w:ins>
      <w:ins w:id="645" w:author="." w:date="2011-07-14T11:17:00Z">
        <w:r>
          <w:rPr/>
          <w:t>—</w:t>
        </w:r>
      </w:ins>
      <w:ins w:id="646" w:author="." w:date="2011-06-16T11:43:00Z">
        <w:r>
          <w:rPr/>
          <w:t xml:space="preserve">disembarked from </w:t>
        </w:r>
      </w:ins>
      <w:ins w:id="647" w:author="." w:date="2011-06-16T11:34:00Z">
        <w:r>
          <w:rPr/>
          <w:t xml:space="preserve">the sloop </w:t>
        </w:r>
      </w:ins>
      <w:ins w:id="648" w:author="." w:date="2011-06-16T11:34:00Z">
        <w:r>
          <w:rPr>
            <w:i w:val="false"/>
          </w:rPr>
          <w:t xml:space="preserve">Rebecca </w:t>
        </w:r>
      </w:ins>
      <w:ins w:id="649" w:author="." w:date="2011-06-16T11:44:00Z">
        <w:r>
          <w:rPr/>
          <w:t>somewhere on the Yarra</w:t>
        </w:r>
      </w:ins>
      <w:ins w:id="650" w:author="." w:date="2011-07-14T11:16:00Z">
        <w:r>
          <w:rPr/>
          <w:t>, possibly near the junction with the Merri Creek.</w:t>
        </w:r>
      </w:ins>
      <w:ins w:id="651" w:author="." w:date="2011-06-16T11:44:00Z">
        <w:r>
          <w:rPr/>
          <w:t xml:space="preserve"> </w:t>
        </w:r>
      </w:ins>
      <w:ins w:id="652" w:author="." w:date="2011-06-16T11:34:00Z">
        <w:r>
          <w:rPr/>
          <w:t xml:space="preserve">Here, led by John Batman, a man </w:t>
        </w:r>
      </w:ins>
      <w:ins w:id="653" w:author="." w:date="2011-06-16T11:12:00Z">
        <w:r>
          <w:rPr/>
          <w:t xml:space="preserve">described </w:t>
        </w:r>
      </w:ins>
      <w:ins w:id="654" w:author="." w:date="2011-06-16T11:35:00Z">
        <w:r>
          <w:rPr/>
          <w:t xml:space="preserve">by </w:t>
        </w:r>
      </w:ins>
      <w:ins w:id="655" w:author="." w:date="2011-06-08T15:41:00Z">
        <w:r>
          <w:rPr/>
          <w:t xml:space="preserve">Robin Annear </w:t>
        </w:r>
      </w:ins>
      <w:del w:id="656" w:author="." w:date="2011-06-16T11:35:00Z">
        <w:r>
          <w:rPr/>
          <w:delText xml:space="preserve"> </w:delText>
        </w:r>
      </w:del>
      <w:del w:id="657" w:author="." w:date="2011-06-08T15:42:00Z">
        <w:r>
          <w:rPr/>
          <w:delText>is</w:delText>
        </w:r>
      </w:del>
      <w:ins w:id="658" w:author="." w:date="2009-10-23T11:41:00Z">
        <w:r>
          <w:rPr/>
          <w:t xml:space="preserve">as </w:t>
        </w:r>
      </w:ins>
      <w:ins w:id="659" w:author="." w:date="2011-06-16T11:45:00Z">
        <w:r>
          <w:rPr/>
          <w:t>the</w:t>
        </w:r>
      </w:ins>
      <w:ins w:id="660" w:author="." w:date="2009-10-23T11:41:00Z">
        <w:r>
          <w:rPr/>
          <w:t xml:space="preserve"> man with no nose</w:t>
        </w:r>
      </w:ins>
      <w:ins w:id="661" w:author="." w:date="2011-06-16T11:35:00Z">
        <w:r>
          <w:rPr/>
          <w:t>, they met a number of Aborigines and presented them with a treaty</w:t>
        </w:r>
      </w:ins>
      <w:ins w:id="662" w:author="." w:date="2011-06-16T11:42:00Z">
        <w:r>
          <w:rPr/>
          <w:t xml:space="preserve"> to </w:t>
        </w:r>
      </w:ins>
      <w:ins w:id="663" w:author="." w:date="2011-06-16T11:52:00Z">
        <w:r>
          <w:rPr/>
          <w:t xml:space="preserve">sign to </w:t>
        </w:r>
      </w:ins>
      <w:ins w:id="664" w:author="." w:date="2011-06-16T11:42:00Z">
        <w:r>
          <w:rPr/>
          <w:t xml:space="preserve">make over their lands in return for </w:t>
        </w:r>
      </w:ins>
      <w:ins w:id="665" w:author="." w:date="2011-06-16T11:53:00Z">
        <w:r>
          <w:rPr/>
          <w:t xml:space="preserve">some trinkets and </w:t>
        </w:r>
      </w:ins>
      <w:ins w:id="666" w:author="." w:date="2011-06-16T11:42:00Z">
        <w:r>
          <w:rPr/>
          <w:t>a nugatory annual rent</w:t>
        </w:r>
      </w:ins>
      <w:ins w:id="667" w:author="." w:date="2011-06-16T11:45:00Z">
        <w:r>
          <w:rPr/>
          <w:t>a</w:t>
        </w:r>
      </w:ins>
      <w:ins w:id="668" w:author="." w:date="2011-06-16T11:42:00Z">
        <w:r>
          <w:rPr/>
          <w:t>l</w:t>
        </w:r>
      </w:ins>
      <w:ins w:id="669" w:author="." w:date="2011-06-16T11:52:00Z">
        <w:r>
          <w:rPr/>
          <w:t xml:space="preserve"> of basic foodstuffs. </w:t>
        </w:r>
      </w:ins>
      <w:ins w:id="670" w:author="." w:date="2011-06-16T11:40:00Z">
        <w:r>
          <w:rPr/>
          <w:t xml:space="preserve">Batman had already </w:t>
        </w:r>
      </w:ins>
      <w:del w:id="671" w:author="." w:date="2011-06-16T11:40:00Z">
        <w:r>
          <w:rPr/>
          <w:delText>o</w:delText>
        </w:r>
      </w:del>
      <w:ins w:id="672" w:author="." w:date="2009-10-23T11:41:00Z">
        <w:r>
          <w:rPr/>
          <w:t xml:space="preserve">signed </w:t>
        </w:r>
      </w:ins>
      <w:ins w:id="673" w:author="." w:date="2011-06-16T11:42:00Z">
        <w:r>
          <w:rPr/>
          <w:t xml:space="preserve">such </w:t>
        </w:r>
      </w:ins>
      <w:ins w:id="674" w:author="." w:date="2009-10-23T11:41:00Z">
        <w:r>
          <w:rPr/>
          <w:t xml:space="preserve">a treaty with the people of the Geelong district, </w:t>
        </w:r>
      </w:ins>
      <w:r>
        <w:rPr/>
        <w:t>the Watowrongs</w:t>
      </w:r>
      <w:ins w:id="675" w:author="." w:date="2011-06-16T11:40:00Z">
        <w:r>
          <w:rPr/>
          <w:t>.</w:t>
        </w:r>
      </w:ins>
      <w:del w:id="676" w:author="." w:date="2011-06-16T11:41:00Z">
        <w:r>
          <w:rPr/>
          <w:delText xml:space="preserve">, </w:delText>
        </w:r>
      </w:del>
      <w:del w:id="677" w:author="." w:date="2011-06-08T15:42:00Z">
        <w:r>
          <w:rPr/>
          <w:delText xml:space="preserve">(Langhorne, in Flannery, 71) </w:delText>
        </w:r>
      </w:del>
      <w:ins w:id="678" w:author="." w:date="2011-06-16T11:41:00Z">
        <w:r>
          <w:rPr/>
          <w:t xml:space="preserve"> The people he now met were </w:t>
        </w:r>
      </w:ins>
      <w:r>
        <w:rPr/>
        <w:t xml:space="preserve">Wawarongs, a tribe of the </w:t>
      </w:r>
      <w:ins w:id="679" w:author="." w:date="2009-10-23T11:41:00Z">
        <w:r>
          <w:rPr/>
          <w:t>Kulin people who held the lands along the Yarra valley. Th</w:t>
        </w:r>
      </w:ins>
      <w:ins w:id="680" w:author="." w:date="2011-06-16T11:43:00Z">
        <w:r>
          <w:rPr/>
          <w:t>e</w:t>
        </w:r>
      </w:ins>
      <w:ins w:id="681" w:author="." w:date="2009-10-23T11:41:00Z">
        <w:r>
          <w:rPr/>
          <w:t xml:space="preserve"> treaty</w:t>
        </w:r>
      </w:ins>
      <w:ins w:id="682" w:author="." w:date="2011-06-16T11:45:00Z">
        <w:r>
          <w:rPr/>
          <w:t xml:space="preserve"> was</w:t>
        </w:r>
      </w:ins>
      <w:ins w:id="683" w:author="." w:date="2009-10-23T11:41:00Z">
        <w:r>
          <w:rPr/>
          <w:t xml:space="preserve"> probably signed near the junction of the Yarra River and the Merri Creek</w:t>
        </w:r>
      </w:ins>
      <w:ins w:id="684" w:author="." w:date="2011-06-16T11:45:00Z">
        <w:r>
          <w:rPr/>
          <w:t xml:space="preserve">. </w:t>
        </w:r>
      </w:ins>
      <w:r>
        <w:rPr/>
        <w:t xml:space="preserve">The Aborigines who signed were led by Jika Jika, or Jaga Jaga, and his brothers. John Batman described them as standing over six feet tall, “as fine looking men as ever I saw”. </w:t>
      </w:r>
      <w:del w:id="685" w:author="." w:date="2011-06-08T15:47:00Z">
        <w:r>
          <w:rPr/>
          <w:delText xml:space="preserve">(Flannery, 54) </w:delText>
        </w:r>
      </w:del>
      <w:ins w:id="686" w:author="." w:date="2011-06-16T11:53:00Z">
        <w:r>
          <w:rPr/>
          <w:t>T</w:t>
        </w:r>
      </w:ins>
      <w:ins w:id="687" w:author="." w:date="2009-10-23T11:41:00Z">
        <w:r>
          <w:rPr/>
          <w:t>he government in Sydney</w:t>
        </w:r>
      </w:ins>
      <w:ins w:id="688" w:author="." w:date="2011-06-16T11:48:00Z">
        <w:r>
          <w:rPr/>
          <w:t xml:space="preserve">, possibly thinking </w:t>
        </w:r>
      </w:ins>
      <w:ins w:id="689" w:author="." w:date="2011-06-16T11:53:00Z">
        <w:r>
          <w:rPr/>
          <w:t>the treaty</w:t>
        </w:r>
      </w:ins>
      <w:ins w:id="690" w:author="." w:date="2011-06-16T11:48:00Z">
        <w:r>
          <w:rPr/>
          <w:t xml:space="preserve"> threw into doubt the</w:t>
        </w:r>
      </w:ins>
      <w:ins w:id="691" w:author="." w:date="2011-06-16T11:50:00Z">
        <w:r>
          <w:rPr/>
          <w:t xml:space="preserve"> authority of the colonial government or the </w:t>
        </w:r>
      </w:ins>
      <w:ins w:id="692" w:author="." w:date="2011-06-16T11:48:00Z">
        <w:r>
          <w:rPr/>
          <w:t xml:space="preserve">principle of </w:t>
        </w:r>
      </w:ins>
      <w:ins w:id="693" w:author="." w:date="2011-06-16T11:48:00Z">
        <w:r>
          <w:rPr>
            <w:i w:val="false"/>
          </w:rPr>
          <w:t>terra nullius</w:t>
        </w:r>
      </w:ins>
      <w:ins w:id="694" w:author="." w:date="2011-06-16T11:48:00Z">
        <w:r>
          <w:rPr/>
          <w:t xml:space="preserve">, </w:t>
        </w:r>
      </w:ins>
      <w:ins w:id="695" w:author="." w:date="2009-10-23T11:41:00Z">
        <w:r>
          <w:rPr/>
          <w:t xml:space="preserve">refused to acknowledge its validity. </w:t>
        </w:r>
      </w:ins>
    </w:p>
    <w:p>
      <w:pPr>
        <w:pStyle w:val="Normal"/>
        <w:ind w:left="720" w:firstLine="720"/>
        <w:rPr>
          <w:rStyle w:val="DefaultParagraphFont"/>
          <w:ins w:id="730" w:author="." w:date="2011-06-09T11:38:00Z"/>
        </w:rPr>
      </w:pPr>
      <w:ins w:id="697" w:author="." w:date="2011-06-09T11:32:00Z">
        <w:r>
          <w:rPr/>
          <w:t>The Hobart press welcomed the treaty as a means of avoiding the bloodshed tha</w:t>
        </w:r>
      </w:ins>
      <w:ins w:id="698" w:author="." w:date="2011-06-16T11:49:00Z">
        <w:r>
          <w:rPr/>
          <w:t>t</w:t>
        </w:r>
      </w:ins>
      <w:ins w:id="699" w:author="." w:date="2011-06-09T11:32:00Z">
        <w:r>
          <w:rPr/>
          <w:t xml:space="preserve"> had accompanied the settlement of Van Diem</w:t>
        </w:r>
      </w:ins>
      <w:ins w:id="700" w:author="." w:date="2011-06-16T11:50:00Z">
        <w:r>
          <w:rPr/>
          <w:t>e</w:t>
        </w:r>
      </w:ins>
      <w:ins w:id="701" w:author="." w:date="2011-06-09T11:32:00Z">
        <w:r>
          <w:rPr/>
          <w:t>n’s Land, but had been scathing of the idea of Ab</w:t>
        </w:r>
      </w:ins>
      <w:ins w:id="702" w:author="." w:date="2011-06-09T11:53:00Z">
        <w:r>
          <w:rPr/>
          <w:t>o</w:t>
        </w:r>
      </w:ins>
      <w:ins w:id="703" w:author="." w:date="2011-06-09T11:33:00Z">
        <w:r>
          <w:rPr/>
          <w:t>rig</w:t>
        </w:r>
      </w:ins>
      <w:ins w:id="704" w:author="." w:date="2011-06-09T11:53:00Z">
        <w:r>
          <w:rPr/>
          <w:t>i</w:t>
        </w:r>
      </w:ins>
      <w:ins w:id="705" w:author="." w:date="2011-06-09T11:33:00Z">
        <w:r>
          <w:rPr/>
          <w:t xml:space="preserve">nal ownership. </w:t>
        </w:r>
      </w:ins>
      <w:ins w:id="706" w:author="." w:date="2011-06-09T11:54:00Z">
        <w:r>
          <w:rPr/>
          <w:t xml:space="preserve">The </w:t>
        </w:r>
      </w:ins>
      <w:ins w:id="707" w:author="." w:date="2011-06-09T11:54:00Z">
        <w:r>
          <w:rPr>
            <w:i/>
          </w:rPr>
          <w:t>Hobart Town Courier</w:t>
        </w:r>
      </w:ins>
      <w:ins w:id="708" w:author="." w:date="2011-06-09T11:54:00Z">
        <w:r>
          <w:rPr/>
          <w:t xml:space="preserve"> a</w:t>
        </w:r>
      </w:ins>
      <w:ins w:id="709" w:author="." w:date="2011-06-16T11:51:00Z">
        <w:r>
          <w:rPr/>
          <w:t>n</w:t>
        </w:r>
      </w:ins>
      <w:ins w:id="710" w:author="." w:date="2011-06-09T11:55:00Z">
        <w:r>
          <w:rPr/>
          <w:t>ticipated that “</w:t>
        </w:r>
      </w:ins>
      <w:ins w:id="711" w:author="." w:date="2011-06-09T11:55:00Z">
        <w:r>
          <w:rPr>
            <w:rStyle w:val="DefaultParagraphFont"/>
          </w:rPr>
          <w:t>The spirited individuals” who joined the settlement</w:t>
        </w:r>
      </w:ins>
      <w:ins w:id="712" w:author="." w:date="2011-06-09T11:57:00Z">
        <w:r>
          <w:rPr>
            <w:rStyle w:val="DefaultParagraphFont"/>
          </w:rPr>
          <w:t xml:space="preserve"> “</w:t>
        </w:r>
      </w:ins>
      <w:ins w:id="713" w:author="." w:date="2011-06-09T11:55:00Z">
        <w:r>
          <w:rPr>
            <w:rStyle w:val="DefaultParagraphFont"/>
          </w:rPr>
          <w:t>will not only explore and bring into use the resources of a hitherto almost unknown country, but the compact which Mr. Batman has so wisely made with the original owners of the soil must to a great extent, if fairly observed by the whites, have the most happy effect in maintaining an amicable intercourse between the graziers and their .black associates.</w:t>
        </w:r>
      </w:ins>
      <w:ins w:id="714" w:author="." w:date="2011-06-09T11:57:00Z">
        <w:r>
          <w:rPr>
            <w:rStyle w:val="DefaultParagraphFont"/>
          </w:rPr>
          <w:t xml:space="preserve">” They regretted that the same step had not been taken with the natives of Van Dieman’s land </w:t>
        </w:r>
      </w:ins>
      <w:ins w:id="715" w:author="." w:date="2011-06-09T11:55:00Z">
        <w:r>
          <w:rPr>
            <w:rStyle w:val="DefaultParagraphFont"/>
          </w:rPr>
          <w:t xml:space="preserve">on its first settlement by the English. </w:t>
        </w:r>
      </w:ins>
      <w:ins w:id="716" w:author="." w:date="2011-06-09T11:59:00Z">
        <w:r>
          <w:rPr>
            <w:rStyle w:val="DefaultParagraphFont"/>
          </w:rPr>
          <w:t>They were not however prepared to speculate on “</w:t>
        </w:r>
      </w:ins>
      <w:ins w:id="717" w:author="." w:date="2011-06-09T11:55:00Z">
        <w:r>
          <w:rPr>
            <w:rStyle w:val="DefaultParagraphFont"/>
          </w:rPr>
          <w:t>how far this arrangement will guarantee the ultimate possession of the soil to Mr. Batman &amp; his partners</w:t>
        </w:r>
      </w:ins>
      <w:ins w:id="718" w:author="." w:date="2011-06-09T11:59:00Z">
        <w:r>
          <w:rPr>
            <w:rStyle w:val="DefaultParagraphFont"/>
          </w:rPr>
          <w:t xml:space="preserve"> …” There doubts were expressed more satirically by </w:t>
        </w:r>
      </w:ins>
      <w:ins w:id="719" w:author="." w:date="2011-06-09T11:34:00Z">
        <w:r>
          <w:rPr/>
          <w:t>a writer</w:t>
        </w:r>
      </w:ins>
      <w:ins w:id="720" w:author="." w:date="2011-06-09T12:00:00Z">
        <w:r>
          <w:rPr/>
          <w:t xml:space="preserve"> who </w:t>
        </w:r>
      </w:ins>
      <w:ins w:id="721" w:author="." w:date="2011-06-09T11:34:00Z">
        <w:r>
          <w:rPr>
            <w:i w:val="false"/>
          </w:rPr>
          <w:t xml:space="preserve"> </w:t>
        </w:r>
      </w:ins>
      <w:ins w:id="722" w:author="." w:date="2011-06-09T11:52:00Z">
        <w:r>
          <w:rPr/>
          <w:t xml:space="preserve">claimed he had </w:t>
        </w:r>
      </w:ins>
      <w:ins w:id="723" w:author="." w:date="2011-06-09T11:35:00Z">
        <w:r>
          <w:rPr/>
          <w:t xml:space="preserve">had </w:t>
        </w:r>
      </w:ins>
      <w:ins w:id="724" w:author="." w:date="2011-06-09T11:51:00Z">
        <w:r>
          <w:rPr/>
          <w:t xml:space="preserve">the </w:t>
        </w:r>
      </w:ins>
      <w:ins w:id="725" w:author="." w:date="2011-06-09T11:35:00Z">
        <w:r>
          <w:rPr/>
          <w:t>pleasure of waiting upon “the aboriginal chief WO</w:t>
        </w:r>
      </w:ins>
      <w:ins w:id="726" w:author="." w:date="2011-06-09T11:37:00Z">
        <w:r>
          <w:rPr/>
          <w:t>U</w:t>
        </w:r>
      </w:ins>
      <w:ins w:id="727" w:author="." w:date="2011-06-09T11:35:00Z">
        <w:r>
          <w:rPr/>
          <w:t xml:space="preserve">REDDY’ with an offer to buy the lands he will be forced to abandon when Robinson removes him to Flinders Island. </w:t>
        </w:r>
      </w:ins>
      <w:ins w:id="728" w:author="." w:date="2011-06-09T11:42:00Z">
        <w:r>
          <w:rPr>
            <w:rStyle w:val="DefaultParagraphFont"/>
          </w:rPr>
          <w:t>“</w:t>
        </w:r>
      </w:ins>
      <w:ins w:id="729" w:author="." w:date="2011-06-09T11:38:00Z">
        <w:r>
          <w:rPr>
            <w:rStyle w:val="DefaultParagraphFont"/>
          </w:rPr>
          <w:t>I do not expect you to name your price,” he continues,</w:t>
        </w:r>
      </w:ins>
    </w:p>
    <w:p>
      <w:pPr>
        <w:pStyle w:val="Normal"/>
        <w:ind w:left="720" w:firstLine="720"/>
        <w:rPr>
          <w:rStyle w:val="DefaultParagraphFont"/>
          <w:ins w:id="734" w:author="." w:date="2011-06-09T11:47:00Z"/>
        </w:rPr>
      </w:pPr>
      <w:ins w:id="731" w:author="." w:date="2011-06-09T11:38:00Z">
        <w:r>
          <w:rPr>
            <w:rStyle w:val="DefaultParagraphFont"/>
          </w:rPr>
          <w:t>as you are not yet quite perfect in the English language, but I will name it for you. Here is a basket of Brown</w:t>
        </w:r>
      </w:ins>
      <w:ins w:id="732" w:author="." w:date="2011-06-09T11:44:00Z">
        <w:r>
          <w:rPr>
            <w:rStyle w:val="DefaultParagraphFont"/>
          </w:rPr>
          <w:t>’</w:t>
        </w:r>
      </w:ins>
      <w:ins w:id="733" w:author="." w:date="2011-06-09T11:38:00Z">
        <w:r>
          <w:rPr>
            <w:rStyle w:val="DefaultParagraphFont"/>
          </w:rPr>
          <w:t>s River potatoes, a roll of tobaco, 6 pipes, a blanket, a dozen loaves of bread, and a dead kangaroo-are you content …</w:t>
        </w:r>
      </w:ins>
    </w:p>
    <w:p>
      <w:pPr>
        <w:pStyle w:val="Normal"/>
        <w:ind w:left="720" w:firstLine="720"/>
        <w:rPr>
          <w:ins w:id="736" w:author="." w:date="2011-06-09T11:38:00Z"/>
        </w:rPr>
      </w:pPr>
      <w:ins w:id="735" w:author="." w:date="2011-06-09T11:38:00Z">
        <w:r>
          <w:rPr>
            <w:rStyle w:val="DefaultParagraphFont"/>
          </w:rPr>
          <w:t>His Majesty, like Jupiter on Olympus, again nodded, and the whole of the western country, tiers, plains, rivers, gum trees and all, fell into my possession, and I hereby give Mr. Roadknight, Sir John Owen. Mr. Edward Lord, wild cattle and all, due notice to decamp, as all trespassers from this time forth will be proceeded against according to law.</w:t>
        </w:r>
      </w:ins>
    </w:p>
    <w:p>
      <w:pPr>
        <w:pStyle w:val="Normal"/>
        <w:ind w:firstLine="720"/>
        <w:rPr>
          <w:ins w:id="741" w:author="." w:date="2011-06-09T11:44:00Z"/>
        </w:rPr>
      </w:pPr>
      <w:ins w:id="737" w:author="." w:date="2009-10-23T11:41:00Z">
        <w:r>
          <w:rPr/>
          <w:t xml:space="preserve">The </w:t>
        </w:r>
      </w:ins>
      <w:ins w:id="738" w:author="." w:date="2011-06-09T11:48:00Z">
        <w:r>
          <w:rPr/>
          <w:t xml:space="preserve">Port Phillip </w:t>
        </w:r>
      </w:ins>
      <w:ins w:id="739" w:author="." w:date="2009-10-23T11:41:00Z">
        <w:r>
          <w:rPr/>
          <w:t xml:space="preserve">Aborigines themselves probably thought they were granting customary rights to share the use of the land, subject to the newcomers not interfering with the interests of their hosts. The truth was the reverse. The settlers not only occupied the Aboriginal lands, but refused even to allow the original dwellers to remain, steadily removing them to missions and reserves. John Pascoe Fawkner, leader of the second party of settlers in Port Phillip, rejected the whole idea of a treaty, and one of his men was happy to tell Batman that Governor Bourke had declared it void. Bourke declared that the land was the property of the British Crown, and so was not the property of the Aborigines to sell. His decision was ratified by the British Colonial Office. The local Aborigines, the Kulin people, had no intention of trading their land, although some, like Derrimut, recognized that the settlers intend to stay and attempted to establish a relationship of mutual dependence. </w:t>
        </w:r>
      </w:ins>
      <w:r>
        <w:rPr/>
        <w:t xml:space="preserve">Batman enjoyed the good offices of William Buckley, the “wild white man” who had lived with the local people for some thirty years since his escape from the convict settlement led by David Collins near Sorrento. Buckley acted as a translator and mediator for Batman, as Derrimut did for John Pascoe Fawkner. Even during the first year of the settlement Fawkner recorded in his diary that two white men had been killed and their goods plundered by natives, and he recruited Aborigines “to deal with the murderers as they think fit according to their rules.” </w:t>
      </w:r>
      <w:del w:id="740" w:author="." w:date="2011-06-08T15:49:00Z">
        <w:r>
          <w:rPr/>
          <w:delText xml:space="preserve">(Flannery, 69) </w:delText>
        </w:r>
      </w:del>
      <w:r>
        <w:rPr/>
        <w:t>Yet he wrote respectfully about the mourning for a black man called Wir-ar-bill, possibly Billilbellary.</w:t>
      </w:r>
    </w:p>
    <w:p>
      <w:pPr>
        <w:pStyle w:val="Normal"/>
        <w:ind w:left="720" w:hanging="0"/>
        <w:rPr>
          <w:del w:id="743" w:author="." w:date="2011-06-09T11:44:00Z"/>
        </w:rPr>
      </w:pPr>
      <w:del w:id="742" w:author="." w:date="2011-06-09T11:44:00Z">
        <w:r>
          <w:rPr/>
        </w:r>
      </w:del>
    </w:p>
    <w:p>
      <w:pPr>
        <w:pStyle w:val="Normal"/>
        <w:ind w:left="720" w:hanging="0"/>
        <w:rPr>
          <w:ins w:id="746" w:author="." w:date="2011-06-09T11:44:00Z"/>
        </w:rPr>
      </w:pPr>
      <w:del w:id="744" w:author="." w:date="2011-06-08T15:50:00Z">
        <w:r>
          <w:rPr/>
          <w:delText>The natives appeared to lament his death very much, the women set up dismal cries and his wife and all the women present belonging to the tribe tore their hair and faces till the blood ran down in streams. In the evening the men tied up the deceased’s legs with cord, put his pipe, spear and all kinds of weapons alongside of him, put a pillow of grass under his head and under his body for a bed … they lighted a fire at his head and feet and so left him.</w:delText>
        </w:r>
      </w:del>
      <w:ins w:id="745" w:author="." w:date="2011-06-08T15:49:00Z">
        <w:r>
          <w:rPr/>
          <w:t>The natives appeared to lament his death very much, the women set up dismal cries and his wife and all the women present belonging to the tribe tore their hair and faces till the blood ran down in streams. In the evening the men tied up the deceased’s legs with cord, put his pipe, spear and all kinds of weapons alongside of him, put a pillow of grass under his head and under his body for a bed … they lighted a fire at his head and feet and so left him.</w:t>
        </w:r>
      </w:ins>
    </w:p>
    <w:p>
      <w:pPr>
        <w:pStyle w:val="Normal"/>
        <w:ind w:firstLine="720"/>
        <w:rPr>
          <w:del w:id="748" w:author="." w:date="2011-06-09T11:44:00Z"/>
        </w:rPr>
      </w:pPr>
      <w:ins w:id="747" w:author="." w:date="2011-06-16T11:56:00Z">
        <w:r>
          <w:rPr/>
          <w:tab/>
        </w:r>
      </w:ins>
    </w:p>
    <w:p>
      <w:pPr>
        <w:pStyle w:val="Normal"/>
        <w:ind w:firstLine="720"/>
        <w:rPr>
          <w:del w:id="752" w:author="Unknown" w:date="0-00-00T00:00:00Z"/>
        </w:rPr>
      </w:pPr>
      <w:r>
        <w:rPr/>
        <w:t>When, on Fawkner’s insistence, they buried him, they again laid his possessions by him, and “the women then set up a dismal howling and face scratching” before covering him and leaving a fire burning.</w:t>
      </w:r>
      <w:del w:id="749" w:author="." w:date="2011-06-09T12:03:00Z">
        <w:r>
          <w:rPr/>
          <w:delText>(</w:delText>
        </w:r>
      </w:del>
      <w:del w:id="750" w:author="." w:date="2011-06-08T15:51:00Z">
        <w:r>
          <w:rPr/>
          <w:delText>Flannery, 67)</w:delText>
        </w:r>
      </w:del>
      <w:del w:id="751" w:author="." w:date="2011-06-09T12:03:00Z">
        <w:r>
          <w:rPr/>
          <w:delText xml:space="preserve"> </w:delText>
        </w:r>
      </w:del>
    </w:p>
    <w:p>
      <w:pPr>
        <w:pStyle w:val="Normal"/>
        <w:ind w:firstLine="720"/>
        <w:rPr>
          <w:ins w:id="754" w:author="." w:date="2011-06-09T12:04:00Z"/>
        </w:rPr>
      </w:pPr>
      <w:ins w:id="753" w:author="." w:date="2011-06-09T12:04:00Z">
        <w:r>
          <w:rPr/>
        </w:r>
      </w:ins>
    </w:p>
    <w:p>
      <w:pPr>
        <w:pStyle w:val="Normal"/>
        <w:ind w:firstLine="720"/>
        <w:rPr>
          <w:ins w:id="756" w:author="." w:date="2011-06-09T11:44:00Z"/>
        </w:rPr>
      </w:pPr>
      <w:r>
        <w:rPr/>
        <w:t xml:space="preserve">Three weeks later, the burial of the first white man to die in the settlement took place, forcing the settlers to agree on a place for a church and an official graveyard on Prospect, now Flagstaff Hill. This burial caused Fawkner’s “flesh to revolt at the thoughts of the cold, damp, dark depository of the body when the mortal spark departs.” As he wonders how many more will die in this lonely settlement, he comments that he hates the grave, and hopes that when he dies he will be placed on a pile of timber and reduced to ashes, to “prevent the loathsome worms from preying on my flesh”. </w:t>
      </w:r>
      <w:del w:id="755" w:author="." w:date="2011-06-08T15:52:00Z">
        <w:r>
          <w:rPr/>
          <w:delText xml:space="preserve">(Flannery, 69) </w:delText>
        </w:r>
      </w:del>
      <w:r>
        <w:rPr/>
        <w:t>In fact, his remains now lie in a simple but imposing tomb in the Melbourne General Cemetery in Carlton.</w:t>
      </w:r>
    </w:p>
    <w:p>
      <w:pPr>
        <w:pStyle w:val="Normal"/>
        <w:ind w:firstLine="720"/>
        <w:rPr>
          <w:vanish w:val="false"/>
          <w:del w:id="758" w:author="." w:date="2011-06-09T11:44:00Z"/>
        </w:rPr>
      </w:pPr>
      <w:ins w:id="757" w:author="." w:date="2011-06-16T11:58:00Z">
        <w:r>
          <w:rPr>
            <w:vanish w:val="false"/>
          </w:rPr>
          <w:tab/>
        </w:r>
      </w:ins>
    </w:p>
    <w:p>
      <w:pPr>
        <w:pStyle w:val="Normal"/>
        <w:ind w:firstLine="720"/>
        <w:rPr>
          <w:ins w:id="766" w:author="." w:date="2011-06-16T11:58:00Z"/>
        </w:rPr>
      </w:pPr>
      <w:ins w:id="759" w:author="." w:date="2009-10-23T11:41:00Z">
        <w:r>
          <w:rPr/>
          <w:t xml:space="preserve">The Waworong and Port Phillip tribes camped on the south side of the Yarra, near the falls, </w:t>
        </w:r>
      </w:ins>
      <w:r>
        <w:rPr/>
        <w:t>a</w:t>
      </w:r>
      <w:ins w:id="760" w:author="." w:date="2009-10-23T11:41:00Z">
        <w:r>
          <w:rPr/>
          <w:t xml:space="preserve">nd </w:t>
        </w:r>
      </w:ins>
      <w:r>
        <w:rPr/>
        <w:t>after George Augustus</w:t>
      </w:r>
      <w:ins w:id="761" w:author="." w:date="2009-10-23T11:41:00Z">
        <w:r>
          <w:rPr/>
          <w:t xml:space="preserve"> Robinson </w:t>
        </w:r>
      </w:ins>
      <w:r>
        <w:rPr/>
        <w:t xml:space="preserve">was appointed as Protector in 1838, he and the Assistant protectors lived </w:t>
      </w:r>
      <w:ins w:id="762" w:author="." w:date="2009-10-23T11:41:00Z">
        <w:r>
          <w:rPr/>
          <w:t>in nearby huts</w:t>
        </w:r>
      </w:ins>
      <w:ins w:id="763" w:author="." w:date="2011-06-08T15:52:00Z">
        <w:r>
          <w:rPr/>
          <w:t>.</w:t>
        </w:r>
      </w:ins>
      <w:ins w:id="764" w:author="." w:date="2009-10-23T11:41:00Z">
        <w:r>
          <w:rPr/>
          <w:t xml:space="preserve"> The settlers noted that their camps were disturbed by fights and corroborees. By 1839, influenza had taken hold, and the camps presented a horrifying spectacle of disease, demoralisation and desperation. Despite his association with Derrimut, Fawkner backed La Trobe’s efforts to exclude Aborigines from within the town boundaries. </w:t>
        </w:r>
      </w:ins>
      <w:ins w:id="765" w:author="." w:date="2011-06-16T11:56:00Z">
        <w:r>
          <w:rPr/>
          <w:t>Batman died in the same year from advanced syphilis, but not before the disease and its cures had made him an invalid in constant pain.</w:t>
        </w:r>
      </w:ins>
    </w:p>
    <w:p>
      <w:pPr>
        <w:pStyle w:val="Normal"/>
        <w:ind w:firstLine="720"/>
        <w:rPr>
          <w:del w:id="776" w:author="Unknown" w:date="0-00-00T00:00:00Z"/>
        </w:rPr>
      </w:pPr>
      <w:ins w:id="767" w:author="." w:date="2009-10-23T11:41:00Z">
        <w:r>
          <w:rPr/>
          <w:t>Warfare broke out on the grazing runs, where from 1839 the Europeans armed Aborigines against each other. In all, Harcourt estimates that during the period of unofficial settlement, perhaps twelve natives and four whites were killed. The people</w:t>
        </w:r>
      </w:ins>
      <w:ins w:id="768" w:author="." w:date="2011-06-09T13:08:00Z">
        <w:r>
          <w:rPr/>
          <w:t xml:space="preserve"> </w:t>
        </w:r>
      </w:ins>
      <w:ins w:id="769" w:author="." w:date="2009-10-23T11:41:00Z">
        <w:r>
          <w:rPr/>
          <w:t xml:space="preserve">along the Yarra sought ways of co-existence with the whites, but the people from up-country wanted to rid the land of the intruders. The graziers wanted to remove or exterminate all the Aborigines. The papers reported attacks on white settlers on white settlers throughout the district. Reports of alleged atrocities added to the climate of fear and anger, as well as demonising the natives. The </w:t>
        </w:r>
      </w:ins>
      <w:ins w:id="770" w:author="." w:date="2009-10-23T11:41:00Z">
        <w:r>
          <w:rPr>
            <w:i w:val="false"/>
          </w:rPr>
          <w:t xml:space="preserve">Hobart Town Courier </w:t>
        </w:r>
      </w:ins>
      <w:ins w:id="771" w:author="." w:date="2009-10-23T11:41:00Z">
        <w:r>
          <w:rPr/>
          <w:t xml:space="preserve">for example reported in June, 1836, that a party of whites pursuing native raiders came upon forty blacks preparing to eat a roasted child. </w:t>
        </w:r>
      </w:ins>
      <w:r>
        <w:rPr/>
        <w:t xml:space="preserve">Such reports established the character of the Aborigines as callous and unfeeling, justifying white atttacks on them. </w:t>
      </w:r>
      <w:ins w:id="772" w:author="." w:date="2009-10-23T11:41:00Z">
        <w:r>
          <w:rPr/>
          <w:t>In March, 1840, John Cox reported how he had dealt with Aborigines taking sheep from his run near Hamilton. “It was the first time I had ever levelled a gun at my fellow man. I did so without regret or hesitation … I distinctly remember knocking over three blacks, two men and a boy, with one discharge of my double barrel.”</w:t>
        </w:r>
      </w:ins>
      <w:ins w:id="773" w:author="." w:date="2011-06-09T12:16:00Z">
        <w:r>
          <w:rPr/>
          <w:t xml:space="preserve"> </w:t>
        </w:r>
      </w:ins>
      <w:del w:id="774" w:author="." w:date="2011-06-09T12:16:00Z">
        <w:r>
          <w:rPr/>
          <w:delText xml:space="preserve"> </w:delText>
        </w:r>
      </w:del>
      <w:r>
        <w:rPr/>
        <w:t>The victims have become objects, and the gr</w:t>
      </w:r>
      <w:ins w:id="775" w:author="." w:date="2011-06-08T15:53:00Z">
        <w:r>
          <w:rPr/>
          <w:t>a</w:t>
        </w:r>
      </w:ins>
      <w:r>
        <w:rPr/>
        <w:t>zier’s only emotion is satisfaction with his own prowess.</w:t>
      </w:r>
    </w:p>
    <w:p>
      <w:pPr>
        <w:pStyle w:val="Normal"/>
        <w:ind w:firstLine="720"/>
        <w:rPr>
          <w:ins w:id="778" w:author="." w:date="2011-06-09T12:13:00Z"/>
        </w:rPr>
      </w:pPr>
      <w:ins w:id="777" w:author="." w:date="2011-06-09T12:13:00Z">
        <w:r>
          <w:rPr/>
        </w:r>
      </w:ins>
    </w:p>
    <w:p>
      <w:pPr>
        <w:pStyle w:val="Normal"/>
        <w:ind w:left="0" w:firstLine="720"/>
        <w:rPr>
          <w:del w:id="779" w:author="Unknown" w:date="0-00-00T00:00:00Z"/>
        </w:rPr>
      </w:pPr>
      <w:r>
        <w:rPr/>
        <w:t xml:space="preserve">Others were more sympathetic to the Aborigines. The Wesleyan missionary Joseph Orton, who first visited Melbourne in 1836, wrote in 1837 about his amazement at the progress of the new settlement. At the same time he recognized the cost paid by the first inhabitants, whom he saw as “a deeply degraded race of our fellow men, but … notwithstanding an interesting people.” Their fate was however sealed, for the government was fast disposing of their lands to the squatters without any reserve for the natives, “neither in securing them sufficient portions of their native land as hunting ground, nor otherwise providing for their necessities.” </w:t>
      </w:r>
    </w:p>
    <w:p>
      <w:pPr>
        <w:pStyle w:val="Normal"/>
        <w:widowControl/>
        <w:bidi w:val="0"/>
        <w:ind w:left="0" w:firstLine="720"/>
        <w:rPr>
          <w:ins w:id="781" w:author="." w:date="2011-06-09T12:22:00Z"/>
        </w:rPr>
      </w:pPr>
      <w:ins w:id="780" w:author="." w:date="2011-06-09T12:22:00Z">
        <w:r>
          <w:rPr/>
        </w:r>
      </w:ins>
    </w:p>
    <w:p>
      <w:pPr>
        <w:pStyle w:val="Normal"/>
        <w:ind w:left="0" w:firstLine="720"/>
        <w:rPr>
          <w:ins w:id="782" w:author="." w:date="2011-06-09T11:44:00Z"/>
        </w:rPr>
      </w:pPr>
      <w:r>
        <w:rPr/>
        <w:t xml:space="preserve">The result … is that the natives who remain in the neighbourhood of the settled districts become pilfering—starving—obtrusive mendicants, and after enduring incalculable deprivations, abuses and miseries will gradually pine—die way—and become extinct, leaving only an eternal blot upon the justice, equity and benevolence of our Christian government … </w:t>
      </w:r>
    </w:p>
    <w:p>
      <w:pPr>
        <w:pStyle w:val="Normal"/>
        <w:ind w:firstLine="720"/>
        <w:rPr>
          <w:del w:id="784" w:author="." w:date="2011-06-09T11:44:00Z"/>
        </w:rPr>
      </w:pPr>
      <w:del w:id="783" w:author="." w:date="2011-06-09T11:44:00Z">
        <w:r>
          <w:rPr/>
        </w:r>
      </w:del>
    </w:p>
    <w:p>
      <w:pPr>
        <w:pStyle w:val="Normal"/>
        <w:ind w:firstLine="720"/>
        <w:rPr>
          <w:ins w:id="787" w:author="." w:date="2011-06-09T11:44:00Z"/>
        </w:rPr>
      </w:pPr>
      <w:ins w:id="785" w:author="." w:date="2011-06-08T15:56:00Z">
        <w:r>
          <w:rPr/>
          <w:t>Orton</w:t>
        </w:r>
      </w:ins>
      <w:del w:id="786" w:author="." w:date="2011-06-08T15:56:00Z">
        <w:r>
          <w:rPr/>
          <w:delText>He</w:delText>
        </w:r>
      </w:del>
      <w:r>
        <w:rPr/>
        <w:t xml:space="preserve"> saw that the lack of any plan or resources doomed the system of protection to failure, while driving the natives out of the settled districts would encroach on other tribes, “by whom they will be murdered and exterminated.” </w:t>
      </w:r>
    </w:p>
    <w:p>
      <w:pPr>
        <w:pStyle w:val="Normal"/>
        <w:ind w:firstLine="720"/>
        <w:rPr>
          <w:ins w:id="795" w:author="." w:date="2009-10-23T11:41:00Z"/>
        </w:rPr>
      </w:pPr>
      <w:del w:id="788" w:author="." w:date="2011-06-08T15:56:00Z">
        <w:r>
          <w:rPr/>
          <w:delText>(Flannery, 101-2)</w:delText>
        </w:r>
      </w:del>
      <w:ins w:id="789" w:author="." w:date="2009-10-23T11:41:00Z">
        <w:r>
          <w:rPr/>
          <w:t xml:space="preserve">The </w:t>
        </w:r>
      </w:ins>
      <w:ins w:id="790" w:author="." w:date="2009-10-23T11:41:00Z">
        <w:r>
          <w:rPr>
            <w:i/>
          </w:rPr>
          <w:t>Port Phillip Herald</w:t>
        </w:r>
      </w:ins>
      <w:ins w:id="791" w:author="." w:date="2009-10-23T11:41:00Z">
        <w:r>
          <w:rPr/>
          <w:t xml:space="preserve"> on 29 October 1841 reported the Aborigines had been “engaged in plunder and unspeakable atrocities”, including raids on several stations near Mt Dandenong. The paper informed its readers that </w:t>
        </w:r>
      </w:ins>
      <w:r>
        <w:rPr/>
        <w:t xml:space="preserve">the </w:t>
      </w:r>
      <w:ins w:id="792" w:author="." w:date="2009-10-23T11:41:00Z">
        <w:r>
          <w:rPr/>
          <w:t xml:space="preserve">raiders included five who had come with Robinson to assist in his mission to civilize the natives of Australia Felix. Even the </w:t>
        </w:r>
      </w:ins>
      <w:ins w:id="793" w:author="." w:date="2009-10-23T11:41:00Z">
        <w:r>
          <w:rPr>
            <w:i w:val="false"/>
          </w:rPr>
          <w:t>Port Phillip Gazette</w:t>
        </w:r>
      </w:ins>
      <w:ins w:id="794" w:author="." w:date="2009-10-23T11:41:00Z">
        <w:r>
          <w:rPr/>
          <w:t xml:space="preserve">, a consistent opponent of all capital punishment, looked on the Aborigines as children incapable of restraint. It called for special laws for Aborigines, who would be confined to their reserves. Judge John Willis, the resident Supreme Court Justice, questioned whether Aborigines could be tried for offences among themselves, but insisted they were answerable to British law for offences against whites. </w:t>
        </w:r>
      </w:ins>
    </w:p>
    <w:p>
      <w:pPr>
        <w:pStyle w:val="Normal"/>
        <w:ind w:firstLine="720"/>
        <w:rPr>
          <w:ins w:id="799" w:author="." w:date="2011-06-09T11:44:00Z"/>
        </w:rPr>
      </w:pPr>
      <w:ins w:id="796" w:author="." w:date="2009-10-23T11:41:00Z">
        <w:r>
          <w:rPr/>
          <w:t xml:space="preserve">Melbourne’s </w:t>
        </w:r>
      </w:ins>
      <w:ins w:id="797" w:author="." w:date="2011-06-09T12:23:00Z">
        <w:r>
          <w:rPr/>
          <w:t>second</w:t>
        </w:r>
      </w:ins>
      <w:ins w:id="798" w:author="." w:date="2009-10-23T11:41:00Z">
        <w:r>
          <w:rPr/>
          <w:t xml:space="preserve"> founder, John Pascoe Fawkner, is characterised by Annear as an obnoxious little prick. His mark on Melbourne was substantial. Even before the land auctions, he built a house and hotel facing the basin in the Yarra where newly arrived ships moored and their thirsty seamen and passengers disembarked. Fawkner had come not as a pastoralist like the Hentys, who had settled around the coast at Portland, but as a trader. He was a publican, brewer, teetotaller, newspaper proprietor, self-proclaimed patriot and cantankerous first citizen. His legacy to Melbourne was self-importance, the ethos of the merchant and a distrust of government controls, particularly if they emanated from Sydney.</w:t>
        </w:r>
      </w:ins>
      <w:r>
        <w:rPr/>
        <w:t xml:space="preserve"> But he was also a good hotel-keeper. When in 1837 Edward John Eyre arrived from Sydney on his 1837 overlanding journey with cattle, he stayed the night in what he described as “a small, clean but comfortable hotel kept by a Mr Fawkner.” The other guests were mainly parties from Van Diemen’s land seeking to settle. In the morning they breakfasted at a common table presided over by the host and hostess.</w:t>
      </w:r>
    </w:p>
    <w:p>
      <w:pPr>
        <w:pStyle w:val="Normal"/>
        <w:ind w:firstLine="720"/>
        <w:rPr>
          <w:ins w:id="800" w:author="." w:date="2011-06-09T11:44:00Z"/>
        </w:rPr>
      </w:pPr>
      <w:r>
        <w:rPr/>
        <w:t xml:space="preserve">The settlers’ accounts of early Melbourne, gathered by Tim Flannery in </w:t>
      </w:r>
      <w:r>
        <w:rPr>
          <w:i w:val="false"/>
        </w:rPr>
        <w:t>The Birth of Melbourne</w:t>
      </w:r>
      <w:r>
        <w:rPr/>
        <w:t>, give a threefold view of the settlement. The newspapers were filled with complaints about the state of the roads, the lack of drains, and the poor amenities. To these the journals of the settlers added their dislike of the hot winds and stifling dust that marked a Melbourne summer. One journalist even suggested that the scrub between the Yarra and Sandridge should be cleared so that sea breezes could sweep away the heat and healthlessness of the summer months. Others remarked on the beauty of the surroundings, the lakes and swamps with plentiful game, the fine plains for grazing and the gentle hills rising in the background. One of the most idyllic accounts was by George Gordon McCrae, but he was writing of his youth from some sixty years later. Batman’s Hill, he recalled, was a green knoll covered with round-headed she-oaks. Beyond it lay a beautiful blue lake, surrounded by banks with bright flowers and filled with the sweet odour of the myrnong flowers. Still others noted that the surrounding scrub, and even the town streets, were made dangerous by bushrangers and savage Aborigines, who for a few years tried to continue their traditional ways on the fringes of the settlement.</w:t>
      </w:r>
    </w:p>
    <w:p>
      <w:pPr>
        <w:pStyle w:val="Normal"/>
        <w:ind w:firstLine="720"/>
        <w:rPr>
          <w:del w:id="802" w:author="." w:date="2011-06-09T11:44:00Z"/>
        </w:rPr>
      </w:pPr>
      <w:del w:id="801" w:author="." w:date="2011-06-09T11:44:00Z">
        <w:r>
          <w:rPr/>
        </w:r>
      </w:del>
    </w:p>
    <w:p>
      <w:pPr>
        <w:pStyle w:val="Normal"/>
        <w:ind w:firstLine="720"/>
        <w:rPr>
          <w:ins w:id="803" w:author="." w:date="2011-06-09T11:44:00Z"/>
        </w:rPr>
      </w:pPr>
      <w:r>
        <w:rPr/>
        <w:t>Arriving in Melbourne in 1841, Georgiana McCrae found the Aborigines already dispossessed and become objects of curiosity. In a fragment written after the main diary, she describes a corroboree:</w:t>
      </w:r>
    </w:p>
    <w:p>
      <w:pPr>
        <w:pStyle w:val="Normal"/>
        <w:ind w:left="720" w:hanging="0"/>
        <w:rPr>
          <w:del w:id="805" w:author="." w:date="2011-06-09T11:44:00Z"/>
        </w:rPr>
      </w:pPr>
      <w:del w:id="804" w:author="." w:date="2011-06-09T11:44:00Z">
        <w:r>
          <w:rPr/>
        </w:r>
      </w:del>
    </w:p>
    <w:p>
      <w:pPr>
        <w:pStyle w:val="Normal"/>
        <w:ind w:left="720" w:hanging="0"/>
        <w:rPr>
          <w:ins w:id="806" w:author="." w:date="2011-06-09T11:44:00Z"/>
        </w:rPr>
      </w:pPr>
      <w:r>
        <w:rPr/>
        <w:t xml:space="preserve">… </w:t>
      </w:r>
      <w:r>
        <w:rPr/>
        <w:t xml:space="preserve">the fire being lighted … the dancers tie wisps of grass or straw round their legs; they take their weapons in their hands and feet and wait till the Corrobera [sic] sticks beat and the native songs begin, they then begin to dance with the utmost fury, beating the sticks and spears together, cooeeing now and then. The clang of the weapons, the din of their songs and the trampling of their feet is enough to break the drums of one’s ears. </w:t>
      </w:r>
    </w:p>
    <w:p>
      <w:pPr>
        <w:pStyle w:val="Normal"/>
        <w:ind w:hanging="0"/>
        <w:rPr>
          <w:del w:id="808" w:author="." w:date="2011-06-09T11:44:00Z"/>
        </w:rPr>
      </w:pPr>
      <w:del w:id="807" w:author="." w:date="2011-06-09T11:44:00Z">
        <w:r>
          <w:rPr/>
        </w:r>
      </w:del>
    </w:p>
    <w:p>
      <w:pPr>
        <w:pStyle w:val="Normal"/>
        <w:ind w:left="0" w:hanging="0"/>
        <w:rPr>
          <w:ins w:id="811" w:author="." w:date="2011-06-09T11:44:00Z"/>
        </w:rPr>
      </w:pPr>
      <w:r>
        <w:rPr/>
        <w:t xml:space="preserve">Women and children, she tells us, have similar, but separate, corroborees, but the children </w:t>
      </w:r>
      <w:ins w:id="809" w:author="." w:date="2011-07-14T11:18:00Z">
        <w:r>
          <w:rPr/>
          <w:t>finish theirs</w:t>
        </w:r>
      </w:ins>
      <w:del w:id="810" w:author="." w:date="2011-07-14T11:18:00Z">
        <w:r>
          <w:rPr/>
          <w:delText>give up</w:delText>
        </w:r>
      </w:del>
      <w:r>
        <w:rPr/>
        <w:t xml:space="preserve"> early..</w:t>
      </w:r>
    </w:p>
    <w:p>
      <w:pPr>
        <w:pStyle w:val="Normal"/>
        <w:ind w:left="720" w:hanging="0"/>
        <w:rPr>
          <w:del w:id="813" w:author="." w:date="2011-06-09T11:44:00Z"/>
        </w:rPr>
      </w:pPr>
      <w:del w:id="812" w:author="." w:date="2011-06-09T11:44:00Z">
        <w:r>
          <w:rPr/>
        </w:r>
      </w:del>
    </w:p>
    <w:p>
      <w:pPr>
        <w:pStyle w:val="Normal"/>
        <w:ind w:left="720" w:hanging="0"/>
        <w:rPr>
          <w:ins w:id="815" w:author="." w:date="2011-06-09T11:44:00Z"/>
        </w:rPr>
      </w:pPr>
      <w:r>
        <w:rPr/>
        <w:t xml:space="preserve">As soon as [they] are tired they sit down and eat their repast. Each wraps himself in his opossum rug and retires to his mia-mia or native hut; they then huddle themselves up in their rugs and listen to the clamour of their seniors till they fall asleep. The dance ends, the men go away to their huts to sing away till day-break … </w:t>
      </w:r>
      <w:del w:id="814" w:author="." w:date="2011-06-08T15:58:00Z">
        <w:r>
          <w:rPr/>
          <w:delText xml:space="preserve">(Diary, 245-6) </w:delText>
        </w:r>
      </w:del>
    </w:p>
    <w:p>
      <w:pPr>
        <w:pStyle w:val="Normal"/>
        <w:ind w:hanging="0"/>
        <w:rPr>
          <w:del w:id="817" w:author="." w:date="2011-06-09T11:44:00Z"/>
        </w:rPr>
      </w:pPr>
      <w:del w:id="816" w:author="." w:date="2011-06-09T11:44:00Z">
        <w:r>
          <w:rPr/>
        </w:r>
      </w:del>
    </w:p>
    <w:p>
      <w:pPr>
        <w:pStyle w:val="Normal"/>
        <w:rPr>
          <w:ins w:id="818" w:author="." w:date="2011-06-09T11:44:00Z"/>
        </w:rPr>
      </w:pPr>
      <w:r>
        <w:rPr/>
        <w:t>McCrae writes as an interested onlooker, but without making any attempt to understand the significance of the event to those taking part. Her sympathies do become engaged when she writes of the relations between men and women.</w:t>
      </w:r>
    </w:p>
    <w:p>
      <w:pPr>
        <w:pStyle w:val="Normal"/>
        <w:ind w:left="720" w:hanging="0"/>
        <w:rPr>
          <w:del w:id="820" w:author="." w:date="2011-06-09T11:44:00Z"/>
        </w:rPr>
      </w:pPr>
      <w:del w:id="819" w:author="." w:date="2011-06-09T11:44:00Z">
        <w:r>
          <w:rPr/>
        </w:r>
      </w:del>
    </w:p>
    <w:p>
      <w:pPr>
        <w:pStyle w:val="Normal"/>
        <w:ind w:left="720" w:hanging="0"/>
        <w:rPr>
          <w:ins w:id="821" w:author="." w:date="2011-06-09T11:44:00Z"/>
        </w:rPr>
      </w:pPr>
      <w:r>
        <w:rPr/>
        <w:t>The men sleep one half of the day and send their wives or lubras to work while they sleep because they are too lazy to do it themselves.</w:t>
      </w:r>
    </w:p>
    <w:p>
      <w:pPr>
        <w:pStyle w:val="Normal"/>
        <w:ind w:left="720" w:firstLine="720"/>
        <w:rPr>
          <w:del w:id="823" w:author="." w:date="2011-06-09T11:44:00Z"/>
        </w:rPr>
      </w:pPr>
      <w:del w:id="822" w:author="." w:date="2011-06-09T11:44:00Z">
        <w:r>
          <w:rPr/>
        </w:r>
      </w:del>
    </w:p>
    <w:p>
      <w:pPr>
        <w:pStyle w:val="Normal"/>
        <w:ind w:left="720" w:firstLine="720"/>
        <w:rPr>
          <w:ins w:id="827" w:author="." w:date="2011-06-09T11:44:00Z"/>
        </w:rPr>
      </w:pPr>
      <w:del w:id="824" w:author="." w:date="2011-06-07T10:50:00Z">
        <w:r>
          <w:rPr/>
          <w:tab/>
        </w:r>
      </w:del>
      <w:r>
        <w:rPr/>
        <w:t>Every black woman that is married is her husband’s slave. The method of marrying is most brutal. The woman and her intended husband go to meet each other. The husband knocks her down with a stick … The wives are treated most cruelly b</w:t>
      </w:r>
      <w:del w:id="825" w:author="." w:date="2011-07-14T11:22:00Z">
        <w:r>
          <w:rPr/>
          <w:delText xml:space="preserve"> </w:delText>
        </w:r>
      </w:del>
      <w:r>
        <w:rPr/>
        <w:t>y their husbands. While the men sleep the women go to or rather are sent to the nearest European Settlement to beg money. …</w:t>
      </w:r>
      <w:ins w:id="826" w:author="." w:date="2011-07-14T11:28:00Z">
        <w:r>
          <w:rPr/>
          <w:t>(245-56)</w:t>
        </w:r>
      </w:ins>
      <w:r>
        <w:br w:type="page"/>
      </w:r>
    </w:p>
    <w:p>
      <w:pPr>
        <w:pStyle w:val="Normal"/>
        <w:rPr>
          <w:i/>
          <w:i/>
          <w:del w:id="830" w:author="." w:date="2011-06-08T15:58:00Z"/>
        </w:rPr>
      </w:pPr>
      <w:del w:id="828" w:author="." w:date="2011-06-08T15:58:00Z">
        <w:r>
          <w:rPr>
            <w:i/>
          </w:rPr>
          <w:delText xml:space="preserve"> </w:delText>
        </w:r>
      </w:del>
      <w:del w:id="829" w:author="." w:date="2011-06-08T15:58:00Z">
        <w:r>
          <w:rPr>
            <w:i/>
          </w:rPr>
          <w:delText>(246)</w:delText>
        </w:r>
      </w:del>
    </w:p>
    <w:p>
      <w:pPr>
        <w:pStyle w:val="Normal"/>
        <w:rPr>
          <w:i/>
          <w:i/>
          <w:del w:id="833" w:author="." w:date="2011-06-09T11:44:00Z"/>
        </w:rPr>
      </w:pPr>
      <w:del w:id="831" w:author="." w:date="2011-06-09T11:44:00Z">
        <w:r>
          <w:rPr>
            <w:i/>
          </w:rPr>
          <w:delText>Again, despite her interest, there is little understanding. The fact that women are sent to beg shows that traditional ways of life are already being broken down. This may be the explanation for the behaviour she records. By contrast, AW Howitt gives William Barak’s explanation of Aboriginal marriage customs. Women, he explained, were given to men, and punished if they ran from their promised husbands. If a woman persisted the promised husband would have to fight her brother or other relative until they draw blood, when the elder declares “You have both got blood; it is enough; now make friends.” The only marriage ceremony he mentions was taking the girl to the man’s camp and presenting her to her husband.</w:delText>
        </w:r>
      </w:del>
      <w:del w:id="832" w:author="." w:date="2011-06-08T15:59:00Z">
        <w:r>
          <w:rPr>
            <w:i/>
          </w:rPr>
          <w:delText>(255)</w:delText>
        </w:r>
      </w:del>
    </w:p>
    <w:p>
      <w:pPr>
        <w:pStyle w:val="Normal"/>
        <w:widowControl/>
        <w:bidi w:val="0"/>
        <w:rPr>
          <w:i/>
          <w:i/>
          <w:del w:id="835" w:author="." w:date="2011-06-09T11:44:00Z"/>
        </w:rPr>
      </w:pPr>
      <w:del w:id="834" w:author="." w:date="2011-06-09T11:44:00Z">
        <w:r>
          <w:rPr>
            <w:i/>
          </w:rPr>
        </w:r>
      </w:del>
    </w:p>
    <w:p>
      <w:pPr>
        <w:pStyle w:val="Normal"/>
        <w:widowControl/>
        <w:bidi w:val="0"/>
        <w:rPr>
          <w:i/>
          <w:i/>
          <w:ins w:id="836" w:author="." w:date="2011-06-09T13:09:00Z"/>
        </w:rPr>
      </w:pPr>
      <w:r>
        <w:rPr>
          <w:i/>
        </w:rPr>
        <w:t>Fitting the land to the whites: resistance, exclusion, execution</w:t>
      </w:r>
    </w:p>
    <w:p>
      <w:pPr>
        <w:pStyle w:val="Normal"/>
        <w:ind w:firstLine="720"/>
        <w:rPr>
          <w:i/>
          <w:i/>
          <w:ins w:id="838" w:author="." w:date="2011-06-09T11:44:00Z"/>
        </w:rPr>
      </w:pPr>
      <w:ins w:id="837" w:author="." w:date="2011-06-09T11:44:00Z">
        <w:r>
          <w:rPr>
            <w:i/>
          </w:rPr>
        </w:r>
      </w:ins>
    </w:p>
    <w:p>
      <w:pPr>
        <w:pStyle w:val="Normal"/>
        <w:rPr>
          <w:vanish w:val="false"/>
          <w:del w:id="840" w:author="." w:date="2011-06-09T11:44:00Z"/>
        </w:rPr>
      </w:pPr>
      <w:ins w:id="839" w:author="." w:date="2011-06-16T11:59:00Z">
        <w:r>
          <w:rPr>
            <w:vanish w:val="false"/>
          </w:rPr>
          <w:t xml:space="preserve">In 1837, </w:t>
        </w:r>
      </w:ins>
    </w:p>
    <w:p>
      <w:pPr>
        <w:pStyle w:val="Normal"/>
        <w:widowControl/>
        <w:bidi w:val="0"/>
        <w:ind w:hanging="0"/>
        <w:rPr>
          <w:del w:id="842" w:author="." w:date="2011-06-09T11:44:00Z"/>
        </w:rPr>
      </w:pPr>
      <w:del w:id="841" w:author="." w:date="2011-06-09T11:44:00Z">
        <w:r>
          <w:rPr/>
        </w:r>
      </w:del>
    </w:p>
    <w:p>
      <w:pPr>
        <w:pStyle w:val="Normal"/>
        <w:widowControl/>
        <w:bidi w:val="0"/>
        <w:rPr>
          <w:ins w:id="845" w:author="." w:date="2011-06-09T11:44:00Z"/>
        </w:rPr>
      </w:pPr>
      <w:del w:id="843" w:author="." w:date="2011-06-16T11:58:00Z">
        <w:r>
          <w:rPr/>
          <w:delText xml:space="preserve">I </w:delText>
        </w:r>
      </w:del>
      <w:ins w:id="844" w:author="." w:date="2009-10-23T11:41:00Z">
        <w:r>
          <w:rPr/>
          <w:t xml:space="preserve">Robert Hoddle superseded Robert Russell as the new settlement’s surveyor. Starting from the flat lands along the river, and moving up the valley between Batman’s Hill and the Eastern Hill, he laid out the streets on a grid pattern derived from Governor Darling’s office as a model for new towns. This pattern traces back through the town plans of eighteenth century European autocrats, who wanted to ensure that their armies would have clear fields of fire to control rebellious crowds, to the military camps of the Roman legions. It contrasts with the uncontrolled patterns of early Sydney, where winding streets and alleys provided shelter for all manner of living. </w:t>
        </w:r>
      </w:ins>
      <w:r>
        <w:rPr/>
        <w:t>Governor Bourke in fact noted that the plan he had ordered was intended to avoid the mistakes that had been made in Sydney. It also marks the complete break with the way the Kulin people had used the land for millennia. Years later, Betty Tournier, a Koori working in Geelong but born in South Australia, recalled this quite different relationship with the land: “our spirits are all around us, we see what’s in front of us, we see a tree as significant, an animal or a bird, it is there, this to us is spirituality. I go out into the forest, it is mine. It is there for me. I can sit there and meditate …” The only meditation practised by the settlers was on productivity, as the land was “plotted, parcelled and pieced” not for God’s glory but for man’s profit. The Aborigines now became the intruders on white precincts, until they were dispatched to “reservations” to live out their final days. The British imperium, exercised through the colonial Governor and his agents, constructed a new urban space overlaying the hills and valleys that had been filled with the events of Aboriginal lives. In time even the outline of these places was hidden beneath streets and tall buildings, reasserting itself only occasionally during the deluges that still assault the city from time to time.</w:t>
      </w:r>
    </w:p>
    <w:p>
      <w:pPr>
        <w:pStyle w:val="Normal"/>
        <w:ind w:firstLine="720"/>
        <w:rPr>
          <w:del w:id="847" w:author="." w:date="2011-06-09T11:44:00Z"/>
        </w:rPr>
      </w:pPr>
      <w:del w:id="846" w:author="." w:date="2011-06-09T11:44:00Z">
        <w:r>
          <w:rPr/>
        </w:r>
      </w:del>
    </w:p>
    <w:p>
      <w:pPr>
        <w:pStyle w:val="Normal"/>
        <w:ind w:firstLine="720"/>
        <w:rPr>
          <w:ins w:id="855" w:author="." w:date="2009-10-23T11:41:00Z"/>
        </w:rPr>
      </w:pPr>
      <w:ins w:id="848" w:author="." w:date="2009-10-23T11:41:00Z">
        <w:r>
          <w:rPr/>
          <w:t xml:space="preserve">Hoddle insisted, against Governor Darling, that the principal streets should be four and a half rather than three chains in width, but was forced to concede that they should alternate with narrower streets that would provide mews and rear access for the buildings in the major streets. These intentions were soon undermined as the little streets themselves filled with shops and residences, and the spacious blocks were honeycombed with lanes and narrow rights of way. Even the broad streets were blocked with tree stumps and mudholes, and to the south quickly became creeks and rivers after any rain. The locals knew lower Elizabeth Street as the River Townend or the River Enscoe. </w:t>
        </w:r>
      </w:ins>
      <w:r>
        <w:rPr/>
        <w:t>A</w:t>
      </w:r>
      <w:ins w:id="849" w:author="." w:date="2009-10-23T11:41:00Z">
        <w:r>
          <w:rPr/>
          <w:t>t the corner of Elizabeth and Collins Streets an almost permanent lake</w:t>
        </w:r>
      </w:ins>
      <w:r>
        <w:rPr/>
        <w:t xml:space="preserve"> was named </w:t>
      </w:r>
      <w:ins w:id="850" w:author="." w:date="2009-10-23T11:41:00Z">
        <w:r>
          <w:rPr/>
          <w:t>Lake Cashmore</w:t>
        </w:r>
      </w:ins>
      <w:r>
        <w:rPr/>
        <w:t xml:space="preserve"> after the neighbouring business. </w:t>
      </w:r>
      <w:ins w:id="851" w:author="." w:date="2009-10-23T11:41:00Z">
        <w:r>
          <w:rPr/>
          <w:t xml:space="preserve">Street lighting was absent, except for lamps kept </w:t>
        </w:r>
      </w:ins>
      <w:r>
        <w:rPr/>
        <w:t>burning</w:t>
      </w:r>
      <w:ins w:id="852" w:author="." w:date="2009-10-23T11:41:00Z">
        <w:r>
          <w:rPr/>
          <w:t xml:space="preserve"> at the doorways of hotels</w:t>
        </w:r>
      </w:ins>
      <w:r>
        <w:rPr/>
        <w:t>. N</w:t>
      </w:r>
      <w:ins w:id="853" w:author="." w:date="2009-10-23T11:41:00Z">
        <w:r>
          <w:rPr/>
          <w:t>ight travellers risked becoming lost in the bush</w:t>
        </w:r>
      </w:ins>
      <w:r>
        <w:rPr/>
        <w:t>,</w:t>
      </w:r>
      <w:ins w:id="854" w:author="." w:date="2009-10-23T11:41:00Z">
        <w:r>
          <w:rPr/>
          <w:t xml:space="preserve"> drowned or mired in the ditches. Hopes of repeating the town grid on the south bank of the Yarra were swept away by the floods of 1839, along with the shanty settlement and the brickworks. </w:t>
        </w:r>
      </w:ins>
    </w:p>
    <w:p>
      <w:pPr>
        <w:pStyle w:val="Normal"/>
        <w:ind w:firstLine="720"/>
        <w:rPr>
          <w:ins w:id="861" w:author="." w:date="2011-06-09T11:44:00Z"/>
        </w:rPr>
      </w:pPr>
      <w:ins w:id="856" w:author="." w:date="2009-10-23T11:41:00Z">
        <w:r>
          <w:rPr/>
          <w:t xml:space="preserve">Port Phillip’s first land </w:t>
        </w:r>
      </w:ins>
      <w:r>
        <w:rPr/>
        <w:t>sale</w:t>
      </w:r>
      <w:ins w:id="857" w:author="." w:date="2009-10-23T11:41:00Z">
        <w:r>
          <w:rPr/>
          <w:t xml:space="preserve"> </w:t>
        </w:r>
      </w:ins>
      <w:ins w:id="858" w:author="." w:date="2011-06-08T16:01:00Z">
        <w:r>
          <w:rPr/>
          <w:t xml:space="preserve">was conducted by Hoddle </w:t>
        </w:r>
      </w:ins>
      <w:ins w:id="859" w:author="." w:date="2009-10-23T11:41:00Z">
        <w:r>
          <w:rPr/>
          <w:t xml:space="preserve">in 1837 on the government survey paddock, near the bottom of what is now William Street. Until then, settlers had claimed land where they chose to build, but now all </w:t>
        </w:r>
      </w:ins>
      <w:r>
        <w:rPr/>
        <w:t>had to be</w:t>
      </w:r>
      <w:ins w:id="860" w:author="." w:date="2009-10-23T11:41:00Z">
        <w:r>
          <w:rPr/>
          <w:t xml:space="preserve"> licensed. Fawkner bought the first two lots. Batman bought a block of land and built a house on what became Batman’s Hill, west of Spencer Street. When he died in 1839, he left a son who had been born in Port Phillip but was drowned six years after his father’s death, a wife who gave her name to Mount Eliza but was later murdered in Geelong, and daughters who disappear from history. His house and the hill it stood on were flattened to make way for Spencer Street Station. </w:t>
        </w:r>
      </w:ins>
    </w:p>
    <w:p>
      <w:pPr>
        <w:pStyle w:val="Normal"/>
        <w:ind w:firstLine="720"/>
        <w:rPr>
          <w:del w:id="863" w:author="." w:date="2011-06-09T11:44:00Z"/>
        </w:rPr>
      </w:pPr>
      <w:del w:id="862" w:author="." w:date="2011-06-09T11:44:00Z">
        <w:r>
          <w:rPr/>
        </w:r>
      </w:del>
    </w:p>
    <w:p>
      <w:pPr>
        <w:pStyle w:val="Normal"/>
        <w:ind w:firstLine="720"/>
        <w:rPr>
          <w:ins w:id="867" w:author="." w:date="2011-06-09T11:44:00Z"/>
        </w:rPr>
      </w:pPr>
      <w:ins w:id="864" w:author="." w:date="2009-10-23T11:41:00Z">
        <w:r>
          <w:rPr/>
          <w:t xml:space="preserve">John Mills, a former convict from Van Diemen’s Land, bought a property in Flinders Street, where he built the hotel and brewery. His daughter would elope with William a’Beckett, whose estate would provide a basis for the fortunes of the a’Beckett and Boyd families. The original block of land was sold in 1893 for ₤100 000, but the sale was never finalised, and led to an acrimonious court case in the next century. Another block of land in Flinders Street was sold to a John Hodgson for ₤40. He built a mansion on the site, but went bankrupt before he could move into it. The building became the Port Phillip Club, which in 1850 was licensed as the Port Phillip Hotel. In 1868 Marcus Clarke recorded its popularity among new chums, who spent their first weeks in the colony in its bar playing billiards and abusing the colony. The hotel traded until its demolition in the 1960s. In 1840, further along Flinders Street, a fourteen-year old, Thomas Browne, later to be better known as the novelist Rolf Boldrewood, moved with the family into </w:t>
        </w:r>
      </w:ins>
      <w:r>
        <w:rPr/>
        <w:t xml:space="preserve">a </w:t>
      </w:r>
      <w:ins w:id="865" w:author="." w:date="2009-10-23T11:41:00Z">
        <w:r>
          <w:rPr/>
          <w:t>terrace house his father Sylvester had built at the corner of Flinders and Elizabeth Streets. Boldrewood, who had come the year before from a drought-infested sheep run near Sydney, recalled Melbourne at that time as “a land of milk and butter if not of honey.” It was, he added, “much in the condition of a gold field without the gold.” The value of Sebastian Browne’s landholdings in Melbourne, Toorak, Darebin, and Heidelberg and Northcote increased rapidly, until the slump of the 1840s brought their prices down again just as quickly. Most of the properties were sold, the Toorak land eventually becoming the site of Toorak House, which from 1854 to 1876 was leased by the Victorian Government for its Government House. It is now the home of the Swedish Church.</w:t>
        </w:r>
      </w:ins>
      <w:del w:id="866" w:author="." w:date="2011-06-08T16:02:00Z">
        <w:r>
          <w:rPr/>
          <w:delText xml:space="preserve">Boldrewood, intro, </w:delText>
        </w:r>
      </w:del>
    </w:p>
    <w:p>
      <w:pPr>
        <w:pStyle w:val="Normal"/>
        <w:ind w:firstLine="720"/>
        <w:rPr>
          <w:ins w:id="869" w:author="." w:date="2011-06-09T11:44:00Z"/>
        </w:rPr>
      </w:pPr>
      <w:ins w:id="868" w:author="." w:date="2009-10-23T11:41:00Z">
        <w:r>
          <w:rPr/>
          <w:t>The land auction marked a major stage in the dispossession of the Aborigines. While they continued to stage corroborees at the edges of the settlement, there was nowhere they could claim as their own within the town’s constantly extending boundaries. They exchanged their possum-skin coats for cast-off European clothing, and excited passers-by like Edward Curr with their “Shrill voices and strange tongues”. As their hunting grounds were taken from them, they eked out a living by selling brooms or engaging in casual labour, but the whites found that their nomadic habits made them unreliable. An Anglican mission failed in its attempts to school and convert them, and in 1838 George Augustus Robinson was appointed as Protector to tame them while keeping them safe from the worst abuses by the white community.</w:t>
        </w:r>
      </w:ins>
    </w:p>
    <w:p>
      <w:pPr>
        <w:pStyle w:val="Normal"/>
        <w:ind w:firstLine="720"/>
        <w:rPr>
          <w:del w:id="871" w:author="." w:date="2011-06-09T11:44:00Z"/>
        </w:rPr>
      </w:pPr>
      <w:del w:id="870" w:author="." w:date="2011-06-09T11:44:00Z">
        <w:r>
          <w:rPr/>
        </w:r>
      </w:del>
    </w:p>
    <w:p>
      <w:pPr>
        <w:pStyle w:val="Normal"/>
        <w:ind w:firstLine="720"/>
        <w:rPr>
          <w:ins w:id="873" w:author="." w:date="2011-06-09T11:44:00Z"/>
        </w:rPr>
      </w:pPr>
      <w:r>
        <w:rPr/>
        <w:t>One entertainment in early years was watching public executions on Gallows Hill, where Bowen Street runs through RMIT, near the Old Melbourne Gaol built in 1862-64. Until the executions ceased to be public in the mid-1850s, prisoners would be driven through the street on a cart, escorted by mounted troopers and sitting on the box that would later be their coffin. On the journey to the gallows they would smoke their last pipes and exchange jokes with their supporters.</w:t>
      </w:r>
      <w:del w:id="872" w:author="." w:date="2011-06-08T16:04:00Z">
        <w:r>
          <w:rPr/>
          <w:delText xml:space="preserve"> (Serle and Grant) </w:delText>
        </w:r>
      </w:del>
    </w:p>
    <w:p>
      <w:pPr>
        <w:pStyle w:val="Normal"/>
        <w:ind w:firstLine="720"/>
        <w:rPr>
          <w:del w:id="875" w:author="." w:date="2011-06-09T11:44:00Z"/>
        </w:rPr>
      </w:pPr>
      <w:del w:id="874" w:author="." w:date="2011-06-09T11:44:00Z">
        <w:r>
          <w:rPr/>
        </w:r>
      </w:del>
    </w:p>
    <w:p>
      <w:pPr>
        <w:pStyle w:val="Normal"/>
        <w:ind w:firstLine="720"/>
        <w:rPr>
          <w:ins w:id="877" w:author="." w:date="2011-06-09T11:44:00Z"/>
        </w:rPr>
      </w:pPr>
      <w:r>
        <w:rPr/>
        <w:t xml:space="preserve">The first men hanged in Port Phillip, on 19 January 1842, were two Aborigines known as Bob Bob, more accurately as Robert Smallboy or Penvay, and Jack o’ Cape Grim, Jack Napoleon, Tunermenerwail, or Timme, who had been convicted of murder. Penvay had led effective rebellions in Tasmania, before being forced or persuaded to join GA Robinson in his recruitment of Tasmanian Aborigines for Flinders Island, and later in his new role of protector of Chief Protector of Aborigines in Port Phillip. Robinson was not able to protect his charges now. Jack approached the scaffold calmly, but Bob was terrified. His hanging was botched. His hands were shackled, and he was “partly dragged and partly pushed” up the ladder to slaughter. When the ladders were removed, the two men fell only half-way, and were strangled horribly, as they “twisted and writhed convulsively in a manner that horrified even the most hardened.” The crowd yelled angrily, and the hangman “grinned horribly a ghastly smile”. </w:t>
      </w:r>
      <w:del w:id="876" w:author="." w:date="2011-06-08T16:05:00Z">
        <w:r>
          <w:rPr/>
          <w:delText xml:space="preserve">(Macfarlane, p. 15, quoting Garryowen) </w:delText>
        </w:r>
      </w:del>
      <w:r>
        <w:rPr/>
        <w:t>After the hanging, their still warm bodies were buried in unmarked graves in the Old Melbourne Cemetery, where an inner wall of the Victoria Market now runs from Peel to Queens Street. They were joined here five months later by three hanged bushrangers. Garryowen reports that tales spread that the five hanged men would jump from their graves at night and plunge into astounding dances that combined corroboree and hornpipe, the possum rugs of the Aborigines and the shrouds of the whites adding to the confusion.</w:t>
      </w:r>
    </w:p>
    <w:p>
      <w:pPr>
        <w:pStyle w:val="Normal"/>
        <w:ind w:firstLine="720"/>
        <w:rPr>
          <w:del w:id="879" w:author="." w:date="2011-06-09T11:44:00Z"/>
        </w:rPr>
      </w:pPr>
      <w:del w:id="878" w:author="." w:date="2011-06-09T11:44:00Z">
        <w:r>
          <w:rPr/>
        </w:r>
      </w:del>
    </w:p>
    <w:p>
      <w:pPr>
        <w:pStyle w:val="Normal"/>
        <w:ind w:firstLine="720"/>
        <w:rPr>
          <w:ins w:id="886" w:author="." w:date="2011-06-09T11:44:00Z"/>
        </w:rPr>
      </w:pPr>
      <w:r>
        <w:rPr/>
        <w:t>The contemporary black writer Mudroorooro has imagined the first hanging and the prece</w:t>
      </w:r>
      <w:del w:id="880" w:author="." w:date="2011-06-08T16:04:00Z">
        <w:r>
          <w:rPr/>
          <w:delText>e</w:delText>
        </w:r>
      </w:del>
      <w:r>
        <w:rPr/>
        <w:t xml:space="preserve">ding events as experienced by his fictitious character Ummarrah, a conflation of the historical Penvay and his uncle, Eumarrah. With his fellow exile, Wooreddy, Ummarrah joins up with local Aborigines on an excursion from Robinson’s house near Punt Road, along Gardiner’s Creek, through the bush to the bay, and down Mornington Peninsula to the open ocean of Bass Strait. Here they find a cave, where Wooreddy achieves a feeling of unity with the land, with the ancestral Great Spirit of the sky and with </w:t>
      </w:r>
      <w:r>
        <w:rPr>
          <w:i w:val="false"/>
        </w:rPr>
        <w:t>Ria Warrah</w:t>
      </w:r>
      <w:r>
        <w:rPr/>
        <w:t xml:space="preserve">, </w:t>
      </w:r>
      <w:r>
        <w:rPr>
          <w:i w:val="false"/>
        </w:rPr>
        <w:t xml:space="preserve"> </w:t>
      </w:r>
      <w:r>
        <w:rPr/>
        <w:t xml:space="preserve">the spirit of the ocean that has always lurked to strike down the unwary if it was not restrained by the long flaming spears of the sky. This feeling of unity combine elements of Tasmanian Aboriginal beliefs with Mudrooroo’s own Buddhist ideals. It follows his characters into their camp, where they perform dances that unite the different Aboriginal peoples, but is ruptured by the arrival of whites with guns and horses. They are taken back to Melbourne, where Ummarrah is convicted of murder for killing settlers who had previously killed and raped the Aborigines. On the day of his execution, Ummarrah reminds Robinson that just about all his people have been murdered, and that the man he killed was a brutal rapist. As he rides slowly in the cart, to the jeers of onlookers, the company of his three companions alone saves him from panic as he realises </w:t>
      </w:r>
      <w:ins w:id="881" w:author="." w:date="2011-06-08T16:06:00Z">
        <w:r>
          <w:rPr/>
          <w:t xml:space="preserve">that </w:t>
        </w:r>
      </w:ins>
      <w:r>
        <w:rPr/>
        <w:t>his execution is to be a public circus.. The Aboriginal women weep when they see the crude scaffold, but then they see hundreds of the Victorian Aborigines in the trees, also weeping to farewell the stranger they had so recently welcomed. The chaplain’s prayers serve only to numb the victim, and the executioner kicks away the plank, leaving his body to fall and writhe convulsively. This account keeps the reality of the contemporary newspapers, and the Aborigines are still shown as victims. They now however are the subjects rather than objects of the narratio</w:t>
      </w:r>
      <w:ins w:id="882" w:author="." w:date="2011-06-08T16:07:00Z">
        <w:r>
          <w:rPr/>
          <w:t>n as t</w:t>
        </w:r>
      </w:ins>
      <w:del w:id="883" w:author="." w:date="2011-06-08T16:07:00Z">
        <w:r>
          <w:rPr/>
          <w:delText>n. T</w:delText>
        </w:r>
      </w:del>
      <w:r>
        <w:rPr/>
        <w:t xml:space="preserve">he executioner and the chaplain become the representatives of the external </w:t>
      </w:r>
      <w:ins w:id="884" w:author="." w:date="2011-06-08T16:06:00Z">
        <w:r>
          <w:rPr/>
          <w:t>forces</w:t>
        </w:r>
      </w:ins>
      <w:del w:id="885" w:author="." w:date="2011-06-08T16:06:00Z">
        <w:r>
          <w:rPr/>
          <w:delText>fates</w:delText>
        </w:r>
      </w:del>
      <w:r>
        <w:rPr/>
        <w:t xml:space="preserve"> operating on them.</w:t>
      </w:r>
      <w:r>
        <w:br w:type="page"/>
      </w:r>
    </w:p>
    <w:p>
      <w:pPr>
        <w:pStyle w:val="Normal"/>
        <w:tabs>
          <w:tab w:val="clear" w:pos="720"/>
        </w:tabs>
        <w:rPr>
          <w:i/>
          <w:i/>
          <w:ins w:id="888" w:author="." w:date="2011-06-09T11:44:00Z"/>
        </w:rPr>
      </w:pPr>
      <w:ins w:id="887" w:author="." w:date="2011-06-07T10:39:00Z">
        <w:r>
          <w:rPr>
            <w:i/>
          </w:rPr>
          <w:t>William Barak</w:t>
        </w:r>
      </w:ins>
    </w:p>
    <w:p>
      <w:pPr>
        <w:pStyle w:val="Normal"/>
        <w:tabs>
          <w:tab w:val="clear" w:pos="720"/>
        </w:tabs>
        <w:ind w:firstLine="720"/>
        <w:rPr>
          <w:i/>
          <w:i/>
          <w:ins w:id="890" w:author="." w:date="2011-06-10T11:34:00Z"/>
        </w:rPr>
      </w:pPr>
      <w:ins w:id="889" w:author="." w:date="2011-06-10T11:34:00Z">
        <w:r>
          <w:rPr>
            <w:i/>
          </w:rPr>
        </w:r>
      </w:ins>
    </w:p>
    <w:p>
      <w:pPr>
        <w:pStyle w:val="Normal"/>
        <w:tabs>
          <w:tab w:val="clear" w:pos="720"/>
        </w:tabs>
        <w:rPr>
          <w:ins w:id="914" w:author="." w:date="2011-06-07T10:39:00Z"/>
        </w:rPr>
      </w:pPr>
      <w:ins w:id="891" w:author="." w:date="2011-06-08T16:09:00Z">
        <w:r>
          <w:rPr/>
          <w:t xml:space="preserve">William Barak had, </w:t>
        </w:r>
      </w:ins>
      <w:ins w:id="892" w:author="." w:date="2011-06-16T12:08:00Z">
        <w:r>
          <w:rPr/>
          <w:t>a</w:t>
        </w:r>
      </w:ins>
      <w:ins w:id="893" w:author="." w:date="2011-06-08T16:09:00Z">
        <w:r>
          <w:rPr/>
          <w:t xml:space="preserve">s a boy of ten, witnessed the signing of Batman’s treaty. He lived into the twentieth century, by which time he had become the leader of the remnant of his people and spokesman for </w:t>
        </w:r>
      </w:ins>
      <w:ins w:id="894" w:author="." w:date="2011-06-08T16:13:00Z">
        <w:r>
          <w:rPr/>
          <w:t>t</w:t>
        </w:r>
      </w:ins>
      <w:ins w:id="895" w:author="." w:date="2011-06-08T16:10:00Z">
        <w:r>
          <w:rPr/>
          <w:t>ho</w:t>
        </w:r>
      </w:ins>
      <w:ins w:id="896" w:author="." w:date="2011-06-08T16:13:00Z">
        <w:r>
          <w:rPr/>
          <w:t>s</w:t>
        </w:r>
      </w:ins>
      <w:ins w:id="897" w:author="." w:date="2011-06-08T16:10:00Z">
        <w:r>
          <w:rPr/>
          <w:t xml:space="preserve">e at Corranderk, the settlement outside </w:t>
        </w:r>
      </w:ins>
      <w:ins w:id="898" w:author="." w:date="2011-06-08T16:12:00Z">
        <w:r>
          <w:rPr/>
          <w:t>H</w:t>
        </w:r>
      </w:ins>
      <w:ins w:id="899" w:author="." w:date="2011-06-08T16:10:00Z">
        <w:r>
          <w:rPr/>
          <w:t>eal</w:t>
        </w:r>
      </w:ins>
      <w:ins w:id="900" w:author="." w:date="2011-06-08T16:12:00Z">
        <w:r>
          <w:rPr/>
          <w:t>e</w:t>
        </w:r>
      </w:ins>
      <w:ins w:id="901" w:author="." w:date="2011-06-08T16:10:00Z">
        <w:r>
          <w:rPr/>
          <w:t xml:space="preserve">sville where </w:t>
        </w:r>
      </w:ins>
      <w:ins w:id="902" w:author="." w:date="2011-06-08T16:13:00Z">
        <w:r>
          <w:rPr/>
          <w:t xml:space="preserve">by 1876 most of them had been </w:t>
        </w:r>
      </w:ins>
      <w:ins w:id="903" w:author="." w:date="2011-06-08T16:10:00Z">
        <w:r>
          <w:rPr/>
          <w:t xml:space="preserve">gathered. </w:t>
        </w:r>
      </w:ins>
      <w:ins w:id="904" w:author="." w:date="2011-06-08T16:15:00Z">
        <w:r>
          <w:rPr/>
          <w:t xml:space="preserve">The site was chosen when forty Aboriginal people, led by Barak and his cousin Wonga from the Wurundjeri clan, left Mohican station in the Goulburn valley in protest against its white management. </w:t>
        </w:r>
      </w:ins>
      <w:ins w:id="905" w:author="." w:date="2011-06-07T10:39:00Z">
        <w:r>
          <w:rPr/>
          <w:t xml:space="preserve">In one of his essays, ‘The Vagabond’ describes an excursion he made to </w:t>
        </w:r>
      </w:ins>
      <w:ins w:id="906" w:author="." w:date="2011-06-08T16:12:00Z">
        <w:r>
          <w:rPr/>
          <w:t xml:space="preserve">this </w:t>
        </w:r>
      </w:ins>
      <w:ins w:id="907" w:author="." w:date="2011-06-07T10:39:00Z">
        <w:r>
          <w:rPr/>
          <w:t>settlement</w:t>
        </w:r>
      </w:ins>
      <w:ins w:id="908" w:author="." w:date="2011-06-08T16:12:00Z">
        <w:r>
          <w:rPr/>
          <w:t>.</w:t>
        </w:r>
      </w:ins>
      <w:ins w:id="909" w:author="." w:date="2011-06-07T10:39:00Z">
        <w:r>
          <w:rPr/>
          <w:t xml:space="preserve"> ‘Vagabond’ travelled to the settlement after lunch at Yering. With his companions he passed “through the lovely vineyard and across large paddocks, along fertile flats and down a bush track to the station. “One mile of bush road,” he comments, “except on the mountains, is much the same as another.” At the mission he finds “quite a settlement”, with “huts, school house, houses of the Superintendant and Schoolmaster, kilns for drying hops, barns, stables, and other outbuildings.” ‘Vagabond’ quickly dispels this picture of an ordered and prosperous life with his remarks on the inhabitants. Apart from his white host, the Schoolmaster, he sees only “Lubras … some lazily washing, others administering to their babies.” Although hop-picking is supposedly light work, the men, he tells us, will not do it. “Secure in the possession of free quarters, clothing, rations and wives,</w:t>
        </w:r>
      </w:ins>
      <w:ins w:id="910" w:author="." w:date="2011-06-08T16:16:00Z">
        <w:r>
          <w:rPr/>
          <w:t xml:space="preserve"> [</w:t>
        </w:r>
      </w:ins>
      <w:ins w:id="911" w:author="." w:date="2011-06-07T10:39:00Z">
        <w:r>
          <w:rPr/>
          <w:t>they</w:t>
        </w:r>
      </w:ins>
      <w:ins w:id="912" w:author="." w:date="2011-06-08T16:16:00Z">
        <w:r>
          <w:rPr/>
          <w:t>]</w:t>
        </w:r>
      </w:ins>
      <w:ins w:id="913" w:author="." w:date="2011-06-07T10:39:00Z">
        <w:r>
          <w:rPr/>
          <w:t xml:space="preserve"> roam around the country, hunting a little, stealing a little, getting drunk occasionally, an generally having a good time of it.” The real work, he claims, is done by Chinese labourers from Melbourne. The whole settlement is, in his opinion, nothing but “a Government breeding establishment, where the native and mixed races propagate in idleness.” Their huts may be “miserable and squalid”, but they are “good enough for the inhabitants”. He continues his essay with an attack on humanitarians who claim that the blacks deserve better from the whites.</w:t>
        </w:r>
      </w:ins>
    </w:p>
    <w:p>
      <w:pPr>
        <w:pStyle w:val="Normal"/>
        <w:tabs>
          <w:tab w:val="clear" w:pos="720"/>
        </w:tabs>
        <w:ind w:left="720" w:firstLine="720"/>
        <w:rPr>
          <w:ins w:id="917" w:author="." w:date="2011-06-09T11:44:00Z"/>
        </w:rPr>
      </w:pPr>
      <w:ins w:id="915" w:author="." w:date="2011-06-07T10:39:00Z">
        <w:r>
          <w:rPr/>
          <w:t>“</w:t>
        </w:r>
      </w:ins>
      <w:ins w:id="916" w:author="." w:date="2011-06-07T10:39:00Z">
        <w:r>
          <w:rPr/>
          <w:t>The land belonged to them, and a first wrong was committed in taking what was not ours.” I say there was not. The earth belongs to those who will occupy and cultivate it, converting barren wastes into teeming pastures and fields of grain. … The nomad savage who will not work, and who uselessly cumbers the ground, must disappear before the white man.</w:t>
        </w:r>
      </w:ins>
    </w:p>
    <w:p>
      <w:pPr>
        <w:pStyle w:val="Normal"/>
        <w:tabs>
          <w:tab w:val="clear" w:pos="720"/>
        </w:tabs>
        <w:rPr>
          <w:ins w:id="924" w:author="." w:date="2011-06-09T11:44:00Z"/>
        </w:rPr>
      </w:pPr>
      <w:ins w:id="918" w:author="." w:date="2011-07-14T11:41:00Z">
        <w:r>
          <w:rPr/>
          <w:t>He concludes that t</w:t>
        </w:r>
      </w:ins>
      <w:ins w:id="919" w:author="." w:date="2011-06-07T10:39:00Z">
        <w:r>
          <w:rPr/>
          <w:t>he only thing</w:t>
        </w:r>
      </w:ins>
      <w:ins w:id="920" w:author="." w:date="2011-07-14T11:41:00Z">
        <w:r>
          <w:rPr/>
          <w:t>s</w:t>
        </w:r>
      </w:ins>
      <w:ins w:id="921" w:author="." w:date="2011-06-07T10:39:00Z">
        <w:r>
          <w:rPr/>
          <w:t xml:space="preserve"> the savages can learn</w:t>
        </w:r>
      </w:ins>
      <w:ins w:id="922" w:author="." w:date="2011-07-14T11:41:00Z">
        <w:r>
          <w:rPr/>
          <w:t xml:space="preserve">, </w:t>
        </w:r>
      </w:ins>
      <w:ins w:id="923" w:author="." w:date="2011-06-07T10:39:00Z">
        <w:r>
          <w:rPr/>
          <w:t xml:space="preserve">whether here or in North America, are “the vices of the white man, and none of his virtues.” </w:t>
        </w:r>
      </w:ins>
    </w:p>
    <w:p>
      <w:pPr>
        <w:pStyle w:val="Normal"/>
        <w:tabs>
          <w:tab w:val="clear" w:pos="720"/>
        </w:tabs>
        <w:ind w:firstLine="720"/>
        <w:rPr>
          <w:ins w:id="933" w:author="." w:date="2011-06-09T11:44:00Z"/>
        </w:rPr>
      </w:pPr>
      <w:ins w:id="925" w:author="." w:date="2011-06-08T17:41:00Z">
        <w:r>
          <w:rPr/>
          <w:t xml:space="preserve">The ‘Vagabond’ does not mention William Barak, who by the time of this visit would have been a leader of the community. As a young man </w:t>
        </w:r>
      </w:ins>
      <w:ins w:id="926" w:author="." w:date="2011-06-08T17:43:00Z">
        <w:r>
          <w:rPr/>
          <w:t xml:space="preserve">he had </w:t>
        </w:r>
      </w:ins>
      <w:ins w:id="927" w:author="." w:date="2011-06-08T17:41:00Z">
        <w:r>
          <w:rPr/>
          <w:t>be</w:t>
        </w:r>
      </w:ins>
      <w:ins w:id="928" w:author="." w:date="2011-06-08T17:43:00Z">
        <w:r>
          <w:rPr/>
          <w:t>en</w:t>
        </w:r>
      </w:ins>
      <w:ins w:id="929" w:author="." w:date="2011-06-08T17:41:00Z">
        <w:r>
          <w:rPr/>
          <w:t xml:space="preserve"> a member of the Native Police</w:t>
        </w:r>
      </w:ins>
      <w:ins w:id="930" w:author="." w:date="2011-06-08T17:43:00Z">
        <w:r>
          <w:rPr/>
          <w:t>,</w:t>
        </w:r>
      </w:ins>
      <w:ins w:id="931" w:author="." w:date="2011-06-08T17:41:00Z">
        <w:r>
          <w:rPr/>
          <w:t xml:space="preserve"> and later had helped track the Kelly gang. For a time he drank heavily, but broke the habit when he became a devout Christian. He is still spoken of by his family as “a man with a soft voice who could influence the heart of anyone … a skilled negotiator … [He] entertained with his singing, dancing and story-telling,” and was a frequent guest of white settlers. His mother came from Murchison, and he was born in the 1820s at Bushy Creek, near Berwick, but the Yarra was his father’s country, and his home. He would not move to the settlements on the Murray, for there were no mountains there</w:t>
        </w:r>
      </w:ins>
      <w:ins w:id="932" w:author="." w:date="2011-06-08T17:43:00Z">
        <w:r>
          <w:rPr/>
          <w:t xml:space="preserve">. </w:t>
        </w:r>
      </w:ins>
    </w:p>
    <w:p>
      <w:pPr>
        <w:pStyle w:val="Normal"/>
        <w:tabs>
          <w:tab w:val="clear" w:pos="720"/>
        </w:tabs>
        <w:ind w:firstLine="720"/>
        <w:rPr>
          <w:ins w:id="938" w:author="." w:date="2011-06-09T11:44:00Z"/>
        </w:rPr>
      </w:pPr>
      <w:ins w:id="934" w:author="." w:date="2011-06-08T17:39:00Z">
        <w:r>
          <w:rPr/>
          <w:t>F</w:t>
        </w:r>
      </w:ins>
      <w:ins w:id="935" w:author="." w:date="2011-06-08T17:37:00Z">
        <w:r>
          <w:rPr/>
          <w:t xml:space="preserve">ew of </w:t>
        </w:r>
      </w:ins>
      <w:ins w:id="936" w:author="." w:date="2011-06-08T17:39:00Z">
        <w:r>
          <w:rPr/>
          <w:t xml:space="preserve">Barak’s </w:t>
        </w:r>
      </w:ins>
      <w:ins w:id="937" w:author="." w:date="2011-06-08T17:37:00Z">
        <w:r>
          <w:rPr/>
          <w:t>own words remain. The explorer and anthropologist Alfred Howitt wrote down some of the conversations he had with Barak when he was compiling a record of the customs of the Aboriginal people of Victoria. Barak explained to him that his people recognised two types of men. “If a man was sensitive and spoke straight and did no wrong to anyone the people would call him Ngurungaete and listen to him and obey him.” He named his cousins’ father and two white men as examples. But bad whites were known as Ngamajet.</w:t>
        </w:r>
      </w:ins>
    </w:p>
    <w:p>
      <w:pPr>
        <w:pStyle w:val="Normal"/>
        <w:ind w:firstLine="720"/>
        <w:rPr>
          <w:ins w:id="943" w:author="." w:date="2011-06-08T17:37:00Z"/>
        </w:rPr>
      </w:pPr>
      <w:ins w:id="939" w:author="." w:date="2011-06-08T17:40:00Z">
        <w:r>
          <w:rPr/>
          <w:t>A</w:t>
        </w:r>
      </w:ins>
      <w:ins w:id="940" w:author="." w:date="2011-06-08T17:37:00Z">
        <w:r>
          <w:rPr/>
          <w:t xml:space="preserve">ccording to a white settler, Alice Davies, </w:t>
        </w:r>
      </w:ins>
      <w:ins w:id="941" w:author="." w:date="2011-06-08T17:40:00Z">
        <w:r>
          <w:rPr/>
          <w:t xml:space="preserve">Barak was </w:t>
        </w:r>
      </w:ins>
      <w:ins w:id="942" w:author="." w:date="2011-06-08T17:37:00Z">
        <w:r>
          <w:rPr/>
          <w:t xml:space="preserve">noted for his singing of Aboriginal chants and corroboree songs. In one story she recorded him explaining that the eaglehawk, or Bunjil, the creative spirit, had three sons who helped his rule. “A female spirit, Moon-Moon-Dick, was given charge of fire. She grew very selfish and retired in a cave refused to let the other spirits have any fires.” Persuasion failing, one of Bunjil’s sons was sent to see what he could do. “He dug a hole and put snakes in it. Then he put dirt and leaves, and then a lot of ant eggs. Near the top of this mound, he started to dig and called out here is a lot of ant eggs. Come and have them. Then Moon-Moon-Dick came out of her cave and began to dig with her yamstick. When she disturbed the snakes she got frightened and dropped the fire, which Bunjil’s son picked up. She was sent to the sky for her selfishness but did not lose her immortality, but had to show forth in the sky as a sign of heat.” Davies explains that Moon-Moon-Dick is the Pleaidades. </w:t>
        </w:r>
      </w:ins>
    </w:p>
    <w:p>
      <w:pPr>
        <w:pStyle w:val="Normal"/>
        <w:ind w:firstLine="720"/>
        <w:rPr>
          <w:ins w:id="945" w:author="." w:date="2011-06-09T11:44:00Z"/>
        </w:rPr>
      </w:pPr>
      <w:ins w:id="944" w:author="." w:date="2011-06-08T17:37:00Z">
        <w:r>
          <w:rPr/>
          <w:t xml:space="preserve">In another story, Barak told how two boys were playing with spears. Growing tired of this game, one of them climbed wattle tree and started throwing lumps of gum to the other boy. As the gum hit the ground it disappeared. The boy looked around and found a small hole. When he poked his spear into it, a great howl came from it. An Old Man came out, seized the boy and carried him off. As his heels dragged along the ground they gouged out the valley where the Yarra now runs. But Eaglehawk, Bunjil, heard the boy’s cries and threw down sharp stones that cut his feet and forced him to let the boy go. The moral of the story, Barak finished, was that old men should be good to little children. Davies recorded another tale, which she may have heard from Barak. “Yerri-Yerri-gand (???), the willy-wagtail, was a great wrestler. He sharpened a stump and called, ‘Come over this way. Come over this way.,’ and when the birds, animals and other spirits came he would dance around them quickly till he got them on the sharp point and they would be killed. So the brothers—star spirits—saw this and came down and chopped the Yerri Yerri into little bits and broke the sharp point then went back to the sky. Elsewhere Davies records that this is when Yerri Yerri  was turned into a little bird. In these stories the landscape both shows the signs of its origins and teaches the hearers how to live in this world, where the names of the creatures preserve the names of the first spirits in the land. Howitt and Davies record these stories along with the names, but their lists lack the connecting culture that would have given them their full meaning. </w:t>
        </w:r>
      </w:ins>
    </w:p>
    <w:p>
      <w:pPr>
        <w:pStyle w:val="Normal"/>
        <w:tabs>
          <w:tab w:val="clear" w:pos="720"/>
        </w:tabs>
        <w:ind w:firstLine="720"/>
        <w:rPr>
          <w:ins w:id="947" w:author="." w:date="2011-06-07T10:39:00Z"/>
        </w:rPr>
      </w:pPr>
      <w:ins w:id="946" w:author="." w:date="2011-06-07T10:39:00Z">
        <w:r>
          <w:rPr/>
          <w:t>He drew and painted pictures that recorded the life and customs of the Port Phillip people before the coming of the whites and in the first decades of settlement. The narratives in his pictures now lack the words that would complete their meanings for us, but he left another record in the tales he told and the information he gave to his white friends and supporters. The information is of great anthropological interest, but the tales bring back his own life and the culture to which he belonged. The memories are often sad. Howitt tells us, for example, how he recalled Ningulabu as a great singer, and a man from a family of gifted singers, who made people glad when they heard him.” But now the songs had the opposite effect, and when Barak heard Ningaloo sing one he shed tears.</w:t>
        </w:r>
      </w:ins>
    </w:p>
    <w:p>
      <w:pPr>
        <w:pStyle w:val="Normal"/>
        <w:tabs>
          <w:tab w:val="clear" w:pos="720"/>
        </w:tabs>
        <w:ind w:firstLine="720"/>
        <w:rPr>
          <w:ins w:id="950" w:author="." w:date="2011-06-08T17:30:00Z"/>
        </w:rPr>
      </w:pPr>
      <w:ins w:id="948" w:author="." w:date="2011-06-07T10:39:00Z">
        <w:r>
          <w:rPr/>
          <w:t xml:space="preserve">Barak’s own life was a tragedy in which his own fate was inextricably interwoven with that of his people. These fates mark his face, which looks out from surviving photographs with great dignity and immense sadness. He led his people when they were gathered in a single reserve at Coranderrk, a name ironically meaning happy gathering place. Under his leadership they made a success of their farming on the reserve, but after a change of management he was thwarted by the Aboriginal Protection Board. In 1874 he resisted attempts to remove them to the Murray: “Me no leave it. Yarra my father country. There’s no mountains for me on the Murray.” He saw his hopes for Coranderrk eroded, despite support from some white philanthropists. The economy of the mission was undermined by the greed of neighbouring settlers, who coveted the land, and by the inaction or hostility of governments, inadequate rations, missionary zeal that banned traditional customs, and tyrannical managers. </w:t>
        </w:r>
      </w:ins>
      <w:ins w:id="949" w:author="." w:date="2011-06-08T17:30:00Z">
        <w:r>
          <w:rPr/>
          <w:t>He outlived his three wives and the three children in whom he took such pride. He described to Howitt the desperate but vain attempt to save his son David.</w:t>
        </w:r>
      </w:ins>
    </w:p>
    <w:p>
      <w:pPr>
        <w:pStyle w:val="Normal"/>
        <w:tabs>
          <w:tab w:val="clear" w:pos="720"/>
        </w:tabs>
        <w:ind w:left="720" w:hanging="0"/>
        <w:rPr>
          <w:ins w:id="953" w:author="." w:date="2011-06-09T11:44:00Z"/>
        </w:rPr>
      </w:pPr>
      <w:ins w:id="951" w:author="." w:date="2011-06-08T17:30:00Z">
        <w:r>
          <w:rPr/>
          <w:t xml:space="preserve">When I got home from taking my poor fellow to the hospital Tommy Paul and I were crying about him all evening. Then Tommy went to sleep and when he woke said ‘I saw the poor fellow—he was here—he said stand there.” There were two strings hanging down and he said we will go up there—don’t be afraid—and a lot of people looking down at us. The boy went through and he said to me ‘I am only waiting here for you and my father.’ One of the girls said “Why it looks like our Minny.” Then I went up and I saw a lot of people there. </w:t>
        </w:r>
      </w:ins>
      <w:ins w:id="952" w:author="." w:date="2011-07-14T11:44:00Z">
        <w:r>
          <w:rPr/>
          <w:t>(quoted Barwick, 182)</w:t>
        </w:r>
      </w:ins>
    </w:p>
    <w:p>
      <w:pPr>
        <w:pStyle w:val="Normal"/>
        <w:tabs>
          <w:tab w:val="clear" w:pos="720"/>
        </w:tabs>
        <w:rPr>
          <w:ins w:id="962" w:author="." w:date="2011-06-09T13:10:00Z"/>
        </w:rPr>
      </w:pPr>
      <w:ins w:id="954" w:author="." w:date="2011-06-08T17:31:00Z">
        <w:r>
          <w:rPr/>
          <w:t xml:space="preserve">David died soon after, and his mother a month later. Barak lived on until 15 August 1903, </w:t>
        </w:r>
      </w:ins>
      <w:ins w:id="955" w:author="." w:date="2011-06-08T17:33:00Z">
        <w:r>
          <w:rPr/>
          <w:t xml:space="preserve">a desperate and lonely man. He died, </w:t>
        </w:r>
      </w:ins>
      <w:ins w:id="956" w:author="." w:date="2011-06-08T17:31:00Z">
        <w:r>
          <w:rPr/>
          <w:t xml:space="preserve">as </w:t>
        </w:r>
      </w:ins>
      <w:ins w:id="957" w:author="." w:date="2011-06-08T17:33:00Z">
        <w:r>
          <w:rPr/>
          <w:t xml:space="preserve">he had predicted and as </w:t>
        </w:r>
      </w:ins>
      <w:ins w:id="958" w:author="." w:date="2011-06-08T17:31:00Z">
        <w:r>
          <w:rPr/>
          <w:t>his father ha</w:t>
        </w:r>
      </w:ins>
      <w:ins w:id="959" w:author="." w:date="2011-06-08T17:33:00Z">
        <w:r>
          <w:rPr/>
          <w:t>d</w:t>
        </w:r>
      </w:ins>
      <w:ins w:id="960" w:author="." w:date="2011-06-08T17:31:00Z">
        <w:r>
          <w:rPr/>
          <w:t>, “when the wattle bloomed”. Leadership then passed to Robert Wandin, his sister’s son.</w:t>
        </w:r>
      </w:ins>
      <w:ins w:id="961" w:author="." w:date="2011-06-07T10:39:00Z">
        <w:r>
          <w:rPr/>
          <w:t xml:space="preserve"> Barak lived there until his death, “a lonely, heart-broken man, desperate for the return of his family, his people and his culture”.</w:t>
        </w:r>
      </w:ins>
    </w:p>
    <w:p>
      <w:pPr>
        <w:pStyle w:val="Normal"/>
        <w:ind w:firstLine="720"/>
        <w:rPr>
          <w:del w:id="964" w:author="." w:date="2011-06-09T11:44:00Z"/>
        </w:rPr>
      </w:pPr>
      <w:del w:id="963" w:author="." w:date="2011-06-09T11:44:00Z">
        <w:r>
          <w:rPr/>
        </w:r>
      </w:del>
    </w:p>
    <w:p>
      <w:pPr>
        <w:pStyle w:val="Normal"/>
        <w:ind w:firstLine="720"/>
        <w:rPr>
          <w:del w:id="966" w:author="." w:date="2011-06-09T11:44:00Z"/>
        </w:rPr>
      </w:pPr>
      <w:del w:id="965" w:author="." w:date="2011-06-09T11:44:00Z">
        <w:r>
          <w:rPr/>
        </w:r>
      </w:del>
    </w:p>
    <w:p>
      <w:pPr>
        <w:pStyle w:val="Normal"/>
        <w:ind w:firstLine="720"/>
        <w:rPr>
          <w:del w:id="968" w:author="." w:date="2011-06-09T11:44:00Z"/>
        </w:rPr>
      </w:pPr>
      <w:del w:id="967" w:author="." w:date="2011-06-09T11:44:00Z">
        <w:r>
          <w:rPr/>
        </w:r>
      </w:del>
    </w:p>
    <w:p>
      <w:pPr>
        <w:pStyle w:val="Normal"/>
        <w:ind w:firstLine="720"/>
        <w:rPr>
          <w:ins w:id="970" w:author="." w:date="2011-06-09T11:44:00Z"/>
        </w:rPr>
      </w:pPr>
      <w:ins w:id="969" w:author="." w:date="2011-06-07T10:39:00Z">
        <w:r>
          <w:rPr/>
          <w:t xml:space="preserve">Thanks to Tony Birch, we can now find the voices of Barak and his colleagues that have been preserved in the collection of the Victorian Public Records Office. A petition to the Protection Board objected to the possibility that their homes would be taken from them, allegedly because they had failed to prevent their stock wandering on to neighbouring land holdings. Their requests were simple. They wanted the “freedom to go away shearing and harvesting and to come home when we wish and also to go for the good of our health when we need it, and the Aboriginals all wish and hope to have freedom not to be Bound down by the Protection of the Board or as it says in the Bill (Clause 5). But we should be free like the White Population there is only a few Blacks now remaining in Victoria we are all dying away now and we Blacks of Aboriginal Blood, wish to have now freedom for all our life time, for the Population is small and the increase is slow. For why does the Board seek in these latter days more stronger authority than it has yet been. For there is only 21 [?] Aborigines on this Station Coranderrk including men and women.” When the Board asked them whether they would like “the Government to give you all the food you want, and all the clothing, and no work?” they responded, “If they had everything right and the Government leave us here, give us this ground and let us manage here and get all the money. Why do not the people do it themselves - do what they like, and go on and do the work.” Their petitions were disregarded, and the Board installed a clergyman as manager to instil discipline into the settlement. </w:t>
        </w:r>
      </w:ins>
    </w:p>
    <w:p>
      <w:pPr>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pStyle w:val="Normal"/>
        <w:ind w:firstLine="720"/>
        <w:rPr>
          <w:ins w:id="972" w:author="." w:date="2011-06-10T16:31:00Z"/>
        </w:rPr>
      </w:pPr>
      <w:ins w:id="971" w:author="." w:date="2011-06-10T16:31:00Z">
        <w:r>
          <w:rPr/>
        </w:r>
      </w:ins>
    </w:p>
    <w:p>
      <w:pPr>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pStyle w:val="Normal"/>
        <w:ind w:hanging="0"/>
        <w:rPr>
          <w:b/>
          <w:b/>
          <w:del w:id="974" w:author="." w:date="2011-06-07T10:40:00Z"/>
        </w:rPr>
      </w:pPr>
      <w:del w:id="973" w:author="." w:date="2011-06-07T10:40:00Z">
        <w:r>
          <w:rPr>
            <w:b/>
          </w:rPr>
        </w:r>
      </w:del>
    </w:p>
    <w:p>
      <w:pPr>
        <w:pStyle w:val="Normal"/>
        <w:rPr>
          <w:i/>
          <w:i/>
          <w:ins w:id="981" w:author="." w:date="2011-06-09T13:21:00Z"/>
        </w:rPr>
      </w:pPr>
      <w:ins w:id="975" w:author="." w:date="2011-06-06T12:03:00Z">
        <w:r>
          <w:rPr>
            <w:b/>
          </w:rPr>
          <w:t xml:space="preserve">Chapter </w:t>
        </w:r>
      </w:ins>
      <w:r>
        <w:rPr>
          <w:b/>
        </w:rPr>
        <w:t>3</w:t>
      </w:r>
      <w:del w:id="976" w:author="." w:date="2011-07-20T12:21:00Z">
        <w:r>
          <w:rPr>
            <w:i/>
          </w:rPr>
          <w:delText>.</w:delText>
        </w:r>
      </w:del>
      <w:ins w:id="977" w:author="." w:date="2011-07-20T12:23:00Z">
        <w:r>
          <w:rPr/>
          <w:t xml:space="preserve">: </w:t>
        </w:r>
      </w:ins>
      <w:del w:id="978" w:author="." w:date="2011-07-20T12:23:00Z">
        <w:r>
          <w:rPr>
            <w:b/>
          </w:rPr>
          <w:delText xml:space="preserve"> </w:delText>
        </w:r>
      </w:del>
      <w:del w:id="979" w:author="." w:date="2011-06-06T12:07:00Z">
        <w:r>
          <w:rPr>
            <w:b/>
          </w:rPr>
          <w:delText xml:space="preserve">The Rush for </w:delText>
        </w:r>
      </w:del>
      <w:r>
        <w:rPr>
          <w:b/>
        </w:rPr>
        <w:t>Gold</w:t>
      </w:r>
      <w:ins w:id="980" w:author="." w:date="2011-06-06T12:07:00Z">
        <w:r>
          <w:rPr>
            <w:b/>
          </w:rPr>
          <w:t>, Bohemians, Outcasts</w:t>
        </w:r>
      </w:ins>
    </w:p>
    <w:p>
      <w:pPr>
        <w:pStyle w:val="Normal"/>
        <w:ind w:firstLine="720"/>
        <w:rPr>
          <w:i/>
          <w:i/>
          <w:ins w:id="983" w:author="." w:date="2011-06-09T13:21:00Z"/>
        </w:rPr>
      </w:pPr>
      <w:ins w:id="982" w:author="." w:date="2011-06-09T13:21:00Z">
        <w:r>
          <w:rPr>
            <w:i/>
          </w:rPr>
        </w:r>
      </w:ins>
    </w:p>
    <w:p>
      <w:pPr>
        <w:pStyle w:val="Normal"/>
        <w:rPr>
          <w:ins w:id="986" w:author="." w:date="2011-06-09T13:21:00Z"/>
        </w:rPr>
      </w:pPr>
      <w:ins w:id="984" w:author="." w:date="2011-06-09T13:21:00Z">
        <w:r>
          <w:rPr/>
          <w:t>“</w:t>
        </w:r>
      </w:ins>
      <w:ins w:id="985" w:author="." w:date="2011-06-09T13:21:00Z">
        <w:r>
          <w:rPr/>
          <w:t>Perhaps, for its size, Melbourne is as vicious as any city in the southern hemisphere.”</w:t>
        </w:r>
      </w:ins>
    </w:p>
    <w:p>
      <w:pPr>
        <w:pStyle w:val="Normal"/>
        <w:ind w:left="3600" w:firstLine="720"/>
        <w:rPr>
          <w:ins w:id="988" w:author="." w:date="2011-06-09T13:21:00Z"/>
        </w:rPr>
      </w:pPr>
      <w:ins w:id="987" w:author="." w:date="2011-06-09T13:21:00Z">
        <w:r>
          <w:rPr/>
          <w:t>Marcus Clarke, in Hergenhan, 100)</w:t>
        </w:r>
      </w:ins>
    </w:p>
    <w:p>
      <w:pPr>
        <w:pStyle w:val="Normal"/>
        <w:ind w:firstLine="720"/>
        <w:rPr>
          <w:ins w:id="990" w:author="." w:date="2011-06-09T11:44:00Z"/>
        </w:rPr>
      </w:pPr>
      <w:ins w:id="989" w:author="." w:date="2011-06-09T11:44:00Z">
        <w:r>
          <w:rPr/>
        </w:r>
      </w:ins>
    </w:p>
    <w:p>
      <w:pPr>
        <w:pStyle w:val="Normal"/>
        <w:ind w:hanging="0"/>
        <w:rPr>
          <w:del w:id="992" w:author="." w:date="2011-06-09T11:44:00Z"/>
        </w:rPr>
      </w:pPr>
      <w:del w:id="991" w:author="." w:date="2011-06-09T11:44:00Z">
        <w:r>
          <w:rPr/>
        </w:r>
      </w:del>
    </w:p>
    <w:p>
      <w:pPr>
        <w:pStyle w:val="Normal"/>
        <w:ind w:hanging="0"/>
        <w:rPr>
          <w:del w:id="994" w:author="." w:date="2011-06-09T11:44:00Z"/>
        </w:rPr>
      </w:pPr>
      <w:del w:id="993" w:author="." w:date="2011-06-09T11:44:00Z">
        <w:r>
          <w:rPr/>
        </w:r>
      </w:del>
    </w:p>
    <w:p>
      <w:pPr>
        <w:pStyle w:val="Normal"/>
        <w:rPr>
          <w:ins w:id="996" w:author="." w:date="2011-06-09T11:44:00Z"/>
        </w:rPr>
      </w:pPr>
      <w:r>
        <w:rPr/>
        <w:t xml:space="preserve">On 16 November, 1850, news was received in Melbourne that the British Parliament had passed the Bill to separate Port Phillip from New South Wales and establish the new state of Victoria. The second Princes Bridge, a single-arch stone strucutre, was opened on the same day. Both ceremonies were performed by the Lieutenant-Governor Charles La Trobe, in association with the Anglican Bishop, the mayor, sundry soldiers, a band and Georgiana McCrae, who recorded the events. After the ceremonies La Trobe retired to his Government House in Jolimont for a dinner with his family of beef and vegetables. </w:t>
      </w:r>
      <w:del w:id="995" w:author="." w:date="2011-06-09T13:11:00Z">
        <w:r>
          <w:rPr/>
          <w:delText xml:space="preserve">(Flannery, 159-61). </w:delText>
        </w:r>
      </w:del>
    </w:p>
    <w:p>
      <w:pPr>
        <w:pStyle w:val="Normal"/>
        <w:ind w:firstLine="720"/>
        <w:rPr>
          <w:del w:id="998" w:author="." w:date="2011-06-09T11:44:00Z"/>
        </w:rPr>
      </w:pPr>
      <w:del w:id="997" w:author="." w:date="2011-06-09T11:44:00Z">
        <w:r>
          <w:rPr/>
        </w:r>
      </w:del>
    </w:p>
    <w:p>
      <w:pPr>
        <w:pStyle w:val="Normal"/>
        <w:ind w:firstLine="720"/>
        <w:rPr>
          <w:ins w:id="999" w:author="." w:date="2011-06-09T11:44:00Z"/>
        </w:rPr>
      </w:pPr>
      <w:r>
        <w:rPr/>
        <w:t xml:space="preserve">Wealth and civilization were still at the mercy of the elements. On 6 February the following year, since known as Black Thursday, the district experienced the worst bushfires it had known until that time. William Strutt, who later depicted the fires, in his journal described what he had seen from Melbourne: </w:t>
      </w:r>
    </w:p>
    <w:p>
      <w:pPr>
        <w:pStyle w:val="Normal"/>
        <w:ind w:left="720" w:hanging="0"/>
        <w:rPr>
          <w:del w:id="1001" w:author="." w:date="2011-06-09T11:44:00Z"/>
        </w:rPr>
      </w:pPr>
      <w:del w:id="1000" w:author="." w:date="2011-06-09T11:44:00Z">
        <w:r>
          <w:rPr/>
        </w:r>
      </w:del>
    </w:p>
    <w:p>
      <w:pPr>
        <w:pStyle w:val="Normal"/>
        <w:ind w:left="720" w:hanging="0"/>
        <w:rPr>
          <w:ins w:id="1004" w:author="." w:date="2011-06-09T13:11:00Z"/>
        </w:rPr>
      </w:pPr>
      <w:r>
        <w:rPr/>
        <w:t>the sun rose lurid and red, and the wind increased with stifling heat, producing such a langour that it must be felt to be realised … the unextinguished fire spread … and coursed down the ranges into the more level country … eventually it became one mighty, irresistible wave of flame about fifty miles broad … It leapt over the creeks, burnt fences, huts, stations; … seemed to spring into the trees … enveloped the whole mass of foliage, which roared and crackled until consumed; … the flocks of sheep were burnt up by thousands …The terrified squatters and settlers hastily made their escape, leaving everything; The sick, put into drays, were hurried off to save their lives; Kangaroos and other animals, immense flocks of birds … mingled in  mid-air, amidst the flying sparks, and in the stifling smoke making for the south. … The sun was red all day … We felt in town (with the immense volumes of smoke) that something terrible must be going on</w:t>
      </w:r>
      <w:ins w:id="1002" w:author="." w:date="2011-07-14T11:46:00Z">
        <w:r>
          <w:rPr/>
          <w:t>. (Flannery, 164)</w:t>
        </w:r>
      </w:ins>
      <w:del w:id="1003" w:author="." w:date="2011-07-14T11:46:00Z">
        <w:r>
          <w:rPr/>
          <w:delText xml:space="preserve"> </w:delText>
        </w:r>
      </w:del>
    </w:p>
    <w:p>
      <w:pPr>
        <w:pStyle w:val="Normal"/>
        <w:ind w:firstLine="720"/>
        <w:rPr>
          <w:del w:id="1007" w:author="." w:date="2011-06-09T11:44:00Z"/>
        </w:rPr>
      </w:pPr>
      <w:del w:id="1005" w:author="." w:date="2011-06-09T13:11:00Z">
        <w:r>
          <w:rPr/>
          <w:delText>…</w:delText>
        </w:r>
      </w:del>
      <w:del w:id="1006" w:author="." w:date="2011-06-09T13:11:00Z">
        <w:r>
          <w:rPr/>
          <w:delText>(Flannery, 164-6)</w:delText>
        </w:r>
      </w:del>
    </w:p>
    <w:p>
      <w:pPr>
        <w:pStyle w:val="Normal"/>
        <w:ind w:firstLine="720"/>
        <w:rPr>
          <w:ins w:id="1008" w:author="." w:date="2011-06-09T11:44:00Z"/>
        </w:rPr>
      </w:pPr>
      <w:r>
        <w:rPr/>
        <w:t>On 15 July that year La Trobe was formally installed as Governor, and the next day the first gold discoveries were formally announced, at Clunes near Ballarat and Anderson’s Creek, near Warrandyte, now virtually a Melbourne suburb. Geoffrey Serle notes that the future of the state lay with free migrants rather than convicts. (Serle 10) Separation—the search for independence—gold—the dream of prosperity—and bushfire—the destruction of hope—would mark the subsequent history of the colony.</w:t>
      </w:r>
    </w:p>
    <w:p>
      <w:pPr>
        <w:pStyle w:val="Normal"/>
        <w:ind w:firstLine="720"/>
        <w:rPr>
          <w:del w:id="1010" w:author="." w:date="2011-06-09T11:44:00Z"/>
        </w:rPr>
      </w:pPr>
      <w:del w:id="1009" w:author="." w:date="2011-06-09T11:44:00Z">
        <w:r>
          <w:rPr/>
        </w:r>
      </w:del>
    </w:p>
    <w:p>
      <w:pPr>
        <w:pStyle w:val="Normal"/>
        <w:ind w:firstLine="720"/>
        <w:rPr>
          <w:ins w:id="1014" w:author="." w:date="2011-06-09T11:44:00Z"/>
        </w:rPr>
      </w:pPr>
      <w:del w:id="1011" w:author="." w:date="2011-06-09T11:44:00Z">
        <w:r>
          <w:rPr/>
          <w:tab/>
        </w:r>
      </w:del>
      <w:r>
        <w:rPr/>
        <w:t xml:space="preserve">The discovery of gold was not entirely beneficial to the new capital. People flocked to the gold fields, leaving the city bereft of labour, provisions and accommodation. </w:t>
      </w:r>
      <w:ins w:id="1012" w:author="." w:date="2009-10-23T11:41:00Z">
        <w:r>
          <w:rPr/>
          <w:t xml:space="preserve">Queen Victoria had by letters patent declared the township a city in 1847, but after 1851 the gold rushes transformed it as people came from around the world to seek their fortunes. Diggers were attracted to the richer fields of Ballarat, Castlemaine and Bendigo, but the wealth continued to flow in to Melbourne. </w:t>
        </w:r>
      </w:ins>
      <w:r>
        <w:rPr/>
        <w:t>This</w:t>
      </w:r>
      <w:ins w:id="1013" w:author="." w:date="2009-10-23T11:41:00Z">
        <w:r>
          <w:rPr/>
          <w:t xml:space="preserve"> increase in wealth and population left unchanged the ethos of trade and consumption established in Fawkner’s settlement. Gold requires much labour to wrest from the soil, but it is not itself of any value until it is converted, either into artefacts or into a means of exchange. The gold-seekers were not trying to establish industries, but to acquire wealth that they could display in the riotous living or conspicuous consumption Gill portrayed in his prints of Melbourne. </w:t>
        </w:r>
      </w:ins>
    </w:p>
    <w:p>
      <w:pPr>
        <w:pStyle w:val="Normal"/>
        <w:ind w:firstLine="720"/>
        <w:rPr>
          <w:del w:id="1016" w:author="." w:date="2011-06-09T11:44:00Z"/>
        </w:rPr>
      </w:pPr>
      <w:del w:id="1015" w:author="." w:date="2011-06-09T11:44:00Z">
        <w:r>
          <w:rPr/>
        </w:r>
      </w:del>
    </w:p>
    <w:p>
      <w:pPr>
        <w:pStyle w:val="Normal"/>
        <w:ind w:firstLine="720"/>
        <w:rPr>
          <w:ins w:id="1020" w:author="." w:date="2011-06-09T11:44:00Z"/>
        </w:rPr>
      </w:pPr>
      <w:r>
        <w:rPr/>
        <w:t xml:space="preserve">Many whose </w:t>
      </w:r>
      <w:ins w:id="1017" w:author="." w:date="2009-10-23T11:41:00Z">
        <w:r>
          <w:rPr/>
          <w:t xml:space="preserve">search </w:t>
        </w:r>
      </w:ins>
      <w:r>
        <w:rPr/>
        <w:t xml:space="preserve">for gold </w:t>
      </w:r>
      <w:ins w:id="1018" w:author="." w:date="2009-10-23T11:41:00Z">
        <w:r>
          <w:rPr/>
          <w:t xml:space="preserve">failed set up businesses to supply the needs of those who kept mining. They erected shops, theatres and restaurants to cater for new needs and newly empowered desires. </w:t>
        </w:r>
      </w:ins>
      <w:r>
        <w:rPr/>
        <w:t>Those with means sought lodgings in the town north of the Yarra; those without found places in the canvas city that rose to its south. The Irish lawyer William Kelly, visiting in 1853, noted that this encampment was populated largely by women whose menfolk had either gone to the diggings or were engaged elsewhere as day labourers. His sight-seeing came to an abrupt end when an Irish washerwoman, taking offence at their words and attitudes, and summoned her neighbours to chase them off. Kelly and his companion fled, pursued by “a cloud of old boots, bottles, stones and bottomless tin cans.” This was however peaceable compared to the visit they made that evening to a performance of ‘Hamlet’. The theatre was filled with prosperous miners and their women, who between them maintained a constant din that drowned out the actors. At the conclusion the audience pounded the stage with gold nuggets.</w:t>
      </w:r>
      <w:del w:id="1019" w:author="." w:date="2011-06-09T13:12:00Z">
        <w:r>
          <w:rPr/>
          <w:delText>(Flannery, 200-1, 204-8)</w:delText>
        </w:r>
      </w:del>
    </w:p>
    <w:p>
      <w:pPr>
        <w:pStyle w:val="Normal"/>
        <w:ind w:firstLine="720"/>
        <w:rPr>
          <w:del w:id="1022" w:author="." w:date="2011-06-09T11:44:00Z"/>
        </w:rPr>
      </w:pPr>
      <w:ins w:id="1021" w:author="." w:date="2011-06-09T13:14:00Z">
        <w:r>
          <w:rPr/>
          <w:t>The growing city also became a trading centre for the hinterland of graziers, but m</w:t>
        </w:r>
      </w:ins>
    </w:p>
    <w:p>
      <w:pPr>
        <w:pStyle w:val="Normal"/>
        <w:ind w:firstLine="720"/>
        <w:rPr>
          <w:ins w:id="1047" w:author="." w:date="2011-06-09T13:15:00Z"/>
        </w:rPr>
      </w:pPr>
      <w:ins w:id="1023" w:author="." w:date="2009-10-23T11:41:00Z">
        <w:r>
          <w:rPr/>
          <w:t>anufacturing, soon protected by tariffs, grew to meet the needs of the</w:t>
        </w:r>
      </w:ins>
      <w:r>
        <w:rPr/>
        <w:t xml:space="preserve"> </w:t>
      </w:r>
      <w:ins w:id="1024" w:author="." w:date="2009-10-23T11:41:00Z">
        <w:r>
          <w:rPr/>
          <w:t>miners—</w:t>
        </w:r>
      </w:ins>
      <w:r>
        <w:rPr/>
        <w:t xml:space="preserve">tools, </w:t>
      </w:r>
      <w:ins w:id="1025" w:author="." w:date="2009-10-23T11:41:00Z">
        <w:r>
          <w:rPr/>
          <w:t xml:space="preserve">beer, clothing. </w:t>
        </w:r>
      </w:ins>
      <w:ins w:id="1026" w:author="." w:date="2011-06-13T16:26:00Z">
        <w:r>
          <w:rPr/>
          <w:t xml:space="preserve">which had moved In 1859 </w:t>
        </w:r>
      </w:ins>
      <w:ins w:id="1027" w:author="." w:date="2011-06-13T16:30:00Z">
        <w:r>
          <w:rPr/>
          <w:t>t</w:t>
        </w:r>
      </w:ins>
      <w:ins w:id="1028" w:author="." w:date="2011-06-13T16:26:00Z">
        <w:r>
          <w:rPr/>
          <w:t>he Melbourne Club, founded in 1838 and since 1839 occupying leased premises in Fawkner’s Hotel on the corner of Market and Collins Streets</w:t>
        </w:r>
      </w:ins>
      <w:ins w:id="1029" w:author="." w:date="2011-06-13T16:28:00Z">
        <w:r>
          <w:rPr/>
          <w:t xml:space="preserve">, had moved to its present Italianate mansion in Collins Street. </w:t>
        </w:r>
      </w:ins>
      <w:ins w:id="1030" w:author="." w:date="2011-06-13T16:26:00Z">
        <w:r>
          <w:rPr/>
          <w:t xml:space="preserve">The tone of its </w:t>
        </w:r>
      </w:ins>
      <w:ins w:id="1031" w:author="." w:date="2011-06-13T16:30:00Z">
        <w:r>
          <w:rPr/>
          <w:t xml:space="preserve">early </w:t>
        </w:r>
      </w:ins>
      <w:ins w:id="1032" w:author="." w:date="2011-06-13T16:26:00Z">
        <w:r>
          <w:rPr/>
          <w:t>membership was,</w:t>
        </w:r>
      </w:ins>
      <w:ins w:id="1033" w:author="." w:date="2011-06-13T16:28:00Z">
        <w:r>
          <w:rPr/>
          <w:t xml:space="preserve"> according to Robin Annear, </w:t>
        </w:r>
      </w:ins>
      <w:ins w:id="1034" w:author="." w:date="2011-06-13T16:26:00Z">
        <w:r>
          <w:rPr/>
          <w:t xml:space="preserve">set by the rowdy sons of the squatters, who enjoyed the aristocratic pursuits </w:t>
        </w:r>
      </w:ins>
      <w:ins w:id="1035" w:author="." w:date="2011-06-13T16:29:00Z">
        <w:r>
          <w:rPr/>
          <w:t xml:space="preserve">of </w:t>
        </w:r>
      </w:ins>
      <w:ins w:id="1036" w:author="." w:date="2011-06-13T16:26:00Z">
        <w:r>
          <w:rPr/>
          <w:t xml:space="preserve">larking in the streets, harassing women, breaking windows and scuttling the police. </w:t>
        </w:r>
      </w:ins>
      <w:ins w:id="1037" w:author="." w:date="2011-06-13T16:30:00Z">
        <w:r>
          <w:rPr/>
          <w:t>I</w:t>
        </w:r>
      </w:ins>
      <w:ins w:id="1038" w:author="." w:date="2009-10-23T11:41:00Z">
        <w:r>
          <w:rPr/>
          <w:t xml:space="preserve">ts </w:t>
        </w:r>
      </w:ins>
      <w:ins w:id="1039" w:author="." w:date="2011-06-13T16:30:00Z">
        <w:r>
          <w:rPr/>
          <w:t xml:space="preserve">later </w:t>
        </w:r>
      </w:ins>
      <w:ins w:id="1040" w:author="." w:date="2009-10-23T11:41:00Z">
        <w:r>
          <w:rPr/>
          <w:t xml:space="preserve">membership expanded beyond squatters, judges, civil servants and professionals to include men who had made their money in trade. Down the hill, the more democratic Melbourne Cricket Club, also founded in 1838 but moving </w:t>
        </w:r>
      </w:ins>
      <w:r>
        <w:rPr/>
        <w:t xml:space="preserve">only </w:t>
      </w:r>
      <w:ins w:id="1041" w:author="." w:date="2009-10-23T11:41:00Z">
        <w:r>
          <w:rPr/>
          <w:t xml:space="preserve">in 1853 to its present site on what had been an agistment paddock for troopers’ </w:t>
        </w:r>
      </w:ins>
      <w:r>
        <w:rPr/>
        <w:t>horses</w:t>
      </w:r>
      <w:ins w:id="1042" w:author="." w:date="2011-06-09T13:14:00Z">
        <w:r>
          <w:rPr/>
          <w:t>,</w:t>
        </w:r>
      </w:ins>
      <w:ins w:id="1043" w:author="." w:date="2009-10-23T11:41:00Z">
        <w:r>
          <w:rPr/>
          <w:t xml:space="preserve"> provided more active recreation for the citizenry. It</w:t>
        </w:r>
      </w:ins>
      <w:r>
        <w:rPr/>
        <w:t>s earliest matches were played in “lightly wooded country” near the present Royal Mint sit</w:t>
      </w:r>
      <w:ins w:id="1044" w:author="." w:date="2011-06-09T13:15:00Z">
        <w:r>
          <w:rPr/>
          <w:t>e</w:t>
        </w:r>
      </w:ins>
      <w:r>
        <w:rPr/>
        <w:t>, and the</w:t>
      </w:r>
      <w:del w:id="1045" w:author="." w:date="2011-06-09T13:15:00Z">
        <w:r>
          <w:rPr/>
          <w:delText xml:space="preserve"> </w:delText>
        </w:r>
      </w:del>
      <w:r>
        <w:rPr/>
        <w:t xml:space="preserve">n for some years on Batman’s Hill. The club </w:t>
      </w:r>
      <w:ins w:id="1046" w:author="." w:date="2009-10-23T11:41:00Z">
        <w:r>
          <w:rPr/>
          <w:t>sent the colony’s first representative cricket team overseas in 1851 to play Tasmania, and its secretaries, Tom Wills and TF Wray, were on the committee that drafted the first Australian Football rules in 1859.</w:t>
        </w:r>
      </w:ins>
      <w:r>
        <w:br w:type="page"/>
      </w:r>
    </w:p>
    <w:p>
      <w:pPr>
        <w:pStyle w:val="Normal"/>
        <w:ind w:firstLine="720"/>
        <w:rPr>
          <w:ins w:id="1049" w:author="." w:date="2011-06-09T13:15:00Z"/>
        </w:rPr>
      </w:pPr>
      <w:ins w:id="1048" w:author="." w:date="2011-06-09T13:15:00Z">
        <w:r>
          <w:rPr/>
        </w:r>
      </w:ins>
    </w:p>
    <w:p>
      <w:pPr>
        <w:pStyle w:val="Normal"/>
        <w:rPr>
          <w:i/>
          <w:i/>
          <w:del w:id="1051" w:author="." w:date="2011-06-09T11:44:00Z"/>
        </w:rPr>
      </w:pPr>
      <w:del w:id="1050" w:author="." w:date="2009-07-28T10:17:00Z">
        <w:r>
          <w:rPr>
            <w:i/>
          </w:rPr>
          <w:delText xml:space="preserve"> </w:delText>
        </w:r>
      </w:del>
    </w:p>
    <w:p>
      <w:pPr>
        <w:pStyle w:val="Normal"/>
        <w:rPr>
          <w:i/>
          <w:i/>
          <w:ins w:id="1052" w:author="." w:date="2011-06-09T11:44:00Z"/>
        </w:rPr>
      </w:pPr>
      <w:r>
        <w:rPr>
          <w:i/>
        </w:rPr>
        <w:t>Antoine Fauchery</w:t>
      </w:r>
    </w:p>
    <w:p>
      <w:pPr>
        <w:pStyle w:val="Normal"/>
        <w:ind w:firstLine="720"/>
        <w:rPr>
          <w:i/>
          <w:i/>
          <w:del w:id="1054" w:author="Unknown" w:date="0-00-00T00:00:00Z"/>
        </w:rPr>
      </w:pPr>
      <w:del w:id="1053" w:author="Unknown" w:date="0-00-00T00:00:00Z">
        <w:r>
          <w:rPr>
            <w:i/>
          </w:rPr>
        </w:r>
      </w:del>
    </w:p>
    <w:p>
      <w:pPr>
        <w:pStyle w:val="Normal"/>
        <w:ind w:firstLine="720"/>
        <w:rPr>
          <w:i/>
          <w:i/>
          <w:ins w:id="1056" w:author="." w:date="2011-06-10T11:47:00Z"/>
        </w:rPr>
      </w:pPr>
      <w:ins w:id="1055" w:author="." w:date="2011-06-10T11:47:00Z">
        <w:r>
          <w:rPr>
            <w:i/>
          </w:rPr>
        </w:r>
      </w:ins>
    </w:p>
    <w:p>
      <w:pPr>
        <w:pStyle w:val="Normal"/>
        <w:ind w:hanging="0"/>
        <w:rPr>
          <w:i w:val="false"/>
          <w:i w:val="false"/>
          <w:del w:id="1058" w:author="." w:date="2011-06-09T11:44:00Z"/>
        </w:rPr>
      </w:pPr>
      <w:del w:id="1057" w:author="." w:date="2011-06-09T11:44:00Z">
        <w:r>
          <w:rPr>
            <w:i w:val="false"/>
          </w:rPr>
        </w:r>
      </w:del>
    </w:p>
    <w:p>
      <w:pPr>
        <w:pStyle w:val="Normal"/>
        <w:rPr>
          <w:ins w:id="1071" w:author="." w:date="2009-10-23T11:41:00Z"/>
        </w:rPr>
      </w:pPr>
      <w:ins w:id="1059" w:author="." w:date="2009-10-23T11:41:00Z">
        <w:r>
          <w:rPr/>
          <w:t>Among those who came to Melbourne in 1852 was a</w:t>
        </w:r>
      </w:ins>
      <w:r>
        <w:rPr/>
        <w:t xml:space="preserve"> </w:t>
      </w:r>
      <w:ins w:id="1060" w:author="." w:date="2009-10-23T11:41:00Z">
        <w:r>
          <w:rPr/>
          <w:t xml:space="preserve">French Bohemian, the playwright and </w:t>
        </w:r>
      </w:ins>
      <w:r>
        <w:rPr/>
        <w:t xml:space="preserve">man of letters </w:t>
      </w:r>
      <w:ins w:id="1061" w:author="." w:date="2009-10-23T11:41:00Z">
        <w:r>
          <w:rPr/>
          <w:t xml:space="preserve">Antoine Fauchery. He arrived in a Hobson’s Bay crowded with ships from around the world, with so many flying the Union flag that he conjectured that the British Empire was in fact a floating enterprise. </w:t>
        </w:r>
      </w:ins>
      <w:r>
        <w:rPr/>
        <w:t xml:space="preserve">At first he found Melbourne most unattractive, and soon went to </w:t>
      </w:r>
      <w:ins w:id="1062" w:author="." w:date="2009-10-23T11:41:00Z">
        <w:r>
          <w:rPr/>
          <w:t>Ballarat</w:t>
        </w:r>
      </w:ins>
      <w:r>
        <w:rPr/>
        <w:t xml:space="preserve">. He had some success as a miner, </w:t>
      </w:r>
      <w:ins w:id="1063" w:author="." w:date="2009-10-23T11:41:00Z">
        <w:r>
          <w:rPr/>
          <w:t xml:space="preserve">and in 1854 returned to Melbourne with savings of ₤60. He found a bare room with low rent at 76 Little Bourke Street East, which he described as a dismal back alley. Here he established the Café-Estaminet Français, where he offered billiards, sofas, lunches, cold suppers, and, illegally, French wines. For a few months he prospered, attracting a mixed clientele of European sailors and miners and their </w:t>
        </w:r>
      </w:ins>
      <w:ins w:id="1064" w:author="." w:date="2011-06-09T13:17:00Z">
        <w:r>
          <w:rPr/>
          <w:t>c</w:t>
        </w:r>
      </w:ins>
      <w:ins w:id="1065" w:author="." w:date="2009-10-23T11:41:00Z">
        <w:r>
          <w:rPr/>
          <w:t xml:space="preserve">onsuls. The French consul would not enter the dining room, but insisted on taking his drink in the back yard. Then mining slumped and the Eureka rising frightened Melbournians that revolution and a republic were imminent. Fauchery went broke and retreated to the Ballarat, where he </w:t>
        </w:r>
      </w:ins>
      <w:r>
        <w:rPr/>
        <w:t>gathered</w:t>
      </w:r>
      <w:ins w:id="1066" w:author="." w:date="2009-10-23T11:41:00Z">
        <w:r>
          <w:rPr/>
          <w:t xml:space="preserve"> enough stock to run a grocery. After a few months he returned to France, leaving Melbourne without regrets. Its streets, gaslights and theatres were “no better than Paris or London”. </w:t>
        </w:r>
      </w:ins>
      <w:r>
        <w:rPr/>
        <w:t>The company at i</w:t>
      </w:r>
      <w:ins w:id="1067" w:author="." w:date="2009-10-23T11:41:00Z">
        <w:r>
          <w:rPr/>
          <w:t>t</w:t>
        </w:r>
      </w:ins>
      <w:r>
        <w:rPr/>
        <w:t>s</w:t>
      </w:r>
      <w:ins w:id="1068" w:author="." w:date="2009-10-23T11:41:00Z">
        <w:r>
          <w:rPr/>
          <w:t xml:space="preserve"> lyric theatr</w:t>
        </w:r>
      </w:ins>
      <w:r>
        <w:rPr/>
        <w:t>e</w:t>
      </w:r>
      <w:ins w:id="1069" w:author="." w:date="2009-10-23T11:41:00Z">
        <w:r>
          <w:rPr/>
          <w:t xml:space="preserve"> was made up of people from all countries, singing the same opera in French, English, German and Italian, each in his own language</w:t>
        </w:r>
      </w:ins>
      <w:r>
        <w:rPr/>
        <w:t xml:space="preserve"> and apparently without tune. </w:t>
      </w:r>
      <w:ins w:id="1070" w:author="." w:date="2009-10-23T11:41:00Z">
        <w:r>
          <w:rPr/>
          <w:t>“I pity the conductor if he is a musician, which is not highly probable.”</w:t>
        </w:r>
      </w:ins>
    </w:p>
    <w:p>
      <w:pPr>
        <w:pStyle w:val="Normal"/>
        <w:ind w:firstLine="720"/>
        <w:rPr>
          <w:ins w:id="1073" w:author="." w:date="2011-06-09T11:44:00Z"/>
        </w:rPr>
      </w:pPr>
      <w:ins w:id="1072" w:author="." w:date="2009-10-23T11:41:00Z">
        <w:r>
          <w:rPr/>
          <w:t xml:space="preserve">The better class of people, the judges and administrators, tempered the ethos of consumption. They brought from Britain a pre-industrial and aristocratic ideal of service in return for privilege, and were anxious that public consumption should match private. This combined with the pride the upper classes took in displaying their wealth in public institutions as well as in their private residences and lavish places of business and entertainment. As a consequence, the University of Melbourne was established in 1853, and the Houses of Parliament and the Melbourne Public Library, now the State Library of Victoria, opened in 1856. The building of the university also occasioned an outbreak of democracy when its builders went on strike until they had ensured they would work only an eight-hour day, an event commemorated by the monument that still stands at the top of Russell Street. The Trades Hall itself was opened in 1859. The first Town Hall in Melbourne was built for the Prahran Council in 1861, and the Melbourne Town Hall was completed in 1870. The GPO was built between 1861 and 1907 at the corner of Elizabeth and Bourke Streets, on the site of an earlier building that had been constantly flooded. </w:t>
        </w:r>
      </w:ins>
      <w:r>
        <w:br w:type="page"/>
      </w:r>
    </w:p>
    <w:p>
      <w:pPr>
        <w:pStyle w:val="Normal"/>
        <w:rPr>
          <w:i/>
          <w:i/>
          <w:ins w:id="1075" w:author="." w:date="2011-06-09T16:00:00Z"/>
        </w:rPr>
      </w:pPr>
      <w:ins w:id="1074" w:author="." w:date="2011-06-09T16:00:00Z">
        <w:r>
          <w:rPr>
            <w:i/>
          </w:rPr>
          <w:t>Mary Fortune: the waif wanderer</w:t>
        </w:r>
      </w:ins>
    </w:p>
    <w:p>
      <w:pPr>
        <w:pStyle w:val="Normal"/>
        <w:ind w:firstLine="720"/>
        <w:rPr>
          <w:i w:val="false"/>
          <w:i w:val="false"/>
          <w:ins w:id="1077" w:author="." w:date="2011-06-09T16:00:00Z"/>
        </w:rPr>
      </w:pPr>
      <w:ins w:id="1076" w:author="." w:date="2011-06-09T16:00:00Z">
        <w:r>
          <w:rPr>
            <w:i w:val="false"/>
          </w:rPr>
        </w:r>
      </w:ins>
    </w:p>
    <w:p>
      <w:pPr>
        <w:pStyle w:val="Normal"/>
        <w:rPr>
          <w:ins w:id="1081" w:author="." w:date="2011-06-09T16:00:00Z"/>
        </w:rPr>
      </w:pPr>
      <w:ins w:id="1078" w:author="." w:date="2011-06-09T16:00:00Z">
        <w:r>
          <w:rPr/>
          <w:t xml:space="preserve">In 1865, the Melbourne-based </w:t>
        </w:r>
      </w:ins>
      <w:ins w:id="1079" w:author="." w:date="2011-06-09T16:00:00Z">
        <w:r>
          <w:rPr>
            <w:i w:val="false"/>
          </w:rPr>
          <w:t xml:space="preserve">Australian Journal </w:t>
        </w:r>
      </w:ins>
      <w:ins w:id="1080" w:author="." w:date="2011-06-09T16:00:00Z">
        <w:r>
          <w:rPr/>
          <w:t>published a poem by an author named M.H.F. This hid the name of Mary Fortune, who over the next 45 years, often under the name of ‘Waif Wander’, was to publish, mainly in this magazine, journalism, poetry, memoirs, a novel, and more than four hundred mystery stories. Unlike her masculine contemporaries, she writes in her memoirs and journalism as a participant rather than an observer, giving an intimate account of the mercantile bustle of city streets, the discomforts of travel, and the experience of hardship.</w:t>
        </w:r>
      </w:ins>
    </w:p>
    <w:p>
      <w:pPr>
        <w:pStyle w:val="Normal"/>
        <w:ind w:firstLine="720"/>
        <w:rPr>
          <w:ins w:id="1085" w:author="." w:date="2011-06-09T16:00:00Z"/>
        </w:rPr>
      </w:pPr>
      <w:ins w:id="1082" w:author="." w:date="2011-06-09T16:00:00Z">
        <w:r>
          <w:rPr/>
          <w:t xml:space="preserve">Given her circumstances, it is unsurprising that Fortune herself was involved as a witness to crime. In her memoirs, she makes it clear that she welcomed even the harshest and most threatening of circumstances for the wealth of experience they gave her. She he had plenty of these, for she had married at least three times (once to a policeman on Ballarat), shifted homes constantly, had a son regularly in prison, and was herself a drunk. Yet also wrote and published constantly, for wretched rates of pay, and earned the respect of the magazine </w:t>
        </w:r>
      </w:ins>
      <w:ins w:id="1083" w:author="." w:date="2011-06-09T16:00:00Z">
        <w:r>
          <w:rPr>
            <w:i w:val="false"/>
          </w:rPr>
          <w:t>Table Talk</w:t>
        </w:r>
      </w:ins>
      <w:ins w:id="1084" w:author="." w:date="2011-06-09T16:00:00Z">
        <w:r>
          <w:rPr/>
          <w:t xml:space="preserve">, which in 1898 described her as “probably the only truly Bohemian lady who has earned a living by her pen in Australia.” She was, it added, “the best detective story writer” in the country, but was by then old and destitute. </w:t>
        </w:r>
      </w:ins>
    </w:p>
    <w:p>
      <w:pPr>
        <w:pStyle w:val="Normal"/>
        <w:ind w:firstLine="720"/>
        <w:rPr>
          <w:ins w:id="1093" w:author="." w:date="2011-06-10T11:49:00Z"/>
        </w:rPr>
      </w:pPr>
      <w:ins w:id="1086" w:author="." w:date="2011-06-09T16:00:00Z">
        <w:r>
          <w:rPr/>
          <w:t xml:space="preserve">We do not know what led to the Melbourne </w:t>
        </w:r>
      </w:ins>
      <w:ins w:id="1087" w:author="." w:date="2011-06-09T16:00:00Z">
        <w:r>
          <w:rPr>
            <w:i w:val="false"/>
          </w:rPr>
          <w:t>Police Gazette</w:t>
        </w:r>
      </w:ins>
      <w:ins w:id="1088" w:author="." w:date="2011-06-09T16:00:00Z">
        <w:r>
          <w:rPr/>
          <w:t xml:space="preserve"> on 10 February 1874 carrying a notice that the Russell Street police required information respecting a Mary Fortune, “who is a reluctant witness in a case of rape.” She was described as 40 years of age, tall, with a pale complexion, thin build; wearing dark jacket and skirt, black hat, and old elastic-side boots. It commented that she was “much given to drink and has been locked up several times for drunkenness,” and was “a literary subscriber to several of the Melbourne newspapers.” She was residing with a man named Rutherford, in Easy [Easey] Street, Collingwood. In the twentieth century this street was to be an important site in Helen Garner’s </w:t>
        </w:r>
      </w:ins>
      <w:ins w:id="1089" w:author="." w:date="2011-06-09T16:00:00Z">
        <w:r>
          <w:rPr>
            <w:i/>
          </w:rPr>
          <w:t>Monkey Gri</w:t>
        </w:r>
      </w:ins>
      <w:ins w:id="1090" w:author="." w:date="2011-06-09T16:00:00Z">
        <w:r>
          <w:rPr>
            <w:i w:val="false"/>
          </w:rPr>
          <w:t xml:space="preserve">p, </w:t>
        </w:r>
      </w:ins>
      <w:ins w:id="1091" w:author="." w:date="2011-06-09T16:00:00Z">
        <w:r>
          <w:rPr/>
          <w:t>as well as itself the scene of a brutal murder</w:t>
        </w:r>
      </w:ins>
      <w:ins w:id="1092" w:author="." w:date="2011-06-10T11:49:00Z">
        <w:r>
          <w:rPr/>
          <w:t>.</w:t>
        </w:r>
      </w:ins>
    </w:p>
    <w:p>
      <w:pPr>
        <w:pStyle w:val="Normal"/>
        <w:ind w:firstLine="720"/>
        <w:rPr>
          <w:ins w:id="1095" w:author="." w:date="2011-06-09T16:00:00Z"/>
        </w:rPr>
      </w:pPr>
      <w:ins w:id="1094" w:author="." w:date="2011-06-09T16:00:00Z">
        <w:r>
          <w:rPr/>
          <w:t>Unlike her masculine contemporaries, Mary Fortune writes in her memoirs and journalism as a participant rather than an observer, giving an intimate account of the mercantile bustle of city streets, the discomforts of travel, and the experience of hardship. Her earliest memoir, published in 1876, describes her arrival in Melbourne in 1855, and her journey by rail from Sandridge to the city. All is inferior to Europe and America. “I distinctly recollect how inferior and dirty the railway carriages and wooden stations seemed to me, coming from lands where art and science appeared to have perfected themselves” She recalls the bullock dray bogged down in the middle of Elizabeth Street. She remembers the nondescript tenements up the Bourke Street hill, and the shops of brick, wood and iron, shaded with canvas awnings while flags of all nations float above. She tells of her night in the Albion Hotel at the top of the street, and the sight of drunken miners and their new brides. She is welcomed by a kindly landlord but protected only by the barmaids from a rowdy intrusion of drunken men into their austere bedroom. She enjoys the sights of the streets and the calm of Emerald Hill, and listens to some impressive preaching. She goes to Fitzroy in what is called a bus despite its discomfort. On board, she meets a happy miner returning to his wife and child with the proceeds of his industry. He arrives at his home, near the Bricklayers Arms, only to find from a neighbour that his wife has run off with his best mate, taking their son with her.</w:t>
        </w:r>
      </w:ins>
    </w:p>
    <w:p>
      <w:pPr>
        <w:pStyle w:val="Normal"/>
        <w:ind w:firstLine="720"/>
        <w:rPr>
          <w:ins w:id="1127" w:author="." w:date="2011-06-09T16:00:00Z"/>
        </w:rPr>
      </w:pPr>
      <w:ins w:id="1096" w:author="." w:date="2011-06-09T16:00:00Z">
        <w:r>
          <w:rPr/>
          <w:t>Most of her published writing was detective or horror fiction, but in 1882 and 1883, probably inspired by Marcus Clarke, she published the essays that directly describe the Melbourne she</w:t>
        </w:r>
      </w:ins>
      <w:ins w:id="1097" w:author="." w:date="2011-06-10T11:53:00Z">
        <w:r>
          <w:rPr/>
          <w:t xml:space="preserve"> experience</w:t>
        </w:r>
      </w:ins>
      <w:ins w:id="1098" w:author="." w:date="2011-06-13T15:08:00Z">
        <w:r>
          <w:rPr/>
          <w:t>d</w:t>
        </w:r>
      </w:ins>
      <w:ins w:id="1099" w:author="." w:date="2011-06-10T11:53:00Z">
        <w:r>
          <w:rPr/>
          <w:t xml:space="preserve"> after the death of her father on the diggings at Oxley. </w:t>
        </w:r>
      </w:ins>
      <w:ins w:id="1100" w:author="." w:date="2011-06-09T16:00:00Z">
        <w:r>
          <w:rPr/>
          <w:t xml:space="preserve">The Fitzroy lady she </w:t>
        </w:r>
      </w:ins>
      <w:ins w:id="1101" w:author="." w:date="2011-06-10T11:55:00Z">
        <w:r>
          <w:rPr/>
          <w:t xml:space="preserve">first </w:t>
        </w:r>
      </w:ins>
      <w:ins w:id="1102" w:author="." w:date="2011-06-09T16:00:00Z">
        <w:r>
          <w:rPr/>
          <w:t>applie</w:t>
        </w:r>
      </w:ins>
      <w:ins w:id="1103" w:author="." w:date="2011-06-13T15:09:00Z">
        <w:r>
          <w:rPr/>
          <w:t>d</w:t>
        </w:r>
      </w:ins>
      <w:ins w:id="1104" w:author="." w:date="2011-06-09T16:00:00Z">
        <w:r>
          <w:rPr/>
          <w:t xml:space="preserve"> to </w:t>
        </w:r>
      </w:ins>
      <w:ins w:id="1105" w:author="." w:date="2011-06-13T15:09:00Z">
        <w:r>
          <w:rPr/>
          <w:t xml:space="preserve">for lodgings </w:t>
        </w:r>
      </w:ins>
      <w:ins w:id="1106" w:author="." w:date="2011-06-09T16:00:00Z">
        <w:r>
          <w:rPr/>
          <w:t>set the pattern</w:t>
        </w:r>
      </w:ins>
      <w:ins w:id="1107" w:author="." w:date="2011-06-13T15:09:00Z">
        <w:r>
          <w:rPr/>
          <w:t>.</w:t>
        </w:r>
      </w:ins>
      <w:ins w:id="1108" w:author="." w:date="2011-06-09T16:00:00Z">
        <w:r>
          <w:rPr/>
          <w:t xml:space="preserve"> Shabby-genteel, </w:t>
        </w:r>
      </w:ins>
      <w:ins w:id="1109" w:author="." w:date="2011-06-13T15:10:00Z">
        <w:r>
          <w:rPr/>
          <w:t xml:space="preserve">she </w:t>
        </w:r>
      </w:ins>
      <w:ins w:id="1110" w:author="." w:date="2011-06-09T16:00:00Z">
        <w:r>
          <w:rPr/>
          <w:t>demand</w:t>
        </w:r>
      </w:ins>
      <w:ins w:id="1111" w:author="." w:date="2011-06-13T15:10:00Z">
        <w:r>
          <w:rPr/>
          <w:t>ed</w:t>
        </w:r>
      </w:ins>
      <w:ins w:id="1112" w:author="." w:date="2011-06-09T16:00:00Z">
        <w:r>
          <w:rPr/>
          <w:t xml:space="preserve"> ‘respectable’ lodgers who w</w:t>
        </w:r>
      </w:ins>
      <w:ins w:id="1113" w:author="." w:date="2011-06-13T15:10:00Z">
        <w:r>
          <w:rPr/>
          <w:t>ou</w:t>
        </w:r>
      </w:ins>
      <w:ins w:id="1114" w:author="." w:date="2011-06-09T16:00:00Z">
        <w:r>
          <w:rPr/>
          <w:t>l</w:t>
        </w:r>
      </w:ins>
      <w:ins w:id="1115" w:author="." w:date="2011-06-13T15:10:00Z">
        <w:r>
          <w:rPr/>
          <w:t>d</w:t>
        </w:r>
      </w:ins>
      <w:ins w:id="1116" w:author="." w:date="2011-06-09T16:00:00Z">
        <w:r>
          <w:rPr/>
          <w:t xml:space="preserve"> observe her sanctimonious rules</w:t>
        </w:r>
      </w:ins>
      <w:ins w:id="1117" w:author="." w:date="2011-06-13T15:10:00Z">
        <w:r>
          <w:rPr/>
          <w:t>; she</w:t>
        </w:r>
      </w:ins>
      <w:ins w:id="1118" w:author="." w:date="2011-06-09T16:00:00Z">
        <w:r>
          <w:rPr/>
          <w:t xml:space="preserve"> conceal</w:t>
        </w:r>
      </w:ins>
      <w:ins w:id="1119" w:author="." w:date="2011-06-13T15:10:00Z">
        <w:r>
          <w:rPr/>
          <w:t>ed</w:t>
        </w:r>
      </w:ins>
      <w:ins w:id="1120" w:author="." w:date="2011-06-09T16:00:00Z">
        <w:r>
          <w:rPr/>
          <w:t xml:space="preserve"> her own liking for the bottle behind the pretence of taking lime-juice for her health. She ha</w:t>
        </w:r>
      </w:ins>
      <w:ins w:id="1121" w:author="." w:date="2011-06-13T15:11:00Z">
        <w:r>
          <w:rPr/>
          <w:t>d</w:t>
        </w:r>
      </w:ins>
      <w:ins w:id="1122" w:author="." w:date="2011-06-09T16:00:00Z">
        <w:r>
          <w:rPr/>
          <w:t xml:space="preserve"> no interest in the would-be lodger as a person. Eventually, after being rejected at several houses and rejecting another herself, Fortune is overcome by weariness and by hot blast of wind that blankets even the houses from sight. She begins to think that she will have to trust a passing ragged and dirty, but dignified, zinc and bone man to lead her to “some civilized region, where non-respectable females had some fain chance of being housed,” when she spies an unpretending little shop on a corner. With its arrangement of eggs, butter, bread, soap and starch in the window, bunches of leeks and turnips at the door, small ware hanging from the low roof, it offers sanctuary. The proprietor, a pleasant little woman whose lack of affectation contrasts with the landladies the author has just encountered, matches the expectations aroused by her shop. After refreshments of bread, butter and milk, a rest on a comfy chair and a chat, the author is able to set off again on her way. As she walks back to her hotel, she turns into an alleyway, where she finds </w:t>
        </w:r>
      </w:ins>
      <w:ins w:id="1123" w:author="." w:date="2011-06-13T15:11:00Z">
        <w:r>
          <w:rPr/>
          <w:t>her</w:t>
        </w:r>
      </w:ins>
      <w:ins w:id="1124" w:author="." w:date="2011-06-09T16:00:00Z">
        <w:r>
          <w:rPr/>
          <w:t xml:space="preserve"> dignified landlad</w:t>
        </w:r>
      </w:ins>
      <w:ins w:id="1125" w:author="." w:date="2011-06-13T15:11:00Z">
        <w:r>
          <w:rPr/>
          <w:t>y</w:t>
        </w:r>
      </w:ins>
      <w:ins w:id="1126" w:author="." w:date="2011-06-09T16:00:00Z">
        <w:r>
          <w:rPr/>
          <w:t xml:space="preserve"> fallen to he ground, surrounded by ducks and street urchins, and with only a broken bottle beside her. </w:t>
        </w:r>
      </w:ins>
    </w:p>
    <w:p>
      <w:pPr>
        <w:pStyle w:val="Normal"/>
        <w:ind w:firstLine="720"/>
        <w:rPr>
          <w:ins w:id="1133" w:author="." w:date="2011-06-09T16:00:00Z"/>
        </w:rPr>
      </w:pPr>
      <w:ins w:id="1128" w:author="." w:date="2011-06-09T16:00:00Z">
        <w:r>
          <w:rPr/>
          <w:t xml:space="preserve">In another essay, Mary Fortune takes us with her </w:t>
        </w:r>
      </w:ins>
      <w:ins w:id="1129" w:author="." w:date="2011-06-10T11:56:00Z">
        <w:r>
          <w:rPr/>
          <w:t xml:space="preserve">with her twelve-year old son </w:t>
        </w:r>
      </w:ins>
      <w:ins w:id="1130" w:author="." w:date="2011-06-09T16:00:00Z">
        <w:r>
          <w:rPr/>
          <w:t>to Bourke Street on Christmas Eve, 1868</w:t>
        </w:r>
      </w:ins>
      <w:ins w:id="1131" w:author="." w:date="2011-06-10T11:56:00Z">
        <w:r>
          <w:rPr/>
          <w:t>.</w:t>
        </w:r>
      </w:ins>
      <w:ins w:id="1132" w:author="." w:date="2011-06-09T16:00:00Z">
        <w:r>
          <w:rPr/>
          <w:t xml:space="preserve"> Surrounded by people who have the good things of life at their beck and call, she feels utterly lonely and thoroughly a “waif”, but she cannot help but imbibe some portion of the spirit of holiday-making that has run through Melbourne for the past week. The streets are filled with people, cabs laden to the roofs, and gorgeous placards depicting the wonderful pantomimes showing for the season. As on her first arrival, she notices the shops and their keepers—grocers and confectioners, fruiterers, drapers and jewellers, and the splendid gifts sparkling in their windows. The crowds converge on the Eastern Market, where they combine with the hot wind to convince her that it is just as well that Christmas comes only once a year. Many shoppers are already returning home with their purchases, including the fern fronds that will do duty for the mistletoe and ivy of the old world. The market itself is overflowing with people and cats and produce, and filled with the cries of the vendors. </w:t>
        </w:r>
      </w:ins>
    </w:p>
    <w:p>
      <w:pPr>
        <w:pStyle w:val="Normal"/>
        <w:ind w:firstLine="720"/>
        <w:rPr>
          <w:ins w:id="1135" w:author="." w:date="2011-06-09T16:00:00Z"/>
        </w:rPr>
      </w:pPr>
      <w:ins w:id="1134" w:author="." w:date="2011-06-09T16:00:00Z">
        <w:r>
          <w:rPr/>
          <w:t>On Christmas day, Mary escapes the roasting goose and boiling plum pudding and relatives arriving at her lodgings, and takes the train to join the crowds at Sandridge, where twelve years before she had wondered at the “inhospitable look of the sandy shores of the Golden Land”. Now it is filled with shops dressed for festivity, and she dines on beef and goose and champagne at a nearby hotel, where she sits with a generous landlord, a genial but lonely captain and a pretentious colonial youth. After a trip back to town on a train filled with rowdy passengers, she visits a waxworks, presumably Madame Sohier’s, where the only exhibit with any suggestion of humanity is a cabinet with the pathetic remains of an Aborigine who, the card explains, had been shot while climbing a tree. That night she is woken when her son has a nightmare, which she attributes to the plum pudding he had eaten, but which can also be read as a commentary on the gruesome exhibition.</w:t>
        </w:r>
      </w:ins>
    </w:p>
    <w:p>
      <w:pPr>
        <w:pStyle w:val="Normal"/>
        <w:ind w:firstLine="720"/>
        <w:rPr>
          <w:ins w:id="1155" w:author="." w:date="2011-06-09T16:00:00Z"/>
        </w:rPr>
      </w:pPr>
      <w:ins w:id="1136" w:author="." w:date="2011-06-09T16:00:00Z">
        <w:r>
          <w:rPr/>
          <w:t xml:space="preserve">In ‘Down Bourke Street’, Fortune takes her readers for an ordinary Saturday night when, she tells us, </w:t>
        </w:r>
      </w:ins>
      <w:ins w:id="1137" w:author="." w:date="2011-06-09T16:00:00Z">
        <w:r>
          <w:rPr>
            <w:i w:val="false"/>
          </w:rPr>
          <w:t xml:space="preserve">everybody </w:t>
        </w:r>
      </w:ins>
      <w:ins w:id="1138" w:author="." w:date="2011-06-09T16:00:00Z">
        <w:r>
          <w:rPr/>
          <w:t>goes down there. She enjoys the brilliant spectacle</w:t>
        </w:r>
      </w:ins>
      <w:ins w:id="1139" w:author="." w:date="2011-06-10T11:57:00Z">
        <w:r>
          <w:rPr/>
          <w:t xml:space="preserve"> of stall-holders going about their business as </w:t>
        </w:r>
      </w:ins>
      <w:ins w:id="1140" w:author="." w:date="2011-06-09T16:00:00Z">
        <w:r>
          <w:rPr/>
          <w:t>light gleam</w:t>
        </w:r>
      </w:ins>
      <w:ins w:id="1141" w:author="." w:date="2011-06-10T11:58:00Z">
        <w:r>
          <w:rPr/>
          <w:t>s</w:t>
        </w:r>
      </w:ins>
      <w:ins w:id="1142" w:author="." w:date="2011-06-09T16:00:00Z">
        <w:r>
          <w:rPr/>
          <w:t xml:space="preserve"> from doorways and shop-windows glow strangely from red, green, blue and golden balls in chemists’ windows and stretch down in bright rows to where Bourke Street West climbs up the hill from the Post office</w:t>
        </w:r>
      </w:ins>
      <w:ins w:id="1143" w:author="." w:date="2011-06-10T11:59:00Z">
        <w:r>
          <w:rPr/>
          <w:t xml:space="preserve">. </w:t>
        </w:r>
      </w:ins>
      <w:ins w:id="1144" w:author="." w:date="2011-06-09T16:00:00Z">
        <w:r>
          <w:rPr/>
          <w:t>She marvel</w:t>
        </w:r>
      </w:ins>
      <w:ins w:id="1145" w:author="." w:date="2011-06-10T11:59:00Z">
        <w:r>
          <w:rPr/>
          <w:t>s</w:t>
        </w:r>
      </w:ins>
      <w:ins w:id="1146" w:author="." w:date="2011-06-09T16:00:00Z">
        <w:r>
          <w:rPr/>
          <w:t xml:space="preserve"> at the displays in shop windows, but, unable to afford such luxuries, presses on through the crush of eager and giggling girls and their beaus, past the sober matrons and the expensive jewellers and the patient beggars, past the Theatre Royal, and another of Coppins’ theatres, the Haymarket, opposite, to the Eastern Market itself, known tonight as Paddy’s Market. Outside, men and boys sell </w:t>
        </w:r>
      </w:ins>
      <w:ins w:id="1147" w:author="." w:date="2011-06-09T16:00:00Z">
        <w:r>
          <w:rPr>
            <w:i w:val="false"/>
          </w:rPr>
          <w:t>The Age</w:t>
        </w:r>
      </w:ins>
      <w:ins w:id="1148" w:author="." w:date="2011-06-09T16:00:00Z">
        <w:r>
          <w:rPr/>
          <w:t xml:space="preserve">, </w:t>
        </w:r>
      </w:ins>
      <w:ins w:id="1149" w:author="." w:date="2011-06-09T16:00:00Z">
        <w:r>
          <w:rPr>
            <w:i w:val="false"/>
          </w:rPr>
          <w:t>The Argus</w:t>
        </w:r>
      </w:ins>
      <w:ins w:id="1150" w:author="." w:date="2011-06-09T16:00:00Z">
        <w:r>
          <w:rPr/>
          <w:t xml:space="preserve"> and the </w:t>
        </w:r>
      </w:ins>
      <w:ins w:id="1151" w:author="." w:date="2011-06-09T16:00:00Z">
        <w:r>
          <w:rPr>
            <w:i w:val="false"/>
          </w:rPr>
          <w:t>Evening Star</w:t>
        </w:r>
      </w:ins>
      <w:ins w:id="1152" w:author="." w:date="2011-06-09T16:00:00Z">
        <w:r>
          <w:rPr/>
          <w:t xml:space="preserve">, and inside we pass instantly into a stench of fish: “Fish alive O! fish alive! All alive here, </w:t>
        </w:r>
      </w:ins>
      <w:ins w:id="1153" w:author="." w:date="2011-06-09T16:00:00Z">
        <w:r>
          <w:rPr>
            <w:i w:val="false"/>
          </w:rPr>
          <w:t>and</w:t>
        </w:r>
      </w:ins>
      <w:ins w:id="1154" w:author="." w:date="2011-06-09T16:00:00Z">
        <w:r>
          <w:rPr/>
          <w:t xml:space="preserve"> kicking! Come, try and buy … anything under a bushel for fourpence!” Then cherries, strawberries, oranges, glittering ornaments, cookery and ironmongery, until we come to the pleasantest spot in the market, where there are only basket-sellers, and nothing unpleasant in sight, nor any miseries of the poor: particularly not their smell. She watches schoolboys at the cherries, a woman at the dainty stall selling muslin for embroidery, hawkers crying the merits of a celebrated soap that will remove all stains, the halt, the lame, the blind, the thirsty and the simply silly. Then she takes us home, past the butchers and into Stephen (now Exhibition) Street. Here we come across a fearsome machine baking saveloys and potatoes: black, shrivelled things and “black, soapy, sticky potatoes you would be expatriated for selling in fair Ireland twenty years ago.” Street preachers call on us to repent, and then we come to Victoria parade and a swirl of dust that momentarily obliterates the lamps. We have seen Melbourne in all its variety of commerce, with the crowds who, Fortune explains, the early closing act has freed to enjoy its streets and markets. The dust and the heat, however, remind us that this is no old world city growing out of its landscape, but an imposition on an environment that remains alien. Its buildings are not homes but shelters.</w:t>
        </w:r>
      </w:ins>
    </w:p>
    <w:p>
      <w:pPr>
        <w:pStyle w:val="Normal"/>
        <w:ind w:firstLine="720"/>
        <w:rPr>
          <w:ins w:id="1159" w:author="." w:date="2011-06-09T16:00:00Z"/>
        </w:rPr>
      </w:pPr>
      <w:ins w:id="1156" w:author="." w:date="2011-06-09T16:00:00Z">
        <w:r>
          <w:rPr/>
          <w:t>The two of Fortune’s city detective stories re-published by Lucy Sussex plunge more deeply into the miseries of the poor, and particularly of down-trodden and beaten wives. In ‘The Phantom Hearse’, Fortune takes us behind the counter and into the private quarters of one of the little corner shops that can still be seen dotting the streets of the inner suburbs, often now turned into fashionable businesses or incorporated in gentrified homes. This one is Jones’ Corner, which “had all the characteristics of a thriving corner shop, with a little extra dirt and untidiness into the bargain”. It has a counter on two sides, shelves stacked with packages, boxes and bottles, and a ceiling hung with brooms, brushes and tinware. Even the floor is crammed with boxes of soap and bags of potatoes, rice, oatmeal and sugar. It is grubby version of the shop Fortune encountered when she was searching for lodgings, but with none of the hospitality she found there. The shop holds a woman put down by poverty and bullying, and until nearly the end incapable to taking charge of her own life. It is situated somewhere in a suburb she calls C—, probably Collingwood, on the corner of O— and S— streets, which could be Oxford and Stanley or, less likely, Smith and Otter Streets. Whichever streets they are, Fortune shows little friendliness in them, other than between the two policemen. Jones the shopkeeper abuses his wife and the boy who works for him. The death of the victim brings release to the murderer and satisfaction to the reader</w:t>
        </w:r>
      </w:ins>
      <w:ins w:id="1157" w:author="." w:date="2011-06-10T16:30:00Z">
        <w:r>
          <w:rPr/>
          <w:t>, but leaves the general misery untouched.</w:t>
        </w:r>
      </w:ins>
      <w:ins w:id="1158" w:author="." w:date="2011-06-09T16:00:00Z">
        <w:r>
          <w:rPr/>
          <w:t xml:space="preserve">. </w:t>
        </w:r>
      </w:ins>
    </w:p>
    <w:p>
      <w:pPr>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pStyle w:val="Normal"/>
        <w:ind w:firstLine="720"/>
        <w:rPr>
          <w:del w:id="1161" w:author="." w:date="2009-10-05T11:39:00Z"/>
        </w:rPr>
      </w:pPr>
      <w:del w:id="1160" w:author="." w:date="2009-10-05T11:39:00Z">
        <w:r>
          <w:rPr/>
          <w:delText>In his work on Marcus Clarke and Melbourne, Andrew McCann draws on a Marxist aesthetic that hold that the pleasure offered by cultural works depends on the escape they offer from reality to a Utopian dream, whereas in fact they reinforce the conditions that produce them and return both reader and writer to the conditions they seek to transcend. Nineteenth century writers, he suggests, showed Melbourne as another London or Paris, cities whose energy came from the crowding populace capitalism had displaced from an older and more ordered way of life. Before the nation state provides a source of identity, they offers possibilities of a full life. But, he argues, the cosmopolitan identity of the city destroys the individual, so Melbourne is not so much an independent centre as a copy of the metropolitan centres. It can escape neither its colonial status nor its own carnival of destructive energy.</w:delText>
        </w:r>
      </w:del>
    </w:p>
    <w:p>
      <w:pPr>
        <w:pStyle w:val="Normal"/>
        <w:ind w:firstLine="720"/>
        <w:rPr>
          <w:b w:val="false"/>
          <w:b w:val="false"/>
          <w:del w:id="1163" w:author="." w:date="2011-06-09T11:44:00Z"/>
        </w:rPr>
      </w:pPr>
      <w:del w:id="1162" w:author="." w:date="2011-06-06T12:07:00Z">
        <w:r>
          <w:rPr>
            <w:b w:val="false"/>
          </w:rPr>
          <w:delText>4</w:delText>
        </w:r>
      </w:del>
    </w:p>
    <w:p>
      <w:pPr>
        <w:pStyle w:val="Normal"/>
        <w:ind w:firstLine="720"/>
        <w:rPr>
          <w:i w:val="false"/>
          <w:i w:val="false"/>
          <w:del w:id="1165" w:author="." w:date="2009-10-05T11:39:00Z"/>
        </w:rPr>
      </w:pPr>
      <w:del w:id="1164" w:author="." w:date="2011-06-06T12:05:00Z">
        <w:r>
          <w:rPr/>
          <w:tab/>
        </w:r>
      </w:del>
    </w:p>
    <w:p>
      <w:pPr>
        <w:pStyle w:val="Normal"/>
        <w:ind w:firstLine="720"/>
        <w:rPr>
          <w:ins w:id="1169" w:author="." w:date="2011-06-09T15:24:00Z"/>
        </w:rPr>
      </w:pPr>
      <w:del w:id="1166" w:author="." w:date="2011-06-09T11:44:00Z">
        <w:r>
          <w:rPr>
            <w:i w:val="false"/>
          </w:rPr>
          <w:delText xml:space="preserve"> </w:delText>
        </w:r>
      </w:del>
      <w:del w:id="1167" w:author="." w:date="2011-06-09T11:44:00Z">
        <w:r>
          <w:rPr/>
          <w:delText>(1846-81</w:delText>
        </w:r>
      </w:del>
      <w:del w:id="1168" w:author="." w:date="2011-06-09T15:40:00Z">
        <w:r>
          <w:rPr/>
          <w:delText>industrious working-</w:delText>
        </w:r>
      </w:del>
      <w:r>
        <w:br w:type="page"/>
      </w:r>
    </w:p>
    <w:p>
      <w:pPr>
        <w:pStyle w:val="Normal"/>
        <w:ind w:firstLine="720"/>
        <w:rPr>
          <w:i w:val="false"/>
          <w:i w:val="false"/>
          <w:vanish w:val="false"/>
          <w:ins w:id="1171" w:author="." w:date="2011-06-09T15:24:00Z"/>
        </w:rPr>
      </w:pPr>
      <w:ins w:id="1170" w:author="." w:date="2011-06-09T15:24:00Z">
        <w:r>
          <w:rPr>
            <w:i w:val="false"/>
            <w:vanish w:val="false"/>
          </w:rPr>
        </w:r>
      </w:ins>
    </w:p>
    <w:p>
      <w:pPr>
        <w:pStyle w:val="Normal"/>
        <w:rPr>
          <w:i/>
          <w:i/>
          <w:vanish w:val="false"/>
          <w:ins w:id="1173" w:author="." w:date="2011-06-09T15:24:00Z"/>
        </w:rPr>
      </w:pPr>
      <w:ins w:id="1172" w:author="." w:date="2011-06-09T15:24:00Z">
        <w:r>
          <w:rPr>
            <w:i/>
            <w:vanish w:val="false"/>
          </w:rPr>
          <w:t>Marcus Clarke: finding Bohemia</w:t>
        </w:r>
      </w:ins>
    </w:p>
    <w:p>
      <w:pPr>
        <w:pStyle w:val="Normal"/>
        <w:ind w:firstLine="720"/>
        <w:rPr>
          <w:i w:val="false"/>
          <w:i w:val="false"/>
          <w:vanish w:val="false"/>
          <w:ins w:id="1175" w:author="." w:date="2011-06-09T15:24:00Z"/>
        </w:rPr>
      </w:pPr>
      <w:ins w:id="1174" w:author="." w:date="2011-06-09T15:24:00Z">
        <w:r>
          <w:rPr>
            <w:i w:val="false"/>
            <w:vanish w:val="false"/>
          </w:rPr>
        </w:r>
      </w:ins>
    </w:p>
    <w:p>
      <w:pPr>
        <w:pStyle w:val="Normal"/>
        <w:rPr>
          <w:ins w:id="1203" w:author="." w:date="2011-06-09T11:44:00Z"/>
        </w:rPr>
      </w:pPr>
      <w:ins w:id="1176" w:author="." w:date="2009-10-23T11:41:00Z">
        <w:r>
          <w:rPr/>
          <w:t>Marcus Clarke, journalist</w:t>
        </w:r>
      </w:ins>
      <w:r>
        <w:rPr/>
        <w:t>, editor</w:t>
      </w:r>
      <w:ins w:id="1177" w:author="." w:date="2009-10-23T11:41:00Z">
        <w:r>
          <w:rPr/>
          <w:t xml:space="preserve"> and novelist, arrived from England </w:t>
        </w:r>
      </w:ins>
      <w:del w:id="1178" w:author="." w:date="2009-10-05T11:39:00Z">
        <w:r>
          <w:rPr/>
          <w:delText xml:space="preserve">ten years earlier, </w:delText>
        </w:r>
      </w:del>
      <w:ins w:id="1179" w:author="." w:date="2009-10-23T11:41:00Z">
        <w:r>
          <w:rPr/>
          <w:t>in 1863</w:t>
        </w:r>
      </w:ins>
      <w:ins w:id="1180" w:author="." w:date="2011-06-16T12:10:00Z">
        <w:r>
          <w:rPr/>
          <w:t>, and found lodgings at Williams’ Hotel and Dining Rooms, strategically situated at 109 Elizabeth Street, between Little Collins and Bourke Streets.</w:t>
        </w:r>
      </w:ins>
      <w:del w:id="1181" w:author="." w:date="2011-06-16T12:11:00Z">
        <w:r>
          <w:rPr/>
          <w:delText>.</w:delText>
        </w:r>
      </w:del>
      <w:ins w:id="1182" w:author="." w:date="2009-10-23T11:41:00Z">
        <w:r>
          <w:rPr/>
          <w:t xml:space="preserve"> Brought up in England in reasonable comfort, </w:t>
        </w:r>
      </w:ins>
      <w:ins w:id="1183" w:author="." w:date="2011-06-16T12:11:00Z">
        <w:r>
          <w:rPr/>
          <w:t>Clarke’s</w:t>
        </w:r>
      </w:ins>
      <w:ins w:id="1184" w:author="." w:date="2009-10-23T11:41:00Z">
        <w:r>
          <w:rPr/>
          <w:t xml:space="preserve"> fortunes </w:t>
        </w:r>
      </w:ins>
      <w:ins w:id="1185" w:author="." w:date="2011-06-16T12:11:00Z">
        <w:r>
          <w:rPr/>
          <w:t xml:space="preserve">had </w:t>
        </w:r>
      </w:ins>
      <w:ins w:id="1186" w:author="." w:date="2009-10-23T11:41:00Z">
        <w:r>
          <w:rPr/>
          <w:t xml:space="preserve">changed when his father was committed to a hospital for the insane. By the time of his </w:t>
        </w:r>
      </w:ins>
      <w:r>
        <w:rPr/>
        <w:t>father’</w:t>
      </w:r>
      <w:ins w:id="1187" w:author="." w:date="2011-06-22T15:10:00Z">
        <w:r>
          <w:rPr/>
          <w:t>s</w:t>
        </w:r>
      </w:ins>
      <w:r>
        <w:rPr/>
        <w:t xml:space="preserve"> </w:t>
      </w:r>
      <w:ins w:id="1188" w:author="." w:date="2009-10-23T11:41:00Z">
        <w:r>
          <w:rPr/>
          <w:t xml:space="preserve">death </w:t>
        </w:r>
      </w:ins>
      <w:r>
        <w:rPr/>
        <w:t>any</w:t>
      </w:r>
      <w:ins w:id="1189" w:author="." w:date="2009-10-23T11:41:00Z">
        <w:r>
          <w:rPr/>
          <w:t xml:space="preserve"> legacy had evaporated</w:t>
        </w:r>
      </w:ins>
      <w:r>
        <w:rPr/>
        <w:t>, and the younger</w:t>
      </w:r>
      <w:ins w:id="1190" w:author="." w:date="2009-10-23T11:41:00Z">
        <w:r>
          <w:rPr/>
          <w:t xml:space="preserve"> Clarke, aged 16, </w:t>
        </w:r>
      </w:ins>
      <w:ins w:id="1191" w:author="." w:date="2011-06-09T14:25:00Z">
        <w:r>
          <w:rPr/>
          <w:t xml:space="preserve">set off for </w:t>
        </w:r>
      </w:ins>
      <w:del w:id="1192" w:author="." w:date="2011-06-09T14:25:00Z">
        <w:r>
          <w:rPr/>
          <w:delText xml:space="preserve">arrived in </w:delText>
        </w:r>
      </w:del>
      <w:r>
        <w:rPr/>
        <w:t xml:space="preserve">Victoria, </w:t>
      </w:r>
      <w:ins w:id="1193" w:author="." w:date="2009-10-23T11:41:00Z">
        <w:r>
          <w:rPr/>
          <w:t xml:space="preserve">where an uncle was a judge. </w:t>
        </w:r>
      </w:ins>
      <w:del w:id="1194" w:author="." w:date="2011-06-16T12:12:00Z">
        <w:r>
          <w:rPr/>
          <w:delText xml:space="preserve">Hefirst </w:delText>
        </w:r>
      </w:del>
      <w:ins w:id="1195" w:author="." w:date="2010-03-09T14:59:00Z">
        <w:r>
          <w:rPr/>
          <w:t>In a letter to his friend Cyril Hopkins, later published as a</w:t>
        </w:r>
      </w:ins>
      <w:r>
        <w:rPr/>
        <w:t>n essay</w:t>
      </w:r>
      <w:ins w:id="1196" w:author="." w:date="2010-03-09T14:59:00Z">
        <w:r>
          <w:rPr/>
          <w:t xml:space="preserve">, he explained that the town had grown from a nest of sheds on an unhealthy swamp to a city of “some wealth and importance”. </w:t>
        </w:r>
      </w:ins>
      <w:r>
        <w:rPr/>
        <w:t xml:space="preserve">The </w:t>
      </w:r>
      <w:ins w:id="1197" w:author="." w:date="2010-03-09T14:59:00Z">
        <w:r>
          <w:rPr/>
          <w:t>troops of drunken diggers who</w:t>
        </w:r>
      </w:ins>
      <w:r>
        <w:rPr/>
        <w:t xml:space="preserve"> in earlier years,</w:t>
      </w:r>
      <w:ins w:id="1198" w:author="." w:date="2010-03-09T14:59:00Z">
        <w:r>
          <w:rPr/>
          <w:t xml:space="preserve"> “maddened by the temporary possession of a few hundred pounds, ran riot in the streets,” had given way to respectable and prosperous bankers, “many rich beyond the average of their class”. The wattles and gums of the surrounding countryside had been felled and replaced by railways. Although Aborigines in the unsettled parts of NSW still defended their hunting grounds, the Victorian settler </w:t>
        </w:r>
      </w:ins>
      <w:ins w:id="1199" w:author="." w:date="2011-06-10T16:33:00Z">
        <w:r>
          <w:rPr/>
          <w:t>w</w:t>
        </w:r>
      </w:ins>
      <w:ins w:id="1200" w:author="." w:date="2010-03-09T14:59:00Z">
        <w:r>
          <w:rPr/>
          <w:t xml:space="preserve">as </w:t>
        </w:r>
      </w:ins>
      <w:ins w:id="1201" w:author="." w:date="2011-06-10T16:33:00Z">
        <w:r>
          <w:rPr/>
          <w:t xml:space="preserve">said to be as </w:t>
        </w:r>
      </w:ins>
      <w:ins w:id="1202" w:author="." w:date="2010-03-09T14:59:00Z">
        <w:r>
          <w:rPr/>
          <w:t xml:space="preserve">safe from their depredations as was a Kentish farmer from Irish rebels or starving and rioting coal-miners. </w:t>
        </w:r>
      </w:ins>
    </w:p>
    <w:p>
      <w:pPr>
        <w:pStyle w:val="Normal"/>
        <w:ind w:firstLine="720"/>
        <w:rPr>
          <w:ins w:id="1227" w:author="." w:date="2011-06-09T11:44:00Z"/>
        </w:rPr>
      </w:pPr>
      <w:del w:id="1204" w:author="." w:date="2011-06-10T16:34:00Z">
        <w:r>
          <w:rPr/>
          <w:delText>T</w:delText>
        </w:r>
      </w:del>
      <w:del w:id="1205" w:author="." w:date="2011-06-22T15:11:00Z">
        <w:r>
          <w:rPr/>
          <w:delText xml:space="preserve">comprised </w:delText>
        </w:r>
      </w:del>
      <w:del w:id="1206" w:author="." w:date="2011-06-09T14:28:00Z">
        <w:r>
          <w:rPr/>
          <w:delText>o</w:delText>
        </w:r>
      </w:del>
      <w:del w:id="1207" w:author="." w:date="2011-06-22T15:11:00Z">
        <w:r>
          <w:rPr/>
          <w:delText>s</w:delText>
        </w:r>
      </w:del>
      <w:ins w:id="1208" w:author="." w:date="2009-10-23T11:41:00Z">
        <w:r>
          <w:rPr/>
          <w:t>Clarke found a job in the Bank of Australasia, which a century later was absorbed into the ANZ</w:t>
        </w:r>
      </w:ins>
      <w:ins w:id="1209" w:author="." w:date="2010-03-09T14:59:00Z">
        <w:r>
          <w:rPr/>
          <w:t>. For a while, interrupted by trips to the diggings on bank business, he lived in a house at Boorandara, now known as Kew, near the road that led through Lilydale and Warburton to Gipps’ Land. He had a long room opening to a veranda</w:t>
        </w:r>
      </w:ins>
      <w:ins w:id="1210" w:author="." w:date="2009-10-23T11:41:00Z">
        <w:r>
          <w:rPr/>
          <w:t xml:space="preserve"> </w:t>
        </w:r>
      </w:ins>
      <w:ins w:id="1211" w:author="." w:date="2010-03-09T14:59:00Z">
        <w:r>
          <w:rPr/>
          <w:t>covered with creepers and surrounded by a garden, with views of forests and mountain ranges in one direction, and of Melbourne, the Yarra and the distant bay in the other. A</w:t>
        </w:r>
      </w:ins>
      <w:ins w:id="1212" w:author="." w:date="2009-10-23T11:41:00Z">
        <w:r>
          <w:rPr/>
          <w:t xml:space="preserve">fter a year </w:t>
        </w:r>
      </w:ins>
      <w:r>
        <w:rPr/>
        <w:t xml:space="preserve">he </w:t>
      </w:r>
      <w:ins w:id="1213" w:author="." w:date="2009-10-23T11:41:00Z">
        <w:r>
          <w:rPr/>
          <w:t xml:space="preserve">left to spend some time working for his uncle </w:t>
        </w:r>
      </w:ins>
      <w:ins w:id="1214" w:author="." w:date="2010-03-09T14:59:00Z">
        <w:r>
          <w:rPr/>
          <w:t xml:space="preserve">as Jackaroo </w:t>
        </w:r>
      </w:ins>
      <w:ins w:id="1215" w:author="." w:date="2009-10-23T11:41:00Z">
        <w:r>
          <w:rPr/>
          <w:t>on a property near Glenorchy in the Wimmera. Returning to Melbourne</w:t>
        </w:r>
      </w:ins>
      <w:ins w:id="1216" w:author="." w:date="2009-10-05T11:39:00Z">
        <w:r>
          <w:rPr/>
          <w:t xml:space="preserve"> in 1867</w:t>
        </w:r>
      </w:ins>
      <w:ins w:id="1217" w:author="." w:date="2009-10-23T11:41:00Z">
        <w:r>
          <w:rPr/>
          <w:t xml:space="preserve">, he embarked on the career of a writer and the life of a </w:t>
        </w:r>
      </w:ins>
      <w:r>
        <w:rPr/>
        <w:t xml:space="preserve">journalist and </w:t>
      </w:r>
      <w:ins w:id="1218" w:author="." w:date="2009-10-23T11:41:00Z">
        <w:r>
          <w:rPr/>
          <w:t xml:space="preserve">Bohemian. </w:t>
        </w:r>
      </w:ins>
      <w:del w:id="1219" w:author="." w:date="2011-06-10T16:40:00Z">
        <w:r>
          <w:rPr/>
          <w:delText>One of his pen-names was ‘The Peripatetic Philosopher’, and h</w:delText>
        </w:r>
      </w:del>
      <w:ins w:id="1220" w:author="." w:date="2011-06-10T16:40:00Z">
        <w:r>
          <w:rPr/>
          <w:t>H</w:t>
        </w:r>
      </w:ins>
      <w:ins w:id="1221" w:author="." w:date="2009-10-23T11:41:00Z">
        <w:r>
          <w:rPr/>
          <w:t>e was a founder of the Yorick Club, wh</w:t>
        </w:r>
      </w:ins>
      <w:ins w:id="1222" w:author="." w:date="2011-06-10T16:40:00Z">
        <w:r>
          <w:rPr/>
          <w:t xml:space="preserve">ere </w:t>
        </w:r>
      </w:ins>
      <w:del w:id="1223" w:author="." w:date="2011-06-10T16:40:00Z">
        <w:r>
          <w:rPr/>
          <w:delText>. H</w:delText>
        </w:r>
      </w:del>
      <w:ins w:id="1224" w:author="." w:date="2009-10-23T11:41:00Z">
        <w:r>
          <w:rPr/>
          <w:t>he joined fellow members of the Higher Bohemia in smoking green tea</w:t>
        </w:r>
      </w:ins>
      <w:r>
        <w:rPr/>
        <w:t xml:space="preserve">, and </w:t>
      </w:r>
      <w:ins w:id="1225" w:author="." w:date="2009-10-23T11:41:00Z">
        <w:r>
          <w:rPr/>
          <w:t>may</w:t>
        </w:r>
      </w:ins>
      <w:r>
        <w:rPr/>
        <w:t xml:space="preserve"> </w:t>
      </w:r>
      <w:ins w:id="1226" w:author="." w:date="2009-10-23T11:41:00Z">
        <w:r>
          <w:rPr/>
          <w:t xml:space="preserve">have met Walter Richardson, father of the novelist. By 1869, the Yorick Club had become too respectable for him, and he joined the Cave of Abdullah, a group named after the cave where King David took refuge, and was joined by “every one that was in distress, and every one that was in debt, and every one that was discontented …” </w:t>
        </w:r>
      </w:ins>
    </w:p>
    <w:p>
      <w:pPr>
        <w:pStyle w:val="Normal"/>
        <w:ind w:firstLine="720"/>
        <w:rPr>
          <w:del w:id="1229" w:author="." w:date="2011-06-09T11:44:00Z"/>
        </w:rPr>
      </w:pPr>
      <w:del w:id="1228" w:author="." w:date="2011-06-09T11:44:00Z">
        <w:r>
          <w:rPr/>
        </w:r>
      </w:del>
    </w:p>
    <w:p>
      <w:pPr>
        <w:pStyle w:val="Normal"/>
        <w:ind w:firstLine="720"/>
        <w:rPr>
          <w:ins w:id="1241" w:author="." w:date="2011-06-09T11:44:00Z"/>
        </w:rPr>
      </w:pPr>
      <w:ins w:id="1230" w:author="." w:date="2009-10-23T11:41:00Z">
        <w:r>
          <w:rPr/>
          <w:t xml:space="preserve">In 1867 </w:t>
        </w:r>
      </w:ins>
      <w:ins w:id="1231" w:author="." w:date="2011-06-09T14:30:00Z">
        <w:r>
          <w:rPr/>
          <w:t>Clarke</w:t>
        </w:r>
      </w:ins>
      <w:ins w:id="1232" w:author="." w:date="2009-10-23T11:41:00Z">
        <w:r>
          <w:rPr/>
          <w:t xml:space="preserve"> was paid £350 as theatrical critic of </w:t>
        </w:r>
      </w:ins>
      <w:ins w:id="1233" w:author="." w:date="2009-10-23T11:41:00Z">
        <w:r>
          <w:rPr>
            <w:i w:val="false"/>
          </w:rPr>
          <w:t>The Argus</w:t>
        </w:r>
      </w:ins>
      <w:ins w:id="1234" w:author="." w:date="2009-10-23T11:41:00Z">
        <w:r>
          <w:rPr/>
          <w:t>. Soon after he was earning ₤750</w:t>
        </w:r>
      </w:ins>
      <w:r>
        <w:rPr/>
        <w:t xml:space="preserve"> a year</w:t>
      </w:r>
      <w:ins w:id="1235" w:author="." w:date="2009-10-23T11:41:00Z">
        <w:r>
          <w:rPr/>
          <w:t xml:space="preserve">—a fortune for the times—from freelance commentary, criticism and leader writing. In 1869 he married May Dunn, a well-known popular actress. In 1870 </w:t>
        </w:r>
      </w:ins>
      <w:ins w:id="1236" w:author="." w:date="2009-10-23T11:41:00Z">
        <w:r>
          <w:rPr>
            <w:i w:val="false"/>
          </w:rPr>
          <w:t xml:space="preserve">The Argus </w:t>
        </w:r>
      </w:ins>
      <w:ins w:id="1237" w:author="." w:date="2009-10-23T11:41:00Z">
        <w:r>
          <w:rPr/>
          <w:t xml:space="preserve">sent him to Tasmania, where he carried out the research on the convict system that resulted immediately in several tales and essays, and soon after in his great novel, </w:t>
        </w:r>
      </w:ins>
      <w:ins w:id="1238" w:author="." w:date="2009-10-23T11:41:00Z">
        <w:r>
          <w:rPr>
            <w:i w:val="false"/>
          </w:rPr>
          <w:t>His Natural Life</w:t>
        </w:r>
      </w:ins>
      <w:ins w:id="1239" w:author="." w:date="2009-10-23T11:41:00Z">
        <w:r>
          <w:rPr/>
          <w:t>. This appeared in serial form from 1870 to 1872, and in a drastically shorte</w:t>
        </w:r>
      </w:ins>
      <w:r>
        <w:rPr/>
        <w:t>ne</w:t>
      </w:r>
      <w:ins w:id="1240" w:author="." w:date="2009-10-23T11:41:00Z">
        <w:r>
          <w:rPr/>
          <w:t>d and sharpened form as a book in 1874.</w:t>
        </w:r>
      </w:ins>
    </w:p>
    <w:p>
      <w:pPr>
        <w:pStyle w:val="Normal"/>
        <w:ind w:firstLine="720"/>
        <w:rPr>
          <w:ins w:id="1271" w:author="." w:date="2011-06-09T11:44:00Z"/>
        </w:rPr>
      </w:pPr>
      <w:del w:id="1242" w:author="." w:date="2011-06-10T16:41:00Z">
        <w:r>
          <w:rPr/>
          <w:delText xml:space="preserve">Clarke’s Melbourne was a city of contradictions. </w:delText>
        </w:r>
      </w:del>
      <w:ins w:id="1243" w:author="." w:date="2009-10-23T11:41:00Z">
        <w:r>
          <w:rPr/>
          <w:t xml:space="preserve">Necessity and temperament </w:t>
        </w:r>
      </w:ins>
      <w:r>
        <w:rPr/>
        <w:t xml:space="preserve">had </w:t>
      </w:r>
      <w:ins w:id="1244" w:author="." w:date="2009-10-23T11:41:00Z">
        <w:r>
          <w:rPr/>
          <w:t xml:space="preserve">led Clarke to dwell among Bohemians, and opportunity made them his subject. </w:t>
        </w:r>
      </w:ins>
      <w:ins w:id="1245" w:author="." w:date="2011-06-10T16:41:00Z">
        <w:r>
          <w:rPr/>
          <w:t xml:space="preserve">His Melbourne was a city of contradictions. It suffered floods in winter, scorching hot winds and suffocating dust in summer. On the surface it appeared as ordered as an English or American town, but it was a city of dissipation, of grasping usurers, hard drinkers, prostitutes, respectable matrons and philanthropic patrons of charities and the arts. The first salutation among friends of all classes was “Come and have a drink.” In this city Clarke </w:t>
        </w:r>
      </w:ins>
      <w:del w:id="1246" w:author="." w:date="2011-06-10T16:41:00Z">
        <w:r>
          <w:rPr/>
          <w:delText xml:space="preserve">He </w:delText>
        </w:r>
      </w:del>
      <w:r>
        <w:rPr/>
        <w:t>played a multitude of parts and wro</w:t>
      </w:r>
      <w:del w:id="1247" w:author="." w:date="2011-06-09T14:32:00Z">
        <w:r>
          <w:rPr/>
          <w:delText>t</w:delText>
        </w:r>
      </w:del>
      <w:r>
        <w:rPr/>
        <w:t>te under a variety of names. T</w:t>
      </w:r>
      <w:ins w:id="1248" w:author="." w:date="2009-10-23T11:41:00Z">
        <w:r>
          <w:rPr/>
          <w:t xml:space="preserve">hrough the columns of </w:t>
        </w:r>
      </w:ins>
      <w:ins w:id="1249" w:author="." w:date="2009-10-23T11:41:00Z">
        <w:r>
          <w:rPr>
            <w:i w:val="false"/>
          </w:rPr>
          <w:t>The Argus</w:t>
        </w:r>
      </w:ins>
      <w:ins w:id="1250" w:author="." w:date="2009-10-23T11:41:00Z">
        <w:r>
          <w:rPr/>
          <w:t xml:space="preserve"> and its weekly companion, </w:t>
        </w:r>
      </w:ins>
      <w:ins w:id="1251" w:author="." w:date="2009-10-23T11:41:00Z">
        <w:r>
          <w:rPr>
            <w:i w:val="false"/>
          </w:rPr>
          <w:t>The Australasian</w:t>
        </w:r>
      </w:ins>
      <w:ins w:id="1252" w:author="." w:date="2009-10-23T11:41:00Z">
        <w:r>
          <w:rPr/>
          <w:t xml:space="preserve">, and later in </w:t>
        </w:r>
      </w:ins>
      <w:ins w:id="1253" w:author="." w:date="2009-10-23T11:41:00Z">
        <w:r>
          <w:rPr>
            <w:i w:val="false"/>
          </w:rPr>
          <w:t xml:space="preserve">The Age </w:t>
        </w:r>
      </w:ins>
      <w:ins w:id="1254" w:author="." w:date="2009-10-23T11:41:00Z">
        <w:r>
          <w:rPr/>
          <w:t xml:space="preserve">and </w:t>
        </w:r>
      </w:ins>
      <w:ins w:id="1255" w:author="." w:date="2009-10-23T11:41:00Z">
        <w:r>
          <w:rPr>
            <w:i w:val="false"/>
          </w:rPr>
          <w:t xml:space="preserve">The Leader, </w:t>
        </w:r>
      </w:ins>
      <w:ins w:id="1256" w:author="." w:date="2009-10-23T11:41:00Z">
        <w:r>
          <w:rPr/>
          <w:t>or one of Melbourne’s short-lived monthlies, he t</w:t>
        </w:r>
      </w:ins>
      <w:r>
        <w:rPr/>
        <w:t xml:space="preserve">oured </w:t>
      </w:r>
      <w:ins w:id="1257" w:author="." w:date="2009-10-23T11:41:00Z">
        <w:r>
          <w:rPr/>
          <w:t xml:space="preserve">his middle-class readers </w:t>
        </w:r>
      </w:ins>
      <w:r>
        <w:rPr/>
        <w:t xml:space="preserve">through </w:t>
      </w:r>
      <w:ins w:id="1258" w:author="." w:date="2009-10-23T11:41:00Z">
        <w:r>
          <w:rPr/>
          <w:t>the seamier</w:t>
        </w:r>
      </w:ins>
      <w:ins w:id="1259" w:author="." w:date="2011-06-10T16:44:00Z">
        <w:r>
          <w:rPr/>
          <w:t xml:space="preserve"> streets and alley-ways</w:t>
        </w:r>
      </w:ins>
      <w:ins w:id="1260" w:author="." w:date="2011-06-10T16:42:00Z">
        <w:r>
          <w:rPr/>
          <w:t xml:space="preserve">, </w:t>
        </w:r>
      </w:ins>
      <w:del w:id="1261" w:author="." w:date="2011-06-10T16:42:00Z">
        <w:r>
          <w:rPr/>
          <w:delText>parts</w:delText>
        </w:r>
      </w:del>
      <w:ins w:id="1262" w:author="." w:date="2009-10-23T11:41:00Z">
        <w:r>
          <w:rPr/>
          <w:t xml:space="preserve">where the humours were all of the grosser sort. </w:t>
        </w:r>
      </w:ins>
      <w:r>
        <w:rPr/>
        <w:t>Writing</w:t>
      </w:r>
      <w:ins w:id="1263" w:author="." w:date="2009-10-23T11:41:00Z">
        <w:r>
          <w:rPr/>
          <w:t xml:space="preserve"> was a precarious profession, and in 1870 under the sponsorship of Sir Redmond Barry he became Secretary to the Trustees of the Public Library. His association with the </w:t>
        </w:r>
      </w:ins>
      <w:ins w:id="1264" w:author="." w:date="2009-10-23T11:41:00Z">
        <w:r>
          <w:rPr>
            <w:i w:val="false"/>
          </w:rPr>
          <w:t>Argus</w:t>
        </w:r>
      </w:ins>
      <w:ins w:id="1265" w:author="." w:date="2009-10-23T11:41:00Z">
        <w:r>
          <w:rPr/>
          <w:t xml:space="preserve"> ended in 1873 when he covered the Melbourne Cup for the rival </w:t>
        </w:r>
      </w:ins>
      <w:ins w:id="1266" w:author="." w:date="2009-10-23T11:41:00Z">
        <w:r>
          <w:rPr>
            <w:i w:val="false"/>
          </w:rPr>
          <w:t>Herald</w:t>
        </w:r>
      </w:ins>
      <w:ins w:id="1267" w:author="." w:date="2009-10-23T11:41:00Z">
        <w:r>
          <w:rPr/>
          <w:t xml:space="preserve">. On 9 January 1874 the Library Trustees felt it necessary, in view of </w:t>
        </w:r>
      </w:ins>
      <w:del w:id="1268" w:author="." w:date="2009-10-05T11:39:00Z">
        <w:r>
          <w:rPr/>
          <w:delText xml:space="preserve">hi </w:delText>
        </w:r>
      </w:del>
      <w:ins w:id="1269" w:author="." w:date="2009-10-05T11:39:00Z">
        <w:r>
          <w:rPr/>
          <w:t xml:space="preserve">his </w:t>
        </w:r>
      </w:ins>
      <w:ins w:id="1270" w:author="." w:date="2009-10-23T11:41:00Z">
        <w:r>
          <w:rPr/>
          <w:t xml:space="preserve">behaviour, to draw his attention to the need to conduct himself in accord with official regulations. His finances deteriorated after a series of unprofitable publishing and editing ventures, and he became bankrupt in 1874. </w:t>
        </w:r>
      </w:ins>
    </w:p>
    <w:p>
      <w:pPr>
        <w:pStyle w:val="Normal"/>
        <w:ind w:firstLine="720"/>
        <w:rPr>
          <w:del w:id="1286" w:author="." w:date="2011-06-09T11:44:00Z"/>
        </w:rPr>
      </w:pPr>
      <w:ins w:id="1272" w:author="." w:date="2010-03-09T14:59:00Z">
        <w:r>
          <w:rPr/>
          <w:t>Clarke</w:t>
        </w:r>
      </w:ins>
      <w:r>
        <w:rPr/>
        <w:t xml:space="preserve"> enjoyed casting himself as a Bohemian observer showing </w:t>
      </w:r>
      <w:ins w:id="1273" w:author="." w:date="2010-03-09T14:59:00Z">
        <w:r>
          <w:rPr/>
          <w:t>Melbourne as</w:t>
        </w:r>
      </w:ins>
      <w:ins w:id="1274" w:author="." w:date="2009-10-23T11:41:00Z">
        <w:r>
          <w:rPr/>
          <w:t xml:space="preserve"> a city of extremes</w:t>
        </w:r>
      </w:ins>
      <w:r>
        <w:rPr/>
        <w:t xml:space="preserve">. </w:t>
      </w:r>
      <w:ins w:id="1275" w:author="." w:date="2011-06-10T16:45:00Z">
        <w:r>
          <w:rPr/>
          <w:t xml:space="preserve">He showed </w:t>
        </w:r>
      </w:ins>
      <w:del w:id="1276" w:author="." w:date="2011-06-10T16:45:00Z">
        <w:r>
          <w:rPr/>
          <w:delText xml:space="preserve">Clarke wrote of </w:delText>
        </w:r>
      </w:del>
      <w:ins w:id="1277" w:author="." w:date="2011-06-09T14:37:00Z">
        <w:r>
          <w:rPr/>
          <w:t xml:space="preserve">the most degraded and criminal </w:t>
        </w:r>
      </w:ins>
      <w:ins w:id="1278" w:author="." w:date="2011-06-10T16:46:00Z">
        <w:r>
          <w:rPr/>
          <w:t xml:space="preserve">loitering just out of sight </w:t>
        </w:r>
      </w:ins>
      <w:ins w:id="1279" w:author="." w:date="2011-06-09T14:38:00Z">
        <w:r>
          <w:rPr/>
          <w:t>of</w:t>
        </w:r>
      </w:ins>
      <w:ins w:id="1280" w:author="." w:date="2011-06-10T16:43:00Z">
        <w:r>
          <w:rPr/>
          <w:t xml:space="preserve"> </w:t>
        </w:r>
      </w:ins>
      <w:r>
        <w:rPr/>
        <w:t>the r</w:t>
      </w:r>
      <w:ins w:id="1281" w:author="." w:date="2009-10-23T11:41:00Z">
        <w:r>
          <w:rPr/>
          <w:t xml:space="preserve">espectable citizens </w:t>
        </w:r>
      </w:ins>
      <w:r>
        <w:rPr/>
        <w:t xml:space="preserve">who </w:t>
      </w:r>
      <w:ins w:id="1282" w:author="." w:date="2009-10-23T11:41:00Z">
        <w:r>
          <w:rPr/>
          <w:t xml:space="preserve">strolled along the Collins Street pavements as if at a public parade. </w:t>
        </w:r>
      </w:ins>
      <w:del w:id="1283" w:author="." w:date="2011-06-09T14:39:00Z">
        <w:r>
          <w:rPr/>
          <w:delText xml:space="preserve"> like those furnished by t</w:delText>
        </w:r>
      </w:del>
      <w:del w:id="1284" w:author="." w:date="2011-06-22T15:15:00Z">
        <w:r>
          <w:rPr/>
          <w:delText>he</w:delText>
        </w:r>
      </w:del>
      <w:del w:id="1285" w:author="." w:date="2011-06-09T14:39:00Z">
        <w:r>
          <w:rPr/>
          <w:delText>. If Montgomery amuse</w:delText>
        </w:r>
      </w:del>
    </w:p>
    <w:p>
      <w:pPr>
        <w:pStyle w:val="Normal"/>
        <w:ind w:firstLine="720"/>
        <w:rPr>
          <w:ins w:id="1312" w:author="." w:date="2009-10-23T11:41:00Z"/>
        </w:rPr>
      </w:pPr>
      <w:ins w:id="1287" w:author="." w:date="2009-10-23T11:41:00Z">
        <w:r>
          <w:rPr/>
          <w:t>New chums haunted the shady side</w:t>
        </w:r>
      </w:ins>
      <w:r>
        <w:rPr/>
        <w:t xml:space="preserve"> of the streets</w:t>
      </w:r>
      <w:ins w:id="1288" w:author="." w:date="2009-10-23T11:41:00Z">
        <w:r>
          <w:rPr/>
          <w:t xml:space="preserve">, lamenting Melbourne’s lack of society or nipping into the Port Phillip in Flinders Street or Scott’s in Collins for a glass and a game of billiards. Scotts, </w:t>
        </w:r>
      </w:ins>
      <w:ins w:id="1289" w:author="." w:date="2010-03-09T14:59:00Z">
        <w:r>
          <w:rPr/>
          <w:t>which started its life as ‘The Lamb’</w:t>
        </w:r>
      </w:ins>
      <w:ins w:id="1290" w:author="." w:date="2011-06-09T14:41:00Z">
        <w:r>
          <w:rPr/>
          <w:t>,</w:t>
        </w:r>
      </w:ins>
      <w:ins w:id="1291" w:author="." w:date="2010-03-09T14:59:00Z">
        <w:r>
          <w:rPr/>
          <w:t xml:space="preserve"> stood </w:t>
        </w:r>
      </w:ins>
      <w:ins w:id="1292" w:author="." w:date="2009-10-23T11:41:00Z">
        <w:r>
          <w:rPr/>
          <w:t>opposite the Western market</w:t>
        </w:r>
      </w:ins>
      <w:ins w:id="1293" w:author="." w:date="2010-03-09T14:59:00Z">
        <w:r>
          <w:rPr/>
          <w:t xml:space="preserve">. It </w:t>
        </w:r>
      </w:ins>
      <w:ins w:id="1294" w:author="." w:date="2009-10-23T11:41:00Z">
        <w:r>
          <w:rPr/>
          <w:t>was an exclusive hotel known for its pastoral auctions and the standard of its table and cellars. It</w:t>
        </w:r>
      </w:ins>
      <w:ins w:id="1295" w:author="." w:date="2011-06-10T16:48:00Z">
        <w:r>
          <w:rPr/>
          <w:t>s site is</w:t>
        </w:r>
      </w:ins>
      <w:ins w:id="1296" w:author="." w:date="2009-10-23T11:41:00Z">
        <w:r>
          <w:rPr/>
          <w:t xml:space="preserve"> now offices, </w:t>
        </w:r>
      </w:ins>
      <w:ins w:id="1297" w:author="." w:date="2011-06-10T16:48:00Z">
        <w:r>
          <w:rPr/>
          <w:t xml:space="preserve">although the Mitre Tavern still stands in their shadow. The </w:t>
        </w:r>
      </w:ins>
      <w:ins w:id="1298" w:author="." w:date="2009-10-23T11:41:00Z">
        <w:r>
          <w:rPr/>
          <w:t xml:space="preserve">Western market has made way for </w:t>
        </w:r>
      </w:ins>
      <w:del w:id="1299" w:author="." w:date="2009-10-05T11:39:00Z">
        <w:r>
          <w:rPr/>
          <w:delText>AXA life assurance</w:delText>
        </w:r>
      </w:del>
      <w:ins w:id="1300" w:author="." w:date="2009-10-05T11:39:00Z">
        <w:r>
          <w:rPr/>
          <w:t>the Suncorp offices</w:t>
        </w:r>
      </w:ins>
      <w:ins w:id="1301" w:author="." w:date="2011-06-10T16:49:00Z">
        <w:r>
          <w:rPr/>
          <w:t xml:space="preserve"> and the </w:t>
        </w:r>
      </w:ins>
      <w:ins w:id="1302" w:author="." w:date="2009-10-23T11:41:00Z">
        <w:r>
          <w:rPr/>
          <w:t xml:space="preserve">statues of </w:t>
        </w:r>
      </w:ins>
      <w:del w:id="1303" w:author="." w:date="2009-10-05T11:39:00Z">
        <w:r>
          <w:rPr/>
          <w:delText>pioneers</w:delText>
        </w:r>
      </w:del>
      <w:ins w:id="1304" w:author="." w:date="2009-10-05T11:39:00Z">
        <w:r>
          <w:rPr/>
          <w:t>John Batman</w:t>
        </w:r>
      </w:ins>
      <w:ins w:id="1305" w:author="." w:date="2009-10-23T11:41:00Z">
        <w:r>
          <w:rPr/>
          <w:t xml:space="preserve"> and </w:t>
        </w:r>
      </w:ins>
      <w:del w:id="1306" w:author="." w:date="2009-10-05T11:39:00Z">
        <w:r>
          <w:rPr/>
          <w:delText>diggers.</w:delText>
        </w:r>
      </w:del>
      <w:ins w:id="1307" w:author="." w:date="2009-10-05T11:39:00Z">
        <w:r>
          <w:rPr/>
          <w:t>John Pascoe Fawkner, the one apparently marking a map, the other drawing with a stick on the ground. Down the hill,</w:t>
        </w:r>
      </w:ins>
      <w:ins w:id="1308" w:author="." w:date="2009-10-23T11:41:00Z">
        <w:r>
          <w:rPr/>
          <w:t xml:space="preserve"> Fletcher Jones trades from below </w:t>
        </w:r>
      </w:ins>
      <w:del w:id="1309" w:author="." w:date="2009-10-05T11:39:00Z">
        <w:r>
          <w:rPr/>
          <w:delText>its</w:delText>
        </w:r>
      </w:del>
      <w:ins w:id="1310" w:author="." w:date="2009-10-05T11:39:00Z">
        <w:r>
          <w:rPr/>
          <w:t>the old market’s</w:t>
        </w:r>
      </w:ins>
      <w:ins w:id="1311" w:author="." w:date="2009-10-23T11:41:00Z">
        <w:r>
          <w:rPr/>
          <w:t xml:space="preserve"> Flinders Street façade. The earlier times are recalled by the old warehouses and wool stores, now night clubs, and the continuing presence, on the corner of Queens and Bourke, of Elders, still offering the services for livestock, real estate, merchandise, wool, insurance and banking that grew from their origins in South Australia as stock and station agents for the agricultural community of Victoria. </w:t>
        </w:r>
      </w:ins>
    </w:p>
    <w:p>
      <w:pPr>
        <w:pStyle w:val="Normal"/>
        <w:ind w:firstLine="720"/>
        <w:rPr>
          <w:ins w:id="1336" w:author="." w:date="2011-06-22T15:21:00Z"/>
        </w:rPr>
      </w:pPr>
      <w:ins w:id="1313" w:author="." w:date="2009-10-23T11:41:00Z">
        <w:r>
          <w:rPr/>
          <w:t>What Bond Street and the Row were to London and the Boulevards to Paris, the Block on Collins Street was to Melbourne. On a Saturday morning fashionable couples would “do the Block”, strolling downhill along the Collins Street pavements past Swanston Street. Nowadays, the Block Arcade</w:t>
        </w:r>
      </w:ins>
      <w:ins w:id="1314" w:author="." w:date="2011-06-22T15:18:00Z">
        <w:r>
          <w:rPr/>
          <w:t xml:space="preserve"> </w:t>
        </w:r>
      </w:ins>
      <w:ins w:id="1315" w:author="." w:date="2009-10-23T11:41:00Z">
        <w:r>
          <w:rPr/>
          <w:t>is part of the network of lanes and arcades, bars and caf</w:t>
        </w:r>
      </w:ins>
      <w:ins w:id="1316" w:author="." w:date="2011-06-09T14:43:00Z">
        <w:r>
          <w:rPr/>
          <w:t>é</w:t>
        </w:r>
      </w:ins>
      <w:ins w:id="1317" w:author="." w:date="2009-10-23T11:41:00Z">
        <w:r>
          <w:rPr/>
          <w:t xml:space="preserve">s that links Flinders Street station and Bourke Street in a web of conviviality at the heart of a city of some three million people, many of whom rarely set foot in this inner city. </w:t>
        </w:r>
      </w:ins>
      <w:ins w:id="1318" w:author="." w:date="2011-06-22T15:17:00Z">
        <w:r>
          <w:rPr/>
          <w:t xml:space="preserve">When it was built in 1891-93, it </w:t>
        </w:r>
      </w:ins>
      <w:ins w:id="1319" w:author="." w:date="2009-10-23T11:41:00Z">
        <w:r>
          <w:rPr/>
          <w:t xml:space="preserve">was the latest addition to a network that was established </w:t>
        </w:r>
      </w:ins>
      <w:ins w:id="1320" w:author="." w:date="2011-06-10T16:51:00Z">
        <w:r>
          <w:rPr/>
          <w:t>by</w:t>
        </w:r>
      </w:ins>
      <w:ins w:id="1321" w:author="." w:date="2009-10-23T11:41:00Z">
        <w:r>
          <w:rPr/>
          <w:t xml:space="preserve"> 1870, when the “New Royal Arcade” was opened to great acclaim in the press. </w:t>
        </w:r>
      </w:ins>
      <w:ins w:id="1322" w:author="." w:date="2011-06-16T12:18:00Z">
        <w:r>
          <w:rPr/>
          <w:t>The novelist Fergus Hume repeated this acclaim when he wrote of how, after a really chilly week, the crowds welcomed a cloudless Australian December day that the weather clerk had mistakenly dropped into the middle of August. As the blazing sun beat down on arid streets, the people on parade were as charmingly dressed as the strollers of more famous cities. Carriages bowled past, their occupants bowing and smiling to friends on the sidewalks. Lawyers strolled with their black bags in their hands; portly merchants walked beside their pretty daughters, “and the representatives of swelldom were stalking along in their customary apparel of curly brimmed hats, high collars and immaculate suits.”</w:t>
        </w:r>
      </w:ins>
      <w:ins w:id="1323" w:author="." w:date="2011-06-16T12:20:00Z">
        <w:r>
          <w:rPr/>
          <w:t xml:space="preserve"> </w:t>
        </w:r>
      </w:ins>
      <w:ins w:id="1324" w:author="." w:date="2009-10-23T11:41:00Z">
        <w:r>
          <w:rPr/>
          <w:t xml:space="preserve">Clarke </w:t>
        </w:r>
      </w:ins>
      <w:ins w:id="1325" w:author="." w:date="2011-06-16T12:20:00Z">
        <w:r>
          <w:rPr/>
          <w:t xml:space="preserve">had a sourer view, </w:t>
        </w:r>
      </w:ins>
      <w:ins w:id="1326" w:author="." w:date="2009-10-23T11:41:00Z">
        <w:r>
          <w:rPr/>
          <w:t xml:space="preserve">writing that </w:t>
        </w:r>
      </w:ins>
      <w:ins w:id="1327" w:author="." w:date="2011-06-16T12:20:00Z">
        <w:r>
          <w:rPr/>
          <w:t>the Block</w:t>
        </w:r>
      </w:ins>
      <w:ins w:id="1328" w:author="." w:date="2009-10-23T11:41:00Z">
        <w:r>
          <w:rPr/>
          <w:t xml:space="preserve"> displayed an “insufferable atmosphere of second rate gentility</w:t>
        </w:r>
      </w:ins>
      <w:ins w:id="1329" w:author="." w:date="2011-06-22T15:20:00Z">
        <w:r>
          <w:rPr/>
          <w:t xml:space="preserve"> …</w:t>
        </w:r>
      </w:ins>
      <w:ins w:id="1330" w:author="." w:date="2009-10-23T11:41:00Z">
        <w:r>
          <w:rPr/>
          <w:t xml:space="preserve"> </w:t>
        </w:r>
      </w:ins>
      <w:ins w:id="1331" w:author="." w:date="2011-06-22T15:20:00Z">
        <w:r>
          <w:rPr/>
          <w:t xml:space="preserve">with shops where one can purchase things one doesn’t want.” </w:t>
        </w:r>
      </w:ins>
      <w:ins w:id="1332" w:author="." w:date="2009-10-23T11:41:00Z">
        <w:r>
          <w:rPr/>
          <w:t xml:space="preserve">His sour comment reflects his own ambivalence at a prosperity that in its success seemed to obliterate the older values of community in favour of commerce and consumption. </w:t>
        </w:r>
      </w:ins>
      <w:del w:id="1333" w:author="." w:date="2011-06-09T14:44:00Z">
        <w:r>
          <w:rPr>
            <w:i w:val="false"/>
          </w:rPr>
          <w:delText xml:space="preserve">, </w:delText>
        </w:r>
      </w:del>
      <w:del w:id="1334" w:author="." w:date="2011-06-09T14:44:00Z">
        <w:r>
          <w:rPr/>
          <w:delText>7.5.1870</w:delText>
        </w:r>
      </w:del>
      <w:del w:id="1335" w:author="." w:date="2011-06-22T15:21:00Z">
        <w:r>
          <w:rPr/>
          <w:delText xml:space="preserve">erectedpublic buildings </w:delText>
        </w:r>
      </w:del>
    </w:p>
    <w:p>
      <w:pPr>
        <w:pStyle w:val="Normal"/>
        <w:ind w:firstLine="720"/>
        <w:rPr>
          <w:ins w:id="1341" w:author="." w:date="2009-10-23T11:41:00Z"/>
        </w:rPr>
      </w:pPr>
      <w:ins w:id="1337" w:author="." w:date="2009-10-23T11:41:00Z">
        <w:r>
          <w:rPr/>
          <w:t>Even a stroll along the Block could reveal something to the citizens of the physical elements of th</w:t>
        </w:r>
      </w:ins>
      <w:r>
        <w:rPr/>
        <w:t>e</w:t>
      </w:r>
      <w:ins w:id="1338" w:author="." w:date="2009-10-23T11:41:00Z">
        <w:r>
          <w:rPr/>
          <w:t xml:space="preserve"> seamier side, which became more pronounced beyond its limits. Citizens complained about the noise, not only of vehicles and machines, but even of the street criers and bellmen, and the street bands and musicians that Fergus Hume noted with pleasure.</w:t>
        </w:r>
      </w:ins>
      <w:r>
        <w:rPr/>
        <w:t xml:space="preserve"> Worse than noise was smell. M</w:t>
      </w:r>
      <w:ins w:id="1339" w:author="." w:date="2009-10-23T11:41:00Z">
        <w:r>
          <w:rPr/>
          <w:t xml:space="preserve">elbourne well-deserved </w:t>
        </w:r>
      </w:ins>
      <w:r>
        <w:rPr/>
        <w:t>the</w:t>
      </w:r>
      <w:ins w:id="1340" w:author="." w:date="2009-10-23T11:41:00Z">
        <w:r>
          <w:rPr/>
          <w:t xml:space="preserve"> title of ‘Marvellous Smelbourne’. Passers-by might not notice the prevailing background stench of horse-manure, but the drains were unavoidable. Open gutters, crossed by high bridges at the intersections, took all the waste from Melbourne’s streets, houses, businesses and workshops. Elizabeth Street between Collins and Flinders Streets became a flood of refuse in heavy rain. “All about the town,” Alan Brown-May writes, </w:t>
        </w:r>
      </w:ins>
    </w:p>
    <w:p>
      <w:pPr>
        <w:pStyle w:val="Normal"/>
        <w:ind w:left="720" w:hanging="0"/>
        <w:rPr>
          <w:ins w:id="1343" w:author="." w:date="2011-06-09T11:44:00Z"/>
        </w:rPr>
      </w:pPr>
      <w:ins w:id="1342" w:author="." w:date="2009-10-23T11:41:00Z">
        <w:r>
          <w:rPr/>
          <w:t>piles of rotten matter, pools of stagnant filth, heaps of decomposing litter, assailed the order of the public street and enveigled a persistent passage to private quarters. The unwary pedestrian narrowly avoided a ducking from the ejection of dirty kitchen water or chamber slops from upstairs windows, while night-soil was illegally cast into water channels. Pools of stagnant filth and putrid matter lay about Collins Street … the smells of animal carcasses regularly offended the person walking in the street. .</w:t>
        </w:r>
      </w:ins>
    </w:p>
    <w:p>
      <w:pPr>
        <w:pStyle w:val="Normal"/>
        <w:ind w:left="720" w:firstLine="720"/>
        <w:rPr>
          <w:ins w:id="1346" w:author="." w:date="2011-06-09T11:44:00Z"/>
        </w:rPr>
      </w:pPr>
      <w:r>
        <w:rPr/>
        <w:t xml:space="preserve">These smells were compounded by the abattoirs and related noxious industries that spread along the lower reaches of the Yarra and the Maribyrnong, destroying the good fishing grounds they had previously offered. </w:t>
      </w:r>
      <w:ins w:id="1344" w:author="." w:date="2011-07-14T11:48:00Z">
        <w:r>
          <w:rPr/>
          <w:t>(</w:t>
        </w:r>
      </w:ins>
      <w:ins w:id="1345" w:author="." w:date="2011-07-14T11:50:00Z">
        <w:r>
          <w:rPr/>
          <w:t>73)</w:t>
        </w:r>
      </w:ins>
    </w:p>
    <w:p>
      <w:pPr>
        <w:pStyle w:val="Normal"/>
        <w:ind w:firstLine="720"/>
        <w:rPr>
          <w:ins w:id="1352" w:author="." w:date="2009-10-23T11:41:00Z"/>
        </w:rPr>
      </w:pPr>
      <w:del w:id="1347" w:author="." w:date="2011-06-10T17:11:00Z">
        <w:r>
          <w:rPr/>
          <w:delText>Members</w:delText>
        </w:r>
      </w:del>
      <w:del w:id="1348" w:author="." w:date="2011-06-09T14:50:00Z">
        <w:r>
          <w:rPr/>
          <w:delText>Clarke</w:delText>
        </w:r>
      </w:del>
      <w:ins w:id="1349" w:author="." w:date="2009-10-23T11:41:00Z">
        <w:r>
          <w:rPr/>
          <w:t xml:space="preserve">Collins Street may have been the home of respectability between three and six in the afternoon, but from nine to twelve at night the action shifted to the bars and theatres of Bourke Street, where respectability was at a discount. Its theatres and casinos, and the pavements leading to them, provided a carnival that delighted Clarke. </w:t>
        </w:r>
      </w:ins>
      <w:r>
        <w:rPr/>
        <w:t>As h</w:t>
      </w:r>
      <w:ins w:id="1350" w:author="." w:date="2009-10-23T11:41:00Z">
        <w:r>
          <w:rPr/>
          <w:t>e takes his readers with him on his round</w:t>
        </w:r>
      </w:ins>
      <w:r>
        <w:rPr/>
        <w:t>, his prose is as crowded and lively as the streets he perambulates</w:t>
      </w:r>
      <w:ins w:id="1351" w:author="." w:date="2009-10-23T11:41:00Z">
        <w:r>
          <w:rPr/>
          <w:t>. He starts at one of the ‘Portico Bars’, where iron gates open into a large hall leading to the theatre. White-coated waiters bear coffee to secluded corners, while at long bars on either side twenty or thirty girls dispense ale, hot brandy or whisky, colonial wines, sherry and bitters and nobblers to expectorating crowds of men and boys. Well-dressed and orderly women assemble in the ladies refreshment room, waiting to take men back to the houses they rent for a high price in the nearby streets.</w:t>
        </w:r>
      </w:ins>
    </w:p>
    <w:p>
      <w:pPr>
        <w:pStyle w:val="Normal"/>
        <w:ind w:firstLine="720"/>
        <w:rPr>
          <w:ins w:id="1356" w:author="." w:date="2009-10-23T11:41:00Z"/>
        </w:rPr>
      </w:pPr>
      <w:ins w:id="1353" w:author="." w:date="2009-10-23T11:41:00Z">
        <w:r>
          <w:rPr/>
          <w:t xml:space="preserve">The crowds are denser and more varied in the street outside. Drovers, booted breached and smoking, and drunken sailors pass on their way to the next bar. Pig-tiled and blue-coated Chinamen go by in groups, chattering in a language Clarke finds incomprehensible. A treasury clerk finds a girl he can take to a convenient bagnio. Vendors sell coffee from their stalls. A man with a telescope takes pennies for a glimpse of Mars, and by the corner of Stephen Street, now Exhibition Street, a street preacher gives out a hymn, </w:t>
        </w:r>
      </w:ins>
      <w:r>
        <w:rPr/>
        <w:t>while</w:t>
      </w:r>
      <w:ins w:id="1354" w:author="." w:date="2009-10-23T11:41:00Z">
        <w:r>
          <w:rPr/>
          <w:t xml:space="preserve"> bystanders join in the chorus and three little boys pick their pockets. The music-halls vomit forth drunken soldiers, prostitutes and thieves, cabs deliver couples to refreshment places, and cabmen inveigle the unsuspecting into assignations with prostitutes. The tobacconists’ shops that glow with light are cover</w:t>
        </w:r>
      </w:ins>
      <w:r>
        <w:rPr/>
        <w:t>s</w:t>
      </w:r>
      <w:ins w:id="1355" w:author="." w:date="2009-10-23T11:41:00Z">
        <w:r>
          <w:rPr/>
          <w:t xml:space="preserve"> for the gambling dens above. Pawnshops, bookstalls and furniture shops abound, fencers ply their trade, and the sound of laughter and cracked music drifts from the laneways. A policeman chats with his informers. Eventually the streets clear. By half-past two the shops are shut, and only a few lingering cabs and drunks, the policeman and the newspaper offices show signs of life. </w:t>
        </w:r>
      </w:ins>
    </w:p>
    <w:p>
      <w:pPr>
        <w:pStyle w:val="Normal"/>
        <w:ind w:firstLine="720"/>
        <w:rPr>
          <w:ins w:id="1362" w:author="." w:date="2009-10-23T11:41:00Z"/>
        </w:rPr>
      </w:pPr>
      <w:ins w:id="1357" w:author="." w:date="2009-10-23T11:41:00Z">
        <w:r>
          <w:rPr/>
          <w:t xml:space="preserve">Clarke </w:t>
        </w:r>
      </w:ins>
      <w:ins w:id="1358" w:author="." w:date="2011-06-22T15:24:00Z">
        <w:r>
          <w:rPr/>
          <w:t>gave the name of Austin Friars to the hotel where he first lodged. Here i</w:t>
        </w:r>
      </w:ins>
      <w:ins w:id="1359" w:author="." w:date="2009-10-23T11:41:00Z">
        <w:r>
          <w:rPr/>
          <w:t>ts genial proprietor, Harry Austin. Harry presided over a mixed crowd of diners and lodgers, denizens of Higher Bohemia</w:t>
        </w:r>
      </w:ins>
      <w:ins w:id="1360" w:author="." w:date="2011-06-22T15:26:00Z">
        <w:r>
          <w:rPr/>
          <w:t>,</w:t>
        </w:r>
      </w:ins>
      <w:ins w:id="1361" w:author="." w:date="2009-10-23T11:41:00Z">
        <w:r>
          <w:rPr/>
          <w:t xml:space="preserve"> mixing with auctioneers, shopkeepers and pawn-shop operators, broken-down army officers, billiard sharps, classical scholars and the permanently inebriated—a class that overlapped all the others. Clarke portrays his fellow lodgers, all without permanent employment, as living on the tolerance of the landlord and in hope of their next cheque, either a remittance from home or payment for an article or a review they had placed in one of Melbourne’s thriving newspapers. </w:t>
        </w:r>
      </w:ins>
    </w:p>
    <w:p>
      <w:pPr>
        <w:pStyle w:val="Normal"/>
        <w:ind w:firstLine="720"/>
        <w:rPr>
          <w:ins w:id="1364" w:author="." w:date="2009-10-23T11:41:00Z"/>
        </w:rPr>
      </w:pPr>
      <w:ins w:id="1363" w:author="." w:date="2009-10-23T11:41:00Z">
        <w:r>
          <w:rPr/>
          <w:t xml:space="preserve">From the first, Clarke had seen that more than proximity connected the respectable to the destitute. In ‘Austin Friars’ he mocks those who look down on the Bohemians, and have never known a life of poverty one day, champagne suppers the next, of alternating wit, luxury, oysters, Chablis, pawn tickets, drama, tripe, beef and cabbage. He concludes his later account of the desperate clients of the pawnshop with the remark that its trade in diamond bracelets is often with the higher class of loose women and with ladies of high standing in society whose husbands reputedly are wealthy. Yet his Bohemians know how to enjoy themselves, and can live on as little as a shilling a day. Breakfast as a coffee stall costs fourpence, dinner at an eating house sixpence, and supper another twopence. The stalls sell coffee at a penny a cup, sandwiches at a penny or twopence, cakes according to quality. Clarke gives the recipe for the cake: a quarter pound of currants, half a pound of sugar, seven ounces of dripping and a quartern [sic] of flour. A stall costs about £6 to set up, and the owner may make about £2 a week from it. Eating houses supply roast goose and apple sauce, or prime rabbits.. Some stalls sell apples, others pigs trotters at twopence each.  But his Bohemians do not always choose to live so cheaply, and when they have money prefer to spend it in the bars and more expensive eating houses. </w:t>
        </w:r>
      </w:ins>
    </w:p>
    <w:p>
      <w:pPr>
        <w:pStyle w:val="Normal"/>
        <w:ind w:firstLine="720"/>
        <w:rPr>
          <w:ins w:id="1371" w:author="." w:date="2009-10-23T11:41:00Z"/>
        </w:rPr>
      </w:pPr>
      <w:ins w:id="1365" w:author="." w:date="2009-10-23T11:41:00Z">
        <w:r>
          <w:rPr/>
          <w:t xml:space="preserve">He takes us behind the Theatre Royal, built in </w:t>
        </w:r>
      </w:ins>
      <w:del w:id="1366" w:author="." w:date="2009-10-05T11:39:00Z">
        <w:r>
          <w:rPr/>
          <w:delText>1842</w:delText>
        </w:r>
      </w:del>
      <w:ins w:id="1367" w:author="." w:date="2009-10-05T11:39:00Z">
        <w:r>
          <w:rPr/>
          <w:t>1855 for John Black and owned and controlled at various times by the actor-manager George Coppin</w:t>
        </w:r>
      </w:ins>
      <w:ins w:id="1368" w:author="." w:date="2009-10-23T11:41:00Z">
        <w:r>
          <w:rPr/>
          <w:t xml:space="preserve">, to the heart of Chinatown, where in the midst of filth, smell and disorder he discovers in one room an old man “in the last stage of atrophy”, dying of opium and poverty. He informs us that “these dens are the property of Mr. Ambrose Kyte, and the rents are collected weekly by his agent.” In his tour of Alsatia, whose miserable lanes and filthy courts and houses are “the last stronghold of ruffianism”, he notes that it runs between Queen and William Streets, only a stone’s throw from the most fashionable part of the city. Again he gives his readers a picture of filth, vice, debauchery and despair; of sailors, criminals, drunks and whores from around the world. The houses they inhabit are, he tells us, “the property of a merchant in Collins-street, who sublets them through agents to the wretches who live there. We wonder, </w:t>
        </w:r>
      </w:ins>
      <w:del w:id="1369" w:author="." w:date="2009-07-28T10:17:00Z">
        <w:r>
          <w:rPr/>
          <w:delText xml:space="preserve"> </w:delText>
        </w:r>
      </w:del>
      <w:ins w:id="1370" w:author="." w:date="2009-10-23T11:41:00Z">
        <w:r>
          <w:rPr/>
          <w:t xml:space="preserve">he asks, “if the owner has ever paid a night visit to his property.” </w:t>
        </w:r>
      </w:ins>
    </w:p>
    <w:p>
      <w:pPr>
        <w:pStyle w:val="Normal"/>
        <w:ind w:firstLine="720"/>
        <w:rPr>
          <w:ins w:id="1398" w:author="." w:date="2011-06-09T11:44:00Z"/>
        </w:rPr>
      </w:pPr>
      <w:ins w:id="1372" w:author="." w:date="2009-10-23T11:41:00Z">
        <w:r>
          <w:rPr/>
          <w:t xml:space="preserve">In another article, </w:t>
        </w:r>
      </w:ins>
      <w:ins w:id="1373" w:author="." w:date="2011-07-14T11:51:00Z">
        <w:r>
          <w:rPr/>
          <w:t>Clarke</w:t>
        </w:r>
      </w:ins>
      <w:ins w:id="1374" w:author="." w:date="2009-10-23T11:41:00Z">
        <w:r>
          <w:rPr/>
          <w:t xml:space="preserve"> spends a night in the Immigrants’ Home on St Kilda Road, just beyond Princes Bridge. John James, writing as ‘The Vagabond’</w:t>
        </w:r>
      </w:ins>
      <w:r>
        <w:rPr/>
        <w:t>,</w:t>
      </w:r>
      <w:ins w:id="1375" w:author="." w:date="2009-10-23T11:41:00Z">
        <w:r>
          <w:rPr/>
          <w:t xml:space="preserve"> tells us in his essay on the same subject</w:t>
        </w:r>
      </w:ins>
      <w:r>
        <w:rPr/>
        <w:t xml:space="preserve"> that the Home</w:t>
      </w:r>
      <w:ins w:id="1376" w:author="." w:date="2009-10-23T11:41:00Z">
        <w:r>
          <w:rPr/>
          <w:t xml:space="preserve"> was separated only by a high fence from the home of law, Government House. </w:t>
        </w:r>
      </w:ins>
      <w:r>
        <w:rPr/>
        <w:t>It</w:t>
      </w:r>
      <w:ins w:id="1377" w:author="." w:date="2009-10-23T11:41:00Z">
        <w:r>
          <w:rPr/>
          <w:t xml:space="preserve"> had become a general refuge for the homeless, and both Clark and the Vagabond agree that it housed some of the most wretched men and women in the colony. Like an English workhouse, </w:t>
        </w:r>
      </w:ins>
      <w:ins w:id="1378" w:author="." w:date="2011-06-22T15:28:00Z">
        <w:r>
          <w:rPr/>
          <w:t>it segr</w:t>
        </w:r>
      </w:ins>
      <w:ins w:id="1379" w:author="." w:date="2011-07-14T11:52:00Z">
        <w:r>
          <w:rPr/>
          <w:t>e</w:t>
        </w:r>
      </w:ins>
      <w:ins w:id="1380" w:author="." w:date="2011-06-22T15:28:00Z">
        <w:r>
          <w:rPr/>
          <w:t xml:space="preserve">gated </w:t>
        </w:r>
      </w:ins>
      <w:ins w:id="1381" w:author="." w:date="2009-10-23T11:41:00Z">
        <w:r>
          <w:rPr/>
          <w:t>husbands</w:t>
        </w:r>
      </w:ins>
      <w:del w:id="1382" w:author="." w:date="2011-06-22T15:28:00Z">
        <w:r>
          <w:rPr/>
          <w:delText>wed</w:delText>
        </w:r>
      </w:del>
      <w:ins w:id="1383" w:author="." w:date="2009-10-23T11:41:00Z">
        <w:r>
          <w:rPr/>
          <w:t xml:space="preserve"> from their wives and children</w:t>
        </w:r>
      </w:ins>
      <w:r>
        <w:rPr/>
        <w:t xml:space="preserve">. A couple of </w:t>
      </w:r>
      <w:ins w:id="1384" w:author="." w:date="2011-06-09T14:54:00Z">
        <w:r>
          <w:rPr/>
          <w:t>y</w:t>
        </w:r>
      </w:ins>
      <w:r>
        <w:rPr/>
        <w:t xml:space="preserve">ears before Clarke’s visit, </w:t>
      </w:r>
      <w:del w:id="1385" w:author="." w:date="2011-06-10T17:13:00Z">
        <w:r>
          <w:rPr/>
          <w:delText>the detective writer</w:delText>
        </w:r>
      </w:del>
      <w:r>
        <w:rPr/>
        <w:t>, Mary Fortune</w:t>
      </w:r>
      <w:del w:id="1386" w:author="." w:date="2011-06-10T17:13:00Z">
        <w:r>
          <w:rPr/>
          <w:delText>,</w:delText>
        </w:r>
      </w:del>
      <w:r>
        <w:rPr/>
        <w:t xml:space="preserve"> had been living </w:t>
      </w:r>
      <w:ins w:id="1387" w:author="." w:date="2011-06-09T14:55:00Z">
        <w:r>
          <w:rPr/>
          <w:t>t</w:t>
        </w:r>
      </w:ins>
      <w:r>
        <w:rPr/>
        <w:t xml:space="preserve">here at the time of her son’s first arrest. </w:t>
      </w:r>
      <w:del w:id="1388" w:author="." w:date="2011-06-09T14:55:00Z">
        <w:r>
          <w:rPr/>
          <w:delText>(Sussex, 2009, p. 2).</w:delText>
        </w:r>
      </w:del>
      <w:r>
        <w:rPr/>
        <w:t>Clarke</w:t>
      </w:r>
      <w:del w:id="1389" w:author="." w:date="2011-06-22T15:29:00Z">
        <w:r>
          <w:rPr/>
          <w:delText xml:space="preserve">’s essay </w:delText>
        </w:r>
      </w:del>
      <w:ins w:id="1390" w:author="." w:date="2011-06-22T15:29:00Z">
        <w:r>
          <w:rPr/>
          <w:t xml:space="preserve"> </w:t>
        </w:r>
      </w:ins>
      <w:r>
        <w:rPr/>
        <w:t>shows us</w:t>
      </w:r>
      <w:del w:id="1391" w:author="." w:date="2011-06-22T15:29:00Z">
        <w:r>
          <w:rPr/>
          <w:delText xml:space="preserve"> how</w:delText>
        </w:r>
      </w:del>
      <w:r>
        <w:rPr/>
        <w:t xml:space="preserve"> a</w:t>
      </w:r>
      <w:ins w:id="1392" w:author="." w:date="2009-10-23T11:41:00Z">
        <w:r>
          <w:rPr/>
          <w:t>dults work</w:t>
        </w:r>
      </w:ins>
      <w:ins w:id="1393" w:author="." w:date="2011-06-22T15:29:00Z">
        <w:r>
          <w:rPr/>
          <w:t>ing</w:t>
        </w:r>
      </w:ins>
      <w:ins w:id="1394" w:author="." w:date="2009-10-23T11:41:00Z">
        <w:r>
          <w:rPr/>
          <w:t xml:space="preserve"> at picking oakum or breaking stones, </w:t>
        </w:r>
      </w:ins>
      <w:r>
        <w:rPr/>
        <w:t xml:space="preserve">while </w:t>
      </w:r>
      <w:ins w:id="1395" w:author="." w:date="2009-10-23T11:41:00Z">
        <w:r>
          <w:rPr/>
          <w:t xml:space="preserve">children are shepherded across St Kilda Road to a school. ‘Vagabond’ emphasises the discomforts, the vermin, and the shiftlessness of the inmates. Clark observes rather their exclusion from decent society. This “terrible Golgotha of ruined lives”, he notes, was close to the high road and easily seen from the windows of passing carriages. </w:t>
        </w:r>
      </w:ins>
      <w:del w:id="1396" w:author="." w:date="2011-06-22T15:29:00Z">
        <w:r>
          <w:rPr/>
          <w:delText xml:space="preserve">Hergenhan, </w:delText>
        </w:r>
      </w:del>
      <w:ins w:id="1397" w:author="." w:date="2009-10-23T11:41:00Z">
        <w:r>
          <w:rPr/>
          <w:t xml:space="preserve"> </w:t>
        </w:r>
      </w:ins>
    </w:p>
    <w:p>
      <w:pPr>
        <w:pStyle w:val="Normal"/>
        <w:ind w:firstLine="720"/>
        <w:rPr>
          <w:ins w:id="1415" w:author="." w:date="2009-10-23T11:41:00Z"/>
        </w:rPr>
      </w:pPr>
      <w:del w:id="1399" w:author="." w:date="2011-06-09T14:55:00Z">
        <w:r>
          <w:rPr/>
          <w:delText xml:space="preserve">Clarkeof his Alsatia the places of destitution </w:delText>
        </w:r>
      </w:del>
      <w:ins w:id="1400" w:author="." w:date="2011-06-09T14:56:00Z">
        <w:r>
          <w:rPr/>
          <w:t>Clark’s</w:t>
        </w:r>
      </w:ins>
      <w:del w:id="1401" w:author="." w:date="2011-06-09T14:56:00Z">
        <w:r>
          <w:rPr/>
          <w:delText>Hi</w:delText>
        </w:r>
      </w:del>
      <w:ins w:id="1402" w:author="." w:date="2009-10-23T11:41:00Z">
        <w:r>
          <w:rPr/>
          <w:t xml:space="preserve"> depiction of the darkness behind the bustle of Melbourne is at its grimmest in the account of a tour of </w:t>
        </w:r>
      </w:ins>
      <w:r>
        <w:rPr/>
        <w:t>the city</w:t>
      </w:r>
      <w:ins w:id="1403" w:author="." w:date="2009-10-23T11:41:00Z">
        <w:r>
          <w:rPr/>
          <w:t xml:space="preserve"> that he sent </w:t>
        </w:r>
      </w:ins>
      <w:ins w:id="1404" w:author="." w:date="2011-06-22T15:31:00Z">
        <w:r>
          <w:rPr/>
          <w:t xml:space="preserve">to </w:t>
        </w:r>
      </w:ins>
      <w:ins w:id="1405" w:author="." w:date="2009-10-23T11:41:00Z">
        <w:r>
          <w:rPr/>
          <w:t xml:space="preserve">Cyril Hopkins. The tour takes him </w:t>
        </w:r>
      </w:ins>
      <w:r>
        <w:rPr/>
        <w:t>back to the top of Bourke Street. Here he visits</w:t>
      </w:r>
      <w:del w:id="1406" w:author="." w:date="2011-06-22T15:32:00Z">
        <w:r>
          <w:rPr/>
          <w:delText xml:space="preserve"> </w:delText>
        </w:r>
      </w:del>
      <w:ins w:id="1407" w:author="." w:date="2009-10-23T11:41:00Z">
        <w:r>
          <w:rPr/>
          <w:t xml:space="preserve"> </w:t>
        </w:r>
      </w:ins>
      <w:del w:id="1408" w:author="." w:date="2011-06-10T17:14:00Z">
        <w:r>
          <w:rPr/>
          <w:delText xml:space="preserve">: </w:delText>
        </w:r>
      </w:del>
      <w:ins w:id="1409" w:author="." w:date="2009-10-23T11:41:00Z">
        <w:r>
          <w:rPr/>
          <w:t>Sohier’s waxworks</w:t>
        </w:r>
      </w:ins>
      <w:ins w:id="1410" w:author="." w:date="2011-06-10T17:14:00Z">
        <w:r>
          <w:rPr/>
          <w:t>, where Mary Fortune</w:t>
        </w:r>
      </w:ins>
      <w:ins w:id="1411" w:author="." w:date="2011-06-10T17:16:00Z">
        <w:r>
          <w:rPr/>
          <w:t xml:space="preserve"> was also shocked. Clarke notices the </w:t>
        </w:r>
      </w:ins>
      <w:ins w:id="1412" w:author="." w:date="2009-10-23T11:41:00Z">
        <w:r>
          <w:rPr/>
          <w:t xml:space="preserve">sensational displays </w:t>
        </w:r>
      </w:ins>
      <w:ins w:id="1413" w:author="." w:date="2011-06-10T17:16:00Z">
        <w:r>
          <w:rPr/>
          <w:t xml:space="preserve">that </w:t>
        </w:r>
      </w:ins>
      <w:ins w:id="1414" w:author="." w:date="2009-10-23T11:41:00Z">
        <w:r>
          <w:rPr/>
          <w:t>re-create the scenes of vicious crime:</w:t>
        </w:r>
      </w:ins>
    </w:p>
    <w:p>
      <w:pPr>
        <w:pStyle w:val="Normal"/>
        <w:ind w:left="720" w:hanging="0"/>
        <w:rPr>
          <w:ins w:id="1418" w:author="." w:date="2011-06-09T11:44:00Z"/>
        </w:rPr>
      </w:pPr>
      <w:ins w:id="1416" w:author="." w:date="2009-10-23T11:41:00Z">
        <w:r>
          <w:rPr/>
          <w:t xml:space="preserve">There lies the figure of a man with his head split open and bleeding, and his murderer with the fatal pickaxe yet in his hand stands calmly by, and … a miserable woman in bed with her throat cut from ear to ear, two Chinamen, the perpetrators of the deed, leering with their waxen faces over the couch and the blood as natural as can be … </w:t>
        </w:r>
      </w:ins>
      <w:ins w:id="1417" w:author="." w:date="2011-07-14T11:55:00Z">
        <w:r>
          <w:rPr/>
          <w:t>(McCann, 92-93)</w:t>
        </w:r>
      </w:ins>
    </w:p>
    <w:p>
      <w:pPr>
        <w:pStyle w:val="Normal"/>
        <w:ind w:firstLine="720"/>
        <w:rPr>
          <w:vanish w:val="false"/>
          <w:del w:id="1420" w:author="Unknown" w:date="0-00-00T00:00:00Z"/>
        </w:rPr>
      </w:pPr>
      <w:del w:id="1419" w:author="Unknown" w:date="0-00-00T00:00:00Z">
        <w:r>
          <w:rPr>
            <w:vanish w:val="false"/>
          </w:rPr>
        </w:r>
      </w:del>
    </w:p>
    <w:p>
      <w:pPr>
        <w:pStyle w:val="Normal"/>
        <w:ind w:firstLine="720"/>
        <w:rPr>
          <w:ins w:id="1430" w:author="." w:date="2011-06-09T11:44:00Z"/>
        </w:rPr>
      </w:pPr>
      <w:ins w:id="1421" w:author="." w:date="2011-07-14T11:55:00Z">
        <w:r>
          <w:rPr/>
          <w:t>For the destitute, t</w:t>
        </w:r>
      </w:ins>
      <w:ins w:id="1422" w:author="." w:date="2009-10-23T11:41:00Z">
        <w:r>
          <w:rPr/>
          <w:t xml:space="preserve">he </w:t>
        </w:r>
      </w:ins>
      <w:r>
        <w:rPr/>
        <w:t>horrors dramatised in the wax-works were real</w:t>
      </w:r>
      <w:ins w:id="1423" w:author="." w:date="2011-07-14T11:55:00Z">
        <w:r>
          <w:rPr/>
          <w:t>.</w:t>
        </w:r>
      </w:ins>
      <w:del w:id="1424" w:author="." w:date="2011-07-14T11:55:00Z">
        <w:r>
          <w:rPr/>
          <w:delText xml:space="preserve"> for the destitute.</w:delText>
        </w:r>
      </w:del>
      <w:r>
        <w:rPr/>
        <w:t xml:space="preserve"> The Immigrants’ Home and the cheap lodging houses were</w:t>
      </w:r>
      <w:ins w:id="1425" w:author="." w:date="2009-10-23T11:41:00Z">
        <w:r>
          <w:rPr/>
          <w:t xml:space="preserve"> not the worst place</w:t>
        </w:r>
      </w:ins>
      <w:r>
        <w:rPr/>
        <w:t xml:space="preserve"> to which they might descend</w:t>
      </w:r>
      <w:ins w:id="1426" w:author="." w:date="2009-10-23T11:41:00Z">
        <w:r>
          <w:rPr/>
          <w:t xml:space="preserve">. </w:t>
        </w:r>
      </w:ins>
      <w:r>
        <w:rPr/>
        <w:t xml:space="preserve">Beyond </w:t>
      </w:r>
      <w:ins w:id="1427" w:author="." w:date="2009-10-23T11:41:00Z">
        <w:r>
          <w:rPr/>
          <w:t xml:space="preserve">the cheap lodging houses, refuge for vice and crime, </w:t>
        </w:r>
      </w:ins>
      <w:r>
        <w:rPr/>
        <w:t xml:space="preserve">were </w:t>
      </w:r>
      <w:ins w:id="1428" w:author="." w:date="2009-10-23T11:41:00Z">
        <w:r>
          <w:rPr/>
          <w:t>the makeshift camps the homeless ha</w:t>
        </w:r>
      </w:ins>
      <w:r>
        <w:rPr/>
        <w:t>d</w:t>
      </w:r>
      <w:ins w:id="1429" w:author="." w:date="2009-10-23T11:41:00Z">
        <w:r>
          <w:rPr/>
          <w:t xml:space="preserve"> themselves put together on the banks of the Yarra.</w:t>
        </w:r>
      </w:ins>
      <w:r>
        <w:rPr/>
        <w:t xml:space="preserve"> This ‘Outer Darkness’ is on the banks of the Yarra, apparently where Flinders Street Station is now, opposite the fine eating houses of Southbank. Here Clarke meets “an old man with flowing white hair” emerging like a beast from a lair of stones. It is the hangman. “His pay for hanging is small, £5 a man I think.” His trade isolates him even in criminal Bohemia, yet he is the ultimate guarantee of the peace and order that Clarke observes dining in their fine restaurants.</w:t>
      </w:r>
    </w:p>
    <w:p>
      <w:pPr>
        <w:pStyle w:val="Normal"/>
        <w:ind w:firstLine="720"/>
        <w:rPr>
          <w:ins w:id="1437" w:author="." w:date="2009-10-23T11:41:00Z"/>
        </w:rPr>
      </w:pPr>
      <w:ins w:id="1431" w:author="." w:date="2009-10-23T11:41:00Z">
        <w:r>
          <w:rPr/>
          <w:t>Clarke may have used his journalism to entertain the middle classes with his pictures of misery, but he was also quite able to satirise the tastes of the more well-to-do. His story ‘Nasturtium Villas’ takes us inside one of the houses where live “the large-jointed men with the shining hats, the elegant trousers, the red neckties, and the big course hands twinkling with rings”. When he visits one of them for Sunday lunch, he finds himself surrounded by evidence of “Wealth without taste.” Hi</w:t>
        </w:r>
      </w:ins>
      <w:r>
        <w:rPr/>
        <w:t>s</w:t>
      </w:r>
      <w:ins w:id="1432" w:author="." w:date="2009-10-23T11:41:00Z">
        <w:r>
          <w:rPr/>
          <w:t xml:space="preserve"> host and his friends have worked themselves up from clerking and commercial travelling with the most reputable firms to become themselves honest tradesmen and gross feeders. The house is furnished with poor examples and imitations of European taste, and the dinner </w:t>
        </w:r>
      </w:ins>
      <w:r>
        <w:rPr/>
        <w:t xml:space="preserve">is </w:t>
      </w:r>
      <w:ins w:id="1433" w:author="." w:date="2009-10-23T11:41:00Z">
        <w:r>
          <w:rPr/>
          <w:t>too elaborate, with badly cooked foods and poor wines relieved only by home-grown vegetables, good custards and dessert, and excellent brandy. However, during the afternoon the company becomes drunk, and by supper-time are relaxing into being themselves and abusing their social betters (except the Governor, who</w:t>
        </w:r>
      </w:ins>
      <w:r>
        <w:rPr/>
        <w:t>se</w:t>
      </w:r>
      <w:ins w:id="1434" w:author="." w:date="2009-10-23T11:41:00Z">
        <w:r>
          <w:rPr/>
          <w:t xml:space="preserve"> favour they curry). Their only interests in life, Clarke concludes, are making money and spending it on food and drink, yet they imagine themselves to be the salt of the earth. Like Dickens’ Ven</w:t>
        </w:r>
      </w:ins>
      <w:ins w:id="1435" w:author="." w:date="2011-06-22T15:33:00Z">
        <w:r>
          <w:rPr/>
          <w:t>e</w:t>
        </w:r>
      </w:ins>
      <w:ins w:id="1436" w:author="." w:date="2009-10-23T11:41:00Z">
        <w:r>
          <w:rPr/>
          <w:t>erings in London, the dwellers in Clarke’s Nasturtium Villas are the driving force behind the destitution he has witnessed in Melbourne’s Alsatias.</w:t>
        </w:r>
      </w:ins>
    </w:p>
    <w:p>
      <w:pPr>
        <w:pStyle w:val="Normal"/>
        <w:ind w:firstLine="720"/>
        <w:rPr>
          <w:ins w:id="1447" w:author="." w:date="2009-10-23T11:41:00Z"/>
        </w:rPr>
      </w:pPr>
      <w:ins w:id="1438" w:author="." w:date="2009-10-23T11:41:00Z">
        <w:r>
          <w:rPr/>
          <w:t xml:space="preserve">In his later years Clarke, to his regret, lost his faith in God, but not his optimism about humanity. He became sceptical in religion and radical in politics. </w:t>
        </w:r>
      </w:ins>
      <w:ins w:id="1439" w:author="." w:date="2011-06-10T17:17:00Z">
        <w:r>
          <w:rPr/>
          <w:t xml:space="preserve">His One of his </w:t>
        </w:r>
      </w:ins>
      <w:ins w:id="1440" w:author="." w:date="2009-10-23T11:41:00Z">
        <w:r>
          <w:rPr/>
          <w:t>series of articles on religious, literary and social matters</w:t>
        </w:r>
      </w:ins>
      <w:ins w:id="1441" w:author="." w:date="2011-06-10T17:18:00Z">
        <w:r>
          <w:rPr/>
          <w:t xml:space="preserve"> </w:t>
        </w:r>
      </w:ins>
      <w:ins w:id="1442" w:author="." w:date="2009-10-23T11:41:00Z">
        <w:r>
          <w:rPr/>
          <w:t>drew the wrath of the Bishop of Melbourne, James Moorhouse. In 1880 the Victorian Premier banned a play he had adapted from a satirical novel on Melbourne politics. These writings did not endear him to the Melbourne establishment or to the Library Trustees. In 1881 moved to St Kilda</w:t>
        </w:r>
      </w:ins>
      <w:ins w:id="1443" w:author="." w:date="2011-06-10T17:19:00Z">
        <w:r>
          <w:rPr/>
          <w:t>, but when</w:t>
        </w:r>
      </w:ins>
      <w:ins w:id="1444" w:author="." w:date="2009-10-23T11:41:00Z">
        <w:r>
          <w:rPr/>
          <w:t xml:space="preserve"> his application for the appointment he had expected as Public Librar</w:t>
        </w:r>
      </w:ins>
      <w:ins w:id="1445" w:author="." w:date="2011-06-10T17:19:00Z">
        <w:r>
          <w:rPr/>
          <w:t>ian</w:t>
        </w:r>
      </w:ins>
      <w:ins w:id="1446" w:author="." w:date="2009-10-23T11:41:00Z">
        <w:r>
          <w:rPr/>
          <w:t xml:space="preserve"> failed, he was unable to repay money he had borrowed in anticipation, and was bankrupted for a second time. He had indeed joined the Lower Bohemia. He contracted pleurisy, he had no money for medicine or doctor’s fees, and within a week, on 2 August 1881, was dead, leaving a wife, six children and nothing else. A public appeal was organised to support his family.</w:t>
        </w:r>
      </w:ins>
    </w:p>
    <w:p>
      <w:pPr>
        <w:pStyle w:val="Normal"/>
        <w:ind w:firstLine="720"/>
        <w:rPr>
          <w:ins w:id="1449" w:author="." w:date="2011-06-09T14:59:00Z"/>
        </w:rPr>
      </w:pPr>
      <w:ins w:id="1448" w:author="." w:date="2009-10-23T11:41:00Z">
        <w:r>
          <w:rPr/>
          <w:t>In 1934 Clarke’s daughter, Marian Marcus Clarke, identified the house where he died as 331-33 Inkerman Street. It was the poorest house he had ever lived in. A memorial plaque was placed there in 1984. It is now a block of flats. A couple of blocks to the east stands Glenfern, family home of the a’Becketts and Boyds and their fictional embodiments.</w:t>
        </w:r>
      </w:ins>
    </w:p>
    <w:p>
      <w:pPr>
        <w:pStyle w:val="Normal"/>
        <w:ind w:firstLine="720"/>
        <w:rPr>
          <w:ins w:id="1456" w:author="." w:date="2011-06-09T14:59:00Z"/>
        </w:rPr>
      </w:pPr>
      <w:ins w:id="1450" w:author="." w:date="2011-06-09T15:02:00Z">
        <w:r>
          <w:rPr/>
          <w:t xml:space="preserve">Andrew </w:t>
        </w:r>
      </w:ins>
      <w:ins w:id="1451" w:author="." w:date="2011-06-09T14:59:00Z">
        <w:r>
          <w:rPr/>
          <w:t>McCann suggest</w:t>
        </w:r>
      </w:ins>
      <w:ins w:id="1452" w:author="." w:date="2011-06-09T15:01:00Z">
        <w:r>
          <w:rPr/>
          <w:t>s</w:t>
        </w:r>
      </w:ins>
      <w:ins w:id="1453" w:author="." w:date="2011-06-09T14:59:00Z">
        <w:r>
          <w:rPr/>
          <w:t xml:space="preserve"> that Clarke was himself fascinated by the phantasmagoria he criticised, and that his journalism catered for the same taste for diversion rather than for enlightenment that drew the populace to the nightly spectacle of the streets. But if he writes to satisfy the dominant ethos of consumption, his personal ethos was that of the producer, seeking to create art from the raw materials of chaos. He had come for adventure and fortune, but finding only the former, wrote of the difficulties attending those who failed at the latter. He certainly wrote</w:t>
        </w:r>
      </w:ins>
      <w:ins w:id="1454" w:author="." w:date="2011-06-09T15:02:00Z">
        <w:r>
          <w:rPr/>
          <w:t xml:space="preserve"> </w:t>
        </w:r>
      </w:ins>
      <w:ins w:id="1455" w:author="." w:date="2011-06-09T14:59:00Z">
        <w:r>
          <w:rPr/>
          <w:t xml:space="preserve">in an endeavour to support a taste for consumption that far outran his exiguous means, but his ultimate aim was to join in the production of a metropolis which would eliminate misery and value the arts of civilization above the mere display of extremes of wealth and poverty. </w:t>
        </w:r>
      </w:ins>
      <w:r>
        <w:br w:type="page"/>
      </w:r>
    </w:p>
    <w:p>
      <w:pPr>
        <w:pStyle w:val="Normal"/>
        <w:ind w:firstLine="720"/>
        <w:rPr>
          <w:ins w:id="1458" w:author="." w:date="2011-06-09T15:23:00Z"/>
        </w:rPr>
      </w:pPr>
      <w:ins w:id="1457" w:author="." w:date="2011-06-09T15:23:00Z">
        <w:r>
          <w:rPr/>
        </w:r>
      </w:ins>
    </w:p>
    <w:p>
      <w:pPr>
        <w:pStyle w:val="Normal"/>
        <w:rPr>
          <w:i/>
          <w:i/>
          <w:ins w:id="1462" w:author="." w:date="2011-06-13T14:32:00Z"/>
        </w:rPr>
      </w:pPr>
      <w:r>
        <w:rPr>
          <w:i/>
        </w:rPr>
        <w:t>John Stanley James, ‘</w:t>
      </w:r>
      <w:ins w:id="1459" w:author="." w:date="2009-10-23T11:41:00Z">
        <w:r>
          <w:rPr>
            <w:i/>
          </w:rPr>
          <w:t>The Vagabond</w:t>
        </w:r>
      </w:ins>
      <w:r>
        <w:rPr>
          <w:i/>
        </w:rPr>
        <w:t xml:space="preserve"> Papers</w:t>
      </w:r>
      <w:ins w:id="1460" w:author="." w:date="2011-06-13T14:30:00Z">
        <w:r>
          <w:rPr>
            <w:i/>
          </w:rPr>
          <w:t>’</w:t>
        </w:r>
      </w:ins>
      <w:del w:id="1461" w:author="." w:date="2011-06-13T14:30:00Z">
        <w:r>
          <w:rPr>
            <w:i/>
          </w:rPr>
          <w:delText>’</w:delText>
        </w:r>
      </w:del>
    </w:p>
    <w:p>
      <w:pPr>
        <w:pStyle w:val="Normal"/>
        <w:ind w:firstLine="720"/>
        <w:rPr>
          <w:i w:val="false"/>
          <w:i w:val="false"/>
          <w:ins w:id="1464" w:author="." w:date="2011-06-13T14:32:00Z"/>
        </w:rPr>
      </w:pPr>
      <w:ins w:id="1463" w:author="." w:date="2011-06-13T14:32:00Z">
        <w:r>
          <w:rPr>
            <w:i w:val="false"/>
          </w:rPr>
        </w:r>
      </w:ins>
    </w:p>
    <w:p>
      <w:pPr>
        <w:pStyle w:val="Normal"/>
        <w:ind w:firstLine="720"/>
        <w:rPr>
          <w:ins w:id="1467" w:author="." w:date="2011-06-13T14:32:00Z"/>
        </w:rPr>
      </w:pPr>
      <w:ins w:id="1465" w:author="." w:date="2011-06-13T14:32:00Z">
        <w:r>
          <w:rPr/>
          <w:t>Australian natives are too much inclined</w:t>
        </w:r>
      </w:ins>
      <w:del w:id="1466" w:author="." w:date="2011-06-09T15:03:00Z">
        <w:r>
          <w:rPr/>
          <w:delText xml:space="preserve">. </w:delText>
        </w:r>
      </w:del>
    </w:p>
    <w:p>
      <w:pPr>
        <w:pStyle w:val="Normal"/>
        <w:ind w:firstLine="720"/>
        <w:rPr>
          <w:ins w:id="1469" w:author="." w:date="2011-06-13T14:32:00Z"/>
        </w:rPr>
      </w:pPr>
      <w:ins w:id="1468" w:author="." w:date="2011-06-13T14:32:00Z">
        <w:r>
          <w:rPr/>
          <w:t>To honour muscle at the expense of mind</w:t>
        </w:r>
      </w:ins>
    </w:p>
    <w:p>
      <w:pPr>
        <w:pStyle w:val="Normal"/>
        <w:ind w:left="1440" w:firstLine="720"/>
        <w:rPr>
          <w:ins w:id="1472" w:author="." w:date="2011-06-13T14:32:00Z"/>
        </w:rPr>
      </w:pPr>
      <w:ins w:id="1470" w:author="." w:date="2011-06-13T14:32:00Z">
        <w:r>
          <w:rPr/>
          <w:t xml:space="preserve"> </w:t>
        </w:r>
      </w:ins>
      <w:ins w:id="1471" w:author="." w:date="2011-06-13T14:32:00Z">
        <w:r>
          <w:rPr/>
          <w:t>HCJ Lingham, a ‘Melbourne Juvenal’</w:t>
        </w:r>
      </w:ins>
    </w:p>
    <w:p>
      <w:pPr>
        <w:pStyle w:val="Normal"/>
        <w:ind w:firstLine="720"/>
        <w:rPr>
          <w:ins w:id="1474" w:author="." w:date="2011-06-09T11:44:00Z"/>
        </w:rPr>
      </w:pPr>
      <w:ins w:id="1473" w:author="." w:date="2011-06-09T11:44:00Z">
        <w:r>
          <w:rPr/>
        </w:r>
      </w:ins>
    </w:p>
    <w:p>
      <w:pPr>
        <w:pStyle w:val="Normal"/>
        <w:rPr>
          <w:ins w:id="1489" w:author="." w:date="2011-06-09T11:44:00Z"/>
        </w:rPr>
      </w:pPr>
      <w:del w:id="1475" w:author="." w:date="2009-10-05T11:39:00Z">
        <w:r>
          <w:rPr/>
          <w:delText>Three</w:delText>
        </w:r>
      </w:del>
      <w:ins w:id="1476" w:author="." w:date="2011-06-16T12:13:00Z">
        <w:r>
          <w:rPr/>
          <w:t>T</w:t>
        </w:r>
      </w:ins>
      <w:ins w:id="1477" w:author="." w:date="2009-10-05T11:39:00Z">
        <w:r>
          <w:rPr/>
          <w:t>hree</w:t>
        </w:r>
      </w:ins>
      <w:ins w:id="1478" w:author="." w:date="2009-10-23T11:41:00Z">
        <w:r>
          <w:rPr/>
          <w:t xml:space="preserve"> years after Marcus Clarke </w:t>
        </w:r>
      </w:ins>
      <w:del w:id="1479" w:author="." w:date="2009-10-05T11:39:00Z">
        <w:r>
          <w:rPr/>
          <w:delText xml:space="preserve">started writing for </w:delText>
        </w:r>
      </w:del>
      <w:ins w:id="1480" w:author="." w:date="2009-10-05T11:39:00Z">
        <w:r>
          <w:rPr/>
          <w:t xml:space="preserve">switched to </w:t>
        </w:r>
      </w:ins>
      <w:ins w:id="1481" w:author="." w:date="2009-10-23T11:41:00Z">
        <w:r>
          <w:rPr>
            <w:i w:val="false"/>
          </w:rPr>
          <w:t>The Age</w:t>
        </w:r>
      </w:ins>
      <w:ins w:id="1482" w:author="." w:date="2011-06-16T12:13:00Z">
        <w:r>
          <w:rPr>
            <w:i w:val="false"/>
          </w:rPr>
          <w:t xml:space="preserve"> </w:t>
        </w:r>
      </w:ins>
      <w:ins w:id="1483" w:author="." w:date="2011-06-16T12:13:00Z">
        <w:r>
          <w:rPr/>
          <w:t>in 1876</w:t>
        </w:r>
      </w:ins>
      <w:ins w:id="1484" w:author="." w:date="2009-10-23T11:41:00Z">
        <w:r>
          <w:rPr/>
          <w:t xml:space="preserve">, its senior rival, </w:t>
        </w:r>
      </w:ins>
      <w:ins w:id="1485" w:author="." w:date="2009-10-23T11:41:00Z">
        <w:r>
          <w:rPr>
            <w:i w:val="false"/>
          </w:rPr>
          <w:t>The Argus</w:t>
        </w:r>
      </w:ins>
      <w:ins w:id="1486" w:author="." w:date="2009-10-23T11:41:00Z">
        <w:r>
          <w:rPr/>
          <w:t xml:space="preserve">, began publishing essays by a new observer of Melbourne life, identified only as </w:t>
        </w:r>
      </w:ins>
      <w:r>
        <w:rPr/>
        <w:t>‘</w:t>
      </w:r>
      <w:ins w:id="1487" w:author="." w:date="2009-10-23T11:41:00Z">
        <w:r>
          <w:rPr/>
          <w:t>The Vagabond</w:t>
        </w:r>
      </w:ins>
      <w:r>
        <w:rPr/>
        <w:t>’</w:t>
      </w:r>
      <w:ins w:id="1488" w:author="." w:date="2009-10-23T11:41:00Z">
        <w:r>
          <w:rPr/>
          <w:t xml:space="preserve">. This name belonged to John James, an Englishman who had lived in America, where he had married and changed his name to Julian Thomas. He describes many of the same scenes that Clarke had visited, but his interest seems to be in morality rather than human interest. There is a tinge of anti-Semitism when, like Clarke, he identifies Jews as the owners of the worst slums. </w:t>
        </w:r>
      </w:ins>
    </w:p>
    <w:p>
      <w:pPr>
        <w:pStyle w:val="Normal"/>
        <w:ind w:firstLine="720"/>
        <w:rPr>
          <w:ins w:id="1496" w:author="." w:date="2011-06-13T14:35:00Z"/>
        </w:rPr>
      </w:pPr>
      <w:r>
        <w:rPr/>
        <w:t>‘</w:t>
      </w:r>
      <w:ins w:id="1490" w:author="." w:date="2009-10-23T11:41:00Z">
        <w:r>
          <w:rPr/>
          <w:t>The Vagabond</w:t>
        </w:r>
      </w:ins>
      <w:r>
        <w:rPr/>
        <w:t>’</w:t>
      </w:r>
      <w:ins w:id="1491" w:author="." w:date="2009-10-23T11:41:00Z">
        <w:r>
          <w:rPr/>
          <w:t xml:space="preserve"> takes a bleak view of human nature, believing it tends to vices that, unless curbed by strong policing, will destroy civilization. However, he found that Melbourne offered plenty of opportunity to men who wished to improve themselves. Like Clark, he praised the offerings of sixpenny restaurants and hotels, which provided plenty of food if little </w:t>
        </w:r>
      </w:ins>
      <w:r>
        <w:rPr/>
        <w:t xml:space="preserve">of </w:t>
      </w:r>
      <w:ins w:id="1492" w:author="." w:date="2009-10-23T11:41:00Z">
        <w:r>
          <w:rPr/>
          <w:t xml:space="preserve">variety or refinement. He was particularly </w:t>
        </w:r>
      </w:ins>
      <w:ins w:id="1493" w:author="." w:date="2011-06-13T14:33:00Z">
        <w:r>
          <w:rPr/>
          <w:t xml:space="preserve">worried that the </w:t>
        </w:r>
      </w:ins>
      <w:ins w:id="1494" w:author="." w:date="2009-10-23T11:41:00Z">
        <w:r>
          <w:rPr/>
          <w:t xml:space="preserve">popular sports which </w:t>
        </w:r>
      </w:ins>
      <w:r>
        <w:rPr/>
        <w:t xml:space="preserve">were pursued avidly by </w:t>
      </w:r>
      <w:ins w:id="1495" w:author="." w:date="2009-10-23T11:41:00Z">
        <w:r>
          <w:rPr/>
          <w:t xml:space="preserve">the people of Melbourne promoted indolence and vice. </w:t>
        </w:r>
      </w:ins>
    </w:p>
    <w:p>
      <w:pPr>
        <w:pStyle w:val="Normal"/>
        <w:ind w:firstLine="720"/>
        <w:rPr>
          <w:vanish w:val="false"/>
          <w:del w:id="1498" w:author="." w:date="2011-06-13T14:35:00Z"/>
        </w:rPr>
      </w:pPr>
      <w:del w:id="1497" w:author="." w:date="2011-06-09T15:04:00Z">
        <w:r>
          <w:rPr/>
          <w:delText xml:space="preserve">As </w:delText>
        </w:r>
      </w:del>
    </w:p>
    <w:p>
      <w:pPr>
        <w:pStyle w:val="Normal"/>
        <w:ind w:firstLine="720"/>
        <w:rPr>
          <w:ins w:id="1528" w:author="." w:date="2011-06-09T11:44:00Z"/>
        </w:rPr>
      </w:pPr>
      <w:del w:id="1499" w:author="." w:date="2011-06-09T15:05:00Z">
        <w:r>
          <w:rPr/>
          <w:delText xml:space="preserve">citedAsa </w:delText>
        </w:r>
      </w:del>
      <w:ins w:id="1500" w:author="." w:date="2011-06-09T15:06:00Z">
        <w:r>
          <w:rPr/>
          <w:t>I</w:t>
        </w:r>
      </w:ins>
      <w:ins w:id="1501" w:author="." w:date="2009-10-23T11:41:00Z">
        <w:r>
          <w:rPr/>
          <w:t xml:space="preserve">n 1876, in ‘Manly Sports’, James </w:t>
        </w:r>
      </w:ins>
      <w:ins w:id="1502" w:author="." w:date="2011-06-09T15:06:00Z">
        <w:r>
          <w:rPr/>
          <w:t>describes</w:t>
        </w:r>
      </w:ins>
      <w:ins w:id="1503" w:author="." w:date="2009-10-23T11:41:00Z">
        <w:r>
          <w:rPr/>
          <w:t xml:space="preserve"> the last match of the season between “high-toned” Melbourne and “democratic”</w:t>
        </w:r>
      </w:ins>
      <w:ins w:id="1504" w:author="." w:date="2011-06-13T14:35:00Z">
        <w:r>
          <w:rPr/>
          <w:t xml:space="preserve"> Carlton</w:t>
        </w:r>
      </w:ins>
      <w:r>
        <w:rPr/>
        <w:t xml:space="preserve">. He </w:t>
      </w:r>
      <w:ins w:id="1505" w:author="." w:date="2011-06-09T15:06:00Z">
        <w:r>
          <w:rPr/>
          <w:t xml:space="preserve">says </w:t>
        </w:r>
      </w:ins>
      <w:ins w:id="1506" w:author="." w:date="2011-06-13T14:35:00Z">
        <w:r>
          <w:rPr/>
          <w:t xml:space="preserve">little </w:t>
        </w:r>
      </w:ins>
      <w:ins w:id="1507" w:author="." w:date="2011-06-09T15:06:00Z">
        <w:r>
          <w:rPr/>
          <w:t xml:space="preserve">of </w:t>
        </w:r>
      </w:ins>
      <w:del w:id="1508" w:author="." w:date="2011-06-09T15:06:00Z">
        <w:r>
          <w:rPr/>
          <w:delText>left</w:delText>
        </w:r>
      </w:del>
      <w:ins w:id="1509" w:author="." w:date="2009-10-23T11:41:00Z">
        <w:r>
          <w:rPr/>
          <w:t>the action of the match</w:t>
        </w:r>
      </w:ins>
      <w:ins w:id="1510" w:author="." w:date="2011-06-09T15:07:00Z">
        <w:r>
          <w:rPr/>
          <w:t xml:space="preserve">, </w:t>
        </w:r>
      </w:ins>
      <w:del w:id="1511" w:author="." w:date="2011-06-09T15:07:00Z">
        <w:r>
          <w:rPr/>
          <w:delText>,</w:delText>
        </w:r>
      </w:del>
      <w:ins w:id="1512" w:author="." w:date="2009-10-23T11:41:00Z">
        <w:r>
          <w:rPr/>
          <w:t>cho</w:t>
        </w:r>
      </w:ins>
      <w:r>
        <w:rPr/>
        <w:t>o</w:t>
      </w:r>
      <w:ins w:id="1513" w:author="." w:date="2009-10-23T11:41:00Z">
        <w:r>
          <w:rPr/>
          <w:t>s</w:t>
        </w:r>
      </w:ins>
      <w:r>
        <w:rPr/>
        <w:t>ing instead</w:t>
      </w:r>
      <w:ins w:id="1514" w:author="." w:date="2011-05-09T10:36:00Z">
        <w:r>
          <w:rPr/>
          <w:t xml:space="preserve"> </w:t>
        </w:r>
      </w:ins>
      <w:ins w:id="1515" w:author="." w:date="2009-10-23T11:41:00Z">
        <w:r>
          <w:rPr/>
          <w:t xml:space="preserve">to report </w:t>
        </w:r>
      </w:ins>
      <w:del w:id="1516" w:author="." w:date="2011-06-13T14:36:00Z">
        <w:r>
          <w:rPr/>
          <w:delText>. He</w:delText>
        </w:r>
      </w:del>
      <w:ins w:id="1517" w:author="." w:date="2009-10-23T11:41:00Z">
        <w:r>
          <w:rPr/>
          <w:t>the intense partisanship of the spectators and the brutal behaviour of both players and crowd. A healthy mind, he complained, “certainly does not exist where cruel and brutal sports are indulged in.” Several promising young men ha</w:t>
        </w:r>
      </w:ins>
      <w:r>
        <w:rPr/>
        <w:t>d</w:t>
      </w:r>
      <w:ins w:id="1518" w:author="." w:date="2009-10-23T11:41:00Z">
        <w:r>
          <w:rPr/>
          <w:t xml:space="preserve"> been crippled for life during the previous season, and others received temporary injuries that nevertheless had laid the foundations of future ill-health. The six or seven thousand spectators came from all classes. “Ex-Cabinet Ministers and their families, members of Parliament, professional and tradesmen, free selectors and squatters, clerks, shopmen, bagmen, mechanics, larrikins, betting men, publicans, barmaids (very strongly represented), working-girls, and the half world, all were there.” The match was held on a piece of ground given to the Catholic church for religious purposes, and let out “for the highly religious performances of Blondin, football matches, &amp;c.” If an intelligent foreigner had been present, </w:t>
        </w:r>
      </w:ins>
      <w:r>
        <w:rPr/>
        <w:t>‘</w:t>
      </w:r>
      <w:ins w:id="1519" w:author="." w:date="2009-10-23T11:41:00Z">
        <w:r>
          <w:rPr/>
          <w:t>The Vagabond</w:t>
        </w:r>
      </w:ins>
      <w:r>
        <w:rPr/>
        <w:t>’</w:t>
      </w:r>
      <w:ins w:id="1520" w:author="." w:date="2009-10-23T11:41:00Z">
        <w:r>
          <w:rPr/>
          <w:t xml:space="preserve"> reflected, he would have thought it an amusement of madmen. The players were “young men in parti-coloured garments, running after an inflated piece of leather, kicking it and wrestling for it, receiving and giving hard blows and falls”. The spectators “howled, and shrieked, and applauded.” When the first goal was awarded to Melbourne, angry players congregated in the middle of the ground, and there was a squaring of shoulders as the central mass “heaved and surged for a minute” before they were separated. Then the umpire “took up his stick, and walked off the ground, and the game was suddenly stopped.” The Carlton players had “used such blackguard language to him that he would not stand it.” The game could not continue until another umpire was found, but </w:t>
        </w:r>
      </w:ins>
      <w:ins w:id="1521" w:author="." w:date="2011-06-22T15:39:00Z">
        <w:r>
          <w:rPr/>
          <w:t xml:space="preserve">then </w:t>
        </w:r>
      </w:ins>
      <w:ins w:id="1522" w:author="." w:date="2009-10-23T11:41:00Z">
        <w:r>
          <w:rPr/>
          <w:t xml:space="preserve">becomes “as rough as it could well be, without absolute fighting.” Melbourne’s victory was unpopular, and larrikins stoned its players outside the ground. One offender received a good thrashing for his pains. </w:t>
        </w:r>
      </w:ins>
      <w:ins w:id="1523" w:author="." w:date="2011-06-09T15:09:00Z">
        <w:r>
          <w:rPr/>
          <w:t>‘</w:t>
        </w:r>
      </w:ins>
      <w:ins w:id="1524" w:author="." w:date="2009-10-23T11:41:00Z">
        <w:r>
          <w:rPr/>
          <w:t>The Vagabond</w:t>
        </w:r>
      </w:ins>
      <w:ins w:id="1525" w:author="." w:date="2011-06-09T15:09:00Z">
        <w:r>
          <w:rPr/>
          <w:t>’</w:t>
        </w:r>
      </w:ins>
      <w:ins w:id="1526" w:author="." w:date="2009-10-23T11:41:00Z">
        <w:r>
          <w:rPr/>
          <w:t xml:space="preserve"> believes the violence is the chief attraction of the game.</w:t>
        </w:r>
      </w:ins>
      <w:del w:id="1527" w:author="." w:date="2011-06-09T15:08:00Z">
        <w:r>
          <w:rPr/>
          <w:delText>(vol. 3, 10-111)</w:delText>
        </w:r>
      </w:del>
    </w:p>
    <w:p>
      <w:pPr>
        <w:pStyle w:val="Normal"/>
        <w:ind w:firstLine="720"/>
        <w:rPr>
          <w:ins w:id="1534" w:author="." w:date="2011-06-09T11:44:00Z"/>
        </w:rPr>
      </w:pPr>
      <w:ins w:id="1529" w:author="." w:date="2009-10-23T11:41:00Z">
        <w:r>
          <w:rPr/>
          <w:t xml:space="preserve">James </w:t>
        </w:r>
      </w:ins>
      <w:ins w:id="1530" w:author="." w:date="2011-06-09T15:09:00Z">
        <w:r>
          <w:rPr/>
          <w:t>i</w:t>
        </w:r>
      </w:ins>
      <w:ins w:id="1531" w:author="." w:date="2011-06-13T14:39:00Z">
        <w:r>
          <w:rPr/>
          <w:t>s</w:t>
        </w:r>
      </w:ins>
      <w:ins w:id="1532" w:author="." w:date="2009-10-23T11:41:00Z">
        <w:r>
          <w:rPr/>
          <w:t xml:space="preserve"> scathing of pretentious attempts to transpose English customs and appearances to Victoria. In 1877 he described the conduct of members of the colonial Parliament in decidedly unflattering terms. In Victoria, he claimed, “M.P. is not considered to be an honourable title,” nor could members claim any special intelligence. The White Hart, a hostelry later absorbed by the Windsor, was a favoured resort. According to James, it became known as ‘The Bakehouse’, for “ordinary dough is there kneaded and baked, and turned out a Ministerial article.” Members also anticipated many of their successors in claiming vast and unaudited election expenses.</w:t>
        </w:r>
      </w:ins>
      <w:del w:id="1533" w:author="." w:date="2011-06-13T14:39:00Z">
        <w:r>
          <w:rPr/>
          <w:delText>income</w:delText>
        </w:r>
      </w:del>
      <w:r>
        <w:rPr/>
        <w:t xml:space="preserve"> </w:t>
      </w:r>
    </w:p>
    <w:p>
      <w:pPr>
        <w:pStyle w:val="Normal"/>
        <w:ind w:firstLine="720"/>
        <w:rPr>
          <w:ins w:id="1543" w:author="." w:date="2011-06-09T11:44:00Z"/>
        </w:rPr>
      </w:pPr>
      <w:ins w:id="1535" w:author="." w:date="2011-06-22T15:41:00Z">
        <w:r>
          <w:rPr/>
          <w:t xml:space="preserve">At the formal opening of Parliament, </w:t>
        </w:r>
      </w:ins>
      <w:ins w:id="1536" w:author="." w:date="2009-10-23T11:41:00Z">
        <w:r>
          <w:rPr/>
          <w:t xml:space="preserve">members of the Assembly “walked leisurely along the passage to the Council Chamber.” Here “they were received by about a dozen grave and reverend fathers of the country—fossils who reminded me of the ancient parties who sat motionless in the Senate till the invading Goth plucked their beards to see if they were alive.” The formal dress </w:t>
        </w:r>
      </w:ins>
      <w:r>
        <w:rPr/>
        <w:t>appealed to</w:t>
      </w:r>
      <w:ins w:id="1537" w:author="." w:date="2009-10-23T11:41:00Z">
        <w:r>
          <w:rPr/>
          <w:t xml:space="preserve"> his humour. “Two gorgeous figures were also there in scarlet robes, and wigs. At first I thought they belonged to Mr. John Wilson’s Circus Company; but a second glance showed me they were Judges of the land … their hideous dress seemed very much out of place.” In England, he said, “one gets used to this sort of thing,” but in Australia the “barbarous paraphernalia of the worn-out world” was both ludicrous and ugly. </w:t>
        </w:r>
      </w:ins>
      <w:ins w:id="1538" w:author="." w:date="2011-06-22T15:42:00Z">
        <w:r>
          <w:rPr/>
          <w:t>I</w:t>
        </w:r>
      </w:ins>
      <w:ins w:id="1539" w:author="." w:date="2009-10-23T11:41:00Z">
        <w:r>
          <w:rPr/>
          <w:t>n a later essay, he compares the conduct of the members with their counterparts in England, France and the Americas</w:t>
        </w:r>
      </w:ins>
      <w:ins w:id="1540" w:author="." w:date="2011-06-22T15:42:00Z">
        <w:r>
          <w:rPr/>
          <w:t>.</w:t>
        </w:r>
      </w:ins>
      <w:ins w:id="1541" w:author="." w:date="2009-10-23T11:41:00Z">
        <w:r>
          <w:rPr/>
          <w:t xml:space="preserve"> Although they number more temperance advocates than elsewhere, the average is restored by a few enthusiastic boozers, and in rhetorical style the water-drinkers more than match the others. The substance of debate, however, he finds lacking, and the absence of organised parties results in “an individual scramble for place, power, and emolument.”</w:t>
        </w:r>
      </w:ins>
      <w:r>
        <w:rPr/>
        <w:t xml:space="preserve"> </w:t>
      </w:r>
      <w:del w:id="1542" w:author="." w:date="2011-06-09T15:11:00Z">
        <w:r>
          <w:rPr/>
          <w:delText>(2/137-43, 159-68)</w:delText>
        </w:r>
      </w:del>
      <w:r>
        <w:br w:type="page"/>
      </w:r>
    </w:p>
    <w:p>
      <w:pPr>
        <w:pStyle w:val="Normal"/>
        <w:tabs>
          <w:tab w:val="clear" w:pos="720"/>
        </w:tabs>
        <w:ind w:firstLine="720"/>
        <w:rPr>
          <w:b w:val="false"/>
          <w:b w:val="false"/>
          <w:del w:id="1545" w:author="." w:date="2011-06-07T10:39:00Z"/>
        </w:rPr>
      </w:pPr>
      <w:del w:id="1544" w:author="." w:date="2011-06-07T10:39:00Z">
        <w:r>
          <w:rPr/>
          <w:delText>a</w:delText>
        </w:r>
      </w:del>
    </w:p>
    <w:p>
      <w:pPr>
        <w:pStyle w:val="Normal"/>
        <w:ind w:firstLine="720"/>
        <w:rPr>
          <w:del w:id="1548" w:author="." w:date="2011-06-07T10:39:00Z"/>
        </w:rPr>
      </w:pPr>
      <w:del w:id="1546" w:author="." w:date="2009-10-05T11:39:00Z">
        <w:r>
          <w:rPr/>
          <w:delText>3</w:delText>
        </w:r>
      </w:del>
      <w:del w:id="1547" w:author="." w:date="2011-06-07T10:39:00Z">
        <w:r>
          <w:rPr/>
          <w:delText xml:space="preserve">Barak cousinin the Goulburn valley to the settlement artbthat the deserve better from the whitesnhad as a boy of perhaps ten seen the signing of Batman’s treaty, had become a member of the Native Police and later had helped track the Kelly gang. For a time he drank heavily, but broke the habit when he became a devout Christian. (Wiencke, 41-3). Alice Davies recalled that as an old man he talked seeing Batman sign the ‘treaty’, and of his me memoires of William Buckley, the ‘Wild white man.” (NMV, Howitt papers, Davies ms.)He istill , but he left another record in the tales he told and the information he gave to his white friends and supporters. The information is of great anthropological interest, but the tales bring back his own life and the culture to which he belonged. The memories are often sad. Howitt tells us, for example, how he recalled Ningulabu as a great singer, and a man from a family of gifted singers, who made people glad when they heard him.” But now the songs had the opposite effect, and when Barak heard Ningaloo sing one he shed tears.(MV, AW Howitt ms XM689, notes)atHe led his people when they were gathered in a single reserve at Coranderrk, a name ironically meaning happy gathering place. (Davies) Under his leadership they made a success of their farming on the reserve, but after a change of management he was thwarted by the Aboriginal Protection Board. In 1874 he resisted attempts to remove them to the Murray: “Me no leave it. Yarra my father country. There’s no mountains for me on the murray.” (Wiencke, 65) some and by </w:delText>
        </w:r>
      </w:del>
    </w:p>
    <w:p>
      <w:pPr>
        <w:pStyle w:val="Normal"/>
        <w:ind w:firstLine="720"/>
        <w:rPr>
          <w:del w:id="1550" w:author="." w:date="2011-06-07T10:39:00Z"/>
        </w:rPr>
      </w:pPr>
      <w:del w:id="1549" w:author="." w:date="2011-06-07T10:39:00Z">
        <w:r>
          <w:rPr/>
          <w:delText>a  He lso told Howitt of David’s death.</w:delText>
        </w:r>
      </w:del>
    </w:p>
    <w:p>
      <w:pPr>
        <w:pStyle w:val="Normal"/>
        <w:widowControl/>
        <w:pBdr/>
        <w:bidi w:val="0"/>
        <w:ind w:firstLine="720"/>
        <w:rPr>
          <w:del w:id="1555" w:author="." w:date="2011-06-07T10:39:00Z"/>
        </w:rPr>
      </w:pPr>
      <w:del w:id="1551" w:author="." w:date="2011-06-07T10:39:00Z">
        <w:r>
          <w:rPr/>
          <w:delText xml:space="preserve"> </w:delText>
        </w:r>
      </w:del>
      <w:del w:id="1552" w:author="." w:date="2011-06-07T10:39:00Z">
        <w:r>
          <w:rPr/>
          <w:delText xml:space="preserve">See ms in NMV, Howitt papers, ts Notes, p. 4.a month later15 August dying, as his father had and as he predicted, “when the wattle bloomed”. (Davies and Barwick). Lthen </w:delText>
        </w:r>
      </w:del>
      <w:del w:id="1553" w:author="." w:date="2009-10-05T11:39:00Z">
        <w:r>
          <w:rPr/>
          <w:delText xml:space="preserve"> </w:delText>
        </w:r>
      </w:del>
      <w:del w:id="1554" w:author="." w:date="2011-06-07T10:39:00Z">
        <w:r>
          <w:rPr/>
          <w:tab/>
          <w:delText>hiseies of Barak and his people, TonyWooreddyaor. Birch tells“asa</w:delText>
        </w:r>
      </w:del>
    </w:p>
    <w:p>
      <w:pPr>
        <w:pStyle w:val="Normal"/>
        <w:widowControl/>
        <w:pBdr/>
        <w:bidi w:val="0"/>
        <w:ind w:firstLine="720"/>
        <w:rPr>
          <w:del w:id="1559" w:author="." w:date="2011-06-07T10:39:00Z"/>
        </w:rPr>
      </w:pPr>
      <w:del w:id="1556" w:author="." w:date="2011-06-07T10:39:00Z">
        <w:r>
          <w:rPr/>
          <w:delText>Thn</w:delText>
        </w:r>
      </w:del>
      <w:del w:id="1557" w:author="." w:date="2009-10-23T11:41:00Z">
        <w:r>
          <w:rPr/>
          <w:tab/>
        </w:r>
      </w:del>
      <w:del w:id="1558" w:author="." w:date="2011-06-07T10:39:00Z">
        <w:r>
          <w:rPr/>
          <w:delText>Ts</w:delText>
        </w:r>
      </w:del>
      <w:r>
        <w:br w:type="page"/>
      </w:r>
    </w:p>
    <w:p>
      <w:pPr>
        <w:pStyle w:val="Normal"/>
        <w:widowControl/>
        <w:pBdr/>
        <w:bidi w:val="0"/>
        <w:ind w:firstLine="720"/>
        <w:rPr>
          <w:del w:id="1564" w:author="." w:date="2011-06-09T11:44:00Z"/>
        </w:rPr>
      </w:pPr>
      <w:del w:id="1560" w:author="." w:date="2011-06-09T15:23:00Z">
        <w:r>
          <w:rPr/>
          <w:delText xml:space="preserve">nShe he had plenty of these, for she had married at least three times (once to a policeman on Ballarat), shifted homes constantly, had a son regularly in prison, and was herself a drunk. Yet also wrote and published </w:delText>
        </w:r>
      </w:del>
      <w:del w:id="1561" w:author="." w:date="2011-06-09T15:19:00Z">
        <w:r>
          <w:rPr/>
          <w:delText xml:space="preserve">over 500 detective stories, </w:delText>
        </w:r>
      </w:del>
      <w:del w:id="1562" w:author="." w:date="2011-06-09T15:23:00Z">
        <w:r>
          <w:rPr/>
          <w:delText xml:space="preserve">for wretched rates of pay, and earned the respect of the magazine Table Talk, which in 1898 described her as “probably the only truly Bohemian lady who has earned a living by her pen in Australia.” She was, it added, “the best detective story writer” in the country, but was by then old and destitute. </w:delText>
        </w:r>
      </w:del>
      <w:del w:id="1563" w:author="." w:date="2011-06-09T15:19:00Z">
        <w:r>
          <w:rPr/>
          <w:delText>(Sussex, Fortune, 2003, p. 3)</w:delText>
        </w:r>
      </w:del>
    </w:p>
    <w:p>
      <w:pPr>
        <w:pStyle w:val="Normal"/>
        <w:widowControl/>
        <w:pBdr/>
        <w:bidi w:val="0"/>
        <w:ind w:firstLine="720"/>
        <w:rPr>
          <w:del w:id="1566" w:author="." w:date="2011-06-09T11:44:00Z"/>
        </w:rPr>
      </w:pPr>
      <w:del w:id="1565" w:author="." w:date="2011-06-09T15:23:00Z">
        <w:r>
          <w:rPr/>
          <w:delText xml:space="preserve">the wardsFitzroy lady she applies to first sets the pattern for all the others. She has no at several housesFortuneIn another essay, with her t,  and their keepersefirst b  and ergusse, nany miseries of the poor:  particularly their bwith The dust and the heat, however, remind us that this is no old world city growing out of its landscape, but an imposition on an environment that remains alien. Its buildings are not homes but shelters.The three of Fortune’s detective stories re-published by Lucy Sussex plunge more deeply into the miseries of the poor, and particularly of down-trodden and beaten wives. However her bush story, ‘The Hart Murder’, introduces a woman of a very different stamp, who refuses to be a victim of circumstance and who may have shared her fiery character with her author. In ‘The Phantom Hearse’, Fortune takes us to the city, where she goes behind the counter and into the private quarters of one of the little corner shops that can still be seen dotting the streets of the inner suburbs, often now turned into fashionable businesses or incorporated in gentrified homes. This one is Jones’ Corner, which “had all the characteristics of a thriving corner shop, with a little extra dirt and untidiness into the bargain”. It has a counter on two sides, shelves stacked with packages, boxes and bottles, and a ceiling hung with brooms, brushes and tinware. Even the floor is crammed with boxes of soap and bags of potatoes, rice, oatmeal and sugar. It is grubby version of the shop Fortune encountered when she was searching for lodgings, but with none of the hospitality she found there. The shop holds a woman put down by poverty and bullying, and until nearly the end incapable to taking charge of her own life. It is situated somewhere in a suburb she calls C—, probably Collingwood, on the corner of O— and S— streets, which could be Oxford and Stanley or, less likely, Smith and Otter Streets. Whichever streets they are, Fortune shows little friendliness in them, other than between the two policemen. Jones the shopkeeper abuses his wife and the boy who works for him. Of his two neighbours, Turner, the keeper of a woodyard, helps him out of difficulty only for his own profit, and Jerry Swipes lives up to his name by swiping tobacco in return for abuse. The mystery that preoccupies the constable turns out to be one of misdemeanour rather than serious crime, which enters the story only half-way through. The story is skilfully told, but its interest is rather, like Fortune’s journalism, in showing life on the edges. The death of the victim brings release to the murderer and satisfaction to the reader. </w:delText>
        </w:r>
      </w:del>
    </w:p>
    <w:p>
      <w:pPr>
        <w:pStyle w:val="Normal"/>
        <w:widowControl/>
        <w:pBdr/>
        <w:bidi w:val="0"/>
        <w:ind w:firstLine="720"/>
        <w:jc w:val="left"/>
        <w:rPr>
          <w:b w:val="false"/>
          <w:b w:val="false"/>
          <w:del w:id="1568" w:author="." w:date="2011-06-09T15:23:00Z"/>
        </w:rPr>
      </w:pPr>
      <w:del w:id="1567" w:author="." w:date="2011-06-09T15:23:00Z">
        <w:r>
          <w:rPr/>
          <w:delText>These three stories all have the interest of police procedurals, but they do not finish with any restoration of private or civic order. Individuals remain alone in a world whose distinctions are not those of city and bush, or even of vice and virtue, but of class and gender. Justice may be done, but it leaves individuals untouched. In the metropolis as in the bush,  they have to get on with their lives as best they may.</w:delText>
        </w:r>
      </w:del>
      <w:r>
        <w:br w:type="page"/>
      </w:r>
    </w:p>
    <w:p>
      <w:pPr>
        <w:pStyle w:val="Normal"/>
        <w:ind w:firstLine="720"/>
        <w:jc w:val="left"/>
        <w:rPr>
          <w:b w:val="false"/>
          <w:b w:val="false"/>
          <w:del w:id="1570" w:author="." w:date="2009-10-05T11:39:00Z"/>
        </w:rPr>
      </w:pPr>
      <w:del w:id="1569" w:author="." w:date="2009-10-05T11:39:00Z">
        <w:r>
          <w:rPr>
            <w:b w:val="false"/>
          </w:rPr>
        </w:r>
      </w:del>
    </w:p>
    <w:p>
      <w:pPr>
        <w:pStyle w:val="Normal"/>
        <w:ind w:firstLine="720"/>
        <w:rPr>
          <w:ins w:id="1572" w:author="." w:date="2009-10-23T11:41:00Z"/>
        </w:rPr>
      </w:pPr>
      <w:ins w:id="1571" w:author="." w:date="2009-10-23T11:41:00Z">
        <w:r>
          <w:rPr/>
        </w:r>
      </w:ins>
    </w:p>
    <w:p>
      <w:pPr>
        <w:pStyle w:val="Normal"/>
        <w:rPr>
          <w:i/>
          <w:i/>
          <w:ins w:id="1574" w:author="." w:date="2011-06-13T14:41:00Z"/>
        </w:rPr>
      </w:pPr>
      <w:r>
        <w:rPr>
          <w:i/>
        </w:rPr>
        <w:t xml:space="preserve">Fergus Hume, </w:t>
      </w:r>
      <w:ins w:id="1573" w:author="." w:date="2009-10-23T11:41:00Z">
        <w:r>
          <w:rPr>
            <w:i/>
          </w:rPr>
          <w:t xml:space="preserve">Murder in </w:t>
        </w:r>
      </w:ins>
      <w:r>
        <w:rPr>
          <w:i/>
        </w:rPr>
        <w:t>St Kilda Road</w:t>
      </w:r>
    </w:p>
    <w:p>
      <w:pPr>
        <w:pStyle w:val="Normal"/>
        <w:ind w:firstLine="720"/>
        <w:rPr>
          <w:i/>
          <w:i/>
          <w:ins w:id="1576" w:author="." w:date="2011-06-09T11:44:00Z"/>
        </w:rPr>
      </w:pPr>
      <w:ins w:id="1575" w:author="." w:date="2011-06-09T11:44:00Z">
        <w:r>
          <w:rPr>
            <w:i/>
          </w:rPr>
        </w:r>
      </w:ins>
    </w:p>
    <w:p>
      <w:pPr>
        <w:pStyle w:val="Normal"/>
        <w:rPr>
          <w:ins w:id="1594" w:author="." w:date="2011-06-13T14:41:00Z"/>
        </w:rPr>
      </w:pPr>
      <w:ins w:id="1577" w:author="." w:date="2009-10-23T11:41:00Z">
        <w:r>
          <w:rPr/>
          <w:t xml:space="preserve">If, at any time between 1865 and the coming of the cable trams in 1886, you had stood on the corner of Collins and Russell Streets, outside the Scots Church and near Clarke’s Bohemia, you would have seen </w:t>
        </w:r>
      </w:ins>
      <w:r>
        <w:rPr/>
        <w:t xml:space="preserve">Robert O’Hara </w:t>
      </w:r>
      <w:ins w:id="1578" w:author="." w:date="2009-10-23T11:41:00Z">
        <w:r>
          <w:rPr/>
          <w:t xml:space="preserve">Burke and </w:t>
        </w:r>
      </w:ins>
      <w:r>
        <w:rPr/>
        <w:t xml:space="preserve">William John </w:t>
      </w:r>
      <w:ins w:id="1579" w:author="." w:date="2009-10-23T11:41:00Z">
        <w:r>
          <w:rPr/>
          <w:t>Wills gazing from their monument in the centre of the intersection</w:t>
        </w:r>
      </w:ins>
      <w:ins w:id="1580" w:author="." w:date="2011-06-22T15:44:00Z">
        <w:r>
          <w:rPr/>
          <w:t xml:space="preserve">, down to </w:t>
        </w:r>
      </w:ins>
      <w:del w:id="1581" w:author="." w:date="2011-06-22T15:45:00Z">
        <w:r>
          <w:rPr/>
          <w:delText xml:space="preserve">Their gaze led down to </w:delText>
        </w:r>
      </w:del>
      <w:r>
        <w:rPr/>
        <w:t xml:space="preserve">the </w:t>
      </w:r>
      <w:ins w:id="1582" w:author="." w:date="2009-10-23T11:41:00Z">
        <w:r>
          <w:rPr/>
          <w:t>crowds doing the Block</w:t>
        </w:r>
      </w:ins>
      <w:r>
        <w:rPr/>
        <w:t xml:space="preserve">. </w:t>
      </w:r>
      <w:del w:id="1583" w:author="." w:date="2011-06-16T12:18:00Z">
        <w:r>
          <w:rPr/>
          <w:delText xml:space="preserve"> crowds </w:delText>
        </w:r>
      </w:del>
      <w:del w:id="1584" w:author="." w:date="2009-10-05T11:39:00Z">
        <w:r>
          <w:rPr/>
          <w:delText xml:space="preserve">Hume </w:delText>
        </w:r>
      </w:del>
      <w:ins w:id="1585" w:author="." w:date="2009-10-05T11:39:00Z">
        <w:r>
          <w:rPr/>
          <w:t>H</w:t>
        </w:r>
      </w:ins>
      <w:ins w:id="1586" w:author="." w:date="2011-06-22T15:46:00Z">
        <w:r>
          <w:rPr/>
          <w:t>ere, one night, the novelist Fergus Hume imagined the squatter Brian Fitzgerald hurrying down hil</w:t>
        </w:r>
      </w:ins>
      <w:ins w:id="1587" w:author="." w:date="2011-06-22T15:48:00Z">
        <w:r>
          <w:rPr/>
          <w:t>l</w:t>
        </w:r>
      </w:ins>
      <w:ins w:id="1588" w:author="." w:date="2011-06-22T15:46:00Z">
        <w:r>
          <w:rPr/>
          <w:t xml:space="preserve"> from the </w:t>
        </w:r>
      </w:ins>
      <w:ins w:id="1589" w:author="." w:date="2011-06-22T15:48:00Z">
        <w:r>
          <w:rPr/>
          <w:t>M</w:t>
        </w:r>
      </w:ins>
      <w:ins w:id="1590" w:author="." w:date="2011-06-22T15:46:00Z">
        <w:r>
          <w:rPr/>
          <w:t>elbourne Club, where he had received the mysterious let</w:t>
        </w:r>
      </w:ins>
      <w:ins w:id="1591" w:author="." w:date="2011-06-22T15:48:00Z">
        <w:r>
          <w:rPr/>
          <w:t>t</w:t>
        </w:r>
      </w:ins>
      <w:ins w:id="1592" w:author="." w:date="2011-06-22T15:46:00Z">
        <w:r>
          <w:rPr/>
          <w:t>er that was to make him chief suspect in a murder case.</w:t>
        </w:r>
      </w:ins>
      <w:ins w:id="1593" w:author="." w:date="2009-10-05T11:39:00Z">
        <w:r>
          <w:rPr/>
          <w:t xml:space="preserve"> </w:t>
        </w:r>
      </w:ins>
    </w:p>
    <w:p>
      <w:pPr>
        <w:pStyle w:val="Normal"/>
        <w:ind w:firstLine="720"/>
        <w:rPr>
          <w:ins w:id="1609" w:author="." w:date="2011-06-09T11:44:00Z"/>
        </w:rPr>
      </w:pPr>
      <w:ins w:id="1595" w:author="." w:date="2010-03-09T14:59:00Z">
        <w:r>
          <w:rPr/>
          <w:t xml:space="preserve">In 1886, after repeated rejections by commercial publishers, </w:t>
        </w:r>
      </w:ins>
      <w:ins w:id="1596" w:author="." w:date="2011-06-13T14:42:00Z">
        <w:r>
          <w:rPr/>
          <w:t>Hume</w:t>
        </w:r>
      </w:ins>
      <w:ins w:id="1597" w:author="." w:date="2010-03-09T14:59:00Z">
        <w:r>
          <w:rPr/>
          <w:t xml:space="preserve"> himself published the detective novel, </w:t>
        </w:r>
      </w:ins>
      <w:ins w:id="1598" w:author="." w:date="2009-10-05T11:39:00Z">
        <w:r>
          <w:rPr>
            <w:i/>
          </w:rPr>
          <w:t>The Mystery of a Hanson Cab</w:t>
        </w:r>
      </w:ins>
      <w:ins w:id="1599" w:author="." w:date="2010-03-09T14:59:00Z">
        <w:r>
          <w:rPr/>
          <w:t xml:space="preserve">. </w:t>
        </w:r>
      </w:ins>
      <w:del w:id="1600" w:author="." w:date="2011-06-22T15:49:00Z">
        <w:r>
          <w:rPr/>
          <w:delText xml:space="preserve"> and the Burke and Wills statue</w:delText>
        </w:r>
      </w:del>
      <w:ins w:id="1601" w:author="." w:date="2011-06-22T15:49:00Z">
        <w:r>
          <w:rPr/>
          <w:t>The mystery starts when Fitzgerald comes a</w:t>
        </w:r>
      </w:ins>
      <w:ins w:id="1602" w:author="." w:date="2009-10-23T11:41:00Z">
        <w:r>
          <w:rPr/>
          <w:t>cross a gentleman too drunk to stand. Hailing a passing cabby, he explain</w:t>
        </w:r>
      </w:ins>
      <w:ins w:id="1603" w:author="." w:date="2011-06-22T15:49:00Z">
        <w:r>
          <w:rPr/>
          <w:t>s</w:t>
        </w:r>
      </w:ins>
      <w:ins w:id="1604" w:author="." w:date="2009-10-23T11:41:00Z">
        <w:r>
          <w:rPr/>
          <w:t xml:space="preserve"> “… here’s some fellow awfully tight, you’d better take him home” Just then he recognised the man he was helping, and with a curt word turned and walked away. Then, according to the cabby, he returned and joined the drunk in the cab, which he directed down St Kilda Road. Past the Grammar School the man stopped the cab and got out, telling the cabby to take his friend home. When the </w:t>
        </w:r>
      </w:ins>
      <w:r>
        <w:rPr/>
        <w:t>driver</w:t>
      </w:r>
      <w:ins w:id="1605" w:author="." w:date="2009-10-23T11:41:00Z">
        <w:r>
          <w:rPr/>
          <w:t xml:space="preserve"> got to St Kilda Junction, he found his passenger was dead. </w:t>
        </w:r>
      </w:ins>
      <w:del w:id="1606" w:author="." w:date="2009-10-05T11:39:00Z">
        <w:r>
          <w:rPr/>
          <w:delText xml:space="preserve">So begins Fergus Hume’s 1886 detective novel, </w:delText>
        </w:r>
      </w:del>
      <w:del w:id="1607" w:author="." w:date="2009-10-05T11:39:00Z">
        <w:r>
          <w:rPr>
            <w:i w:val="false"/>
          </w:rPr>
          <w:delText>The Mystery of a Hansom Cab.</w:delText>
        </w:r>
      </w:del>
      <w:del w:id="1608" w:author="." w:date="2009-10-05T11:39:00Z">
        <w:r>
          <w:rPr/>
          <w:delText xml:space="preserve"> </w:delText>
        </w:r>
      </w:del>
    </w:p>
    <w:p>
      <w:pPr>
        <w:pStyle w:val="Normal"/>
        <w:ind w:firstLine="720"/>
        <w:rPr>
          <w:del w:id="1611" w:author="." w:date="2009-10-05T11:39:00Z"/>
        </w:rPr>
      </w:pPr>
      <w:ins w:id="1610" w:author="." w:date="2009-10-23T11:41:00Z">
        <w:r>
          <w:rPr/>
          <w:t xml:space="preserve">The intricacies of the plot take the reader to the seedy dives off Bourke Street, where Clarke had located his Lower Bohemia, to the lodging house district of East Melbourne and a mansion in St Kilda. </w:t>
        </w:r>
      </w:ins>
    </w:p>
    <w:p>
      <w:pPr>
        <w:pStyle w:val="Normal"/>
        <w:ind w:firstLine="720"/>
        <w:rPr>
          <w:ins w:id="1652" w:author="." w:date="2009-10-23T11:41:00Z"/>
        </w:rPr>
      </w:pPr>
      <w:del w:id="1612" w:author="." w:date="2009-10-05T11:39:00Z">
        <w:r>
          <w:rPr/>
          <w:tab/>
        </w:r>
      </w:del>
      <w:ins w:id="1613" w:author="." w:date="2009-10-23T11:41:00Z">
        <w:r>
          <w:rPr/>
          <w:t xml:space="preserve">The action moves between </w:t>
        </w:r>
      </w:ins>
      <w:ins w:id="1614" w:author="." w:date="2011-06-13T14:45:00Z">
        <w:r>
          <w:rPr/>
          <w:t>extremes</w:t>
        </w:r>
      </w:ins>
      <w:ins w:id="1615" w:author="." w:date="2009-10-23T11:41:00Z">
        <w:r>
          <w:rPr/>
          <w:t xml:space="preserve"> of wealth and poverty</w:t>
        </w:r>
      </w:ins>
      <w:ins w:id="1616" w:author="." w:date="2011-06-13T14:45:00Z">
        <w:r>
          <w:rPr/>
          <w:t>.</w:t>
        </w:r>
      </w:ins>
      <w:ins w:id="1617" w:author="." w:date="2009-10-23T11:41:00Z">
        <w:r>
          <w:rPr/>
          <w:t xml:space="preserve"> The squatter Mark Frettlby represents the first, Mother Guttersnipe the second. The two worlds seem quite separate. The wealthy are virtuous and respectable, the poor are treacherous and grasping. The only people who bridge the gap are the detectives, whose understanding of the poor enables them to keep safe the respectable, and women like </w:t>
        </w:r>
      </w:ins>
      <w:r>
        <w:rPr/>
        <w:t>Frettleby’s</w:t>
      </w:r>
      <w:ins w:id="1618" w:author="." w:date="2009-10-23T11:41:00Z">
        <w:r>
          <w:rPr/>
          <w:t xml:space="preserve"> daughter Madge</w:t>
        </w:r>
      </w:ins>
      <w:ins w:id="1619" w:author="." w:date="2009-10-05T11:39:00Z">
        <w:r>
          <w:rPr/>
          <w:t>,</w:t>
        </w:r>
      </w:ins>
      <w:ins w:id="1620" w:author="." w:date="2009-10-23T11:41:00Z">
        <w:r>
          <w:rPr/>
          <w:t xml:space="preserve"> whose charity can lift a woman from the slums into respectability, if not wealth. The wealthy have wide pastoral holdings with comfortable houses, as well as their town lodgings or mansions shielded by cool gardens. Frettleby’s house by night is bathed in a warm glow of lamplight</w:t>
        </w:r>
      </w:ins>
      <w:ins w:id="1621" w:author="." w:date="2011-06-13T14:47:00Z">
        <w:r>
          <w:rPr/>
          <w:t xml:space="preserve">; </w:t>
        </w:r>
      </w:ins>
      <w:ins w:id="1622" w:author="." w:date="2009-10-23T11:41:00Z">
        <w:r>
          <w:rPr/>
          <w:t xml:space="preserve">Mother Guttersnipe lives in a fetid den of Little Bourke Street. </w:t>
        </w:r>
      </w:ins>
      <w:ins w:id="1623" w:author="." w:date="2011-06-13T14:47:00Z">
        <w:r>
          <w:rPr/>
          <w:t>G</w:t>
        </w:r>
      </w:ins>
      <w:ins w:id="1624" w:author="." w:date="2009-10-23T11:41:00Z">
        <w:r>
          <w:rPr/>
          <w:t>rimy crowds loiter around hotels, horsey-looking men giv</w:t>
        </w:r>
      </w:ins>
      <w:ins w:id="1625" w:author="." w:date="2011-06-13T14:47:00Z">
        <w:r>
          <w:rPr/>
          <w:t>e</w:t>
        </w:r>
      </w:ins>
      <w:ins w:id="1626" w:author="." w:date="2009-10-23T11:41:00Z">
        <w:r>
          <w:rPr/>
          <w:t xml:space="preserve"> and tak</w:t>
        </w:r>
      </w:ins>
      <w:ins w:id="1627" w:author="." w:date="2011-06-13T14:47:00Z">
        <w:r>
          <w:rPr/>
          <w:t>e</w:t>
        </w:r>
      </w:ins>
      <w:ins w:id="1628" w:author="." w:date="2009-10-23T11:41:00Z">
        <w:r>
          <w:rPr/>
          <w:t xml:space="preserve"> odds on the Melbourne Cup, street Arabs sell matches, </w:t>
        </w:r>
      </w:ins>
      <w:ins w:id="1629" w:author="." w:date="2011-06-13T14:48:00Z">
        <w:r>
          <w:rPr/>
          <w:t>while a</w:t>
        </w:r>
      </w:ins>
      <w:ins w:id="1630" w:author="." w:date="2009-10-23T11:41:00Z">
        <w:r>
          <w:rPr/>
          <w:t xml:space="preserve"> weary, draggled looking woman clasping a baby to her breast and monotonously dron</w:t>
        </w:r>
      </w:ins>
      <w:ins w:id="1631" w:author="." w:date="2011-06-13T14:48:00Z">
        <w:r>
          <w:rPr/>
          <w:t>es</w:t>
        </w:r>
      </w:ins>
      <w:ins w:id="1632" w:author="." w:date="2009-10-23T11:41:00Z">
        <w:r>
          <w:rPr/>
          <w:t xml:space="preserve"> out “ ’Erald, third, one penny!” Even the passing vehicles are a mixture of the smart and the shabby. A flash hansom bears a gilded youth to his club; “a dingy-looking vehicle, drawn by a lank quadruped, staggers blindly down the street.” Street bands play German waltzes to admiring spectators</w:t>
        </w:r>
      </w:ins>
      <w:ins w:id="1633" w:author="." w:date="2011-06-13T14:49:00Z">
        <w:r>
          <w:rPr/>
          <w:t xml:space="preserve"> in the brilliantly lit Bourke Street; </w:t>
        </w:r>
      </w:ins>
      <w:ins w:id="1634" w:author="." w:date="2011-06-22T15:51:00Z">
        <w:r>
          <w:rPr/>
          <w:t>while</w:t>
        </w:r>
      </w:ins>
      <w:ins w:id="1635" w:author="." w:date="2009-10-23T11:41:00Z">
        <w:r>
          <w:rPr/>
          <w:t xml:space="preserve"> scattered gas-lamps </w:t>
        </w:r>
      </w:ins>
      <w:ins w:id="1636" w:author="." w:date="2011-06-13T14:49:00Z">
        <w:r>
          <w:rPr/>
          <w:t>throw a dim light on a</w:t>
        </w:r>
      </w:ins>
      <w:ins w:id="1637" w:author="." w:date="2009-10-23T11:41:00Z">
        <w:r>
          <w:rPr/>
          <w:t xml:space="preserve"> few ragged figures slouching </w:t>
        </w:r>
      </w:ins>
      <w:ins w:id="1638" w:author="." w:date="2011-06-22T15:51:00Z">
        <w:r>
          <w:rPr/>
          <w:t>down Little Bourke</w:t>
        </w:r>
      </w:ins>
      <w:ins w:id="1639" w:author="." w:date="2011-06-13T14:50:00Z">
        <w:r>
          <w:rPr/>
          <w:t>.</w:t>
        </w:r>
      </w:ins>
      <w:ins w:id="1640" w:author="." w:date="2011-06-22T15:52:00Z">
        <w:r>
          <w:rPr/>
          <w:t>I</w:t>
        </w:r>
      </w:ins>
      <w:ins w:id="1641" w:author="." w:date="2009-10-23T11:41:00Z">
        <w:r>
          <w:rPr/>
          <w:t>n an even darker alley</w:t>
        </w:r>
      </w:ins>
      <w:ins w:id="1642" w:author="." w:date="2011-06-13T14:50:00Z">
        <w:r>
          <w:rPr/>
          <w:t xml:space="preserve"> </w:t>
        </w:r>
      </w:ins>
      <w:ins w:id="1643" w:author="." w:date="2009-10-23T11:41:00Z">
        <w:r>
          <w:rPr/>
          <w:t>a man cower</w:t>
        </w:r>
      </w:ins>
      <w:ins w:id="1644" w:author="." w:date="2011-06-13T14:50:00Z">
        <w:r>
          <w:rPr/>
          <w:t xml:space="preserve">s </w:t>
        </w:r>
      </w:ins>
      <w:ins w:id="1645" w:author="." w:date="2009-10-23T11:41:00Z">
        <w:r>
          <w:rPr/>
          <w:t xml:space="preserve">into dark shadows, a bare-breasted woman </w:t>
        </w:r>
      </w:ins>
      <w:ins w:id="1646" w:author="." w:date="2011-06-13T14:50:00Z">
        <w:r>
          <w:rPr/>
          <w:t xml:space="preserve">seeks </w:t>
        </w:r>
      </w:ins>
      <w:ins w:id="1647" w:author="." w:date="2009-10-23T11:41:00Z">
        <w:r>
          <w:rPr/>
          <w:t xml:space="preserve">breath of fresh air, shrill children play in the gutter, and pig-tailed Chinamen chatter in the alley, playing fan-tan or buying fowls and turkeys at the cook-shops. </w:t>
        </w:r>
      </w:ins>
      <w:ins w:id="1648" w:author="." w:date="2011-06-13T14:51:00Z">
        <w:r>
          <w:rPr/>
          <w:t>A</w:t>
        </w:r>
      </w:ins>
      <w:ins w:id="1649" w:author="." w:date="2009-10-23T11:41:00Z">
        <w:r>
          <w:rPr/>
          <w:t>t the end of a low, dark, ill-smelling passage, Mother Guttersnipe</w:t>
        </w:r>
      </w:ins>
      <w:ins w:id="1650" w:author="." w:date="2011-06-13T14:51:00Z">
        <w:r>
          <w:rPr/>
          <w:t xml:space="preserve"> has </w:t>
        </w:r>
      </w:ins>
      <w:ins w:id="1651" w:author="." w:date="2009-10-23T11:41:00Z">
        <w:r>
          <w:rPr/>
          <w:t>a room in a house where the rotten boards are full of holes and rats squeak and scamper on all sides.</w:t>
        </w:r>
      </w:ins>
    </w:p>
    <w:p>
      <w:pPr>
        <w:pStyle w:val="Normal"/>
        <w:ind w:firstLine="720"/>
        <w:rPr>
          <w:ins w:id="1662" w:author="." w:date="2009-10-23T11:41:00Z"/>
        </w:rPr>
      </w:pPr>
      <w:ins w:id="1653" w:author="." w:date="2009-10-23T11:41:00Z">
        <w:r>
          <w:rPr/>
          <w:t>But the division between these two worlds proves deceptive. Hume wrote in the middle of the land boom of the eighties, when fortunes could be made overnight. The colony was rent by religious and political divisions, some of which surfaced in the widespread fear and admiration generated when Ned Kelly and his gang began their career of crime and rebellion in 1878</w:t>
        </w:r>
      </w:ins>
      <w:ins w:id="1654" w:author="." w:date="2011-06-13T14:52:00Z">
        <w:r>
          <w:rPr/>
          <w:t xml:space="preserve">, and </w:t>
        </w:r>
      </w:ins>
      <w:ins w:id="1655" w:author="." w:date="2009-10-23T11:41:00Z">
        <w:r>
          <w:rPr/>
          <w:t>the Legislative Council block</w:t>
        </w:r>
      </w:ins>
      <w:ins w:id="1656" w:author="." w:date="2011-06-13T14:52:00Z">
        <w:r>
          <w:rPr/>
          <w:t>ed</w:t>
        </w:r>
      </w:ins>
      <w:ins w:id="1657" w:author="." w:date="2009-10-23T11:41:00Z">
        <w:r>
          <w:rPr/>
          <w:t xml:space="preserve"> all attempts by democrats in the Legislative Assembly to redistribute the land</w:t>
        </w:r>
      </w:ins>
      <w:ins w:id="1658" w:author="." w:date="2011-06-13T14:53:00Z">
        <w:r>
          <w:rPr/>
          <w:t xml:space="preserve">. At the top of the society were the </w:t>
        </w:r>
      </w:ins>
      <w:ins w:id="1659" w:author="." w:date="2009-10-23T11:41:00Z">
        <w:r>
          <w:rPr/>
          <w:t xml:space="preserve">pastoralists and English gentry, as well as lawyers, doctors, schoolmasters, senior civil servants, bankers and merchants. Below these were the farmers and artisans, then a huge class of labourers. </w:t>
        </w:r>
      </w:ins>
      <w:ins w:id="1660" w:author="." w:date="2011-06-13T14:55:00Z">
        <w:r>
          <w:rPr/>
          <w:t>At t</w:t>
        </w:r>
      </w:ins>
      <w:ins w:id="1661" w:author="." w:date="2009-10-23T11:41:00Z">
        <w:r>
          <w:rPr/>
          <w:t xml:space="preserve">he bottom was the criminal class, mainly ex-convicts. Hume’s novel seems at first to be about the first and last of these, but it then confuses these easy distinctions. Not all the swells were virtuous, and not all the poor were vicious. Hume’s Brian Fitzgerald had come from impoverished Irish aristocracy; his prospective father-in-law, Mark Frettlby, from “the dreary life of a London clerk”. Both had prospered from fortunate speculation as much as from innate ability or inordinate labour. </w:t>
        </w:r>
      </w:ins>
    </w:p>
    <w:p>
      <w:pPr>
        <w:pStyle w:val="Normal"/>
        <w:ind w:firstLine="720"/>
        <w:rPr>
          <w:ins w:id="1675" w:author="." w:date="2011-06-09T11:44:00Z"/>
        </w:rPr>
      </w:pPr>
      <w:ins w:id="1663" w:author="." w:date="2009-10-23T11:41:00Z">
        <w:r>
          <w:rPr/>
          <w:t>The villains the novel eventually uncovers have been able to pass themselves off as virtuous gentlemen, and to conceal the impecunious realities of their existence behind a swell façade. It even turns out that Mother Guttersnipe was a part of the fashionable world, until drink and the loss of her daughter turned her to vice. Like Marcus Clarke, Fergus Hume probes beyond the fashionable streets and homes to show th</w:t>
        </w:r>
      </w:ins>
      <w:r>
        <w:rPr/>
        <w:t>e</w:t>
      </w:r>
      <w:ins w:id="1664" w:author="." w:date="2009-10-23T11:41:00Z">
        <w:r>
          <w:rPr/>
          <w:t xml:space="preserve"> vice at the core of respectable Melbourne. Apart from the detectives and cabmen, </w:t>
        </w:r>
      </w:ins>
      <w:ins w:id="1665" w:author="." w:date="2011-06-13T14:56:00Z">
        <w:r>
          <w:rPr/>
          <w:t>his</w:t>
        </w:r>
      </w:ins>
      <w:ins w:id="1666" w:author="." w:date="2009-10-23T11:41:00Z">
        <w:r>
          <w:rPr/>
          <w:t xml:space="preserve"> characters do no work, liv</w:t>
        </w:r>
      </w:ins>
      <w:ins w:id="1667" w:author="." w:date="2011-06-13T14:56:00Z">
        <w:r>
          <w:rPr/>
          <w:t>ing</w:t>
        </w:r>
      </w:ins>
      <w:ins w:id="1668" w:author="." w:date="2009-10-23T11:41:00Z">
        <w:r>
          <w:rPr/>
          <w:t xml:space="preserve"> either on their wits or on the gains they have made from earlier luck. At the end of the novel, the native-born Madge and her lover are happy to leave the colony and sail “into the placid beauty of the night, towards the old world and the new life.” The English-born Hume was to follow his own characters </w:t>
        </w:r>
      </w:ins>
      <w:ins w:id="1669" w:author="." w:date="2010-03-09T14:59:00Z">
        <w:r>
          <w:rPr/>
          <w:t>after</w:t>
        </w:r>
      </w:ins>
      <w:ins w:id="1670" w:author="." w:date="2009-10-23T11:41:00Z">
        <w:r>
          <w:rPr/>
          <w:t xml:space="preserve"> a couple of years, but not before he had been persuaded to sell off the product of his labour. He had no </w:t>
        </w:r>
      </w:ins>
      <w:ins w:id="1671" w:author="." w:date="2010-03-09T14:59:00Z">
        <w:r>
          <w:rPr/>
          <w:t xml:space="preserve">further </w:t>
        </w:r>
      </w:ins>
      <w:ins w:id="1672" w:author="." w:date="2009-10-23T11:41:00Z">
        <w:r>
          <w:rPr/>
          <w:t xml:space="preserve">pecuniary interest in the company that profitably marketed the </w:t>
        </w:r>
      </w:ins>
      <w:ins w:id="1673" w:author="." w:date="2009-10-23T11:41:00Z">
        <w:r>
          <w:rPr>
            <w:i w:val="false"/>
          </w:rPr>
          <w:t>Mystery of a Hansom Cab</w:t>
        </w:r>
      </w:ins>
      <w:ins w:id="1674" w:author="." w:date="2009-10-23T11:41:00Z">
        <w:r>
          <w:rPr/>
          <w:t>, and his later novels, largely set in the old world, enjoyed none of its success. It is appropriate that the edition of the mystery that I have been reading was published in England, and came garlanded with advertisements for patent medicines, laughter magazines and the kind of personal transformation the colony offered but, in Hume’s account, rarely fulfilled.</w:t>
        </w:r>
      </w:ins>
    </w:p>
    <w:p>
      <w:pPr>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pStyle w:val="Normal"/>
        <w:ind w:firstLine="720"/>
        <w:rPr>
          <w:ins w:id="1677" w:author="." w:date="2011-06-13T15:20:00Z"/>
        </w:rPr>
      </w:pPr>
      <w:ins w:id="1676" w:author="." w:date="2011-06-13T15:20:00Z">
        <w:r>
          <w:rPr/>
        </w:r>
      </w:ins>
    </w:p>
    <w:p>
      <w:pPr>
        <w:sectPr>
          <w:footerReference w:type="default" r:id="rId11"/>
          <w:type w:val="nextPage"/>
          <w:pgSz w:w="11906" w:h="16838"/>
          <w:pgMar w:left="1800" w:right="1800" w:gutter="0" w:header="0" w:top="1440" w:footer="708" w:bottom="1440"/>
          <w:pgNumType w:fmt="decimal"/>
          <w:formProt w:val="false"/>
          <w:textDirection w:val="lrTb"/>
          <w:docGrid w:type="default" w:linePitch="360" w:charSpace="0"/>
        </w:sectPr>
        <w:pStyle w:val="Normal"/>
        <w:rPr>
          <w:b/>
          <w:b/>
          <w:del w:id="1682" w:author="." w:date="2011-06-09T11:44:00Z"/>
        </w:rPr>
      </w:pPr>
      <w:ins w:id="1678" w:author="." w:date="2011-08-02T16:38:00Z">
        <w:r>
          <w:rPr>
            <w:b/>
          </w:rPr>
          <w:t xml:space="preserve">Chapter </w:t>
        </w:r>
      </w:ins>
      <w:ins w:id="1679" w:author="." w:date="2011-06-13T15:00:00Z">
        <w:r>
          <w:rPr>
            <w:b/>
          </w:rPr>
          <w:t>4</w:t>
        </w:r>
      </w:ins>
      <w:ins w:id="1680" w:author="." w:date="2011-07-20T12:22:00Z">
        <w:r>
          <w:rPr>
            <w:b/>
          </w:rPr>
          <w:t xml:space="preserve">: </w:t>
        </w:r>
      </w:ins>
      <w:ins w:id="1681" w:author="." w:date="2011-07-14T12:05:00Z">
        <w:r>
          <w:rPr>
            <w:b/>
            <w:i w:val="false"/>
          </w:rPr>
          <w:t>Pride</w:t>
        </w:r>
      </w:ins>
    </w:p>
    <w:p>
      <w:pPr>
        <w:pStyle w:val="Normal"/>
        <w:rPr>
          <w:b/>
          <w:b/>
          <w:del w:id="1685" w:author="." w:date="2011-06-09T11:44:00Z"/>
        </w:rPr>
      </w:pPr>
      <w:del w:id="1683" w:author="." w:date="2011-06-06T12:10:00Z">
        <w:r>
          <w:rPr>
            <w:b/>
          </w:rPr>
          <w:delText>5</w:delText>
        </w:r>
      </w:del>
      <w:del w:id="1684" w:author="." w:date="2011-06-13T14:57:00Z">
        <w:r>
          <w:rPr>
            <w:b/>
          </w:rPr>
          <w:tab/>
          <w:delText>Pride, Nostalgia, Collapse</w:delText>
        </w:r>
      </w:del>
    </w:p>
    <w:p>
      <w:pPr>
        <w:pStyle w:val="Normal"/>
        <w:widowControl/>
        <w:bidi w:val="0"/>
        <w:ind w:hanging="0"/>
        <w:rPr>
          <w:b/>
          <w:b/>
          <w:del w:id="1687" w:author="." w:date="2011-06-09T11:44:00Z"/>
        </w:rPr>
      </w:pPr>
      <w:del w:id="1686" w:author="." w:date="2011-06-09T11:44:00Z">
        <w:r>
          <w:rPr>
            <w:b/>
          </w:rPr>
        </w:r>
      </w:del>
    </w:p>
    <w:p>
      <w:pPr>
        <w:pStyle w:val="Normal"/>
        <w:rPr>
          <w:b/>
          <w:b/>
          <w:del w:id="1689" w:author="." w:date="2011-06-09T11:44:00Z"/>
        </w:rPr>
      </w:pPr>
      <w:del w:id="1688" w:author="." w:date="2011-06-13T14:57:00Z">
        <w:r>
          <w:rPr>
            <w:b/>
          </w:rPr>
          <w:delText>Sing hey! For the City that’s Queen</w:delText>
        </w:r>
      </w:del>
    </w:p>
    <w:p>
      <w:pPr>
        <w:pStyle w:val="Normal"/>
        <w:rPr>
          <w:b/>
          <w:b/>
          <w:del w:id="1691" w:author="." w:date="2011-06-09T11:44:00Z"/>
        </w:rPr>
      </w:pPr>
      <w:del w:id="1690" w:author="." w:date="2011-06-13T14:57:00Z">
        <w:r>
          <w:rPr>
            <w:b/>
          </w:rPr>
          <w:delText>Of the continent known as Australia</w:delText>
        </w:r>
      </w:del>
    </w:p>
    <w:p>
      <w:pPr>
        <w:pStyle w:val="Normal"/>
        <w:rPr>
          <w:b/>
          <w:b/>
          <w:del w:id="1693" w:author="." w:date="2011-06-09T11:44:00Z"/>
        </w:rPr>
      </w:pPr>
      <w:del w:id="1692" w:author="." w:date="2011-06-13T14:57:00Z">
        <w:r>
          <w:rPr>
            <w:b/>
          </w:rPr>
          <w:delText>Where the gutters are slimy and green</w:delText>
        </w:r>
      </w:del>
    </w:p>
    <w:p>
      <w:pPr>
        <w:pStyle w:val="Normal"/>
        <w:rPr>
          <w:b/>
          <w:b/>
          <w:del w:id="1695" w:author="." w:date="2011-06-09T11:44:00Z"/>
        </w:rPr>
      </w:pPr>
      <w:del w:id="1694" w:author="." w:date="2011-06-13T14:57:00Z">
        <w:r>
          <w:rPr>
            <w:b/>
          </w:rPr>
          <w:delText>And all sorts of terrors assail yer …</w:delText>
        </w:r>
      </w:del>
    </w:p>
    <w:p>
      <w:pPr>
        <w:pStyle w:val="Normal"/>
        <w:widowControl/>
        <w:bidi w:val="0"/>
        <w:rPr>
          <w:b/>
          <w:b/>
          <w:del w:id="1699" w:author="." w:date="2011-06-09T11:44:00Z"/>
        </w:rPr>
      </w:pPr>
      <w:del w:id="1696" w:author="." w:date="2011-06-09T11:44:00Z">
        <w:r>
          <w:rPr>
            <w:b/>
          </w:rPr>
          <w:tab/>
        </w:r>
      </w:del>
      <w:del w:id="1697" w:author="." w:date="2011-06-13T14:57:00Z">
        <w:r>
          <w:rPr>
            <w:b/>
            <w:i w:val="false"/>
          </w:rPr>
          <w:delText xml:space="preserve">Bulletin </w:delText>
        </w:r>
      </w:del>
      <w:del w:id="1698" w:author="." w:date="2011-06-13T14:57:00Z">
        <w:r>
          <w:rPr>
            <w:b/>
          </w:rPr>
          <w:delText>1889 (cited Companion, 517.)</w:delText>
        </w:r>
      </w:del>
    </w:p>
    <w:p>
      <w:pPr>
        <w:pStyle w:val="Normal"/>
        <w:rPr>
          <w:b/>
          <w:b/>
          <w:ins w:id="1702" w:author="." w:date="2011-06-13T15:01:00Z"/>
        </w:rPr>
      </w:pPr>
      <w:ins w:id="1700" w:author="." w:date="2011-07-14T12:06:00Z">
        <w:r>
          <w:rPr>
            <w:b/>
            <w:i w:val="false"/>
          </w:rPr>
          <w:t xml:space="preserve"> </w:t>
        </w:r>
      </w:ins>
      <w:ins w:id="1701" w:author="." w:date="2011-07-14T12:06:00Z">
        <w:r>
          <w:rPr>
            <w:b/>
            <w:i w:val="false"/>
          </w:rPr>
          <w:t>Of a British City</w:t>
        </w:r>
      </w:ins>
    </w:p>
    <w:p>
      <w:pPr>
        <w:pStyle w:val="Normal"/>
        <w:ind w:firstLine="720"/>
        <w:rPr>
          <w:b/>
          <w:b/>
          <w:i/>
          <w:i/>
        </w:rPr>
      </w:pPr>
      <w:r>
        <w:rPr>
          <w:b/>
          <w:i/>
        </w:rPr>
      </w:r>
    </w:p>
    <w:p>
      <w:pPr>
        <w:pStyle w:val="Normal"/>
        <w:spacing w:before="0" w:after="0"/>
        <w:ind w:firstLine="720"/>
        <w:rPr>
          <w:i/>
          <w:i/>
          <w:ins w:id="1704" w:author="." w:date="2011-06-13T14:57:00Z"/>
        </w:rPr>
      </w:pPr>
      <w:ins w:id="1703" w:author="." w:date="2009-10-23T11:41:00Z">
        <w:r>
          <w:rPr>
            <w:i/>
          </w:rPr>
          <w:t>Anthony Trollo</w:t>
        </w:r>
      </w:ins>
      <w:r>
        <w:rPr>
          <w:i/>
        </w:rPr>
        <w:t>pe and Richard Twopeny</w:t>
      </w:r>
    </w:p>
    <w:p>
      <w:pPr>
        <w:pStyle w:val="Normal"/>
        <w:spacing w:before="0" w:after="0"/>
        <w:ind w:firstLine="720"/>
        <w:rPr>
          <w:i w:val="false"/>
          <w:i w:val="false"/>
          <w:ins w:id="1706" w:author="." w:date="2011-06-13T14:57:00Z"/>
        </w:rPr>
      </w:pPr>
      <w:ins w:id="1705" w:author="." w:date="2011-06-13T14:57:00Z">
        <w:r>
          <w:rPr>
            <w:i w:val="false"/>
          </w:rPr>
        </w:r>
      </w:ins>
    </w:p>
    <w:p>
      <w:pPr>
        <w:pStyle w:val="Normal"/>
        <w:ind w:firstLine="720"/>
        <w:rPr>
          <w:ins w:id="1708" w:author="." w:date="2011-06-13T14:57:00Z"/>
        </w:rPr>
      </w:pPr>
      <w:ins w:id="1707" w:author="." w:date="2011-06-13T14:57:00Z">
        <w:r>
          <w:rPr/>
          <w:t>Sing hey! For the City that’s Queen</w:t>
        </w:r>
      </w:ins>
    </w:p>
    <w:p>
      <w:pPr>
        <w:pStyle w:val="Normal"/>
        <w:ind w:firstLine="720"/>
        <w:rPr>
          <w:ins w:id="1710" w:author="." w:date="2011-06-13T14:57:00Z"/>
        </w:rPr>
      </w:pPr>
      <w:ins w:id="1709" w:author="." w:date="2011-06-13T14:57:00Z">
        <w:r>
          <w:rPr/>
          <w:t>Of the continent known as Australia</w:t>
        </w:r>
      </w:ins>
    </w:p>
    <w:p>
      <w:pPr>
        <w:pStyle w:val="Normal"/>
        <w:ind w:firstLine="720"/>
        <w:rPr>
          <w:ins w:id="1712" w:author="." w:date="2011-06-13T14:57:00Z"/>
        </w:rPr>
      </w:pPr>
      <w:ins w:id="1711" w:author="." w:date="2011-06-13T14:57:00Z">
        <w:r>
          <w:rPr/>
          <w:t>Where the gutters are slimy and green</w:t>
        </w:r>
      </w:ins>
    </w:p>
    <w:p>
      <w:pPr>
        <w:pStyle w:val="Normal"/>
        <w:ind w:firstLine="720"/>
        <w:rPr>
          <w:ins w:id="1714" w:author="." w:date="2011-06-13T14:57:00Z"/>
        </w:rPr>
      </w:pPr>
      <w:ins w:id="1713" w:author="." w:date="2011-06-13T14:57:00Z">
        <w:r>
          <w:rPr/>
          <w:t>And all sorts of terrors assail yer …</w:t>
        </w:r>
      </w:ins>
    </w:p>
    <w:p>
      <w:pPr>
        <w:pStyle w:val="Normal"/>
        <w:ind w:firstLine="720"/>
        <w:rPr>
          <w:ins w:id="1721" w:author="." w:date="2011-06-13T14:57:00Z"/>
        </w:rPr>
      </w:pPr>
      <w:ins w:id="1715" w:author="." w:date="2011-06-13T14:57:00Z">
        <w:r>
          <w:rPr>
            <w:i w:val="false"/>
          </w:rPr>
          <w:t xml:space="preserve">Bulletin </w:t>
        </w:r>
      </w:ins>
      <w:ins w:id="1716" w:author="." w:date="2011-06-13T14:57:00Z">
        <w:r>
          <w:rPr/>
          <w:t xml:space="preserve">1889 (cited </w:t>
        </w:r>
      </w:ins>
      <w:ins w:id="1717" w:author="." w:date="2011-06-16T12:26:00Z">
        <w:r>
          <w:rPr>
            <w:i w:val="false"/>
          </w:rPr>
          <w:t xml:space="preserve">Oxford </w:t>
        </w:r>
      </w:ins>
      <w:ins w:id="1718" w:author="." w:date="2011-06-13T14:57:00Z">
        <w:r>
          <w:rPr/>
          <w:t>Companion</w:t>
        </w:r>
      </w:ins>
      <w:ins w:id="1719" w:author="." w:date="2011-06-16T12:26:00Z">
        <w:r>
          <w:rPr/>
          <w:t xml:space="preserve"> to Australian Literature, </w:t>
        </w:r>
      </w:ins>
      <w:ins w:id="1720" w:author="." w:date="2011-06-13T14:57:00Z">
        <w:r>
          <w:rPr/>
          <w:t>517.)</w:t>
        </w:r>
      </w:ins>
    </w:p>
    <w:p>
      <w:pPr>
        <w:pStyle w:val="Normal"/>
        <w:ind w:firstLine="720"/>
        <w:rPr>
          <w:ins w:id="1723" w:author="." w:date="2011-06-09T11:44:00Z"/>
        </w:rPr>
      </w:pPr>
      <w:ins w:id="1722" w:author="." w:date="2011-06-09T11:44:00Z">
        <w:r>
          <w:rPr/>
        </w:r>
      </w:ins>
    </w:p>
    <w:p>
      <w:pPr>
        <w:pStyle w:val="Normal"/>
        <w:ind w:hanging="0"/>
        <w:rPr>
          <w:i w:val="false"/>
          <w:i w:val="false"/>
          <w:del w:id="1725" w:author="." w:date="2011-06-09T11:44:00Z"/>
        </w:rPr>
      </w:pPr>
      <w:del w:id="1724" w:author="." w:date="2011-06-09T11:44:00Z">
        <w:r>
          <w:rPr>
            <w:i w:val="false"/>
          </w:rPr>
        </w:r>
      </w:del>
    </w:p>
    <w:p>
      <w:pPr>
        <w:pStyle w:val="Normal"/>
        <w:rPr>
          <w:ins w:id="1735" w:author="." w:date="2011-06-13T15:33:00Z"/>
        </w:rPr>
      </w:pPr>
      <w:r>
        <w:rPr/>
        <w:t>The progress of Melbourne in the years after the gold</w:t>
      </w:r>
      <w:ins w:id="1726" w:author="." w:date="2011-06-13T15:06:00Z">
        <w:r>
          <w:rPr/>
          <w:t xml:space="preserve"> </w:t>
        </w:r>
      </w:ins>
      <w:r>
        <w:rPr/>
        <w:t xml:space="preserve">rushes was recorded by a succession of settlers and European visitors. </w:t>
      </w:r>
      <w:ins w:id="1727" w:author="." w:date="2011-06-13T15:20:00Z">
        <w:r>
          <w:rPr/>
          <w:t>O</w:t>
        </w:r>
      </w:ins>
      <w:del w:id="1728" w:author="." w:date="2011-06-13T15:20:00Z">
        <w:r>
          <w:rPr/>
          <w:delText>o</w:delText>
        </w:r>
      </w:del>
      <w:r>
        <w:rPr/>
        <w:t xml:space="preserve">ne of the latter, </w:t>
      </w:r>
      <w:ins w:id="1729" w:author="." w:date="2009-10-23T11:41:00Z">
        <w:r>
          <w:rPr/>
          <w:t>Anthony Trollope</w:t>
        </w:r>
      </w:ins>
      <w:r>
        <w:rPr/>
        <w:t>,</w:t>
      </w:r>
      <w:ins w:id="1730" w:author="." w:date="2009-10-23T11:41:00Z">
        <w:r>
          <w:rPr/>
          <w:t xml:space="preserve"> visited in 1873,</w:t>
        </w:r>
      </w:ins>
      <w:r>
        <w:rPr/>
        <w:t xml:space="preserve"> </w:t>
      </w:r>
      <w:ins w:id="1731" w:author="." w:date="2011-06-13T15:20:00Z">
        <w:r>
          <w:rPr/>
          <w:t xml:space="preserve">just before the time that Hume set his detective novel. </w:t>
        </w:r>
      </w:ins>
      <w:r>
        <w:rPr/>
        <w:t>He</w:t>
      </w:r>
      <w:ins w:id="1732" w:author="." w:date="2009-10-23T11:41:00Z">
        <w:r>
          <w:rPr/>
          <w:t xml:space="preserve"> wrote back</w:t>
        </w:r>
      </w:ins>
      <w:r>
        <w:rPr/>
        <w:t xml:space="preserve"> to England </w:t>
      </w:r>
      <w:ins w:id="1733" w:author="." w:date="2009-10-23T11:41:00Z">
        <w:r>
          <w:rPr/>
          <w:t xml:space="preserve">as the approving observer touring the provincial extensions of Empire and reporting to readers who had profited from the inflow of </w:t>
        </w:r>
      </w:ins>
      <w:r>
        <w:rPr/>
        <w:t>profits</w:t>
      </w:r>
      <w:ins w:id="1734" w:author="." w:date="2009-10-23T11:41:00Z">
        <w:r>
          <w:rPr/>
          <w:t xml:space="preserve"> and cheap goods and delighted in reflected imperial glory. He satisfied them that the Empire was fulfilling its civilizing purpose</w:t>
        </w:r>
      </w:ins>
      <w:r>
        <w:rPr/>
        <w:t xml:space="preserve">. </w:t>
      </w:r>
    </w:p>
    <w:p>
      <w:pPr>
        <w:pStyle w:val="Normal"/>
        <w:ind w:firstLine="720"/>
        <w:rPr>
          <w:ins w:id="1758" w:author="." w:date="2011-06-09T11:44:00Z"/>
        </w:rPr>
      </w:pPr>
      <w:ins w:id="1736" w:author="." w:date="2011-06-13T15:33:00Z">
        <w:r>
          <w:rPr/>
          <w:t>Trollope</w:t>
        </w:r>
      </w:ins>
      <w:del w:id="1737" w:author="." w:date="2011-06-13T15:33:00Z">
        <w:r>
          <w:rPr/>
          <w:delText>He</w:delText>
        </w:r>
      </w:del>
      <w:r>
        <w:rPr/>
        <w:t xml:space="preserve"> describes </w:t>
      </w:r>
      <w:ins w:id="1738" w:author="." w:date="2009-10-23T11:41:00Z">
        <w:r>
          <w:rPr/>
          <w:t>a proud city distinguished by its wide streets, fine public gardens, public institutions, and philanthropic establishments for the poor and insane</w:t>
        </w:r>
      </w:ins>
      <w:r>
        <w:rPr/>
        <w:t xml:space="preserve">, </w:t>
      </w:r>
      <w:ins w:id="1739" w:author="." w:date="2011-06-13T15:33:00Z">
        <w:r>
          <w:rPr/>
          <w:t>whose</w:t>
        </w:r>
      </w:ins>
      <w:del w:id="1740" w:author="." w:date="2011-06-13T15:33:00Z">
        <w:r>
          <w:rPr/>
          <w:delText>but its</w:delText>
        </w:r>
      </w:del>
      <w:r>
        <w:rPr/>
        <w:t xml:space="preserve"> achievements tended to be less than its claims. It may one day take its place alongside London or New York or Paris, he wr</w:t>
      </w:r>
      <w:ins w:id="1741" w:author="." w:date="2011-06-13T15:33:00Z">
        <w:r>
          <w:rPr/>
          <w:t>o</w:t>
        </w:r>
      </w:ins>
      <w:del w:id="1742" w:author="." w:date="2011-06-13T15:33:00Z">
        <w:r>
          <w:rPr/>
          <w:delText>i</w:delText>
        </w:r>
      </w:del>
      <w:r>
        <w:rPr/>
        <w:t>te</w:t>
      </w:r>
      <w:del w:id="1743" w:author="." w:date="2011-06-13T15:33:00Z">
        <w:r>
          <w:rPr/>
          <w:delText>s</w:delText>
        </w:r>
      </w:del>
      <w:r>
        <w:rPr/>
        <w:t xml:space="preserve">, but “at present the city, in all the pride of its youthful power, looks as though she were boasting to herself hourly that she is not as are other cities.” </w:t>
      </w:r>
      <w:del w:id="1744" w:author="." w:date="2011-06-13T15:16:00Z">
        <w:r>
          <w:rPr/>
          <w:delText xml:space="preserve">(Flannery, 282). </w:delText>
        </w:r>
      </w:del>
      <w:ins w:id="1745" w:author="." w:date="2009-10-23T11:41:00Z">
        <w:r>
          <w:rPr/>
          <w:t>His report is strong on statistics, less so on people. Compared to London, he remarks that misery is hard to find, and that an artisan can live well on ₤3.0.0 a week.</w:t>
        </w:r>
      </w:ins>
      <w:r>
        <w:rPr/>
        <w:t xml:space="preserve"> </w:t>
      </w:r>
      <w:del w:id="1746" w:author="." w:date="2011-06-13T15:34:00Z">
        <w:r>
          <w:rPr/>
          <w:delText>He</w:delText>
        </w:r>
      </w:del>
      <w:ins w:id="1747" w:author="." w:date="2011-06-13T15:34:00Z">
        <w:r>
          <w:rPr/>
          <w:t>Unlike Clarke or James, he sees</w:t>
        </w:r>
      </w:ins>
      <w:ins w:id="1748" w:author="." w:date="2009-10-23T11:41:00Z">
        <w:r>
          <w:rPr/>
          <w:t xml:space="preserve"> </w:t>
        </w:r>
      </w:ins>
      <w:del w:id="1749" w:author="." w:date="2011-06-13T15:34:00Z">
        <w:r>
          <w:rPr/>
          <w:delText xml:space="preserve">that </w:delText>
        </w:r>
      </w:del>
      <w:ins w:id="1750" w:author="." w:date="2009-10-23T11:41:00Z">
        <w:r>
          <w:rPr/>
          <w:t xml:space="preserve">no squalor </w:t>
        </w:r>
      </w:ins>
      <w:del w:id="1751" w:author="." w:date="2011-06-13T15:34:00Z">
        <w:r>
          <w:rPr/>
          <w:delText>is observabl</w:delText>
        </w:r>
      </w:del>
      <w:r>
        <w:rPr/>
        <w:t xml:space="preserve">e </w:t>
      </w:r>
      <w:ins w:id="1752" w:author="." w:date="2009-10-23T11:41:00Z">
        <w:r>
          <w:rPr/>
          <w:t xml:space="preserve">on the streets, </w:t>
        </w:r>
      </w:ins>
      <w:r>
        <w:rPr/>
        <w:t>but complain</w:t>
      </w:r>
      <w:ins w:id="1753" w:author="." w:date="2011-06-13T15:35:00Z">
        <w:r>
          <w:rPr/>
          <w:t>s</w:t>
        </w:r>
      </w:ins>
      <w:del w:id="1754" w:author="." w:date="2011-06-13T15:34:00Z">
        <w:r>
          <w:rPr/>
          <w:delText>s</w:delText>
        </w:r>
      </w:del>
      <w:ins w:id="1755" w:author="." w:date="2009-10-23T11:41:00Z">
        <w:r>
          <w:rPr/>
          <w:t xml:space="preserve"> that the young </w:t>
        </w:r>
      </w:ins>
      <w:ins w:id="1756" w:author="." w:date="2011-06-13T15:35:00Z">
        <w:r>
          <w:rPr/>
          <w:t>a</w:t>
        </w:r>
      </w:ins>
      <w:ins w:id="1757" w:author="." w:date="2009-10-23T11:41:00Z">
        <w:r>
          <w:rPr/>
          <w:t xml:space="preserve">re given to boasting of the wonders they achieve in “riding, driving, fighting, walking, working, drinking, love-making and speech-making”. The library is open “gratuitously” for six days a week to “any man of decent dress and behaviour”. The university is a modest, pretty quadrangular building, with houses for the professors but as yet few students. Baron von Mueller and the head gardener of the Botanical Gardens have quarrelled over the rival claims of botany and beauty, and the water supply from Yan Yean is unreliable and unpleasant to the taste. The Verandah in Collins Street provides shelter for an informal exchange dealing in gold shares. The streets are unfinished, and between the palaces there are “mean little houses”. Menzies and Scotts Hotels provide good accommodation for good prices. The city as a whole is detached from the Yarra, </w:t>
        </w:r>
      </w:ins>
      <w:r>
        <w:rPr/>
        <w:t>a “tortuous, narrow little river” which nevertheless has “many qualities of prettiness”.</w:t>
      </w:r>
    </w:p>
    <w:p>
      <w:pPr>
        <w:pStyle w:val="Normal"/>
        <w:ind w:firstLine="720"/>
        <w:rPr>
          <w:del w:id="1760" w:author="." w:date="2011-06-09T11:44:00Z"/>
        </w:rPr>
      </w:pPr>
      <w:del w:id="1759" w:author="." w:date="2011-06-09T11:44:00Z">
        <w:r>
          <w:rPr/>
        </w:r>
      </w:del>
    </w:p>
    <w:p>
      <w:pPr>
        <w:pStyle w:val="Normal"/>
        <w:ind w:firstLine="720"/>
        <w:rPr>
          <w:ins w:id="1766" w:author="." w:date="2011-06-09T11:44:00Z"/>
        </w:rPr>
      </w:pPr>
      <w:r>
        <w:rPr/>
        <w:t xml:space="preserve">Although he was born and educated in England, Richard Twopeny was not exactly a visitor to Australia, where he spent most of his adult life. His </w:t>
      </w:r>
      <w:r>
        <w:rPr>
          <w:i w:val="false"/>
        </w:rPr>
        <w:t>Town Life in Australia</w:t>
      </w:r>
      <w:r>
        <w:rPr/>
        <w:t xml:space="preserve">, ostensibly based on letters home to an English audience, is unusual for its time in its concentration on cities rather than the bush. He was fundamentally conservative, but did not fear democracy and welcomed the independence evident among individual Australians. He was irritated when this independence manifested itself in his servants, but was contemptuous of the vacuity of the squatters when they came to town. He believed that colonial life improved the lower and middle classes, but was injurious to the character of the gentry. Like Trollope, he saw Melbourne as a built structure whose parts functioned more or less efficiently to support an orderly life for its citizens. It was Australia’s centre of business enterprise and leisure, and many of its better buildings compared favourably with London. He </w:t>
      </w:r>
      <w:ins w:id="1761" w:author="." w:date="2011-06-13T15:37:00Z">
        <w:r>
          <w:rPr/>
          <w:t>wa</w:t>
        </w:r>
      </w:ins>
      <w:del w:id="1762" w:author="." w:date="2011-06-13T15:37:00Z">
        <w:r>
          <w:rPr/>
          <w:delText>i</w:delText>
        </w:r>
      </w:del>
      <w:r>
        <w:rPr/>
        <w:t>s sufficiently Australian to make fun of two visiting Englishmen so lacking in curiosity that their only venture beyond the club where they lodge</w:t>
      </w:r>
      <w:ins w:id="1763" w:author="." w:date="2011-06-13T15:37:00Z">
        <w:r>
          <w:rPr/>
          <w:t>d</w:t>
        </w:r>
      </w:ins>
      <w:r>
        <w:rPr/>
        <w:t xml:space="preserve"> </w:t>
      </w:r>
      <w:ins w:id="1764" w:author="." w:date="2011-06-13T15:37:00Z">
        <w:r>
          <w:rPr/>
          <w:t>wa</w:t>
        </w:r>
      </w:ins>
      <w:del w:id="1765" w:author="." w:date="2011-06-13T15:37:00Z">
        <w:r>
          <w:rPr/>
          <w:delText>i</w:delText>
        </w:r>
      </w:del>
      <w:r>
        <w:rPr/>
        <w:t xml:space="preserve">s to the recently established Ormond College, where they played tennis. </w:t>
      </w:r>
    </w:p>
    <w:p>
      <w:pPr>
        <w:pStyle w:val="Normal"/>
        <w:ind w:firstLine="720"/>
        <w:rPr>
          <w:del w:id="1768" w:author="." w:date="2011-06-09T11:44:00Z"/>
        </w:rPr>
      </w:pPr>
      <w:del w:id="1767" w:author="." w:date="2011-06-09T11:44:00Z">
        <w:r>
          <w:rPr/>
        </w:r>
      </w:del>
    </w:p>
    <w:p>
      <w:pPr>
        <w:pStyle w:val="Normal"/>
        <w:ind w:firstLine="720"/>
        <w:rPr>
          <w:ins w:id="1773" w:author="." w:date="2011-06-09T11:44:00Z"/>
        </w:rPr>
      </w:pPr>
      <w:r>
        <w:rPr/>
        <w:t>His account of Melbourne and its citizens is almost completely admiring. Despite the protective duties imposed on imports, he finds it economically thriving, its merchants enterprising and prepared to seize any opportunity that offers. With the squatters, they supported a range of intellectual activities and enjoyed a lively round of social life, revolving around the racing and sports clubs. The railway system allowed</w:t>
      </w:r>
      <w:del w:id="1769" w:author="." w:date="2011-06-13T15:38:00Z">
        <w:r>
          <w:rPr/>
          <w:delText xml:space="preserve"> the</w:delText>
        </w:r>
      </w:del>
      <w:r>
        <w:rPr/>
        <w:t xml:space="preserve"> businessmen to satisfy the English taste for living in the suburb</w:t>
      </w:r>
      <w:del w:id="1770" w:author="." w:date="2011-06-13T15:38:00Z">
        <w:r>
          <w:rPr/>
          <w:delText>s</w:delText>
        </w:r>
      </w:del>
      <w:r>
        <w:rPr/>
        <w:t>s, at a distance from their work places. The city had some fine shops and an abundance of hotels, but even the best were of poor quality. “Menzies’ and the Oriental are most to be recommended; after these try the United Club hotel, or, if you be a bachelor, Scott’s.” All the hotels were more interested in their bars than their residents, and Twopeny preferred the clubs. “The Melbourne Club is the best appointed in the colonies. The rooms are comfortable, and decently furnished …and a very fair table is kept. The servants wear full livery. There is a small library, all the usual appurtenances of a London club, and a racquet-court.”</w:t>
      </w:r>
      <w:del w:id="1771" w:author="." w:date="2011-06-13T15:38:00Z">
        <w:r>
          <w:rPr/>
          <w:delText xml:space="preserve"> (14)</w:delText>
        </w:r>
      </w:del>
      <w:r>
        <w:rPr/>
        <w:t xml:space="preserve"> It also offered free membership for a month, on the introduction of two members, with extensions at a guinea a month for up to six months. </w:t>
      </w:r>
      <w:del w:id="1772" w:author="." w:date="2011-06-13T15:39:00Z">
        <w:r>
          <w:rPr/>
          <w:delText>Don’t try it today! (1-18 and passim).</w:delText>
        </w:r>
      </w:del>
    </w:p>
    <w:p>
      <w:pPr>
        <w:pStyle w:val="Normal"/>
        <w:ind w:firstLine="720"/>
        <w:rPr>
          <w:del w:id="1775" w:author="." w:date="2011-06-09T11:44:00Z"/>
        </w:rPr>
      </w:pPr>
      <w:del w:id="1774" w:author="." w:date="2011-06-09T11:44:00Z">
        <w:r>
          <w:rPr/>
        </w:r>
      </w:del>
    </w:p>
    <w:p>
      <w:pPr>
        <w:pStyle w:val="Normal"/>
        <w:ind w:firstLine="720"/>
        <w:rPr>
          <w:ins w:id="1783" w:author="." w:date="2011-06-09T11:44:00Z"/>
        </w:rPr>
      </w:pPr>
      <w:r>
        <w:rPr/>
        <w:t>Without the natural advantages of Sydney, Melbourne had become a fine city, although marred by the nauseous trade works that lined the lower Yarra and the Maribyrnong rivers, and by the stinking sewers that flow</w:t>
      </w:r>
      <w:ins w:id="1776" w:author="." w:date="2011-06-13T15:39:00Z">
        <w:r>
          <w:rPr/>
          <w:t>ed</w:t>
        </w:r>
      </w:ins>
      <w:r>
        <w:rPr/>
        <w:t xml:space="preserve"> down its main streets. The city had its slums, but nowhere did Twopeny find squalo</w:t>
      </w:r>
      <w:del w:id="1777" w:author="." w:date="2011-06-13T15:39:00Z">
        <w:r>
          <w:rPr/>
          <w:delText>u</w:delText>
        </w:r>
      </w:del>
      <w:r>
        <w:rPr/>
        <w:t xml:space="preserve">r. He deplored the low heights of commercial buildings, which rarely went beyond two storeys. Sydney, by contrast, he described as an ugly city on a harbour so beautiful that if a traveller could visit only one place in Australia, </w:t>
      </w:r>
      <w:ins w:id="1778" w:author="." w:date="2011-06-13T15:40:00Z">
        <w:r>
          <w:rPr/>
          <w:t>Sydney</w:t>
        </w:r>
      </w:ins>
      <w:del w:id="1779" w:author="." w:date="2011-06-13T15:40:00Z">
        <w:r>
          <w:rPr/>
          <w:delText>this</w:delText>
        </w:r>
      </w:del>
      <w:r>
        <w:rPr/>
        <w:t xml:space="preserve"> should be it. </w:t>
      </w:r>
      <w:del w:id="1780" w:author="." w:date="2011-06-13T15:40:00Z">
        <w:r>
          <w:rPr/>
          <w:delText>The merchants were unadventur</w:delText>
        </w:r>
      </w:del>
      <w:del w:id="1781" w:author="." w:date="2011-06-01T11:10:00Z">
        <w:r>
          <w:rPr/>
          <w:delText>u</w:delText>
        </w:r>
      </w:del>
      <w:del w:id="1782" w:author="." w:date="2011-06-13T15:40:00Z">
        <w:r>
          <w:rPr/>
          <w:delText xml:space="preserve">ous, the city had good drainage, but otherwise its streets were narrow, crooked and crowded, its ill-kept houses blocking the view of fine public buildings. Yet he does confess that it has a certain picturesque quality that brings comforting memories of Old England after the “monotonous perfection” of Melbourne and Adelaide. </w:delText>
        </w:r>
      </w:del>
    </w:p>
    <w:p>
      <w:pPr>
        <w:pStyle w:val="Normal"/>
        <w:ind w:firstLine="720"/>
        <w:rPr>
          <w:del w:id="1785" w:author="." w:date="2011-06-09T11:44:00Z"/>
        </w:rPr>
      </w:pPr>
      <w:del w:id="1784" w:author="." w:date="2011-06-09T11:44:00Z">
        <w:r>
          <w:rPr/>
        </w:r>
      </w:del>
    </w:p>
    <w:p>
      <w:pPr>
        <w:pStyle w:val="Normal"/>
        <w:ind w:firstLine="720"/>
        <w:rPr/>
      </w:pPr>
      <w:del w:id="1786" w:author="." w:date="2011-06-13T15:40:00Z">
        <w:r>
          <w:rPr/>
          <w:tab/>
        </w:r>
      </w:del>
      <w:r>
        <w:br w:type="page"/>
      </w:r>
    </w:p>
    <w:p>
      <w:pPr>
        <w:pStyle w:val="Normal"/>
        <w:ind w:firstLine="720"/>
        <w:rPr>
          <w:i/>
          <w:i/>
          <w:ins w:id="1788" w:author="." w:date="2011-06-09T11:44:00Z"/>
        </w:rPr>
      </w:pPr>
      <w:r>
        <w:rPr>
          <w:i/>
        </w:rPr>
        <w:t>Rolf Boldrewood</w:t>
      </w:r>
      <w:ins w:id="1787" w:author="." w:date="2011-07-14T11:57:00Z">
        <w:r>
          <w:rPr>
            <w:i/>
          </w:rPr>
          <w:t>: genteel settlement</w:t>
        </w:r>
      </w:ins>
    </w:p>
    <w:p>
      <w:pPr>
        <w:pStyle w:val="Normal"/>
        <w:ind w:firstLine="720"/>
        <w:rPr>
          <w:i/>
          <w:i/>
          <w:del w:id="1790" w:author="Unknown" w:date="0-00-00T00:00:00Z"/>
        </w:rPr>
      </w:pPr>
      <w:del w:id="1789" w:author="Unknown" w:date="0-00-00T00:00:00Z">
        <w:r>
          <w:rPr>
            <w:i/>
          </w:rPr>
        </w:r>
      </w:del>
    </w:p>
    <w:p>
      <w:pPr>
        <w:pStyle w:val="Normal"/>
        <w:ind w:firstLine="720"/>
        <w:rPr>
          <w:ins w:id="1792" w:author="." w:date="2011-06-13T15:40:00Z"/>
        </w:rPr>
      </w:pPr>
      <w:ins w:id="1791" w:author="." w:date="2011-06-13T15:40:00Z">
        <w:r>
          <w:rPr/>
        </w:r>
      </w:ins>
    </w:p>
    <w:p>
      <w:pPr>
        <w:pStyle w:val="Normal"/>
        <w:rPr>
          <w:ins w:id="1796" w:author="." w:date="2011-06-09T11:44:00Z"/>
        </w:rPr>
      </w:pPr>
      <w:r>
        <w:rPr/>
        <w:t xml:space="preserve">By 1884 Melbourne in its own eyes was sufficiently prosperous and well-established for its citizens to enjoy the nostalgia of the first setters for earlier times. Thomas Browne, </w:t>
      </w:r>
      <w:ins w:id="1793" w:author="." w:date="2011-06-13T16:12:00Z">
        <w:r>
          <w:rPr/>
          <w:t>better-known</w:t>
        </w:r>
      </w:ins>
      <w:del w:id="1794" w:author="." w:date="2011-06-13T16:12:00Z">
        <w:r>
          <w:rPr/>
          <w:delText>writing</w:delText>
        </w:r>
      </w:del>
      <w:r>
        <w:rPr/>
        <w:t xml:space="preserve"> as </w:t>
      </w:r>
      <w:ins w:id="1795" w:author="." w:date="2011-06-13T16:12:00Z">
        <w:r>
          <w:rPr/>
          <w:t xml:space="preserve">the novelist </w:t>
        </w:r>
      </w:ins>
      <w:r>
        <w:rPr/>
        <w:t>Rolf Boldrewood, satisfied their wishes. Looking over Melbourne as it now was, he contrasted it with the place he remembered from his youth. Standing in the gathering winter twilight, near his childhood home, he remarked on the crowded suburban trains taking passengers home after the day’s work, the diminution of traffic, the indefinable hum of the city, the lighting of the street lamps and, distantly, the steam-whistle and roar of the country trains leaving Spencer Street Station. With the pride of one of the first settlers, he wrote that “The senses of the musing spectator are filled to saturation with the sights and sounds proper to the largest, the most civilized, the most prosperous city in the world.” The account he gives of the city’s first settlement is of a land filled with nature’s plenty where diligent settlers can live enjoy lives of rural leisure undisturbed by the few wretched Aborigines still being cleared out of the way. His city is composed not of the public buildings and wide streets of later years, but of comfortable clubs and private dwellings.</w:t>
      </w:r>
    </w:p>
    <w:p>
      <w:pPr>
        <w:pStyle w:val="Normal"/>
        <w:ind w:firstLine="720"/>
        <w:rPr>
          <w:del w:id="1798" w:author="." w:date="2011-06-09T11:44:00Z"/>
        </w:rPr>
      </w:pPr>
      <w:del w:id="1797" w:author="." w:date="2011-06-09T11:44:00Z">
        <w:r>
          <w:rPr/>
        </w:r>
      </w:del>
    </w:p>
    <w:p>
      <w:pPr>
        <w:pStyle w:val="Normal"/>
        <w:ind w:firstLine="720"/>
        <w:rPr>
          <w:ins w:id="1800" w:author="." w:date="2011-06-09T11:44:00Z"/>
        </w:rPr>
      </w:pPr>
      <w:r>
        <w:rPr/>
        <w:t xml:space="preserve">When, forty years earlier, his family had arrived after a week’s voyage from Sydney, bringing with them horses and cows, ponies and canaries, poultry, pigeons, dogs, cats, babies, furniture and, last of all, house servants, they made landfall on a grassy flat by the small village of Williamstown. He recalled the richly green appearance of the grassy flat on which the particularly small village then stood. This settlement was a mere handful of cottages and huts, but it had a pub, and it was presumably here that the hungry party dined on the succulence and juiciness of their first Port Phillip mutton chops. These were the more remarkable, he recalled, after the enfeebled meat markets of Sydney. From Williamstown they took a small steamer up the tortuous windings of the Yarra, “a noble stream, moving calmly through walls of ti-tree.” His father had sent their steamer, the </w:t>
      </w:r>
      <w:r>
        <w:rPr>
          <w:i w:val="false"/>
        </w:rPr>
        <w:t>Firefly</w:t>
      </w:r>
      <w:r>
        <w:rPr/>
        <w:t>, down as deck cargo on the voyage before, and, tiny as it was, it was the only funnel-bearer on the Yarra. It took the family and their possessions to the ‘Yarra Basin’, a</w:t>
      </w:r>
      <w:ins w:id="1799" w:author="." w:date="2011-06-13T16:14:00Z">
        <w:r>
          <w:rPr/>
          <w:t>n</w:t>
        </w:r>
      </w:ins>
      <w:r>
        <w:rPr/>
        <w:t xml:space="preserve"> oval-shaped natural enlargement of the river, where an “army of mechanics” had erected many timber and a few brick houses for the new settlement. </w:t>
      </w:r>
    </w:p>
    <w:p>
      <w:pPr>
        <w:pStyle w:val="Normal"/>
        <w:ind w:firstLine="720"/>
        <w:rPr>
          <w:del w:id="1802" w:author="." w:date="2011-06-09T11:44:00Z"/>
        </w:rPr>
      </w:pPr>
      <w:del w:id="1801" w:author="." w:date="2011-06-09T11:44:00Z">
        <w:r>
          <w:rPr/>
        </w:r>
      </w:del>
    </w:p>
    <w:p>
      <w:pPr>
        <w:pStyle w:val="Normal"/>
        <w:ind w:firstLine="720"/>
        <w:rPr>
          <w:ins w:id="1804" w:author="." w:date="2011-06-09T11:44:00Z"/>
        </w:rPr>
      </w:pPr>
      <w:r>
        <w:rPr/>
        <w:t xml:space="preserve">At first they moved into a cottage in Flinders Street. Princes Bridge had still to be built, and the river was crossed only by an unreliable punt. The young Thomas Browne wandered in a green meadow studded with large trees, and turned by winter rains into marshy and reed-covered swamp. “There did I shoot, and bear home, with schoolboy pride, a blue crane—the Australian heron—who, being only wounded, ‘went near’ to pick out one of my eyes, wounding </w:t>
      </w:r>
      <w:del w:id="1803" w:author="." w:date="2011-06-13T16:15:00Z">
        <w:r>
          <w:rPr/>
          <w:delText xml:space="preserve"> </w:delText>
        </w:r>
      </w:del>
      <w:r>
        <w:rPr/>
        <w:t xml:space="preserve">my cheek-bone with a sudden stab of his closed beak.” Towards Newtown, later to be named Collingwood, he and his friends could lose themselves in a deep forest where they saw, and probably shot, the “lovely bronze-winged pigeons”. </w:t>
      </w:r>
    </w:p>
    <w:p>
      <w:pPr>
        <w:pStyle w:val="Normal"/>
        <w:ind w:firstLine="720"/>
        <w:rPr>
          <w:del w:id="1806" w:author="." w:date="2011-06-09T11:44:00Z"/>
        </w:rPr>
      </w:pPr>
      <w:del w:id="1805" w:author="." w:date="2011-06-09T11:44:00Z">
        <w:r>
          <w:rPr/>
        </w:r>
      </w:del>
    </w:p>
    <w:p>
      <w:pPr>
        <w:pStyle w:val="Normal"/>
        <w:ind w:firstLine="720"/>
        <w:rPr>
          <w:ins w:id="1807" w:author="." w:date="2011-06-09T11:44:00Z"/>
        </w:rPr>
      </w:pPr>
      <w:r>
        <w:rPr/>
        <w:t xml:space="preserve">The townsfolk entertained themselves with balls, picnics, races and dinners. Races were held from 1840 at Flemington Race Course, which from 1842 was leased by the Port Phillip Racing Club and from 1852 by the Victoria Turf Club. In 1864 it amalgamated with the Victoria Jockey Club to form what we still know as the Victoria Racing Club. Races brought controversy. Horses contesting the Sir Charles Purse were limited to descendants of the courser of that name. When Hellcat won, ‘Hopping Jack’, a well-known horse-couper of the day, objected that it was no true descendant, and the prize was withheld until the stewards received certain proof from the owners. Jack however remained doubtful. The streets were still unmade and unlit, and presented hazards at night. Bringing members of the family home from one of these entertainments, a “gallant officer” drove into a stump, throwing out the ladies, wrecking the carriage and breaking his own bones. </w:t>
      </w:r>
    </w:p>
    <w:p>
      <w:pPr>
        <w:pStyle w:val="Normal"/>
        <w:ind w:firstLine="720"/>
        <w:rPr>
          <w:del w:id="1809" w:author="." w:date="2011-06-09T11:44:00Z"/>
        </w:rPr>
      </w:pPr>
      <w:del w:id="1808" w:author="." w:date="2011-06-09T11:44:00Z">
        <w:r>
          <w:rPr/>
        </w:r>
      </w:del>
    </w:p>
    <w:p>
      <w:pPr>
        <w:pStyle w:val="Normal"/>
        <w:ind w:firstLine="720"/>
        <w:rPr>
          <w:ins w:id="1814" w:author="." w:date="2011-06-09T11:44:00Z"/>
        </w:rPr>
      </w:pPr>
      <w:r>
        <w:rPr/>
        <w:t>Boldrewood concluded his memories of early Melbourne with a panorama of European figures in a landscape. Along the track from Brighton, he recalled a solitary wood-cart struggling along the unmade sandy track toward the punt. A team of three horses pulls an omnibus, wool-freighted bullock wagons lumber through the ruts of Flinders Lane, John Pascoe Fawkner bustles along the western, fashionable, end of Collins Street. Superintendent La Trobe, escorted by “Captain Smythe and his terrible mounted police”, rides towards Batman’s Hill. Troopers drive a frightened tribe of Aborigines down Collins Street to the temporary gaol, “there to be incarcerated for real or fancied violence.” Boldrewood dismissed any “philanthropist” who might find this incident disturbing, for, he believed, the</w:t>
      </w:r>
      <w:ins w:id="1810" w:author="." w:date="2011-06-13T16:16:00Z">
        <w:r>
          <w:rPr/>
          <w:t xml:space="preserve"> prisoners</w:t>
        </w:r>
      </w:ins>
      <w:del w:id="1811" w:author="." w:date="2011-06-13T16:16:00Z">
        <w:r>
          <w:rPr/>
          <w:delText>y</w:delText>
        </w:r>
      </w:del>
      <w:r>
        <w:rPr/>
        <w:t xml:space="preserve"> escaped or were released the next day. </w:t>
      </w:r>
      <w:ins w:id="1812" w:author="." w:date="2011-06-13T16:17:00Z">
        <w:r>
          <w:rPr/>
          <w:t>In his memory t</w:t>
        </w:r>
      </w:ins>
      <w:del w:id="1813" w:author="." w:date="2011-06-13T16:17:00Z">
        <w:r>
          <w:rPr/>
          <w:delText>T</w:delText>
        </w:r>
      </w:del>
      <w:r>
        <w:rPr/>
        <w:t>hese scenes are contained by the great plains and wide forest-parks that shut in the little town on every side, while countless swans and ducks disport themselves in unscarred freedom on the Great West Melbourne marsh.</w:t>
      </w:r>
    </w:p>
    <w:p>
      <w:pPr>
        <w:pStyle w:val="Normal"/>
        <w:ind w:firstLine="720"/>
        <w:rPr>
          <w:del w:id="1816" w:author="." w:date="2011-06-09T11:44:00Z"/>
        </w:rPr>
      </w:pPr>
      <w:del w:id="1815" w:author="." w:date="2011-06-09T11:44:00Z">
        <w:r>
          <w:rPr/>
        </w:r>
      </w:del>
    </w:p>
    <w:p>
      <w:pPr>
        <w:pStyle w:val="Normal"/>
        <w:ind w:firstLine="720"/>
        <w:rPr>
          <w:ins w:id="1826" w:author="." w:date="2011-06-09T11:44:00Z"/>
        </w:rPr>
      </w:pPr>
      <w:r>
        <w:rPr/>
        <w:t xml:space="preserve">Melbourne quickly spread to the suburbs, </w:t>
      </w:r>
      <w:ins w:id="1817" w:author="." w:date="2011-06-13T16:17:00Z">
        <w:r>
          <w:rPr/>
          <w:t xml:space="preserve">which </w:t>
        </w:r>
      </w:ins>
      <w:del w:id="1818" w:author="." w:date="2011-06-13T16:17:00Z">
        <w:r>
          <w:rPr/>
          <w:delText xml:space="preserve">although </w:delText>
        </w:r>
      </w:del>
      <w:r>
        <w:rPr/>
        <w:t>at first</w:t>
      </w:r>
      <w:del w:id="1819" w:author="." w:date="2011-06-13T16:17:00Z">
        <w:r>
          <w:rPr/>
          <w:delText xml:space="preserve"> they</w:delText>
        </w:r>
      </w:del>
      <w:r>
        <w:rPr/>
        <w:t xml:space="preserve"> were more like individual country towns. </w:t>
      </w:r>
      <w:del w:id="1820" w:author="." w:date="2011-06-13T16:17:00Z">
        <w:r>
          <w:rPr/>
          <w:delText xml:space="preserve">After a year or so in Flinders Street, </w:delText>
        </w:r>
      </w:del>
      <w:r>
        <w:rPr/>
        <w:t xml:space="preserve">Sebastian Browne moved </w:t>
      </w:r>
      <w:del w:id="1821" w:author="." w:date="2011-06-13T16:18:00Z">
        <w:r>
          <w:rPr/>
          <w:delText xml:space="preserve">his family </w:delText>
        </w:r>
      </w:del>
      <w:r>
        <w:rPr/>
        <w:t xml:space="preserve">to Heidelberg, where he bought land with a homestead and substantial outbuildings, an orchard and garden. Dr Robert Martin also owned land in the vicinity, having established ‘Viewbank’ for his own family and ‘Banyule’ for his son-in-law, Captain Theodore Boyd, </w:t>
      </w:r>
      <w:del w:id="1822" w:author="." w:date="2011-06-13T16:18:00Z">
        <w:r>
          <w:rPr/>
          <w:delText xml:space="preserve">the man </w:delText>
        </w:r>
      </w:del>
      <w:r>
        <w:rPr/>
        <w:t xml:space="preserve">who had eloped with </w:t>
      </w:r>
      <w:ins w:id="1823" w:author="." w:date="2011-06-13T16:18:00Z">
        <w:r>
          <w:rPr/>
          <w:t xml:space="preserve">Dr </w:t>
        </w:r>
      </w:ins>
      <w:r>
        <w:rPr/>
        <w:t>Martin’s daughter Lucy. This “romantically named suburban district was a good seven</w:t>
      </w:r>
      <w:del w:id="1824" w:author="." w:date="2011-06-13T16:18:00Z">
        <w:r>
          <w:rPr/>
          <w:delText xml:space="preserve"> </w:delText>
        </w:r>
      </w:del>
      <w:r>
        <w:rPr/>
        <w:t xml:space="preserve"> miles from Melbourne, with an unmade road of considerable richness, and a tenacity, when resolved into mud, which I have, during much after-experience, rarely seen equalled.” </w:t>
      </w:r>
      <w:del w:id="1825" w:author="." w:date="2011-06-13T16:18:00Z">
        <w:r>
          <w:rPr/>
          <w:delText xml:space="preserve">(157) </w:delText>
        </w:r>
      </w:del>
      <w:r>
        <w:rPr/>
        <w:t xml:space="preserve">Living at such a distance from the city cost much in travel time and loss of company, but these considerations did not count against “the charming prospect of a rural home, a country-house surrounded by an estate of fertile land, bordered by the clear-flowing Yarra, and glorified by a distant prospect of the Australian Alps.” Sebastian Browne was one of the eminent citizens, including Mr Justice Willis, “the Supreme Court Rhadamanthus of the day”, who were persuaded by the eloquence of the agent, RH Browne, known from his enthusiasm for the grand European tour as Continental Browne, who entertained likely purchasers with champagne and eloquence. </w:t>
      </w:r>
    </w:p>
    <w:p>
      <w:pPr>
        <w:pStyle w:val="Normal"/>
        <w:ind w:firstLine="720"/>
        <w:rPr>
          <w:del w:id="1828" w:author="." w:date="2011-06-09T11:44:00Z"/>
        </w:rPr>
      </w:pPr>
      <w:del w:id="1827" w:author="." w:date="2011-06-09T11:44:00Z">
        <w:r>
          <w:rPr/>
        </w:r>
      </w:del>
    </w:p>
    <w:p>
      <w:pPr>
        <w:pStyle w:val="Normal"/>
        <w:ind w:firstLine="720"/>
        <w:rPr>
          <w:ins w:id="1830" w:author="." w:date="2011-06-09T11:44:00Z"/>
        </w:rPr>
      </w:pPr>
      <w:r>
        <w:rPr/>
        <w:t>Do you not observe the silver thread of the river winding through that exquisite green valley? It reminds me so vividly of the gliding Meckar, and, alas! (here a most telling sigh) of scenes, of friends, loved and lost. I can fancy I look at my ever-remembered, ever regretted Heidelberg. Those slopes rising from the further river-shore will be terraced vine-yards; and there, where you can faintly discern the snow pinnacle of the Australian Alps, I can imagine the grand outline of the Hartz Mountains. … Charles, open more champagne!</w:t>
      </w:r>
      <w:del w:id="1829" w:author="." w:date="2011-06-13T16:19:00Z">
        <w:r>
          <w:rPr/>
          <w:delText xml:space="preserve"> (Boldrewood, OMM, 158-59).</w:delText>
        </w:r>
      </w:del>
    </w:p>
    <w:p>
      <w:pPr>
        <w:pStyle w:val="Normal"/>
        <w:ind w:firstLine="720"/>
        <w:rPr>
          <w:del w:id="1832" w:author="." w:date="2011-06-09T11:44:00Z"/>
        </w:rPr>
      </w:pPr>
      <w:del w:id="1831" w:author="." w:date="2011-06-09T11:44:00Z">
        <w:r>
          <w:rPr/>
        </w:r>
      </w:del>
    </w:p>
    <w:p>
      <w:pPr>
        <w:pStyle w:val="Normal"/>
        <w:ind w:firstLine="720"/>
        <w:rPr>
          <w:ins w:id="1838" w:author="." w:date="2011-06-09T11:44:00Z"/>
        </w:rPr>
      </w:pPr>
      <w:r>
        <w:rPr/>
        <w:t xml:space="preserve">Sadly, many of the purchasers persuaded by this appeal to sublimity, nostalgia and material aspirations failed to prosper. Several, including Sebastian Browne, </w:t>
      </w:r>
      <w:del w:id="1833" w:author="." w:date="2011-06-13T16:20:00Z">
        <w:r>
          <w:rPr/>
          <w:delText xml:space="preserve">found themselves lacking in the depression of the later forties, and </w:delText>
        </w:r>
      </w:del>
      <w:r>
        <w:rPr/>
        <w:t>had their newly acquired properties resumed</w:t>
      </w:r>
      <w:ins w:id="1834" w:author="." w:date="2011-06-13T16:20:00Z">
        <w:r>
          <w:rPr/>
          <w:t xml:space="preserve"> during the depression of the later 40s.</w:t>
        </w:r>
      </w:ins>
      <w:del w:id="1835" w:author="." w:date="2011-06-13T16:20:00Z">
        <w:r>
          <w:rPr/>
          <w:delText>.</w:delText>
        </w:r>
      </w:del>
      <w:r>
        <w:rPr/>
        <w:t xml:space="preserve"> Others met sad or violent ends, or declined into melancholy. Mr Justice Willis quarrelled with some of the press and all of the bar, whose members walked out of his court in protest. His popularity may not have been enhanced by his ruling, later over-ruled by the Sydney bench, that colonial courts could not rule on cases between Aboriginal people. </w:t>
      </w:r>
      <w:del w:id="1836" w:author="." w:date="2011-06-13T16:21:00Z">
        <w:r>
          <w:rPr/>
          <w:delText>(Enc 579).</w:delText>
        </w:r>
      </w:del>
      <w:r>
        <w:rPr/>
        <w:t xml:space="preserve"> Eventually he was dismissed by Governor Gipps, despite the resolution of Fawkner’s </w:t>
      </w:r>
      <w:r>
        <w:rPr>
          <w:i w:val="false"/>
        </w:rPr>
        <w:t xml:space="preserve">Port Phillip Patriot </w:t>
      </w:r>
      <w:r>
        <w:rPr/>
        <w:t xml:space="preserve">that he should not be sacrificed “to gratify the despicable clique from whose tyranny His Honour had rescued the community”. </w:t>
      </w:r>
      <w:del w:id="1837" w:author="." w:date="2011-06-13T16:21:00Z">
        <w:r>
          <w:rPr/>
          <w:delText>(ADB v2)</w:delText>
        </w:r>
      </w:del>
    </w:p>
    <w:p>
      <w:pPr>
        <w:pStyle w:val="Normal"/>
        <w:ind w:firstLine="720"/>
        <w:rPr>
          <w:del w:id="1840" w:author="." w:date="2011-06-09T11:44:00Z"/>
        </w:rPr>
      </w:pPr>
      <w:del w:id="1839" w:author="." w:date="2011-06-09T11:44:00Z">
        <w:r>
          <w:rPr/>
        </w:r>
      </w:del>
    </w:p>
    <w:p>
      <w:pPr>
        <w:pStyle w:val="Normal"/>
        <w:ind w:firstLine="720"/>
        <w:rPr>
          <w:ins w:id="1850" w:author="." w:date="2011-06-13T16:26:00Z"/>
        </w:rPr>
      </w:pPr>
      <w:r>
        <w:rPr/>
        <w:t>Boldrewood continued to regard Heidelberg with affection. Continental Browne, he wrote, may have over-coloured the landscape, but Boldrewood recalled</w:t>
      </w:r>
      <w:del w:id="1841" w:author="." w:date="2011-06-13T16:22:00Z">
        <w:r>
          <w:rPr/>
          <w:delText xml:space="preserve"> that</w:delText>
        </w:r>
      </w:del>
      <w:r>
        <w:rPr/>
        <w:t xml:space="preserve"> it </w:t>
      </w:r>
      <w:del w:id="1842" w:author="." w:date="2011-06-13T16:22:00Z">
        <w:r>
          <w:rPr/>
          <w:delText>w</w:delText>
        </w:r>
      </w:del>
      <w:r>
        <w:rPr/>
        <w:t>as undeniably picturesque</w:t>
      </w:r>
      <w:del w:id="1843" w:author="." w:date="2011-06-13T16:22:00Z">
        <w:r>
          <w:rPr/>
          <w:delText>, and had climatic advantages.</w:delText>
        </w:r>
      </w:del>
      <w:r>
        <w:rPr/>
        <w:t xml:space="preserve"> It was cooler than the sand dunes of Brighton or St Kilda, the low hills of Toorak or the river flat where Melbourne stood. The Browne family eventually recovered their Heidelberg property in 1850, and</w:t>
      </w:r>
      <w:del w:id="1844" w:author="." w:date="2011-06-13T16:32:00Z">
        <w:r>
          <w:rPr/>
          <w:delText xml:space="preserve"> in later years</w:delText>
        </w:r>
      </w:del>
      <w:r>
        <w:rPr/>
        <w:t xml:space="preserve"> Boldrewood preferred a longish night ride home to the mosquitoes that infested the</w:t>
      </w:r>
      <w:del w:id="1845" w:author="." w:date="2011-06-13T16:23:00Z">
        <w:r>
          <w:rPr/>
          <w:delText xml:space="preserve"> old</w:delText>
        </w:r>
      </w:del>
      <w:r>
        <w:rPr/>
        <w:t xml:space="preserve"> </w:t>
      </w:r>
      <w:ins w:id="1846" w:author="." w:date="2011-06-13T16:32:00Z">
        <w:r>
          <w:rPr/>
          <w:t xml:space="preserve">old </w:t>
        </w:r>
      </w:ins>
      <w:r>
        <w:rPr/>
        <w:t>Melbourne Club</w:t>
      </w:r>
      <w:ins w:id="1847" w:author="." w:date="2011-06-13T16:25:00Z">
        <w:r>
          <w:rPr/>
          <w:t>.</w:t>
        </w:r>
      </w:ins>
      <w:del w:id="1848" w:author="." w:date="2011-06-13T16:25:00Z">
        <w:r>
          <w:rPr/>
          <w:delText>,</w:delText>
        </w:r>
      </w:del>
      <w:ins w:id="1849" w:author="." w:date="2011-06-13T16:26:00Z">
        <w:r>
          <w:rPr/>
          <w:t xml:space="preserve"> </w:t>
        </w:r>
      </w:ins>
    </w:p>
    <w:p>
      <w:pPr>
        <w:pStyle w:val="Normal"/>
        <w:ind w:firstLine="720"/>
        <w:rPr>
          <w:del w:id="1853" w:author="." w:date="2011-06-09T11:44:00Z"/>
        </w:rPr>
      </w:pPr>
      <w:del w:id="1851" w:author="." w:date="2011-06-13T16:26:00Z">
        <w:r>
          <w:rPr/>
          <w:delText xml:space="preserve"> </w:delText>
        </w:r>
      </w:del>
      <w:del w:id="1852" w:author="." w:date="2011-06-13T16:26:00Z">
        <w:r>
          <w:rPr/>
          <w:delText xml:space="preserve">which had moved in 1859 to its present site at the top of Collins Street. Since 1839, the Club, founded in 1838, had leased premises in Fawkner’s Hotel on the corner of Market and Collins Streets. The tone of its membership was set by the rowdy sons of the squatters, who according to Robin Annear enjoyed the aristocratic pursuits larking in the streets, harassing women, breaking windows and scuttling the police. </w:delText>
        </w:r>
      </w:del>
    </w:p>
    <w:p>
      <w:pPr>
        <w:pStyle w:val="Normal"/>
        <w:ind w:firstLine="720"/>
        <w:rPr>
          <w:ins w:id="1889" w:author="." w:date="2011-06-09T11:44:00Z"/>
        </w:rPr>
      </w:pPr>
      <w:r>
        <w:rPr/>
        <w:t xml:space="preserve">Heidelberg was not the only resort of the fashionable. Thirteen miles to the north was the mansion of Woodlands, owned by Mr Pomeroy Greene, and reached by way of Flemington Road and the Moonee Ponds. </w:t>
      </w:r>
      <w:del w:id="1854" w:author="." w:date="2011-06-13T16:37:00Z">
        <w:r>
          <w:rPr/>
          <w:delText>Here</w:delText>
        </w:r>
      </w:del>
      <w:del w:id="1855" w:author="." w:date="2011-06-13T16:39:00Z">
        <w:r>
          <w:rPr/>
          <w:delText xml:space="preserve"> Boldrewood and his companions would spend a week or more as house guests and riders in the steeplechase provided by Greene, along with the usual amusements, for their entertainment. </w:delText>
        </w:r>
      </w:del>
      <w:r>
        <w:rPr/>
        <w:t xml:space="preserve">Greene had migrated to Victoria in 1842 “after a comprehensive fashion”. He brought with him his family and a pre-fabricated house, a library, men-servants and maid-servants, horses and carriages, farm-tools and implements, groom and butler, “pretty nearly everything which he could have needed had he proceeded to free-select an uninhabited island.” </w:t>
      </w:r>
      <w:ins w:id="1856" w:author="." w:date="2011-06-13T16:39:00Z">
        <w:r>
          <w:rPr/>
          <w:t xml:space="preserve">At Woodlands he kept the style of a fashionable English country house. Boldrewood and his companions would spend a week or more as house guests and riders in the steeplechase provided by Greene for their entertainment. </w:t>
        </w:r>
      </w:ins>
      <w:r>
        <w:rPr/>
        <w:t xml:space="preserve">The </w:t>
      </w:r>
      <w:del w:id="1857" w:author="." w:date="2011-06-13T16:40:00Z">
        <w:r>
          <w:rPr/>
          <w:delText xml:space="preserve">company of </w:delText>
        </w:r>
      </w:del>
      <w:r>
        <w:rPr/>
        <w:t xml:space="preserve">riders </w:t>
      </w:r>
      <w:del w:id="1858" w:author="." w:date="2011-06-13T16:40:00Z">
        <w:r>
          <w:rPr/>
          <w:delText xml:space="preserve">assembled for the occasion </w:delText>
        </w:r>
      </w:del>
      <w:r>
        <w:rPr/>
        <w:t xml:space="preserve">included squatters, a soldier, and a rising barrister, Redmond Barry, </w:t>
      </w:r>
      <w:ins w:id="1859" w:author="." w:date="2011-06-13T16:40:00Z">
        <w:r>
          <w:rPr/>
          <w:t xml:space="preserve">later </w:t>
        </w:r>
      </w:ins>
      <w:del w:id="1860" w:author="." w:date="2011-06-13T16:40:00Z">
        <w:r>
          <w:rPr/>
          <w:delText xml:space="preserve">who would become </w:delText>
        </w:r>
      </w:del>
      <w:r>
        <w:rPr/>
        <w:t xml:space="preserve">Chief Justice. </w:t>
      </w:r>
      <w:ins w:id="1861" w:author="." w:date="2011-06-13T16:33:00Z">
        <w:r>
          <w:rPr/>
          <w:t>After</w:t>
        </w:r>
      </w:ins>
      <w:del w:id="1862" w:author="." w:date="2011-06-13T16:33:00Z">
        <w:r>
          <w:rPr/>
          <w:delText>They would gather for</w:delText>
        </w:r>
      </w:del>
      <w:r>
        <w:rPr/>
        <w:t xml:space="preserve"> a hearty breakfast, </w:t>
      </w:r>
      <w:ins w:id="1863" w:author="." w:date="2011-06-13T16:33:00Z">
        <w:r>
          <w:rPr/>
          <w:t>they</w:t>
        </w:r>
      </w:ins>
      <w:del w:id="1864" w:author="." w:date="2011-06-13T16:33:00Z">
        <w:r>
          <w:rPr/>
          <w:delText>and</w:delText>
        </w:r>
      </w:del>
      <w:r>
        <w:rPr/>
        <w:t xml:space="preserve"> proceed</w:t>
      </w:r>
      <w:ins w:id="1865" w:author="." w:date="2011-06-13T16:33:00Z">
        <w:r>
          <w:rPr/>
          <w:t>ed</w:t>
        </w:r>
      </w:ins>
      <w:r>
        <w:rPr/>
        <w:t xml:space="preserve"> with the ladies by traps, carriages or hacks to the course, where the public crowd</w:t>
      </w:r>
      <w:del w:id="1866" w:author="." w:date="2011-06-13T16:41:00Z">
        <w:r>
          <w:rPr/>
          <w:delText xml:space="preserve"> would be</w:delText>
        </w:r>
      </w:del>
      <w:r>
        <w:rPr/>
        <w:t xml:space="preserve"> </w:t>
      </w:r>
      <w:ins w:id="1867" w:author="." w:date="2011-06-13T16:41:00Z">
        <w:r>
          <w:rPr/>
          <w:t>a</w:t>
        </w:r>
      </w:ins>
      <w:r>
        <w:rPr/>
        <w:t>wait</w:t>
      </w:r>
      <w:ins w:id="1868" w:author="." w:date="2011-06-13T16:41:00Z">
        <w:r>
          <w:rPr/>
          <w:t>ed</w:t>
        </w:r>
      </w:ins>
      <w:del w:id="1869" w:author="." w:date="2011-06-13T16:41:00Z">
        <w:r>
          <w:rPr/>
          <w:delText>ing</w:delText>
        </w:r>
      </w:del>
      <w:r>
        <w:rPr/>
        <w:t xml:space="preserve"> for them. </w:t>
      </w:r>
      <w:ins w:id="1870" w:author="." w:date="2011-06-13T16:41:00Z">
        <w:r>
          <w:rPr/>
          <w:t xml:space="preserve">The marshall got them away, but </w:t>
        </w:r>
      </w:ins>
      <w:del w:id="1871" w:author="." w:date="2011-06-13T16:34:00Z">
        <w:r>
          <w:rPr/>
          <w:delText xml:space="preserve">The marshall gets them away, and </w:delText>
        </w:r>
      </w:del>
      <w:del w:id="1872" w:author="." w:date="2011-06-13T16:41:00Z">
        <w:r>
          <w:rPr/>
          <w:delText>Boldrewood perform</w:delText>
        </w:r>
      </w:del>
      <w:del w:id="1873" w:author="." w:date="2011-06-13T16:34:00Z">
        <w:r>
          <w:rPr/>
          <w:delText>s</w:delText>
        </w:r>
      </w:del>
      <w:del w:id="1874" w:author="." w:date="2011-06-13T16:41:00Z">
        <w:r>
          <w:rPr/>
          <w:delText xml:space="preserve"> creditably until, </w:delText>
        </w:r>
      </w:del>
      <w:r>
        <w:rPr/>
        <w:t>two fences from home a horse ridden by Greene’s son str</w:t>
      </w:r>
      <w:ins w:id="1875" w:author="." w:date="2011-06-13T16:35:00Z">
        <w:r>
          <w:rPr/>
          <w:t>uck</w:t>
        </w:r>
      </w:ins>
      <w:del w:id="1876" w:author="." w:date="2011-06-13T16:34:00Z">
        <w:r>
          <w:rPr/>
          <w:delText>ikes</w:delText>
        </w:r>
      </w:del>
      <w:r>
        <w:rPr/>
        <w:t xml:space="preserve"> a rail-post. The rider </w:t>
      </w:r>
      <w:ins w:id="1877" w:author="." w:date="2011-06-13T16:35:00Z">
        <w:r>
          <w:rPr/>
          <w:t>went</w:t>
        </w:r>
      </w:ins>
      <w:del w:id="1878" w:author="." w:date="2011-06-13T16:35:00Z">
        <w:r>
          <w:rPr/>
          <w:delText>is</w:delText>
        </w:r>
      </w:del>
      <w:r>
        <w:rPr/>
        <w:t xml:space="preserve"> down</w:t>
      </w:r>
      <w:ins w:id="1879" w:author="." w:date="2011-06-13T16:35:00Z">
        <w:r>
          <w:rPr/>
          <w:t xml:space="preserve"> and </w:t>
        </w:r>
      </w:ins>
      <w:del w:id="1880" w:author="." w:date="2011-06-13T16:35:00Z">
        <w:r>
          <w:rPr/>
          <w:delText xml:space="preserve">, and </w:delText>
        </w:r>
      </w:del>
      <w:r>
        <w:rPr/>
        <w:t xml:space="preserve">the horse </w:t>
      </w:r>
      <w:ins w:id="1881" w:author="." w:date="2011-06-13T16:35:00Z">
        <w:r>
          <w:rPr/>
          <w:t>wa</w:t>
        </w:r>
      </w:ins>
      <w:del w:id="1882" w:author="." w:date="2011-06-13T16:35:00Z">
        <w:r>
          <w:rPr/>
          <w:delText>i</w:delText>
        </w:r>
      </w:del>
      <w:r>
        <w:rPr/>
        <w:t xml:space="preserve">s </w:t>
      </w:r>
      <w:ins w:id="1883" w:author="." w:date="2011-06-13T16:41:00Z">
        <w:r>
          <w:rPr/>
          <w:t>off</w:t>
        </w:r>
      </w:ins>
      <w:del w:id="1884" w:author="." w:date="2011-06-13T16:41:00Z">
        <w:r>
          <w:rPr/>
          <w:delText>away</w:delText>
        </w:r>
      </w:del>
      <w:r>
        <w:rPr/>
        <w:t>, head up</w:t>
      </w:r>
      <w:ins w:id="1885" w:author="." w:date="2011-06-13T16:35:00Z">
        <w:r>
          <w:rPr/>
          <w:t xml:space="preserve"> </w:t>
        </w:r>
      </w:ins>
      <w:del w:id="1886" w:author="." w:date="2011-06-13T16:35:00Z">
        <w:r>
          <w:rPr/>
          <w:delText xml:space="preserve">- </w:delText>
        </w:r>
      </w:del>
      <w:r>
        <w:rPr/>
        <w:t>and rein</w:t>
      </w:r>
      <w:ins w:id="1887" w:author="." w:date="2011-06-13T16:35:00Z">
        <w:r>
          <w:rPr/>
          <w:t>s</w:t>
        </w:r>
      </w:ins>
      <w:r>
        <w:rPr/>
        <w:t xml:space="preserve"> flying, for the nearest road to Daisy Hill. Boldrewood recovered the horse, while others cared for its injured rider, who was unable to join in the dance that evening. </w:t>
      </w:r>
      <w:del w:id="1888" w:author="." w:date="2011-06-13T16:34:00Z">
        <w:r>
          <w:rPr/>
          <w:delText>(OMM, 168-72)</w:delText>
        </w:r>
      </w:del>
    </w:p>
    <w:p>
      <w:pPr>
        <w:pStyle w:val="Normal"/>
        <w:ind w:firstLine="720"/>
        <w:rPr>
          <w:del w:id="1891" w:author="." w:date="2011-06-09T11:44:00Z"/>
        </w:rPr>
      </w:pPr>
      <w:del w:id="1890" w:author="." w:date="2011-06-09T11:44:00Z">
        <w:r>
          <w:rPr/>
        </w:r>
      </w:del>
    </w:p>
    <w:p>
      <w:pPr>
        <w:pStyle w:val="Normal"/>
        <w:ind w:firstLine="720"/>
        <w:rPr>
          <w:ins w:id="1918" w:author="." w:date="2011-06-09T11:44:00Z"/>
        </w:rPr>
      </w:pPr>
      <w:r>
        <w:rPr/>
        <w:t>Boldrewood</w:t>
      </w:r>
      <w:ins w:id="1892" w:author="." w:date="2011-06-13T16:43:00Z">
        <w:r>
          <w:rPr/>
          <w:t>’s Melbourne bl</w:t>
        </w:r>
      </w:ins>
      <w:ins w:id="1893" w:author="." w:date="2011-06-13T16:46:00Z">
        <w:r>
          <w:rPr/>
          <w:t xml:space="preserve">ends </w:t>
        </w:r>
      </w:ins>
      <w:del w:id="1894" w:author="." w:date="2011-06-13T16:43:00Z">
        <w:r>
          <w:rPr/>
          <w:delText xml:space="preserve"> does not date this event, which may have occurred when</w:delText>
        </w:r>
      </w:del>
      <w:del w:id="1895" w:author="." w:date="2011-06-13T16:36:00Z">
        <w:r>
          <w:rPr/>
          <w:delText xml:space="preserve"> </w:delText>
        </w:r>
      </w:del>
      <w:del w:id="1896" w:author="." w:date="2011-06-13T16:43:00Z">
        <w:r>
          <w:rPr/>
          <w:delText xml:space="preserve"> he was </w:delText>
        </w:r>
      </w:del>
      <w:ins w:id="1897" w:author="." w:date="2011-06-13T16:44:00Z">
        <w:r>
          <w:rPr/>
          <w:t xml:space="preserve">smoothly with </w:t>
        </w:r>
      </w:ins>
      <w:ins w:id="1898" w:author="." w:date="2011-06-13T16:46:00Z">
        <w:r>
          <w:rPr/>
          <w:t xml:space="preserve">the </w:t>
        </w:r>
      </w:ins>
      <w:ins w:id="1899" w:author="." w:date="2011-06-13T16:44:00Z">
        <w:r>
          <w:rPr/>
          <w:t>rural</w:t>
        </w:r>
      </w:ins>
      <w:ins w:id="1900" w:author="." w:date="2011-06-13T16:46:00Z">
        <w:r>
          <w:rPr/>
          <w:t>.</w:t>
        </w:r>
      </w:ins>
      <w:ins w:id="1901" w:author="." w:date="2011-06-13T16:44:00Z">
        <w:r>
          <w:rPr/>
          <w:t>. H</w:t>
        </w:r>
      </w:ins>
      <w:del w:id="1902" w:author="." w:date="2011-06-13T16:45:00Z">
        <w:r>
          <w:rPr/>
          <w:delText>visiting from the Western District. H</w:delText>
        </w:r>
      </w:del>
      <w:r>
        <w:rPr/>
        <w:t xml:space="preserve">e </w:t>
      </w:r>
      <w:del w:id="1903" w:author="." w:date="2011-06-13T16:44:00Z">
        <w:r>
          <w:rPr/>
          <w:delText xml:space="preserve">had </w:delText>
        </w:r>
      </w:del>
      <w:r>
        <w:rPr/>
        <w:t>left Melbourne in 1844 to manage a station in the Western District, near where Warrnambool now stands</w:t>
      </w:r>
      <w:ins w:id="1904" w:author="." w:date="2011-06-13T16:45:00Z">
        <w:r>
          <w:rPr/>
          <w:t>. H</w:t>
        </w:r>
      </w:ins>
      <w:del w:id="1905" w:author="." w:date="2011-06-13T16:45:00Z">
        <w:r>
          <w:rPr/>
          <w:delText>. H</w:delText>
        </w:r>
      </w:del>
      <w:r>
        <w:rPr/>
        <w:t>e took his stock</w:t>
      </w:r>
      <w:del w:id="1906" w:author="." w:date="2011-06-13T16:36:00Z">
        <w:r>
          <w:rPr/>
          <w:delText xml:space="preserve"> </w:delText>
        </w:r>
      </w:del>
      <w:r>
        <w:rPr/>
        <w:t xml:space="preserve"> past the great swamp and camped for the first night by the old burying ground, to </w:t>
      </w:r>
      <w:ins w:id="1907" w:author="." w:date="2011-06-13T16:46:00Z">
        <w:r>
          <w:rPr/>
          <w:t>t</w:t>
        </w:r>
      </w:ins>
      <w:r>
        <w:rPr/>
        <w:t xml:space="preserve">he south of </w:t>
      </w:r>
      <w:del w:id="1908" w:author="." w:date="2011-06-13T16:45:00Z">
        <w:r>
          <w:rPr/>
          <w:delText xml:space="preserve"> </w:delText>
        </w:r>
      </w:del>
      <w:r>
        <w:rPr/>
        <w:t>Flagstaff Hill. He then crossed the Moonee Ponds and managed to bustle his cattle as far as the along the Keilor Road to the Werribee River. Here he spent his second night, awaking to a view across the glorious wide-stretching wild to the You Yangs and Anakie Ranges on the horizon</w:t>
      </w:r>
      <w:ins w:id="1909" w:author="." w:date="2011-06-13T16:47:00Z">
        <w:r>
          <w:rPr/>
          <w:t xml:space="preserve">. </w:t>
        </w:r>
      </w:ins>
      <w:del w:id="1910" w:author="." w:date="2011-06-13T16:47:00Z">
        <w:r>
          <w:rPr/>
          <w:delText>, M</w:delText>
        </w:r>
      </w:del>
      <w:ins w:id="1911" w:author="." w:date="2011-06-13T16:47:00Z">
        <w:r>
          <w:rPr/>
          <w:t>M</w:t>
        </w:r>
      </w:ins>
      <w:r>
        <w:rPr/>
        <w:t xml:space="preserve">acedon </w:t>
      </w:r>
      <w:ins w:id="1912" w:author="." w:date="2011-06-13T16:48:00Z">
        <w:r>
          <w:rPr/>
          <w:t xml:space="preserve">rose </w:t>
        </w:r>
      </w:ins>
      <w:r>
        <w:rPr/>
        <w:t xml:space="preserve">to the north-east, </w:t>
      </w:r>
      <w:ins w:id="1913" w:author="." w:date="2011-06-13T16:48:00Z">
        <w:r>
          <w:rPr/>
          <w:t xml:space="preserve">while </w:t>
        </w:r>
      </w:ins>
      <w:r>
        <w:rPr/>
        <w:t xml:space="preserve">the calm water of Corio Bay </w:t>
      </w:r>
      <w:del w:id="1914" w:author="." w:date="2011-06-13T16:48:00Z">
        <w:r>
          <w:rPr/>
          <w:delText xml:space="preserve">to the west </w:delText>
        </w:r>
      </w:del>
      <w:r>
        <w:rPr/>
        <w:t xml:space="preserve">and the abrupt cone of Station Peak </w:t>
      </w:r>
      <w:ins w:id="1915" w:author="." w:date="2011-06-13T16:48:00Z">
        <w:r>
          <w:rPr/>
          <w:t xml:space="preserve">to the west </w:t>
        </w:r>
      </w:ins>
      <w:r>
        <w:rPr/>
        <w:t>mark</w:t>
      </w:r>
      <w:ins w:id="1916" w:author="." w:date="2011-06-13T16:47:00Z">
        <w:r>
          <w:rPr/>
          <w:t>ed</w:t>
        </w:r>
      </w:ins>
      <w:del w:id="1917" w:author="." w:date="2011-06-13T16:47:00Z">
        <w:r>
          <w:rPr/>
          <w:delText>ing</w:delText>
        </w:r>
      </w:del>
      <w:r>
        <w:rPr/>
        <w:t xml:space="preserve"> his way ahead. Travelling was easy, for the land was not yet purchased, and they could take their cattle where the pastures suited. As their flocks spread, they took possession of the lands and waters that supported a prosperous population of Aborigines, who naturally resisted. Boldrewood writes of the consequent casual shootings of Aborigines by the squatters with the same cool detachment that he recalls the balls and hunts of suburban Melbourne.</w:t>
      </w:r>
    </w:p>
    <w:p>
      <w:pPr>
        <w:pStyle w:val="Normal"/>
        <w:ind w:firstLine="720"/>
        <w:rPr>
          <w:b w:val="false"/>
          <w:b w:val="false"/>
          <w:del w:id="1920" w:author="." w:date="2011-06-09T11:44:00Z"/>
        </w:rPr>
      </w:pPr>
      <w:del w:id="1919" w:author="." w:date="2011-06-09T11:44:00Z">
        <w:r>
          <w:rPr>
            <w:b w:val="false"/>
          </w:rPr>
        </w:r>
      </w:del>
      <w:r>
        <w:br w:type="page"/>
      </w:r>
    </w:p>
    <w:p>
      <w:pPr>
        <w:pStyle w:val="Normal"/>
        <w:rPr>
          <w:i/>
          <w:i/>
          <w:ins w:id="1924" w:author="." w:date="2011-06-13T16:49:00Z"/>
        </w:rPr>
      </w:pPr>
      <w:r>
        <w:rPr>
          <w:i/>
        </w:rPr>
        <w:t>Jessie</w:t>
      </w:r>
      <w:ins w:id="1921" w:author="." w:date="2011-07-14T11:58:00Z">
        <w:r>
          <w:rPr>
            <w:i/>
          </w:rPr>
          <w:t xml:space="preserve"> </w:t>
        </w:r>
      </w:ins>
      <w:del w:id="1922" w:author="." w:date="2011-07-14T11:58:00Z">
        <w:r>
          <w:rPr>
            <w:i/>
          </w:rPr>
          <w:delText xml:space="preserve"> </w:delText>
        </w:r>
      </w:del>
      <w:r>
        <w:rPr>
          <w:i/>
        </w:rPr>
        <w:t>Couvreur, ‘Tasma’</w:t>
      </w:r>
      <w:ins w:id="1923" w:author="." w:date="2011-07-14T11:58:00Z">
        <w:r>
          <w:rPr>
            <w:i/>
          </w:rPr>
          <w:t xml:space="preserve"> and the rise to gentility</w:t>
        </w:r>
      </w:ins>
    </w:p>
    <w:p>
      <w:pPr>
        <w:pStyle w:val="Normal"/>
        <w:ind w:firstLine="720"/>
        <w:rPr>
          <w:i/>
          <w:i/>
          <w:ins w:id="1926" w:author="." w:date="2011-06-09T11:44:00Z"/>
        </w:rPr>
      </w:pPr>
      <w:ins w:id="1925" w:author="." w:date="2011-06-09T11:44:00Z">
        <w:r>
          <w:rPr>
            <w:i/>
          </w:rPr>
        </w:r>
      </w:ins>
    </w:p>
    <w:p>
      <w:pPr>
        <w:pStyle w:val="Normal"/>
        <w:ind w:hanging="0"/>
        <w:rPr>
          <w:b w:val="false"/>
          <w:b w:val="false"/>
          <w:del w:id="1928" w:author="." w:date="2011-06-09T11:44:00Z"/>
        </w:rPr>
      </w:pPr>
      <w:del w:id="1927" w:author="." w:date="2011-06-09T11:44:00Z">
        <w:r>
          <w:rPr>
            <w:b w:val="false"/>
          </w:rPr>
        </w:r>
      </w:del>
    </w:p>
    <w:p>
      <w:pPr>
        <w:pStyle w:val="Normal"/>
        <w:rPr>
          <w:ins w:id="1968" w:author="." w:date="2009-10-05T11:39:00Z"/>
        </w:rPr>
      </w:pPr>
      <w:del w:id="1929" w:author="." w:date="2011-06-13T16:50:00Z">
        <w:r>
          <w:rPr/>
          <w:delText>Rather than look backwards, i</w:delText>
        </w:r>
      </w:del>
      <w:ins w:id="1930" w:author="." w:date="2011-06-13T16:50:00Z">
        <w:r>
          <w:rPr/>
          <w:t>I</w:t>
        </w:r>
      </w:ins>
      <w:r>
        <w:rPr/>
        <w:t xml:space="preserve">n </w:t>
      </w:r>
      <w:r>
        <w:rPr>
          <w:i/>
        </w:rPr>
        <w:t>Uncle Piper of Piper’s Hill</w:t>
      </w:r>
      <w:ins w:id="1931" w:author="." w:date="2011-06-13T16:50:00Z">
        <w:r>
          <w:rPr/>
          <w:t>, published just four years after Boldrewood’s memoir, Jessie Couvreur, or</w:t>
        </w:r>
      </w:ins>
      <w:del w:id="1932" w:author="." w:date="2011-06-13T16:51:00Z">
        <w:r>
          <w:rPr/>
          <w:delText xml:space="preserve"> </w:delText>
        </w:r>
      </w:del>
      <w:del w:id="1933" w:author="." w:date="2009-10-05T11:39:00Z">
        <w:r>
          <w:rPr/>
          <w:delText>(1885</w:delText>
        </w:r>
      </w:del>
      <w:del w:id="1934" w:author="." w:date="2011-06-13T16:49:00Z">
        <w:r>
          <w:rPr/>
          <w:delText>)</w:delText>
        </w:r>
      </w:del>
      <w:r>
        <w:rPr/>
        <w:t xml:space="preserve"> ‘Tasma’</w:t>
      </w:r>
      <w:ins w:id="1935" w:author="." w:date="2011-06-13T16:51:00Z">
        <w:r>
          <w:rPr/>
          <w:t>,</w:t>
        </w:r>
      </w:ins>
      <w:ins w:id="1936" w:author="." w:date="2011-06-13T16:49:00Z">
        <w:r>
          <w:rPr/>
          <w:t xml:space="preserve"> </w:t>
        </w:r>
      </w:ins>
      <w:ins w:id="1937" w:author="." w:date="2011-06-13T16:51:00Z">
        <w:r>
          <w:rPr/>
          <w:t xml:space="preserve">also </w:t>
        </w:r>
      </w:ins>
      <w:del w:id="1938" w:author="." w:date="2011-06-13T16:49:00Z">
        <w:r>
          <w:rPr/>
          <w:delText xml:space="preserve"> </w:delText>
        </w:r>
      </w:del>
      <w:r>
        <w:rPr/>
        <w:t xml:space="preserve">celebrates success. </w:t>
      </w:r>
      <w:ins w:id="1939" w:author="." w:date="2009-10-05T11:39:00Z">
        <w:r>
          <w:rPr/>
          <w:t xml:space="preserve">Like </w:t>
        </w:r>
      </w:ins>
      <w:r>
        <w:rPr/>
        <w:t xml:space="preserve">Fergus </w:t>
      </w:r>
      <w:ins w:id="1940" w:author="." w:date="2009-10-05T11:39:00Z">
        <w:r>
          <w:rPr/>
          <w:t xml:space="preserve">Hume, </w:t>
        </w:r>
      </w:ins>
      <w:ins w:id="1941" w:author="." w:date="2011-06-13T16:51:00Z">
        <w:r>
          <w:rPr/>
          <w:t>she</w:t>
        </w:r>
      </w:ins>
      <w:ins w:id="1942" w:author="." w:date="2009-10-05T11:39:00Z">
        <w:r>
          <w:rPr/>
          <w:t xml:space="preserve"> takes her readers into the comfortable homes of the gentry at the height of Melbourne’s boom. </w:t>
        </w:r>
      </w:ins>
      <w:r>
        <w:rPr/>
        <w:t xml:space="preserve">The </w:t>
      </w:r>
      <w:ins w:id="1943" w:author="." w:date="2009-10-05T11:39:00Z">
        <w:r>
          <w:rPr/>
          <w:t>Tom Piper</w:t>
        </w:r>
      </w:ins>
      <w:r>
        <w:rPr/>
        <w:t xml:space="preserve"> of the title has</w:t>
      </w:r>
      <w:ins w:id="1944" w:author="." w:date="2009-10-05T11:39:00Z">
        <w:r>
          <w:rPr/>
          <w:t xml:space="preserve"> </w:t>
        </w:r>
      </w:ins>
      <w:r>
        <w:rPr/>
        <w:t xml:space="preserve">over some twenty years </w:t>
      </w:r>
      <w:ins w:id="1945" w:author="." w:date="2009-10-05T11:39:00Z">
        <w:r>
          <w:rPr/>
          <w:t>com</w:t>
        </w:r>
      </w:ins>
      <w:r>
        <w:rPr/>
        <w:t>e</w:t>
      </w:r>
      <w:ins w:id="1946" w:author="." w:date="2009-10-05T11:39:00Z">
        <w:r>
          <w:rPr/>
          <w:t xml:space="preserve"> from the narrow lanes and poverty of London’s East End </w:t>
        </w:r>
      </w:ins>
      <w:r>
        <w:rPr/>
        <w:t xml:space="preserve">to a palatial </w:t>
      </w:r>
      <w:ins w:id="1947" w:author="." w:date="2009-10-05T11:39:00Z">
        <w:r>
          <w:rPr/>
          <w:t>home in South Yarra</w:t>
        </w:r>
      </w:ins>
      <w:r>
        <w:rPr/>
        <w:t>. His house</w:t>
      </w:r>
      <w:ins w:id="1948" w:author="." w:date="2009-10-05T11:39:00Z">
        <w:r>
          <w:rPr/>
          <w:t xml:space="preserve"> is a monument to </w:t>
        </w:r>
      </w:ins>
      <w:r>
        <w:rPr/>
        <w:t>the</w:t>
      </w:r>
      <w:ins w:id="1949" w:author="." w:date="2009-10-05T11:39:00Z">
        <w:r>
          <w:rPr/>
          <w:t xml:space="preserve"> </w:t>
        </w:r>
      </w:ins>
      <w:ins w:id="1950" w:author="." w:date="2011-06-13T16:52:00Z">
        <w:r>
          <w:rPr/>
          <w:t>prosperity</w:t>
        </w:r>
      </w:ins>
      <w:ins w:id="1951" w:author="." w:date="2009-10-05T11:39:00Z">
        <w:r>
          <w:rPr/>
          <w:t xml:space="preserve"> </w:t>
        </w:r>
      </w:ins>
      <w:r>
        <w:rPr/>
        <w:t xml:space="preserve">he has </w:t>
      </w:r>
      <w:ins w:id="1952" w:author="." w:date="2011-06-13T16:52:00Z">
        <w:r>
          <w:rPr/>
          <w:t>attained</w:t>
        </w:r>
      </w:ins>
      <w:del w:id="1953" w:author="." w:date="2011-06-13T16:52:00Z">
        <w:r>
          <w:rPr/>
          <w:delText>had</w:delText>
        </w:r>
      </w:del>
      <w:r>
        <w:rPr/>
        <w:t xml:space="preserve"> </w:t>
      </w:r>
      <w:ins w:id="1954" w:author="." w:date="2009-10-05T11:39:00Z">
        <w:r>
          <w:rPr/>
          <w:t>since he started his business as a butcher</w:t>
        </w:r>
      </w:ins>
      <w:r>
        <w:rPr/>
        <w:t>. It</w:t>
      </w:r>
      <w:ins w:id="1955" w:author="." w:date="2011-06-16T12:28:00Z">
        <w:r>
          <w:rPr/>
          <w:t>s</w:t>
        </w:r>
      </w:ins>
      <w:ins w:id="1956" w:author="." w:date="2009-10-05T11:39:00Z">
        <w:r>
          <w:rPr/>
          <w:t xml:space="preserve"> wide veranda </w:t>
        </w:r>
      </w:ins>
      <w:ins w:id="1957" w:author="." w:date="2011-06-16T12:28:00Z">
        <w:r>
          <w:rPr/>
          <w:t xml:space="preserve">is in </w:t>
        </w:r>
      </w:ins>
      <w:ins w:id="1958" w:author="." w:date="2009-10-05T11:39:00Z">
        <w:r>
          <w:rPr/>
          <w:t>no way diminished in size by the intrusion of handsome bay windows</w:t>
        </w:r>
      </w:ins>
      <w:ins w:id="1959" w:author="." w:date="2011-06-16T12:28:00Z">
        <w:r>
          <w:rPr/>
          <w:t>. Its t</w:t>
        </w:r>
      </w:ins>
      <w:ins w:id="1960" w:author="." w:date="2009-10-05T11:39:00Z">
        <w:r>
          <w:rPr/>
          <w:t xml:space="preserve">ower </w:t>
        </w:r>
      </w:ins>
      <w:ins w:id="1961" w:author="." w:date="2011-06-16T12:29:00Z">
        <w:r>
          <w:rPr/>
          <w:t xml:space="preserve">looks out to </w:t>
        </w:r>
      </w:ins>
      <w:ins w:id="1962" w:author="." w:date="2009-10-05T11:39:00Z">
        <w:r>
          <w:rPr/>
          <w:t xml:space="preserve">ships arriving in the bay, </w:t>
        </w:r>
      </w:ins>
      <w:ins w:id="1963" w:author="." w:date="2011-06-16T12:29:00Z">
        <w:r>
          <w:rPr/>
          <w:t xml:space="preserve">and over </w:t>
        </w:r>
      </w:ins>
      <w:ins w:id="1964" w:author="." w:date="2009-10-05T11:39:00Z">
        <w:r>
          <w:rPr/>
          <w:t xml:space="preserve">emerald lawns, beds of flowers, orange shrubs, a fountain and young trees that will not give the house its measure of shade until long after its present owner has gone. </w:t>
        </w:r>
      </w:ins>
      <w:r>
        <w:rPr/>
        <w:t xml:space="preserve">The garden is English, but the young trees are Murray pines and Moreton Bay figs, a sign that as they mature the garden and the country will become distinct from their source. </w:t>
      </w:r>
      <w:ins w:id="1965" w:author="." w:date="2009-10-05T11:39:00Z">
        <w:r>
          <w:rPr/>
          <w:t xml:space="preserve">Inside </w:t>
        </w:r>
      </w:ins>
      <w:ins w:id="1966" w:author="." w:date="2011-06-16T12:31:00Z">
        <w:r>
          <w:rPr/>
          <w:t>visitors see</w:t>
        </w:r>
      </w:ins>
      <w:ins w:id="1967" w:author="." w:date="2009-10-05T11:39:00Z">
        <w:r>
          <w:rPr/>
          <w:t xml:space="preserve"> a marble-floored hall, with a grand staircase and spreading candelabras, and surrounded by spacious and expensively furnished bed, sitting and dining rooms. Mr Piper delights in showing the splendours to the newly arrived relatives he has summoned from their shabby gentility in England. The house is the measure of his achievement, and he is proud to tell them that the tower alone set him back two thousand pounds.</w:t>
        </w:r>
      </w:ins>
    </w:p>
    <w:p>
      <w:pPr>
        <w:pStyle w:val="Normal"/>
        <w:ind w:firstLine="720"/>
        <w:rPr>
          <w:ins w:id="1981" w:author="." w:date="2011-06-09T11:44:00Z"/>
        </w:rPr>
      </w:pPr>
      <w:ins w:id="1969" w:author="." w:date="2009-10-05T11:39:00Z">
        <w:r>
          <w:rPr/>
          <w:t xml:space="preserve">This splendid setting is no mere background to the novel, but an integral part of the drama it sets in play between pretence and value, self-absorption and sensitivity. These contrasts owe something to Jane Austen, but the display of wealth is more overt and the values displayed belong more to the public morality of the Victorian period than to the </w:t>
        </w:r>
      </w:ins>
      <w:r>
        <w:rPr/>
        <w:t>social</w:t>
      </w:r>
      <w:ins w:id="1970" w:author="." w:date="2009-10-05T11:39:00Z">
        <w:r>
          <w:rPr/>
          <w:t xml:space="preserve"> world of the Regency. </w:t>
        </w:r>
      </w:ins>
      <w:r>
        <w:rPr/>
        <w:t xml:space="preserve">Like Dickens, </w:t>
      </w:r>
      <w:ins w:id="1971" w:author="." w:date="2011-06-13T16:53:00Z">
        <w:r>
          <w:rPr/>
          <w:t>‘</w:t>
        </w:r>
      </w:ins>
      <w:r>
        <w:rPr/>
        <w:t>Tasma</w:t>
      </w:r>
      <w:ins w:id="1972" w:author="." w:date="2011-06-13T16:53:00Z">
        <w:r>
          <w:rPr/>
          <w:t>’</w:t>
        </w:r>
      </w:ins>
      <w:r>
        <w:rPr/>
        <w:t xml:space="preserve"> distinguishes between those who earn their money by their own efforts and those who merely live off the wealth of others. </w:t>
      </w:r>
      <w:ins w:id="1973" w:author="." w:date="2009-10-05T11:39:00Z">
        <w:r>
          <w:rPr/>
          <w:t xml:space="preserve">The colony itself </w:t>
        </w:r>
      </w:ins>
      <w:r>
        <w:rPr/>
        <w:t>plays a role in her story as it</w:t>
      </w:r>
      <w:ins w:id="1974" w:author="." w:date="2009-10-05T11:39:00Z">
        <w:r>
          <w:rPr/>
          <w:t xml:space="preserve"> upset</w:t>
        </w:r>
      </w:ins>
      <w:r>
        <w:rPr/>
        <w:t>s the</w:t>
      </w:r>
      <w:ins w:id="1975" w:author="." w:date="2009-10-05T11:39:00Z">
        <w:r>
          <w:rPr/>
          <w:t xml:space="preserve"> </w:t>
        </w:r>
      </w:ins>
      <w:r>
        <w:rPr/>
        <w:t xml:space="preserve">imported </w:t>
      </w:r>
      <w:ins w:id="1976" w:author="." w:date="2009-10-05T11:39:00Z">
        <w:r>
          <w:rPr/>
          <w:t xml:space="preserve">class </w:t>
        </w:r>
      </w:ins>
      <w:r>
        <w:rPr/>
        <w:t>values</w:t>
      </w:r>
      <w:ins w:id="1977" w:author="." w:date="2009-10-05T11:39:00Z">
        <w:r>
          <w:rPr/>
          <w:t xml:space="preserve"> that </w:t>
        </w:r>
      </w:ins>
      <w:r>
        <w:rPr/>
        <w:t>would favour</w:t>
      </w:r>
      <w:ins w:id="1978" w:author="." w:date="2009-10-05T11:39:00Z">
        <w:r>
          <w:rPr/>
          <w:t xml:space="preserve"> the faded aristocratic pretentions of </w:t>
        </w:r>
      </w:ins>
      <w:r>
        <w:rPr/>
        <w:t xml:space="preserve">Henry Cavendish against </w:t>
      </w:r>
      <w:ins w:id="1979" w:author="." w:date="2009-10-05T11:39:00Z">
        <w:r>
          <w:rPr/>
          <w:t xml:space="preserve">the plebeian origins of </w:t>
        </w:r>
      </w:ins>
      <w:r>
        <w:rPr/>
        <w:t xml:space="preserve">his brother-in-law, </w:t>
      </w:r>
      <w:ins w:id="1980" w:author="." w:date="2009-10-05T11:39:00Z">
        <w:r>
          <w:rPr/>
          <w:t>Uncle Pipe</w:t>
        </w:r>
      </w:ins>
      <w:r>
        <w:rPr/>
        <w:t>r.</w:t>
      </w:r>
    </w:p>
    <w:p>
      <w:pPr>
        <w:pStyle w:val="Normal"/>
        <w:ind w:firstLine="720"/>
        <w:rPr>
          <w:del w:id="1983" w:author="." w:date="2011-06-09T11:44:00Z"/>
        </w:rPr>
      </w:pPr>
      <w:del w:id="1982" w:author="." w:date="2011-06-09T11:44:00Z">
        <w:r>
          <w:rPr/>
        </w:r>
      </w:del>
    </w:p>
    <w:p>
      <w:pPr>
        <w:pStyle w:val="Normal"/>
        <w:ind w:firstLine="720"/>
        <w:rPr>
          <w:ins w:id="1986" w:author="." w:date="2011-06-09T11:44:00Z"/>
        </w:rPr>
      </w:pPr>
      <w:r>
        <w:rPr/>
        <w:t>The conflicts in the novel work themselves out either within Mr Piper’s spacious house and gardens, or at Barnesbury (Malmesbury), a town whose buildings Tasma describes as decayed before they are old. The domestic discords between Mr Piper and his son and step-daughter, between the step-daughter an</w:t>
      </w:r>
      <w:ins w:id="1984" w:author="." w:date="2011-06-16T12:32:00Z">
        <w:r>
          <w:rPr/>
          <w:t>d</w:t>
        </w:r>
      </w:ins>
      <w:r>
        <w:rPr/>
        <w:t xml:space="preserve"> Sara Cavendish, , between Sara and her sister, and between Mr Cavendish and almost everyone else, show on a small scale the divisions that rend the Melbourne society that is implicit but largely unseen. Mr Hyde, for example, newly arrived to repair the fortunes he has lost in England, finds it impossible to place Mr Piper, who lives like the master of a manor but speaks like a groom. The next day Hyde will become Mr Piper’s employee, and will have to discard his eyeglass and his dress-clothes along with his affectations when he packs his swag and proceeds up the country to earn a living. Clothes serve Sara Cavendish as a declaration of </w:t>
      </w:r>
      <w:ins w:id="1985" w:author="." w:date="2011-06-13T16:55:00Z">
        <w:r>
          <w:rPr/>
          <w:t xml:space="preserve">the </w:t>
        </w:r>
      </w:ins>
      <w:r>
        <w:rPr/>
        <w:t xml:space="preserve">status she uses to assert their power while concealing her actual lack of any true worth. Her beauty in turn enables her to take advantage of a change in Mr Hyde’s fortunes to escape from the immediate predicament her wiles have landed her in. </w:t>
      </w:r>
    </w:p>
    <w:p>
      <w:pPr>
        <w:pStyle w:val="Normal"/>
        <w:ind w:firstLine="720"/>
        <w:rPr>
          <w:vanish w:val="false"/>
          <w:del w:id="1988" w:author="." w:date="2011-06-09T11:44:00Z"/>
        </w:rPr>
      </w:pPr>
      <w:ins w:id="1987" w:author="." w:date="2011-06-22T11:45:00Z">
        <w:r>
          <w:rPr>
            <w:vanish w:val="false"/>
          </w:rPr>
          <w:tab/>
        </w:r>
      </w:ins>
    </w:p>
    <w:p>
      <w:pPr>
        <w:pStyle w:val="Normal"/>
        <w:ind w:firstLine="720"/>
        <w:rPr>
          <w:del w:id="1990" w:author="Unknown" w:date="0-00-00T00:00:00Z"/>
        </w:rPr>
      </w:pPr>
      <w:del w:id="1989" w:author="." w:date="2011-06-06T12:11:00Z">
        <w:r>
          <w:rPr/>
          <w:tab/>
        </w:r>
      </w:del>
      <w:r>
        <w:rPr/>
        <w:t>The complication of these affairs and the catastrophe that untangles them both occur outside the domestic order of Piper’s-hill. On Boxing Day the family travel to Flemington for the races. While they enjoy champagne and strawberries, George’s horse loses, taking with it the part of Uncle Piper’s fortune that his son has bet on it. An ill-considered marriage to Sara is his only way out, but then a disastrous accident confines most of the family to the cramped Barnesbury vicarage, where they work through to the truths about themselves against the background of the hot north winds and clouds of dust that characterize a Victorian summer. By the time they return to the green coolness of Piper’s-hill, they have found their way through the misunderstandings that had estranged them from each other. The four newly weds accept the need to leave the pleasures of the city and face the hard work of the country that is its complement. Uncle Piper has added humility to his rough democracy. Mr Cavendish is lost in his delusions of grandeur, and Sara, who likewise has not left the comfort of the city, is still seeking a fortune and a return to England. The others are, like the trees in the garden, becoming Australian.</w:t>
      </w:r>
    </w:p>
    <w:p>
      <w:pPr>
        <w:pStyle w:val="Normal"/>
        <w:ind w:firstLine="720"/>
        <w:rPr>
          <w:ins w:id="1992" w:author="." w:date="2011-06-13T16:56:00Z"/>
        </w:rPr>
      </w:pPr>
      <w:ins w:id="1991" w:author="." w:date="2011-06-13T16:56:00Z">
        <w:r>
          <w:rPr/>
        </w:r>
      </w:ins>
      <w:r>
        <w:br w:type="page"/>
      </w:r>
    </w:p>
    <w:p>
      <w:pPr>
        <w:pStyle w:val="Normal"/>
        <w:ind w:firstLine="720"/>
        <w:rPr>
          <w:i w:val="false"/>
          <w:i w:val="false"/>
          <w:ins w:id="1994" w:author="." w:date="2011-06-22T11:20:00Z"/>
        </w:rPr>
      </w:pPr>
      <w:ins w:id="1993" w:author="." w:date="2011-06-22T11:20:00Z">
        <w:r>
          <w:rPr>
            <w:i w:val="false"/>
          </w:rPr>
        </w:r>
      </w:ins>
    </w:p>
    <w:p>
      <w:pPr>
        <w:pStyle w:val="Normal"/>
        <w:rPr>
          <w:i/>
          <w:i/>
          <w:ins w:id="1996" w:author="." w:date="2011-06-22T11:20:00Z"/>
        </w:rPr>
      </w:pPr>
      <w:ins w:id="1995" w:author="." w:date="2011-06-22T11:20:00Z">
        <w:r>
          <w:rPr>
            <w:i/>
          </w:rPr>
          <w:t>Ada Cambridge: a fragile prosperity</w:t>
        </w:r>
      </w:ins>
    </w:p>
    <w:p>
      <w:pPr>
        <w:pStyle w:val="Normal"/>
        <w:ind w:firstLine="720"/>
        <w:rPr>
          <w:i/>
          <w:i/>
          <w:ins w:id="1998" w:author="." w:date="2011-06-22T11:20:00Z"/>
        </w:rPr>
      </w:pPr>
      <w:ins w:id="1997" w:author="." w:date="2011-06-22T11:20:00Z">
        <w:r>
          <w:rPr>
            <w:i/>
          </w:rPr>
        </w:r>
      </w:ins>
    </w:p>
    <w:p>
      <w:pPr>
        <w:pStyle w:val="Normal"/>
        <w:rPr>
          <w:ins w:id="2017" w:author="." w:date="2011-06-22T14:16:00Z"/>
        </w:rPr>
      </w:pPr>
      <w:ins w:id="1999" w:author="." w:date="2011-06-22T11:35:00Z">
        <w:r>
          <w:rPr/>
          <w:t xml:space="preserve">The Melbourne International Exhibition of 1880-81 and the Centennial International Exhibition of 1888-89 </w:t>
        </w:r>
      </w:ins>
      <w:ins w:id="2000" w:author="." w:date="2011-06-22T11:46:00Z">
        <w:r>
          <w:rPr/>
          <w:t xml:space="preserve">were markers of Melbourne’s self-confidence at the height of its boom. The Royal Exhibition Building was built between Nicholson and Rathdowne Streets </w:t>
        </w:r>
      </w:ins>
      <w:ins w:id="2001" w:author="." w:date="2011-06-22T11:48:00Z">
        <w:r>
          <w:rPr/>
          <w:t>to house the former, and was refurbished and extended for the latter. A great fanlighted portal looked down to the city, and</w:t>
        </w:r>
      </w:ins>
      <w:ins w:id="2002" w:author="." w:date="2011-06-22T11:50:00Z">
        <w:r>
          <w:rPr/>
          <w:t xml:space="preserve">, for the Centennial, </w:t>
        </w:r>
      </w:ins>
      <w:ins w:id="2003" w:author="." w:date="2011-06-22T11:48:00Z">
        <w:r>
          <w:rPr/>
          <w:t xml:space="preserve">an Avenue of </w:t>
        </w:r>
      </w:ins>
      <w:ins w:id="2004" w:author="." w:date="2011-06-22T11:51:00Z">
        <w:r>
          <w:rPr/>
          <w:t>N</w:t>
        </w:r>
      </w:ins>
      <w:ins w:id="2005" w:author="." w:date="2011-06-22T11:48:00Z">
        <w:r>
          <w:rPr/>
          <w:t>ations extended north to Car</w:t>
        </w:r>
      </w:ins>
      <w:ins w:id="2006" w:author="." w:date="2011-06-22T11:50:00Z">
        <w:r>
          <w:rPr/>
          <w:t>l</w:t>
        </w:r>
      </w:ins>
      <w:ins w:id="2007" w:author="." w:date="2011-06-22T11:48:00Z">
        <w:r>
          <w:rPr/>
          <w:t xml:space="preserve">ton Street. </w:t>
        </w:r>
      </w:ins>
      <w:ins w:id="2008" w:author="." w:date="2011-06-22T11:51:00Z">
        <w:r>
          <w:rPr/>
          <w:t xml:space="preserve">As well as displays of natural wealth and manufactures, the exhibitions offered a gallery of fine art, a fern gallery and tea-rooms where visitors could escape the crowds who thronged to the building, and daily musical concerts. It was in the midst of these crowds and in the secluded spots that Ada Cambridge set </w:t>
        </w:r>
      </w:ins>
      <w:ins w:id="2009" w:author="." w:date="2011-06-22T11:54:00Z">
        <w:r>
          <w:rPr/>
          <w:t>her</w:t>
        </w:r>
      </w:ins>
      <w:ins w:id="2010" w:author="." w:date="2011-06-22T11:52:00Z">
        <w:r>
          <w:rPr/>
          <w:t xml:space="preserve"> gentle satire </w:t>
        </w:r>
      </w:ins>
      <w:ins w:id="2011" w:author="." w:date="2011-06-22T12:01:00Z">
        <w:r>
          <w:rPr/>
          <w:t>of</w:t>
        </w:r>
      </w:ins>
      <w:ins w:id="2012" w:author="." w:date="2011-06-22T11:56:00Z">
        <w:r>
          <w:rPr/>
          <w:t xml:space="preserve"> and social and intellectual pretension.</w:t>
        </w:r>
      </w:ins>
      <w:ins w:id="2013" w:author="." w:date="2011-06-22T14:06:00Z">
        <w:r>
          <w:rPr/>
          <w:t xml:space="preserve"> Her novel, published first in </w:t>
        </w:r>
      </w:ins>
      <w:ins w:id="2014" w:author="." w:date="2011-06-22T14:06:00Z">
        <w:r>
          <w:rPr>
            <w:i w:val="false"/>
          </w:rPr>
          <w:t>The Age</w:t>
        </w:r>
      </w:ins>
      <w:ins w:id="2015" w:author="." w:date="2011-06-22T14:06:00Z">
        <w:r>
          <w:rPr/>
          <w:t>, did not appear in book form during her life-time.</w:t>
        </w:r>
      </w:ins>
      <w:ins w:id="2016" w:author="." w:date="2011-06-22T14:16:00Z">
        <w:r>
          <w:rPr/>
          <w:t xml:space="preserve"> </w:t>
        </w:r>
      </w:ins>
    </w:p>
    <w:p>
      <w:pPr>
        <w:pStyle w:val="Normal"/>
        <w:ind w:firstLine="720"/>
        <w:rPr>
          <w:ins w:id="2032" w:author="." w:date="2011-06-22T14:29:00Z"/>
        </w:rPr>
      </w:pPr>
      <w:ins w:id="2018" w:author="." w:date="2011-06-22T14:03:00Z">
        <w:r>
          <w:rPr/>
          <w:t xml:space="preserve">Cambridge’s characters are among the regular visitors to the Exhibition, </w:t>
        </w:r>
      </w:ins>
      <w:ins w:id="2019" w:author="." w:date="2011-06-22T14:05:00Z">
        <w:r>
          <w:rPr/>
          <w:t>where by arrangement they meet on a sunless morning at the exhibition of British art. The details are all significant</w:t>
        </w:r>
      </w:ins>
      <w:ins w:id="2020" w:author="." w:date="2011-06-22T14:11:00Z">
        <w:r>
          <w:rPr/>
          <w:t xml:space="preserve">, </w:t>
        </w:r>
      </w:ins>
      <w:ins w:id="2021" w:author="." w:date="2011-06-22T14:13:00Z">
        <w:r>
          <w:rPr/>
          <w:t>joining</w:t>
        </w:r>
      </w:ins>
      <w:ins w:id="2022" w:author="." w:date="2011-06-22T14:11:00Z">
        <w:r>
          <w:rPr/>
          <w:t xml:space="preserve"> culture and nature in harmony.</w:t>
        </w:r>
      </w:ins>
      <w:ins w:id="2023" w:author="." w:date="2011-06-22T14:06:00Z">
        <w:r>
          <w:rPr/>
          <w:t xml:space="preserve"> </w:t>
        </w:r>
      </w:ins>
      <w:ins w:id="2024" w:author="." w:date="2011-06-22T14:23:00Z">
        <w:r>
          <w:rPr/>
          <w:t xml:space="preserve">The place is not crowded with other people. </w:t>
        </w:r>
      </w:ins>
      <w:ins w:id="2025" w:author="." w:date="2011-06-22T14:07:00Z">
        <w:r>
          <w:rPr/>
          <w:t xml:space="preserve">The collection was prized because it brought directly to Melbourne the best examples of </w:t>
        </w:r>
      </w:ins>
      <w:ins w:id="2026" w:author="." w:date="2011-06-22T14:09:00Z">
        <w:r>
          <w:rPr/>
          <w:t xml:space="preserve">the culture it valued and sought to emulate. The natural light enabled visitors to view the works as they were, rather than </w:t>
        </w:r>
      </w:ins>
      <w:ins w:id="2027" w:author="." w:date="2011-06-22T14:11:00Z">
        <w:r>
          <w:rPr/>
          <w:t xml:space="preserve">be dazzled by the brilliant gas-lighting that had been installed for evening viewing. </w:t>
        </w:r>
      </w:ins>
      <w:ins w:id="2028" w:author="." w:date="2011-06-22T14:14:00Z">
        <w:r>
          <w:rPr/>
          <w:t>These themes continue through the novel</w:t>
        </w:r>
      </w:ins>
      <w:ins w:id="2029" w:author="." w:date="2011-06-22T14:25:00Z">
        <w:r>
          <w:rPr/>
          <w:t>,</w:t>
        </w:r>
      </w:ins>
      <w:ins w:id="2030" w:author="." w:date="2011-06-22T14:14:00Z">
        <w:r>
          <w:rPr/>
          <w:t xml:space="preserve"> as the two friends establish their “club”, which is designed to enable women to establish a place in culture and society that will </w:t>
        </w:r>
      </w:ins>
      <w:ins w:id="2031" w:author="." w:date="2011-06-22T14:16:00Z">
        <w:r>
          <w:rPr/>
          <w:t>allow them to express fully the natures that are repressed by their contemporary standards.</w:t>
        </w:r>
      </w:ins>
    </w:p>
    <w:p>
      <w:pPr>
        <w:pStyle w:val="Normal"/>
        <w:ind w:firstLine="720"/>
        <w:rPr>
          <w:ins w:id="2061" w:author="." w:date="2011-06-22T14:47:00Z"/>
        </w:rPr>
      </w:pPr>
      <w:ins w:id="2033" w:author="." w:date="2011-06-22T14:31:00Z">
        <w:r>
          <w:rPr/>
          <w:t xml:space="preserve">Culture and nature continue to play against each other through the novel. </w:t>
        </w:r>
      </w:ins>
      <w:ins w:id="2034" w:author="." w:date="2011-06-22T14:34:00Z">
        <w:r>
          <w:rPr/>
          <w:t xml:space="preserve">The great exhibition is itself a tribute to culture, but go through visitors have but to pass through a turnstile and they are in a fernery with secluded bowers and twittering birds, where they can be alone. </w:t>
        </w:r>
      </w:ins>
      <w:ins w:id="2035" w:author="." w:date="2011-06-22T14:25:00Z">
        <w:r>
          <w:rPr/>
          <w:t>In discussing the pic</w:t>
        </w:r>
      </w:ins>
      <w:ins w:id="2036" w:author="." w:date="2011-06-22T14:29:00Z">
        <w:r>
          <w:rPr/>
          <w:t>t</w:t>
        </w:r>
      </w:ins>
      <w:ins w:id="2037" w:author="." w:date="2011-06-22T14:25:00Z">
        <w:r>
          <w:rPr/>
          <w:t>ures, Margaret Clive, the cultivated woman</w:t>
        </w:r>
      </w:ins>
      <w:ins w:id="2038" w:author="." w:date="2011-06-22T14:33:00Z">
        <w:r>
          <w:rPr/>
          <w:t xml:space="preserve"> married to an urban intellectual,</w:t>
        </w:r>
      </w:ins>
      <w:ins w:id="2039" w:author="." w:date="2011-06-22T14:25:00Z">
        <w:r>
          <w:rPr/>
          <w:t xml:space="preserve"> dismisses the Turner painting because it is not </w:t>
        </w:r>
      </w:ins>
      <w:ins w:id="2040" w:author="." w:date="2011-06-22T14:29:00Z">
        <w:r>
          <w:rPr/>
          <w:t>tr</w:t>
        </w:r>
      </w:ins>
      <w:ins w:id="2041" w:author="." w:date="2011-06-22T14:25:00Z">
        <w:r>
          <w:rPr/>
          <w:t>ue to na</w:t>
        </w:r>
      </w:ins>
      <w:ins w:id="2042" w:author="." w:date="2011-06-22T14:27:00Z">
        <w:r>
          <w:rPr/>
          <w:t>t</w:t>
        </w:r>
      </w:ins>
      <w:ins w:id="2043" w:author="." w:date="2011-06-22T14:25:00Z">
        <w:r>
          <w:rPr/>
          <w:t>ure. Patty Kinna</w:t>
        </w:r>
      </w:ins>
      <w:ins w:id="2044" w:author="." w:date="2011-06-22T14:50:00Z">
        <w:r>
          <w:rPr/>
          <w:t>i</w:t>
        </w:r>
      </w:ins>
      <w:ins w:id="2045" w:author="." w:date="2011-06-22T14:25:00Z">
        <w:r>
          <w:rPr/>
          <w:t>r</w:t>
        </w:r>
      </w:ins>
      <w:ins w:id="2046" w:author="." w:date="2011-06-22T14:50:00Z">
        <w:r>
          <w:rPr/>
          <w:t>d</w:t>
        </w:r>
      </w:ins>
      <w:ins w:id="2047" w:author="." w:date="2011-06-22T14:25:00Z">
        <w:r>
          <w:rPr/>
          <w:t xml:space="preserve">, </w:t>
        </w:r>
      </w:ins>
      <w:ins w:id="2048" w:author="." w:date="2011-06-22T14:27:00Z">
        <w:r>
          <w:rPr/>
          <w:t xml:space="preserve">visiting Melbourne from her husband’s country property, follows her lead. </w:t>
        </w:r>
      </w:ins>
      <w:ins w:id="2049" w:author="." w:date="2011-06-22T14:31:00Z">
        <w:r>
          <w:rPr/>
          <w:t xml:space="preserve">Margaret dresses in what she considers a natural manner, Patty inclines to fashion. </w:t>
        </w:r>
      </w:ins>
      <w:ins w:id="2050" w:author="." w:date="2011-06-22T14:36:00Z">
        <w:r>
          <w:rPr/>
          <w:t>Margaret prefers to discard social conventions, sitting in the gallery for the concerts and travelling second-class on the trains. The third member they admit to their club, Seaton Macdonald, is wealthy intellectual who charms them with his readiness to support their ideas for reforming society. Yet his charm p</w:t>
        </w:r>
      </w:ins>
      <w:ins w:id="2051" w:author="." w:date="2011-06-22T14:40:00Z">
        <w:r>
          <w:rPr/>
          <w:t>r</w:t>
        </w:r>
      </w:ins>
      <w:ins w:id="2052" w:author="." w:date="2011-06-22T14:37:00Z">
        <w:r>
          <w:rPr/>
          <w:t xml:space="preserve">oves to be merely a veneer concealing his philandering nature, and it is in the carefully cultivated precincts of his country estate that the club falls apart as natural jealousy </w:t>
        </w:r>
      </w:ins>
      <w:ins w:id="2053" w:author="." w:date="2011-06-22T14:40:00Z">
        <w:r>
          <w:rPr/>
          <w:t>overcomes intellectual principle.</w:t>
        </w:r>
      </w:ins>
      <w:ins w:id="2054" w:author="." w:date="2011-06-22T14:42:00Z">
        <w:r>
          <w:rPr/>
          <w:t xml:space="preserve"> At the conclusion of the novel, the social </w:t>
        </w:r>
      </w:ins>
      <w:ins w:id="2055" w:author="." w:date="2011-06-22T14:47:00Z">
        <w:r>
          <w:rPr/>
          <w:t>framework</w:t>
        </w:r>
      </w:ins>
      <w:ins w:id="2056" w:author="." w:date="2011-06-22T14:42:00Z">
        <w:r>
          <w:rPr/>
          <w:t xml:space="preserve"> of Melbourne society seems to be restored as the natural order of things. The boom has gone bust, but none of the characters has gone bust. Patty Kinna</w:t>
        </w:r>
      </w:ins>
      <w:ins w:id="2057" w:author="." w:date="2011-06-22T14:50:00Z">
        <w:r>
          <w:rPr/>
          <w:t>i</w:t>
        </w:r>
      </w:ins>
      <w:ins w:id="2058" w:author="." w:date="2011-06-22T14:43:00Z">
        <w:r>
          <w:rPr/>
          <w:t xml:space="preserve">rd, who had aspired to freedom, is content to </w:t>
        </w:r>
      </w:ins>
      <w:ins w:id="2059" w:author="." w:date="2011-06-22T14:45:00Z">
        <w:r>
          <w:rPr/>
          <w:t xml:space="preserve">return to her husband’s company, to find satisfaction in the domesticity of farm life, and to enjoy trips with him to Melbourne and the Imperial Coffee palace where they have a small suite of rooms. </w:t>
        </w:r>
      </w:ins>
      <w:ins w:id="2060" w:author="." w:date="2011-06-22T14:47:00Z">
        <w:r>
          <w:rPr/>
          <w:t>Margaret continues to travel second-class, but she decides that it is better to keep men out of their fellowship.</w:t>
        </w:r>
      </w:ins>
    </w:p>
    <w:p>
      <w:pPr>
        <w:pStyle w:val="Normal"/>
        <w:ind w:firstLine="720"/>
        <w:rPr>
          <w:ins w:id="2076" w:author="." w:date="2011-06-22T14:16:00Z"/>
        </w:rPr>
      </w:pPr>
      <w:ins w:id="2062" w:author="." w:date="2011-06-22T14:50:00Z">
        <w:r>
          <w:rPr/>
          <w:t xml:space="preserve">The novel is certainly Anglo-Australian in its sensitivities, appreciating the land and achievements of Victoria but taking its standards of manners from England. </w:t>
        </w:r>
      </w:ins>
      <w:ins w:id="2063" w:author="." w:date="2011-06-22T14:48:00Z">
        <w:r>
          <w:rPr/>
          <w:t xml:space="preserve">Yet </w:t>
        </w:r>
      </w:ins>
      <w:ins w:id="2064" w:author="." w:date="2011-06-22T14:52:00Z">
        <w:r>
          <w:rPr/>
          <w:t>while</w:t>
        </w:r>
      </w:ins>
      <w:ins w:id="2065" w:author="." w:date="2011-06-22T14:48:00Z">
        <w:r>
          <w:rPr/>
          <w:t xml:space="preserve"> </w:t>
        </w:r>
      </w:ins>
      <w:ins w:id="2066" w:author="." w:date="2011-06-22T14:51:00Z">
        <w:r>
          <w:rPr/>
          <w:t>it</w:t>
        </w:r>
      </w:ins>
      <w:ins w:id="2067" w:author="." w:date="2011-06-22T14:48:00Z">
        <w:r>
          <w:rPr/>
          <w:t xml:space="preserve"> appears to </w:t>
        </w:r>
      </w:ins>
      <w:ins w:id="2068" w:author="." w:date="2011-06-22T14:52:00Z">
        <w:r>
          <w:rPr/>
          <w:t xml:space="preserve">endorse the established state of things, it is also quietly subversive. </w:t>
        </w:r>
      </w:ins>
      <w:ins w:id="2069" w:author="." w:date="2011-06-22T14:54:00Z">
        <w:r>
          <w:rPr/>
          <w:t xml:space="preserve">The aspiration of the two women to a friendship that goes beyond sexuality is no more absurd than is their hope for the freedom they are promised by the suffragettes. </w:t>
        </w:r>
      </w:ins>
      <w:ins w:id="2070" w:author="." w:date="2011-06-22T14:56:00Z">
        <w:r>
          <w:rPr/>
          <w:t xml:space="preserve">They are brought undone not by their natures but by the cunning of a man who seeks to exploit their trust. Patty Kinnaird may </w:t>
        </w:r>
      </w:ins>
      <w:ins w:id="2071" w:author="." w:date="2011-06-22T14:58:00Z">
        <w:r>
          <w:rPr/>
          <w:t xml:space="preserve">return to the fashionable clothing in which she feels comfortable, but the stays in which she laces herself symbolize the restrictions that society places on her, however willing she may be to accept them. The women who read her story in </w:t>
        </w:r>
      </w:ins>
      <w:ins w:id="2072" w:author="." w:date="2011-06-22T15:00:00Z">
        <w:r>
          <w:rPr>
            <w:i w:val="false"/>
          </w:rPr>
          <w:t>The Age</w:t>
        </w:r>
      </w:ins>
      <w:ins w:id="2073" w:author="." w:date="2011-06-22T15:00:00Z">
        <w:r>
          <w:rPr/>
          <w:t xml:space="preserve"> no doubt accepted the inevitab</w:t>
        </w:r>
      </w:ins>
      <w:ins w:id="2074" w:author="." w:date="2011-06-22T15:02:00Z">
        <w:r>
          <w:rPr/>
          <w:t>le</w:t>
        </w:r>
      </w:ins>
      <w:ins w:id="2075" w:author="." w:date="2011-06-22T15:00:00Z">
        <w:r>
          <w:rPr/>
          <w:t xml:space="preserve"> frustration of her hopes, but not before they had enjoyed her speculation that the world could be different. </w:t>
        </w:r>
      </w:ins>
    </w:p>
    <w:p>
      <w:pPr>
        <w:sectPr>
          <w:footerReference w:type="default" r:id="rId12"/>
          <w:type w:val="nextPage"/>
          <w:pgSz w:w="11906" w:h="16838"/>
          <w:pgMar w:left="1797" w:right="1797" w:gutter="0" w:header="0" w:top="1440" w:footer="709" w:bottom="1440"/>
          <w:pgNumType w:fmt="decimal"/>
          <w:formProt w:val="false"/>
          <w:textDirection w:val="lrTb"/>
          <w:docGrid w:type="default" w:linePitch="360" w:charSpace="0"/>
        </w:sectPr>
        <w:pStyle w:val="Normal"/>
        <w:ind w:firstLine="720"/>
        <w:rPr>
          <w:i w:val="false"/>
          <w:i w:val="false"/>
          <w:ins w:id="2078" w:author="." w:date="2011-06-22T11:21:00Z"/>
        </w:rPr>
      </w:pPr>
      <w:ins w:id="2077" w:author="." w:date="2011-06-22T14:16:00Z">
        <w:r>
          <w:rPr/>
          <w:tab/>
        </w:r>
      </w:ins>
    </w:p>
    <w:p>
      <w:pPr>
        <w:pStyle w:val="Normal"/>
        <w:rPr>
          <w:b/>
          <w:b/>
          <w:ins w:id="2083" w:author="." w:date="2011-07-14T12:03:00Z"/>
        </w:rPr>
      </w:pPr>
      <w:ins w:id="2079" w:author="." w:date="2011-07-14T12:03:00Z">
        <w:r>
          <w:rPr>
            <w:b/>
            <w:i w:val="false"/>
          </w:rPr>
          <w:t>Chapter</w:t>
        </w:r>
      </w:ins>
      <w:ins w:id="2080" w:author="." w:date="2011-08-02T16:39:00Z">
        <w:r>
          <w:rPr>
            <w:b/>
          </w:rPr>
          <w:t xml:space="preserve"> </w:t>
        </w:r>
      </w:ins>
      <w:ins w:id="2081" w:author="." w:date="2011-07-14T12:07:00Z">
        <w:r>
          <w:rPr>
            <w:b/>
            <w:i w:val="false"/>
          </w:rPr>
          <w:t>5: After the Fall</w:t>
        </w:r>
      </w:ins>
      <w:ins w:id="2082" w:author="." w:date="2011-07-14T12:03:00Z">
        <w:r>
          <w:rPr>
            <w:b/>
            <w:i w:val="false"/>
          </w:rPr>
          <w:t xml:space="preserve"> </w:t>
        </w:r>
      </w:ins>
    </w:p>
    <w:p>
      <w:pPr>
        <w:pStyle w:val="Normal"/>
        <w:rPr>
          <w:b/>
          <w:b/>
          <w:ins w:id="2085" w:author="." w:date="2011-07-14T12:03:00Z"/>
        </w:rPr>
      </w:pPr>
      <w:ins w:id="2084" w:author="." w:date="2011-07-14T12:03:00Z">
        <w:r>
          <w:rPr>
            <w:b/>
          </w:rPr>
        </w:r>
      </w:ins>
    </w:p>
    <w:p>
      <w:pPr>
        <w:pStyle w:val="Normal"/>
        <w:rPr>
          <w:i/>
          <w:i/>
          <w:ins w:id="2088" w:author="." w:date="2011-06-13T16:58:00Z"/>
        </w:rPr>
      </w:pPr>
      <w:ins w:id="2086" w:author="." w:date="2011-06-13T16:56:00Z">
        <w:r>
          <w:rPr>
            <w:i/>
          </w:rPr>
          <w:t xml:space="preserve">Henry Handel Richardson: </w:t>
        </w:r>
      </w:ins>
      <w:ins w:id="2087" w:author="." w:date="2011-07-14T12:00:00Z">
        <w:r>
          <w:rPr>
            <w:i/>
          </w:rPr>
          <w:t>the deceptions of fortune</w:t>
        </w:r>
      </w:ins>
    </w:p>
    <w:p>
      <w:pPr>
        <w:pStyle w:val="Normal"/>
        <w:ind w:firstLine="720"/>
        <w:rPr>
          <w:ins w:id="2090" w:author="." w:date="2011-06-09T11:44:00Z"/>
        </w:rPr>
      </w:pPr>
      <w:del w:id="2089" w:author="." w:date="2009-10-05T11:39:00Z">
        <w:r>
          <w:rPr/>
          <w:delText>3. Boom and Bust</w:delText>
        </w:r>
      </w:del>
    </w:p>
    <w:p>
      <w:pPr>
        <w:pStyle w:val="Normal"/>
        <w:ind w:hanging="0"/>
        <w:rPr>
          <w:i w:val="false"/>
          <w:i w:val="false"/>
          <w:del w:id="2092" w:author="." w:date="2009-10-05T11:39:00Z"/>
        </w:rPr>
      </w:pPr>
      <w:del w:id="2091" w:author="." w:date="2009-10-05T11:39:00Z">
        <w:r>
          <w:rPr>
            <w:i w:val="false"/>
          </w:rPr>
        </w:r>
      </w:del>
    </w:p>
    <w:p>
      <w:pPr>
        <w:pStyle w:val="Normal"/>
        <w:ind w:hanging="0"/>
        <w:rPr>
          <w:i w:val="false"/>
          <w:i w:val="false"/>
          <w:del w:id="2094" w:author="." w:date="2009-10-05T11:39:00Z"/>
        </w:rPr>
      </w:pPr>
      <w:del w:id="2093" w:author="." w:date="2009-10-05T11:39:00Z">
        <w:r>
          <w:rPr>
            <w:i w:val="false"/>
          </w:rPr>
        </w:r>
      </w:del>
    </w:p>
    <w:p>
      <w:pPr>
        <w:pStyle w:val="Normal"/>
        <w:rPr>
          <w:i w:val="false"/>
          <w:i w:val="false"/>
          <w:del w:id="2096" w:author="." w:date="2011-06-09T11:44:00Z"/>
        </w:rPr>
      </w:pPr>
      <w:del w:id="2095" w:author="." w:date="2011-06-09T11:44:00Z">
        <w:r>
          <w:rPr>
            <w:i w:val="false"/>
          </w:rPr>
          <w:delText>Henry Handel Richardson</w:delText>
        </w:r>
      </w:del>
    </w:p>
    <w:p>
      <w:pPr>
        <w:pStyle w:val="Normal"/>
        <w:ind w:hanging="0"/>
        <w:jc w:val="left"/>
        <w:rPr>
          <w:i w:val="false"/>
          <w:i w:val="false"/>
          <w:del w:id="2098" w:author="." w:date="2011-06-09T11:44:00Z"/>
        </w:rPr>
      </w:pPr>
      <w:del w:id="2097" w:author="." w:date="2011-06-09T11:44:00Z">
        <w:r>
          <w:rPr>
            <w:i w:val="false"/>
          </w:rPr>
        </w:r>
      </w:del>
    </w:p>
    <w:p>
      <w:pPr>
        <w:pStyle w:val="Normal"/>
        <w:rPr>
          <w:ins w:id="2122" w:author="." w:date="2011-06-09T11:44:00Z"/>
        </w:rPr>
      </w:pPr>
      <w:r>
        <w:rPr/>
        <w:t xml:space="preserve">Henry Handel Richardson left Australia in 1888, before the Depression of the 1890s </w:t>
      </w:r>
      <w:del w:id="2099" w:author="." w:date="2011-06-23T15:19:00Z">
        <w:r>
          <w:rPr/>
          <w:delText>b</w:delText>
        </w:r>
      </w:del>
      <w:ins w:id="2100" w:author="." w:date="2011-06-23T15:19:00Z">
        <w:r>
          <w:rPr/>
          <w:t>collapsed</w:t>
        </w:r>
      </w:ins>
      <w:del w:id="2101" w:author="." w:date="2011-06-23T15:19:00Z">
        <w:r>
          <w:rPr/>
          <w:delText>usted</w:delText>
        </w:r>
      </w:del>
      <w:r>
        <w:rPr/>
        <w:t xml:space="preserve"> the pretensions of Marvellous Melbourne. From then on she lived abroad, in Germany and England, visiting Australia only once, in 1912, to carry out research for her major work, </w:t>
      </w:r>
      <w:r>
        <w:rPr>
          <w:i/>
        </w:rPr>
        <w:t>The Fortunes of Richard Mahony</w:t>
      </w:r>
      <w:r>
        <w:rPr/>
        <w:t xml:space="preserve">, </w:t>
      </w:r>
      <w:ins w:id="2102" w:author="." w:date="2011-06-14T15:56:00Z">
        <w:r>
          <w:rPr/>
          <w:t xml:space="preserve">which was </w:t>
        </w:r>
      </w:ins>
      <w:r>
        <w:rPr/>
        <w:t xml:space="preserve">published </w:t>
      </w:r>
      <w:ins w:id="2103" w:author="." w:date="2011-06-13T17:00:00Z">
        <w:r>
          <w:rPr/>
          <w:t xml:space="preserve">as a trilogy </w:t>
        </w:r>
      </w:ins>
      <w:r>
        <w:rPr/>
        <w:t>between 1917 and 1930. Th</w:t>
      </w:r>
      <w:ins w:id="2104" w:author="." w:date="2011-06-14T15:56:00Z">
        <w:r>
          <w:rPr/>
          <w:t>e</w:t>
        </w:r>
      </w:ins>
      <w:del w:id="2105" w:author="." w:date="2011-06-14T15:56:00Z">
        <w:r>
          <w:rPr/>
          <w:delText>is</w:delText>
        </w:r>
      </w:del>
      <w:r>
        <w:rPr/>
        <w:t xml:space="preserve"> novel, which finishes with the death of its protagonist in 1879, is a detailed and creative reconstruction of the lives of Richardson’s own parents. Although it records life in Ballarat and Melbourne during the golden decades, it </w:t>
      </w:r>
      <w:del w:id="2106" w:author="." w:date="2011-06-13T16:59:00Z">
        <w:r>
          <w:rPr/>
          <w:delText xml:space="preserve">seems to </w:delText>
        </w:r>
      </w:del>
      <w:r>
        <w:rPr/>
        <w:t>belong</w:t>
      </w:r>
      <w:ins w:id="2107" w:author="." w:date="2011-06-13T16:59:00Z">
        <w:r>
          <w:rPr/>
          <w:t>s</w:t>
        </w:r>
      </w:ins>
      <w:r>
        <w:rPr/>
        <w:t xml:space="preserve"> to the years the novelist was working on it, at the end of one depression, during a major war, and in the years leading up to another depression. </w:t>
      </w:r>
      <w:del w:id="2108" w:author="." w:date="2011-06-13T16:59:00Z">
        <w:r>
          <w:rPr/>
          <w:delText>She wrote t</w:delText>
        </w:r>
      </w:del>
      <w:del w:id="2109" w:author="." w:date="2011-06-13T17:01:00Z">
        <w:r>
          <w:rPr/>
          <w:delText xml:space="preserve">he novel as a trilogy, </w:delText>
        </w:r>
      </w:del>
      <w:del w:id="2110" w:author="." w:date="2011-06-13T16:59:00Z">
        <w:r>
          <w:rPr/>
          <w:delText xml:space="preserve">and </w:delText>
        </w:r>
      </w:del>
      <w:del w:id="2111" w:author="." w:date="2011-06-13T17:01:00Z">
        <w:r>
          <w:rPr/>
          <w:delText xml:space="preserve">its </w:delText>
        </w:r>
      </w:del>
      <w:ins w:id="2112" w:author="." w:date="2011-06-13T17:01:00Z">
        <w:r>
          <w:rPr/>
          <w:t xml:space="preserve">Its </w:t>
        </w:r>
      </w:ins>
      <w:r>
        <w:rPr/>
        <w:t xml:space="preserve">central </w:t>
      </w:r>
      <w:ins w:id="2113" w:author="." w:date="2011-06-13T17:02:00Z">
        <w:r>
          <w:rPr/>
          <w:t xml:space="preserve">volume </w:t>
        </w:r>
      </w:ins>
      <w:del w:id="2114" w:author="." w:date="2011-06-13T17:01:00Z">
        <w:r>
          <w:rPr/>
          <w:delText xml:space="preserve">volume </w:delText>
        </w:r>
      </w:del>
      <w:ins w:id="2115" w:author="." w:date="2011-06-13T17:00:00Z">
        <w:r>
          <w:rPr/>
          <w:t>gives</w:t>
        </w:r>
      </w:ins>
      <w:del w:id="2116" w:author="." w:date="2011-06-13T17:00:00Z">
        <w:r>
          <w:rPr/>
          <w:delText>is</w:delText>
        </w:r>
      </w:del>
      <w:r>
        <w:rPr/>
        <w:t xml:space="preserve"> an account of the constant threat</w:t>
      </w:r>
      <w:ins w:id="2117" w:author="." w:date="2011-06-13T17:03:00Z">
        <w:r>
          <w:rPr/>
          <w:t xml:space="preserve"> of</w:t>
        </w:r>
      </w:ins>
      <w:r>
        <w:rPr/>
        <w:t xml:space="preserve"> </w:t>
      </w:r>
      <w:ins w:id="2118" w:author="." w:date="2011-06-13T17:03:00Z">
        <w:r>
          <w:rPr/>
          <w:t>illness, financial collapse and human indifference that overshadows privilege and prosperity.</w:t>
        </w:r>
      </w:ins>
      <w:del w:id="2119" w:author="." w:date="2011-06-13T17:04:00Z">
        <w:r>
          <w:rPr/>
          <w:delText xml:space="preserve">to a privileged life in Melbourne’s suburbs from illness, financial collapse and human indifference. </w:delText>
        </w:r>
      </w:del>
      <w:del w:id="2120" w:author="." w:date="2011-06-13T17:01:00Z">
        <w:r>
          <w:rPr/>
          <w:delText>The novel is neither a celebration nor an exercise in nostalgia, but a judgement on imperial and colonial pretensions and ambitions. Its Melbourne resembles Dickens’s London or Balzac’s Paris insofar as appearances of prosperity and social success alike prove to be illusions.</w:delText>
        </w:r>
      </w:del>
      <w:ins w:id="2121" w:author="." w:date="2011-06-16T12:35:00Z">
        <w:r>
          <w:rPr/>
          <w:t xml:space="preserve"> </w:t>
        </w:r>
      </w:ins>
    </w:p>
    <w:p>
      <w:pPr>
        <w:pStyle w:val="Normal"/>
        <w:ind w:firstLine="720"/>
        <w:rPr>
          <w:del w:id="2124" w:author="." w:date="2011-06-09T11:44:00Z"/>
        </w:rPr>
      </w:pPr>
      <w:del w:id="2123" w:author="." w:date="2011-06-09T11:44:00Z">
        <w:r>
          <w:rPr/>
        </w:r>
      </w:del>
    </w:p>
    <w:p>
      <w:pPr>
        <w:pStyle w:val="Normal"/>
        <w:ind w:firstLine="720"/>
        <w:rPr>
          <w:ins w:id="2142" w:author="." w:date="2011-06-23T15:29:00Z"/>
        </w:rPr>
      </w:pPr>
      <w:r>
        <w:rPr/>
        <w:t xml:space="preserve">The first volume, </w:t>
      </w:r>
      <w:r>
        <w:rPr>
          <w:i/>
        </w:rPr>
        <w:t>Australia Felix</w:t>
      </w:r>
      <w:r>
        <w:rPr/>
        <w:t xml:space="preserve">, opens just before the Eureka Rebellion on the Ballarat goldfields, where Richard Mahony has come from Ireland to seek </w:t>
      </w:r>
      <w:ins w:id="2125" w:author="." w:date="2011-06-17T11:42:00Z">
        <w:r>
          <w:rPr/>
          <w:t xml:space="preserve">the </w:t>
        </w:r>
      </w:ins>
      <w:del w:id="2126" w:author="." w:date="2011-06-17T11:42:00Z">
        <w:r>
          <w:rPr/>
          <w:delText xml:space="preserve">his </w:delText>
        </w:r>
      </w:del>
      <w:r>
        <w:rPr/>
        <w:t>fortune</w:t>
      </w:r>
      <w:ins w:id="2127" w:author="." w:date="2011-06-17T11:43:00Z">
        <w:r>
          <w:rPr/>
          <w:t xml:space="preserve"> the new land promises, but </w:t>
        </w:r>
      </w:ins>
      <w:del w:id="2128" w:author="." w:date="2011-06-17T11:43:00Z">
        <w:r>
          <w:rPr/>
          <w:delText xml:space="preserve">. </w:delText>
        </w:r>
      </w:del>
      <w:ins w:id="2129" w:author="." w:date="2011-06-17T11:43:00Z">
        <w:r>
          <w:rPr/>
          <w:t>t</w:t>
        </w:r>
      </w:ins>
      <w:ins w:id="2130" w:author="." w:date="2011-06-17T11:35:00Z">
        <w:r>
          <w:rPr/>
          <w:t xml:space="preserve">he trilogy </w:t>
        </w:r>
      </w:ins>
      <w:ins w:id="2131" w:author="." w:date="2011-06-17T11:43:00Z">
        <w:r>
          <w:rPr/>
          <w:t xml:space="preserve">shows </w:t>
        </w:r>
      </w:ins>
      <w:ins w:id="2132" w:author="." w:date="2011-06-17T11:35:00Z">
        <w:r>
          <w:rPr/>
          <w:t>th</w:t>
        </w:r>
      </w:ins>
      <w:ins w:id="2133" w:author="." w:date="2011-06-17T11:43:00Z">
        <w:r>
          <w:rPr/>
          <w:t>e</w:t>
        </w:r>
      </w:ins>
      <w:ins w:id="2134" w:author="." w:date="2011-06-17T11:35:00Z">
        <w:r>
          <w:rPr/>
          <w:t xml:space="preserve"> deception </w:t>
        </w:r>
      </w:ins>
      <w:ins w:id="2135" w:author="." w:date="2011-06-17T11:43:00Z">
        <w:r>
          <w:rPr/>
          <w:t>hidden in the promise.</w:t>
        </w:r>
      </w:ins>
      <w:ins w:id="2136" w:author="." w:date="2011-06-17T11:35:00Z">
        <w:r>
          <w:rPr/>
          <w:t xml:space="preserve"> It opens with the sentence, “In a shaft on the Gravel Pits, a man had been buried alive.” The diggers, reckless in their pursuit of gold, have neglected to slab the walls of the drive, and the rotten earth has collapsed. </w:t>
        </w:r>
      </w:ins>
      <w:ins w:id="2137" w:author="." w:date="2011-06-23T15:20:00Z">
        <w:r>
          <w:rPr/>
          <w:t xml:space="preserve">This tragedy is a metaphor for the whole </w:t>
        </w:r>
      </w:ins>
      <w:ins w:id="2138" w:author="." w:date="2011-06-23T15:22:00Z">
        <w:r>
          <w:rPr/>
          <w:t>tril</w:t>
        </w:r>
      </w:ins>
      <w:ins w:id="2139" w:author="." w:date="2011-06-23T15:28:00Z">
        <w:r>
          <w:rPr/>
          <w:t>o</w:t>
        </w:r>
      </w:ins>
      <w:ins w:id="2140" w:author="." w:date="2011-06-23T15:22:00Z">
        <w:r>
          <w:rPr/>
          <w:t xml:space="preserve">gy, in which </w:t>
        </w:r>
      </w:ins>
      <w:ins w:id="2141" w:author="." w:date="2011-06-23T15:29:00Z">
        <w:r>
          <w:rPr/>
          <w:t>the land itself destroys those to whom it has offered prosperity.</w:t>
        </w:r>
      </w:ins>
    </w:p>
    <w:p>
      <w:pPr>
        <w:pStyle w:val="Normal"/>
        <w:ind w:firstLine="720"/>
        <w:rPr>
          <w:del w:id="2156" w:author="." w:date="2011-06-09T11:44:00Z"/>
        </w:rPr>
      </w:pPr>
      <w:r>
        <w:rPr/>
        <w:t xml:space="preserve">In the course of the three </w:t>
      </w:r>
      <w:ins w:id="2143" w:author="." w:date="2011-06-23T15:31:00Z">
        <w:r>
          <w:rPr/>
          <w:t>books</w:t>
        </w:r>
      </w:ins>
      <w:del w:id="2144" w:author="." w:date="2011-06-23T15:31:00Z">
        <w:r>
          <w:rPr/>
          <w:delText>novels</w:delText>
        </w:r>
      </w:del>
      <w:r>
        <w:rPr/>
        <w:t xml:space="preserve">, </w:t>
      </w:r>
      <w:ins w:id="2145" w:author="." w:date="2011-06-23T15:23:00Z">
        <w:r>
          <w:rPr/>
          <w:t>Mahony</w:t>
        </w:r>
      </w:ins>
      <w:del w:id="2146" w:author="." w:date="2011-06-23T15:23:00Z">
        <w:r>
          <w:rPr/>
          <w:delText>he</w:delText>
        </w:r>
      </w:del>
      <w:r>
        <w:rPr/>
        <w:t xml:space="preserve"> travels back to Britain, visits Europe, </w:t>
      </w:r>
      <w:ins w:id="2147" w:author="." w:date="2011-06-14T15:57:00Z">
        <w:r>
          <w:rPr/>
          <w:t xml:space="preserve">loses his money, </w:t>
        </w:r>
      </w:ins>
      <w:r>
        <w:rPr/>
        <w:t xml:space="preserve">and shifts from misery to misery through country Victoria. </w:t>
      </w:r>
      <w:del w:id="2148" w:author="." w:date="2011-06-17T11:36:00Z">
        <w:r>
          <w:rPr/>
          <w:delText xml:space="preserve">But </w:delText>
        </w:r>
      </w:del>
      <w:ins w:id="2149" w:author="." w:date="2011-06-17T11:36:00Z">
        <w:r>
          <w:rPr/>
          <w:t xml:space="preserve">But </w:t>
        </w:r>
      </w:ins>
      <w:r>
        <w:rPr/>
        <w:t xml:space="preserve">Melbourne, in prosperity and depression, is the centre around which his fortunes </w:t>
      </w:r>
      <w:ins w:id="2150" w:author="." w:date="2011-06-17T10:45:00Z">
        <w:r>
          <w:rPr/>
          <w:t>revolve</w:t>
        </w:r>
      </w:ins>
      <w:ins w:id="2151" w:author="." w:date="2011-06-17T10:47:00Z">
        <w:r>
          <w:rPr/>
          <w:t xml:space="preserve">, </w:t>
        </w:r>
      </w:ins>
      <w:ins w:id="2152" w:author="." w:date="2011-06-17T11:36:00Z">
        <w:r>
          <w:rPr/>
          <w:t>as</w:t>
        </w:r>
      </w:ins>
      <w:ins w:id="2153" w:author="." w:date="2011-06-17T10:47:00Z">
        <w:r>
          <w:rPr/>
          <w:t xml:space="preserve"> Ballarat is their source.</w:t>
        </w:r>
      </w:ins>
      <w:ins w:id="2154" w:author="." w:date="2011-06-17T10:45:00Z">
        <w:r>
          <w:rPr/>
          <w:t xml:space="preserve"> </w:t>
        </w:r>
      </w:ins>
      <w:del w:id="2155" w:author="." w:date="2011-06-17T10:45:00Z">
        <w:r>
          <w:rPr/>
          <w:delText>revolve. His life is based on the lifer of Richardson’s own father, Dr William Richardson, who died when she was aged nine. Apart from a single visit to Australia in 1912, she worked on the trilogy in London, where it was published between 1917 and 1929. The story is a reconstruction from documents of the life of the previous generation, enlivened by the author’s feelings towards its places and characters, but illuminated only towards its close by her actual memories.</w:delText>
        </w:r>
      </w:del>
    </w:p>
    <w:p>
      <w:pPr>
        <w:pStyle w:val="Normal"/>
        <w:ind w:firstLine="720"/>
        <w:rPr>
          <w:ins w:id="2203" w:author="." w:date="2011-06-17T11:42:00Z"/>
        </w:rPr>
      </w:pPr>
      <w:del w:id="2157" w:author="." w:date="2011-06-17T10:47:00Z">
        <w:r>
          <w:rPr/>
          <w:delText>Early in the work, Richardson imagines Mahony travelling on the road from the goldfields to Melbourne. Richardson is distanced by both time and space as she imagines the building of two great cities. Even t</w:delText>
        </w:r>
      </w:del>
      <w:del w:id="2158" w:author="." w:date="2011-06-17T11:36:00Z">
        <w:r>
          <w:rPr/>
          <w:delText xml:space="preserve">he prologue to the work, where a miner is crushed in a collapsed drive, suggests the shallow ground on which the prosperity of both cities is built. </w:delText>
        </w:r>
      </w:del>
      <w:ins w:id="2159" w:author="." w:date="2011-06-23T15:25:00Z">
        <w:r>
          <w:rPr/>
          <w:t>He</w:t>
        </w:r>
      </w:ins>
      <w:del w:id="2160" w:author="." w:date="2011-06-23T15:25:00Z">
        <w:r>
          <w:rPr/>
          <w:delText>Mahony himself has</w:delText>
        </w:r>
      </w:del>
      <w:r>
        <w:rPr/>
        <w:t xml:space="preserve"> fail</w:t>
      </w:r>
      <w:ins w:id="2161" w:author="." w:date="2011-06-23T15:25:00Z">
        <w:r>
          <w:rPr/>
          <w:t>s</w:t>
        </w:r>
      </w:ins>
      <w:del w:id="2162" w:author="." w:date="2011-06-23T15:25:00Z">
        <w:r>
          <w:rPr/>
          <w:delText>ed</w:delText>
        </w:r>
      </w:del>
      <w:r>
        <w:rPr/>
        <w:t xml:space="preserve"> as a miner on Ballarat, </w:t>
      </w:r>
      <w:ins w:id="2163" w:author="." w:date="2011-06-17T11:37:00Z">
        <w:r>
          <w:rPr/>
          <w:t xml:space="preserve">but comes to share in its riches, first as a store-keeper, then as a doctor. </w:t>
        </w:r>
      </w:ins>
      <w:del w:id="2164" w:author="." w:date="2011-06-17T11:37:00Z">
        <w:r>
          <w:rPr/>
          <w:delText xml:space="preserve">and been forced to support himself by opening a general store. </w:delText>
        </w:r>
      </w:del>
      <w:ins w:id="2165" w:author="." w:date="2011-06-17T10:49:00Z">
        <w:r>
          <w:rPr/>
          <w:t xml:space="preserve">When he travels on business to Melbourne, </w:t>
        </w:r>
      </w:ins>
      <w:del w:id="2166" w:author="." w:date="2011-06-17T10:50:00Z">
        <w:r>
          <w:rPr/>
          <w:delText xml:space="preserve">This involves him with carriers, wholesale agents and lawyers, all trying with varying success to garner some of the newfound wealth for themselves. Mahony is forced to go to Melbourne to find a solicitor to do his business with a shady supplier. With his friend Purdy he sets off at sunrise, and after an hour they pass the junction with the road to Mount Alexander and the Bendigo. Along these roads Mahony </w:delText>
        </w:r>
      </w:del>
      <w:ins w:id="2167" w:author="." w:date="2011-06-17T10:50:00Z">
        <w:r>
          <w:rPr/>
          <w:t xml:space="preserve">he </w:t>
        </w:r>
      </w:ins>
      <w:r>
        <w:rPr/>
        <w:t xml:space="preserve">sees the wealth of gold pouring </w:t>
      </w:r>
      <w:ins w:id="2168" w:author="." w:date="2011-06-17T10:50:00Z">
        <w:r>
          <w:rPr/>
          <w:t xml:space="preserve">along the road to </w:t>
        </w:r>
      </w:ins>
      <w:del w:id="2169" w:author="." w:date="2011-06-17T10:50:00Z">
        <w:r>
          <w:rPr/>
          <w:delText xml:space="preserve">into </w:delText>
        </w:r>
      </w:del>
      <w:r>
        <w:rPr/>
        <w:t xml:space="preserve">the new city, </w:t>
      </w:r>
      <w:ins w:id="2170" w:author="." w:date="2011-06-17T10:50:00Z">
        <w:r>
          <w:rPr/>
          <w:t>as</w:t>
        </w:r>
      </w:ins>
      <w:del w:id="2171" w:author="." w:date="2011-06-17T10:50:00Z">
        <w:r>
          <w:rPr/>
          <w:delText>and</w:delText>
        </w:r>
      </w:del>
      <w:r>
        <w:rPr/>
        <w:t xml:space="preserve"> crowds of horses, carts, drays, and pedestrians bringing the goods and workers that sustain the industry. As the buildings of Melbourne and the masts of the ships in the bay come into sight of the travellers, the briny smell of the sea drifts across the grassy plains. </w:t>
      </w:r>
      <w:ins w:id="2172" w:author="." w:date="2011-06-17T11:38:00Z">
        <w:r>
          <w:rPr/>
          <w:t>He was</w:t>
        </w:r>
      </w:ins>
      <w:del w:id="2173" w:author="." w:date="2011-06-17T11:38:00Z">
        <w:r>
          <w:rPr/>
          <w:delText>They were</w:delText>
        </w:r>
      </w:del>
      <w:r>
        <w:rPr/>
        <w:t xml:space="preserve"> probably coming through Sydenham to the Maribyrnong and Lynch’s Bridge, which had been built in 1850.</w:t>
      </w:r>
      <w:ins w:id="2174" w:author="." w:date="2011-06-14T15:58:00Z">
        <w:r>
          <w:rPr/>
          <w:t xml:space="preserve"> </w:t>
        </w:r>
      </w:ins>
      <w:r>
        <w:rPr/>
        <w:t xml:space="preserve">It is dark by the time </w:t>
      </w:r>
      <w:ins w:id="2175" w:author="." w:date="2011-06-17T11:38:00Z">
        <w:r>
          <w:rPr/>
          <w:t>he</w:t>
        </w:r>
      </w:ins>
      <w:del w:id="2176" w:author="." w:date="2011-06-17T11:38:00Z">
        <w:r>
          <w:rPr/>
          <w:delText xml:space="preserve">they </w:delText>
        </w:r>
      </w:del>
      <w:ins w:id="2177" w:author="." w:date="2011-06-17T11:38:00Z">
        <w:r>
          <w:rPr/>
          <w:t xml:space="preserve"> </w:t>
        </w:r>
      </w:ins>
      <w:r>
        <w:rPr/>
        <w:t>reach</w:t>
      </w:r>
      <w:ins w:id="2178" w:author="." w:date="2011-06-17T11:38:00Z">
        <w:r>
          <w:rPr/>
          <w:t>es</w:t>
        </w:r>
      </w:ins>
      <w:r>
        <w:rPr/>
        <w:t xml:space="preserve"> the outskirts and urge</w:t>
      </w:r>
      <w:ins w:id="2179" w:author="." w:date="2011-06-17T11:39:00Z">
        <w:r>
          <w:rPr/>
          <w:t>s</w:t>
        </w:r>
      </w:ins>
      <w:r>
        <w:rPr/>
        <w:t xml:space="preserve"> the</w:t>
      </w:r>
      <w:del w:id="2180" w:author="." w:date="2011-06-17T11:39:00Z">
        <w:r>
          <w:rPr/>
          <w:delText>ir</w:delText>
        </w:r>
      </w:del>
      <w:r>
        <w:rPr/>
        <w:t xml:space="preserve"> weary horses </w:t>
      </w:r>
      <w:del w:id="2181" w:author="." w:date="2011-06-14T15:58:00Z">
        <w:r>
          <w:rPr/>
          <w:delText>.</w:delText>
        </w:r>
      </w:del>
      <w:r>
        <w:rPr/>
        <w:t>over the Moonee Ponds, a winding chain of brackish water-holes. Broad hilly tracks lead</w:t>
      </w:r>
      <w:del w:id="2182" w:author="." w:date="2011-06-17T11:39:00Z">
        <w:r>
          <w:rPr/>
          <w:delText xml:space="preserve"> them</w:delText>
        </w:r>
      </w:del>
      <w:r>
        <w:rPr/>
        <w:t xml:space="preserve"> through North Melbourne to the city itself. </w:t>
      </w:r>
      <w:del w:id="2183" w:author="." w:date="2011-06-17T11:39:00Z">
        <w:r>
          <w:rPr/>
          <w:delText>The streets are lit with d</w:delText>
        </w:r>
      </w:del>
      <w:ins w:id="2184" w:author="." w:date="2011-06-17T11:39:00Z">
        <w:r>
          <w:rPr/>
          <w:t>D</w:t>
        </w:r>
      </w:ins>
      <w:r>
        <w:rPr/>
        <w:t xml:space="preserve">ingy oil-lamps at the crossroads </w:t>
      </w:r>
      <w:ins w:id="2185" w:author="." w:date="2011-06-17T11:39:00Z">
        <w:r>
          <w:rPr/>
          <w:t>light</w:t>
        </w:r>
      </w:ins>
      <w:del w:id="2186" w:author="." w:date="2011-06-17T11:40:00Z">
        <w:r>
          <w:rPr/>
          <w:delText>of</w:delText>
        </w:r>
      </w:del>
      <w:r>
        <w:rPr/>
        <w:t xml:space="preserve"> streets so broad </w:t>
      </w:r>
      <w:ins w:id="2187" w:author="." w:date="2011-06-17T11:39:00Z">
        <w:r>
          <w:rPr/>
          <w:t>the traveller</w:t>
        </w:r>
      </w:ins>
      <w:del w:id="2188" w:author="." w:date="2011-06-17T11:39:00Z">
        <w:r>
          <w:rPr/>
          <w:delText>you</w:delText>
        </w:r>
      </w:del>
      <w:r>
        <w:rPr/>
        <w:t xml:space="preserve"> could scarcely see across them. The</w:t>
      </w:r>
      <w:ins w:id="2189" w:author="." w:date="2011-06-17T11:40:00Z">
        <w:r>
          <w:rPr/>
          <w:t>se</w:t>
        </w:r>
      </w:ins>
      <w:r>
        <w:rPr/>
        <w:t xml:space="preserve"> streets are being made, and are filled with heaps of stones and intersected with trenches that finally force </w:t>
      </w:r>
      <w:ins w:id="2190" w:author="." w:date="2011-06-17T11:40:00Z">
        <w:r>
          <w:rPr/>
          <w:t>Mahony</w:t>
        </w:r>
      </w:ins>
      <w:del w:id="2191" w:author="." w:date="2011-06-17T11:40:00Z">
        <w:r>
          <w:rPr/>
          <w:delText>them</w:delText>
        </w:r>
      </w:del>
      <w:r>
        <w:rPr/>
        <w:t xml:space="preserve"> to dismount and make </w:t>
      </w:r>
      <w:ins w:id="2192" w:author="." w:date="2011-06-17T11:40:00Z">
        <w:r>
          <w:rPr/>
          <w:t>his</w:t>
        </w:r>
      </w:ins>
      <w:del w:id="2193" w:author="." w:date="2011-06-17T11:40:00Z">
        <w:r>
          <w:rPr/>
          <w:delText>their</w:delText>
        </w:r>
      </w:del>
      <w:r>
        <w:rPr/>
        <w:t xml:space="preserve"> way on foot to the livery stables. </w:t>
      </w:r>
      <w:ins w:id="2194" w:author="." w:date="2011-06-17T11:41:00Z">
        <w:r>
          <w:rPr/>
          <w:t>He</w:t>
        </w:r>
      </w:ins>
      <w:del w:id="2195" w:author="." w:date="2011-06-17T11:40:00Z">
        <w:r>
          <w:rPr/>
          <w:delText>They</w:delText>
        </w:r>
      </w:del>
      <w:r>
        <w:rPr/>
        <w:t xml:space="preserve"> spend</w:t>
      </w:r>
      <w:ins w:id="2196" w:author="." w:date="2011-06-17T11:41:00Z">
        <w:r>
          <w:rPr/>
          <w:t>s</w:t>
        </w:r>
      </w:ins>
      <w:r>
        <w:rPr/>
        <w:t xml:space="preserve"> the night in a hotel in Little Collins Street, and in the morning set</w:t>
      </w:r>
      <w:ins w:id="2197" w:author="." w:date="2011-06-17T11:41:00Z">
        <w:r>
          <w:rPr/>
          <w:t>s</w:t>
        </w:r>
      </w:ins>
      <w:r>
        <w:rPr/>
        <w:t xml:space="preserve"> off up the eastern hill to view the city. In front of</w:t>
      </w:r>
      <w:del w:id="2198" w:author="." w:date="2011-06-17T11:41:00Z">
        <w:r>
          <w:rPr/>
          <w:delText xml:space="preserve"> them</w:delText>
        </w:r>
      </w:del>
      <w:r>
        <w:rPr/>
        <w:t xml:space="preserve"> are mud-flats bordering a sluggish, coffee-coloured river. To the north </w:t>
      </w:r>
      <w:ins w:id="2199" w:author="." w:date="2011-06-17T11:41:00Z">
        <w:r>
          <w:rPr/>
          <w:t xml:space="preserve">is </w:t>
        </w:r>
      </w:ins>
      <w:del w:id="2200" w:author="." w:date="2011-06-17T11:41:00Z">
        <w:r>
          <w:rPr/>
          <w:delText xml:space="preserve">they see </w:delText>
        </w:r>
      </w:del>
      <w:r>
        <w:rPr/>
        <w:t xml:space="preserve">a </w:t>
      </w:r>
      <w:del w:id="2201" w:author="." w:date="2011-06-23T15:26:00Z">
        <w:r>
          <w:rPr/>
          <w:delText xml:space="preserve">blue </w:delText>
        </w:r>
      </w:del>
      <w:r>
        <w:rPr/>
        <w:t>range, which Richardson mistakenly identifies as the Dandenongs, rising storm-blue and distinct. A cold wind is blowing, promising rain, but for the moment bringing only clouds of white, choking dust.</w:t>
      </w:r>
      <w:ins w:id="2202" w:author="." w:date="2011-06-17T11:42:00Z">
        <w:r>
          <w:rPr/>
          <w:t xml:space="preserve"> </w:t>
        </w:r>
      </w:ins>
    </w:p>
    <w:p>
      <w:pPr>
        <w:pStyle w:val="Normal"/>
        <w:ind w:firstLine="720"/>
        <w:rPr>
          <w:del w:id="2207" w:author="." w:date="2011-06-09T11:44:00Z"/>
        </w:rPr>
      </w:pPr>
      <w:del w:id="2204" w:author="." w:date="2011-06-17T11:42:00Z">
        <w:r>
          <w:rPr/>
          <w:delText xml:space="preserve"> </w:delText>
        </w:r>
      </w:del>
      <w:del w:id="2205" w:author="." w:date="2011-06-17T11:42:00Z">
        <w:r>
          <w:rPr/>
          <w:delText xml:space="preserve">The travellers descend from their viewpoint and walk down Great Collins Street in search of Mahony’s agent. </w:delText>
        </w:r>
      </w:del>
      <w:ins w:id="2206" w:author="." w:date="2011-06-14T15:59:00Z">
        <w:r>
          <w:rPr>
            <w:vanish w:val="false"/>
          </w:rPr>
          <w:t xml:space="preserve">Richardson shows a city </w:t>
        </w:r>
      </w:ins>
    </w:p>
    <w:p>
      <w:pPr>
        <w:pStyle w:val="Normal"/>
        <w:ind w:firstLine="720"/>
        <w:rPr>
          <w:ins w:id="2226" w:author="." w:date="2011-06-23T15:27:00Z"/>
        </w:rPr>
      </w:pPr>
      <w:del w:id="2208" w:author="." w:date="2011-06-14T16:00:00Z">
        <w:r>
          <w:rPr/>
          <w:delText xml:space="preserve">They pass through a city </w:delText>
        </w:r>
      </w:del>
      <w:r>
        <w:rPr/>
        <w:t>being transformed. Men are at work everywhere, laying drains and gas-pipes, macadamising, paving, kerbing: “no longer would the old wives’ tale be credited of the infant drowned in the deeps of Swanston Street, or of the bullock which sank, inch by inch, before its owner’s eyes in the Elizabeth Street bog.” Freestone buildings are going up beside canvas-fronted dwellings; two-storeyed shops stand beside tiny, dilapidated weatherboards. The spacious thoroughfare is filled with carriages, bullock-teams, tumbrels carrying water or refuse or worse; droves of cattle, mobs of horses, flocks of sheep. “Stock-riders and bull-punchers rubbed shoulder with elegants in skirted coats and shepherd’s plaid trousers, who adroitly skipped heaps of stones and mortars, or crept along the narrow edging of the kerb.” Richardson</w:t>
      </w:r>
      <w:del w:id="2209" w:author="." w:date="2011-06-14T16:01:00Z">
        <w:r>
          <w:rPr/>
          <w:delText>’s Melbourne has the same kind of energy Marcus Clarke had shown in his portraits of Bohemia, and</w:delText>
        </w:r>
      </w:del>
      <w:ins w:id="2210" w:author="." w:date="2011-06-14T16:01:00Z">
        <w:r>
          <w:rPr/>
          <w:t>,</w:t>
        </w:r>
      </w:ins>
      <w:r>
        <w:rPr/>
        <w:t xml:space="preserve"> like Clarke</w:t>
      </w:r>
      <w:ins w:id="2211" w:author="." w:date="2011-06-14T16:01:00Z">
        <w:r>
          <w:rPr/>
          <w:t>,</w:t>
        </w:r>
      </w:ins>
      <w:r>
        <w:rPr/>
        <w:t xml:space="preserve"> </w:t>
      </w:r>
      <w:del w:id="2212" w:author="." w:date="2011-06-14T16:01:00Z">
        <w:r>
          <w:rPr/>
          <w:delText xml:space="preserve">she </w:delText>
        </w:r>
      </w:del>
      <w:r>
        <w:rPr/>
        <w:t>counterpoints the signs of business and prosperity with the miseries of failure and vice that lie behind the main streets. Brass bands, shooting galleries and a horse-auction provide diversions</w:t>
      </w:r>
      <w:ins w:id="2213" w:author="." w:date="2011-06-17T10:52:00Z">
        <w:r>
          <w:rPr/>
          <w:t xml:space="preserve">. </w:t>
        </w:r>
      </w:ins>
      <w:del w:id="2214" w:author="." w:date="2011-06-17T10:52:00Z">
        <w:r>
          <w:rPr/>
          <w:delText xml:space="preserve">, but </w:delText>
        </w:r>
      </w:del>
      <w:r>
        <w:rPr/>
        <w:t>Mahony</w:t>
      </w:r>
      <w:ins w:id="2215" w:author="." w:date="2011-06-17T10:52:00Z">
        <w:r>
          <w:rPr/>
          <w:t xml:space="preserve">’s agent does his business </w:t>
        </w:r>
      </w:ins>
      <w:del w:id="2216" w:author="." w:date="2011-06-17T10:52:00Z">
        <w:r>
          <w:rPr/>
          <w:delText xml:space="preserve"> makes his way through the distractions to his agent’s place of business </w:delText>
        </w:r>
      </w:del>
      <w:r>
        <w:rPr/>
        <w:t>in a rude shanty between a Chinese laundry and a Chinese eating house and</w:t>
      </w:r>
      <w:del w:id="2217" w:author="." w:date="2011-06-17T10:52:00Z">
        <w:r>
          <w:rPr/>
          <w:delText xml:space="preserve"> enter</w:delText>
        </w:r>
      </w:del>
      <w:del w:id="2218" w:author="." w:date="2011-06-14T16:02:00Z">
        <w:r>
          <w:rPr/>
          <w:delText>ed</w:delText>
        </w:r>
      </w:del>
      <w:r>
        <w:rPr/>
        <w:t xml:space="preserve"> past a collection of rabbit-hutches and</w:t>
      </w:r>
      <w:del w:id="2219" w:author="." w:date="2011-06-14T16:02:00Z">
        <w:r>
          <w:rPr/>
          <w:delText xml:space="preserve"> </w:delText>
        </w:r>
      </w:del>
      <w:r>
        <w:rPr/>
        <w:t xml:space="preserve"> a dirty closet. </w:t>
      </w:r>
      <w:del w:id="2220" w:author="." w:date="2011-06-17T10:53:00Z">
        <w:r>
          <w:rPr/>
          <w:delText>The agent has declined in drink, and Mahony, giving up arguing with him, makes his way to h</w:delText>
        </w:r>
      </w:del>
      <w:ins w:id="2221" w:author="." w:date="2011-06-17T10:53:00Z">
        <w:r>
          <w:rPr/>
          <w:t>H</w:t>
        </w:r>
      </w:ins>
      <w:r>
        <w:rPr/>
        <w:t>is lawyer’s office</w:t>
      </w:r>
      <w:del w:id="2222" w:author="." w:date="2011-06-17T10:53:00Z">
        <w:r>
          <w:rPr/>
          <w:delText>. This</w:delText>
        </w:r>
      </w:del>
      <w:r>
        <w:rPr/>
        <w:t xml:space="preserve"> is scarcely more respectable, </w:t>
      </w:r>
      <w:ins w:id="2223" w:author="." w:date="2011-06-23T15:27:00Z">
        <w:r>
          <w:rPr/>
          <w:t>occupying</w:t>
        </w:r>
      </w:ins>
      <w:del w:id="2224" w:author="." w:date="2011-06-23T15:27:00Z">
        <w:r>
          <w:rPr/>
          <w:delText>in</w:delText>
        </w:r>
      </w:del>
      <w:r>
        <w:rPr/>
        <w:t xml:space="preserve"> two barely-furnished rooms up a staircase in Chancery lane, which is already populated with every kind of legal practitioner from barrister to scrivener. Their prosperity seems inversely related to the fortunes of their clients. </w:t>
      </w:r>
      <w:del w:id="2225" w:author="." w:date="2011-06-23T15:27:00Z">
        <w:r>
          <w:rPr/>
          <w:delText xml:space="preserve">While Clarke composed his pictures of poverty as a means of lifting himself out of its embrace, Richardson shows it as a fate threatening all those who give themselves to the pursuit of the fortune which has produced Melbourne itself. </w:delText>
        </w:r>
      </w:del>
    </w:p>
    <w:p>
      <w:pPr>
        <w:pStyle w:val="Normal"/>
        <w:ind w:firstLine="720"/>
        <w:rPr>
          <w:vanish w:val="false"/>
          <w:del w:id="2228" w:author="." w:date="2011-06-09T11:44:00Z"/>
        </w:rPr>
      </w:pPr>
      <w:ins w:id="2227" w:author="." w:date="2011-06-17T11:32:00Z">
        <w:r>
          <w:rPr>
            <w:vanish w:val="false"/>
          </w:rPr>
          <w:t xml:space="preserve">When </w:t>
        </w:r>
      </w:ins>
    </w:p>
    <w:p>
      <w:pPr>
        <w:pStyle w:val="Normal"/>
        <w:ind w:firstLine="720"/>
        <w:rPr>
          <w:ins w:id="2250" w:author="." w:date="2011-06-09T11:44:00Z"/>
        </w:rPr>
      </w:pPr>
      <w:r>
        <w:rPr/>
        <w:t xml:space="preserve">Mahony’s agent files a complaint against him, </w:t>
      </w:r>
      <w:del w:id="2229" w:author="." w:date="2011-06-14T16:02:00Z">
        <w:r>
          <w:rPr/>
          <w:delText xml:space="preserve">but </w:delText>
        </w:r>
      </w:del>
      <w:r>
        <w:rPr/>
        <w:t xml:space="preserve">the case </w:t>
      </w:r>
      <w:ins w:id="2230" w:author="." w:date="2011-06-14T16:02:00Z">
        <w:r>
          <w:rPr/>
          <w:t xml:space="preserve">comes to court </w:t>
        </w:r>
      </w:ins>
      <w:del w:id="2231" w:author="." w:date="2011-06-14T16:03:00Z">
        <w:r>
          <w:rPr/>
          <w:delText xml:space="preserve">takes some months to reach the courts. When it finally does so,  it is </w:delText>
        </w:r>
      </w:del>
      <w:r>
        <w:rPr/>
        <w:t xml:space="preserve">on a day when the </w:t>
      </w:r>
      <w:del w:id="2232" w:author="." w:date="2011-06-14T16:05:00Z">
        <w:r>
          <w:rPr/>
          <w:delText xml:space="preserve">hot north-wind </w:delText>
        </w:r>
      </w:del>
      <w:ins w:id="2233" w:author="." w:date="2011-06-14T16:05:00Z">
        <w:r>
          <w:rPr/>
          <w:t>“the hot blast, dark with dust, flung itself against the corners of the house, and howled like a soul in pain”</w:t>
        </w:r>
      </w:ins>
      <w:ins w:id="2234" w:author="." w:date="2011-06-17T10:53:00Z">
        <w:r>
          <w:rPr/>
          <w:t xml:space="preserve"> </w:t>
        </w:r>
      </w:ins>
      <w:del w:id="2235" w:author="." w:date="2011-06-14T16:03:00Z">
        <w:r>
          <w:rPr/>
          <w:delText xml:space="preserve">is </w:delText>
        </w:r>
      </w:del>
      <w:r>
        <w:rPr/>
        <w:t>bring</w:t>
      </w:r>
      <w:ins w:id="2236" w:author="." w:date="2011-06-14T16:03:00Z">
        <w:r>
          <w:rPr/>
          <w:t>s</w:t>
        </w:r>
      </w:ins>
      <w:del w:id="2237" w:author="." w:date="2011-06-14T16:03:00Z">
        <w:r>
          <w:rPr/>
          <w:delText>ing</w:delText>
        </w:r>
      </w:del>
      <w:r>
        <w:rPr/>
        <w:t xml:space="preserve"> </w:t>
      </w:r>
      <w:ins w:id="2238" w:author="." w:date="2011-06-14T16:03:00Z">
        <w:r>
          <w:rPr/>
          <w:t xml:space="preserve">blinding clouds of dust and </w:t>
        </w:r>
      </w:ins>
      <w:r>
        <w:rPr/>
        <w:t>a furnace blast from the deserts of the interior</w:t>
      </w:r>
      <w:del w:id="2239" w:author="." w:date="2011-06-14T16:04:00Z">
        <w:r>
          <w:rPr/>
          <w:delText>, and blinding clouds of dust sweep along the streets</w:delText>
        </w:r>
      </w:del>
      <w:r>
        <w:rPr/>
        <w:t xml:space="preserve">. Inside the hotels half-naked barmen, drenched with sweat, labour to quench the bottomless thirsts of their clients, and in the lobby of the court Mahony feels he is the only sober person to be found. The courtroom itself is like an oven, its atmosphere a brew of the offensive breaths and sour odours of the people crammed inside it. </w:t>
      </w:r>
      <w:del w:id="2240" w:author="." w:date="2011-06-17T10:53:00Z">
        <w:r>
          <w:rPr/>
          <w:delText xml:space="preserve">The proceedings are no better. </w:delText>
        </w:r>
      </w:del>
      <w:r>
        <w:rPr/>
        <w:t xml:space="preserve">Mahony’s lawyer humiliates the pathetic old man who has brought the case against him, but Mahony feels only shame. </w:t>
      </w:r>
      <w:del w:id="2241" w:author="." w:date="2011-06-17T10:36:00Z">
        <w:r>
          <w:rPr/>
          <w:delText xml:space="preserve">Outside, </w:delText>
        </w:r>
      </w:del>
      <w:del w:id="2242" w:author="." w:date="2011-06-09T11:44:00Z">
        <w:r>
          <w:rPr/>
          <w:delText>"</w:delText>
        </w:r>
      </w:del>
      <w:del w:id="2243" w:author="." w:date="2011-06-14T16:05:00Z">
        <w:r>
          <w:rPr/>
          <w:delText>the hot blast, dark with dust, flung itself against the corners of the house, and howled like a soul in pain.”</w:delText>
        </w:r>
      </w:del>
      <w:del w:id="2244" w:author="." w:date="2011-06-17T10:36:00Z">
        <w:r>
          <w:rPr/>
          <w:delText xml:space="preserve"> </w:delText>
        </w:r>
      </w:del>
      <w:r>
        <w:rPr/>
        <w:t>At the end of the case, the old man, ruined, t</w:t>
      </w:r>
      <w:ins w:id="2245" w:author="." w:date="2011-06-14T16:04:00Z">
        <w:r>
          <w:rPr/>
          <w:t>a</w:t>
        </w:r>
      </w:ins>
      <w:del w:id="2246" w:author="." w:date="2011-06-14T16:04:00Z">
        <w:r>
          <w:rPr/>
          <w:delText>oo</w:delText>
        </w:r>
      </w:del>
      <w:r>
        <w:rPr/>
        <w:t>k</w:t>
      </w:r>
      <w:ins w:id="2247" w:author="." w:date="2011-06-14T16:04:00Z">
        <w:r>
          <w:rPr/>
          <w:t>es</w:t>
        </w:r>
      </w:ins>
      <w:r>
        <w:rPr/>
        <w:t xml:space="preserve"> himself home and slit</w:t>
      </w:r>
      <w:ins w:id="2248" w:author="." w:date="2011-06-14T16:04:00Z">
        <w:r>
          <w:rPr/>
          <w:t>s</w:t>
        </w:r>
      </w:ins>
      <w:r>
        <w:rPr/>
        <w:t xml:space="preserve"> the throats of all his rabbits.</w:t>
      </w:r>
      <w:ins w:id="2249" w:author="." w:date="2011-06-17T10:36:00Z">
        <w:r>
          <w:rPr/>
          <w:t xml:space="preserve"> The new land seems indeed cursed.</w:t>
        </w:r>
      </w:ins>
    </w:p>
    <w:p>
      <w:pPr>
        <w:pStyle w:val="Normal"/>
        <w:ind w:firstLine="720"/>
        <w:rPr>
          <w:del w:id="2252" w:author="." w:date="2011-06-09T11:44:00Z"/>
        </w:rPr>
      </w:pPr>
      <w:del w:id="2251" w:author="." w:date="2011-06-09T11:44:00Z">
        <w:r>
          <w:rPr/>
        </w:r>
      </w:del>
    </w:p>
    <w:p>
      <w:pPr>
        <w:pStyle w:val="Normal"/>
        <w:ind w:firstLine="720"/>
        <w:rPr>
          <w:del w:id="2256" w:author="." w:date="2011-06-09T11:44:00Z"/>
        </w:rPr>
      </w:pPr>
      <w:del w:id="2253" w:author="." w:date="2011-06-14T16:05:00Z">
        <w:r>
          <w:rPr/>
          <w:delText xml:space="preserve">Unlike the agent, the lawyer is a man on the rise, who is to stand by Mahony through the rise and fall of his fortunes. </w:delText>
        </w:r>
      </w:del>
      <w:del w:id="2254" w:author="." w:date="2011-06-17T11:46:00Z">
        <w:r>
          <w:rPr/>
          <w:delText xml:space="preserve">Although Mahony looks on Victoria as a merely temporary abode, a place where he will acquire experience and wealth, he finds himself bound to it in his ascent to the heights of fortune and descent into the depths. Melbourne, which has shown him its extremes on this early visit, is both the prodigal benefactor and treacherous agent of his precipitous journey. Amongst its early beneficiaries is Mahony’s brother-in-law, John Turnham, whom he has visited in his luxurious mansion at St Kilda, and who now gives him a fine lunch at the Melbourne Club. But the club becomes a refuge from the house that turns out to be a mausoleum for the deaths of his successive wives and the disintegration of his family. Its fine exterior conceals the cancer at its centre, and foreshadows Mahony’s own fate. </w:delText>
        </w:r>
      </w:del>
      <w:del w:id="2255" w:author="." w:date="2011-06-17T11:33:00Z">
        <w:r>
          <w:rPr/>
          <w:delText>Turnham is one of those who has hitched his fortunes to Victoria, but despite his material prosperity he eventually fares no better than Mahony himself.</w:delText>
        </w:r>
      </w:del>
    </w:p>
    <w:p>
      <w:pPr>
        <w:pStyle w:val="Normal"/>
        <w:ind w:firstLine="720"/>
        <w:rPr>
          <w:del w:id="2260" w:author="." w:date="2011-06-09T11:44:00Z"/>
        </w:rPr>
      </w:pPr>
      <w:del w:id="2257" w:author="." w:date="2011-06-14T16:07:00Z">
        <w:r>
          <w:rPr/>
          <w:delText xml:space="preserve">The titles of the separate novels in the trilogy are heavily ironic. The first, </w:delText>
        </w:r>
      </w:del>
      <w:del w:id="2258" w:author="." w:date="2011-06-14T16:07:00Z">
        <w:r>
          <w:rPr>
            <w:i w:val="false"/>
          </w:rPr>
          <w:delText>Australia Felix</w:delText>
        </w:r>
      </w:del>
      <w:del w:id="2259" w:author="." w:date="2011-06-14T16:07:00Z">
        <w:r>
          <w:rPr/>
          <w:delText>, comes from the name, fortunate southland, that Thomas Mitchell bestowed on the Western Districts of Victoria. The discovery of the Ballarat goldfields in the midst of these rich grazing lands brought further wealth, and the new railway line ensured that it flowed to Melbourne. Richardson describes the effects of the opening of the line to the Golden City, which virtually halved the distance to the metropolis, and brought “a host of fresh people—capitalists, speculators, politicians—about the town, and money became perceptibly easier … And the merry Ballaratians … travelled up and down: attending the Melbourne race-meetings; the Government House balls and parties; bringing back the gossip of Melbourne, together with its fashions in dress, music and social life. Even when he became the local member, Turnham continued to live in Melbourne. Ballarat had become, if not a suburb, a dependency of the capital.(. 327)</w:delText>
        </w:r>
      </w:del>
    </w:p>
    <w:p>
      <w:pPr>
        <w:pStyle w:val="Normal"/>
        <w:ind w:firstLine="720"/>
        <w:rPr>
          <w:del w:id="2273" w:author="." w:date="2011-06-09T11:44:00Z"/>
        </w:rPr>
      </w:pPr>
      <w:r>
        <w:rPr/>
        <w:t>Although Mahony eventually achieve</w:t>
      </w:r>
      <w:ins w:id="2261" w:author="." w:date="2011-06-17T10:54:00Z">
        <w:r>
          <w:rPr/>
          <w:t>s</w:t>
        </w:r>
      </w:ins>
      <w:del w:id="2262" w:author="." w:date="2011-06-17T10:54:00Z">
        <w:r>
          <w:rPr/>
          <w:delText>d</w:delText>
        </w:r>
      </w:del>
      <w:r>
        <w:rPr/>
        <w:t xml:space="preserve"> a sufficient medical practice and local eminence, happiness elude</w:t>
      </w:r>
      <w:del w:id="2263" w:author="." w:date="2011-06-17T10:54:00Z">
        <w:r>
          <w:rPr/>
          <w:delText>d</w:delText>
        </w:r>
      </w:del>
      <w:r>
        <w:rPr/>
        <w:t xml:space="preserve"> him</w:t>
      </w:r>
      <w:ins w:id="2264" w:author="." w:date="2011-06-17T10:55:00Z">
        <w:r>
          <w:rPr/>
          <w:t xml:space="preserve"> I</w:t>
        </w:r>
      </w:ins>
      <w:del w:id="2265" w:author="." w:date="2011-06-17T10:55:00Z">
        <w:r>
          <w:rPr/>
          <w:delText>, and i</w:delText>
        </w:r>
      </w:del>
      <w:r>
        <w:rPr/>
        <w:t>n the second</w:t>
      </w:r>
      <w:ins w:id="2266" w:author="." w:date="2011-06-17T10:54:00Z">
        <w:r>
          <w:rPr/>
          <w:t xml:space="preserve"> volume</w:t>
        </w:r>
      </w:ins>
      <w:r>
        <w:rPr/>
        <w:t xml:space="preserve">, </w:t>
      </w:r>
      <w:r>
        <w:rPr>
          <w:i w:val="false"/>
        </w:rPr>
        <w:t>The Way Home</w:t>
      </w:r>
      <w:r>
        <w:rPr/>
        <w:t xml:space="preserve">, </w:t>
      </w:r>
      <w:ins w:id="2267" w:author="." w:date="2011-06-17T10:55:00Z">
        <w:r>
          <w:rPr/>
          <w:t xml:space="preserve">he makes a disastrous attempt to live in </w:t>
        </w:r>
      </w:ins>
      <w:del w:id="2268" w:author="." w:date="2011-06-17T10:56:00Z">
        <w:r>
          <w:rPr/>
          <w:delText xml:space="preserve">he returns ‘Home’ to </w:delText>
        </w:r>
      </w:del>
      <w:r>
        <w:rPr/>
        <w:t>Britain</w:t>
      </w:r>
      <w:ins w:id="2269" w:author="." w:date="2011-06-17T10:56:00Z">
        <w:r>
          <w:rPr/>
          <w:t>, w</w:t>
        </w:r>
      </w:ins>
      <w:del w:id="2270" w:author="." w:date="2011-06-17T10:56:00Z">
        <w:r>
          <w:rPr/>
          <w:delText>. T</w:delText>
        </w:r>
      </w:del>
      <w:r>
        <w:rPr/>
        <w:t xml:space="preserve">here he finds himself excluded socially and professionally. Then his shares in a gold-mining company, also ‘Australia Felix’, boom, </w:t>
      </w:r>
      <w:del w:id="2271" w:author="." w:date="2011-06-17T10:57:00Z">
        <w:r>
          <w:rPr/>
          <w:delText>allowing him to return to Australia, which he now accepts as his home. This change in his fortunes does not come from his own efforts, but from the caprice of Australia’s fortunes.</w:delText>
        </w:r>
      </w:del>
      <w:ins w:id="2272" w:author="." w:date="2011-06-17T10:57:00Z">
        <w:r>
          <w:rPr/>
          <w:t xml:space="preserve">allowing him to give up work and retire to Australia. </w:t>
        </w:r>
      </w:ins>
    </w:p>
    <w:p>
      <w:pPr>
        <w:pStyle w:val="Normal"/>
        <w:ind w:firstLine="720"/>
        <w:rPr>
          <w:ins w:id="2289" w:author="." w:date="2011-06-09T11:44:00Z"/>
        </w:rPr>
      </w:pPr>
      <w:del w:id="2274" w:author="." w:date="2011-06-17T10:58:00Z">
        <w:r>
          <w:rPr/>
          <w:delText xml:space="preserve">The only time in his life that Mahony is at peace with himself is during the years immediately after his return to Melbourne. </w:delText>
        </w:r>
      </w:del>
      <w:r>
        <w:rPr/>
        <w:t>A disastrous supper-party in England, where the guests had neglected Mary Mahony’s carefully prepared feast, le</w:t>
      </w:r>
      <w:ins w:id="2275" w:author="." w:date="2011-06-23T15:32:00Z">
        <w:r>
          <w:rPr/>
          <w:t>ads</w:t>
        </w:r>
      </w:ins>
      <w:del w:id="2276" w:author="." w:date="2011-06-23T15:32:00Z">
        <w:r>
          <w:rPr/>
          <w:delText>d</w:delText>
        </w:r>
      </w:del>
      <w:r>
        <w:rPr/>
        <w:t xml:space="preserve"> him to remember the </w:t>
      </w:r>
      <w:del w:id="2277" w:author="." w:date="2011-06-17T10:37:00Z">
        <w:r>
          <w:rPr/>
          <w:delText xml:space="preserve">warm-hearted </w:delText>
        </w:r>
      </w:del>
      <w:r>
        <w:rPr/>
        <w:t>friends and neighbours he had left behind in Australia, whose generosity and hospitality he contrasts with the narrowness, bigotry and snobbery of the English society into which they have fallen.</w:t>
      </w:r>
      <w:del w:id="2278" w:author="." w:date="2011-06-17T12:09:00Z">
        <w:r>
          <w:rPr/>
          <w:delText xml:space="preserve"> </w:delText>
        </w:r>
      </w:del>
      <w:ins w:id="2279" w:author="." w:date="2011-06-17T12:06:00Z">
        <w:r>
          <w:rPr/>
          <w:t xml:space="preserve"> </w:t>
        </w:r>
      </w:ins>
      <w:r>
        <w:rPr/>
        <w:t xml:space="preserve">If only, </w:t>
      </w:r>
      <w:ins w:id="2280" w:author="." w:date="2011-06-17T12:07:00Z">
        <w:r>
          <w:rPr/>
          <w:t>Richard</w:t>
        </w:r>
      </w:ins>
      <w:del w:id="2281" w:author="." w:date="2011-06-17T12:07:00Z">
        <w:r>
          <w:rPr/>
          <w:delText>he</w:delText>
        </w:r>
      </w:del>
      <w:r>
        <w:rPr/>
        <w:t xml:space="preserve"> reflect</w:t>
      </w:r>
      <w:ins w:id="2282" w:author="." w:date="2011-06-17T12:07:00Z">
        <w:r>
          <w:rPr/>
          <w:t>s</w:t>
        </w:r>
      </w:ins>
      <w:del w:id="2283" w:author="." w:date="2011-06-17T12:07:00Z">
        <w:r>
          <w:rPr/>
          <w:delText>ed</w:delText>
        </w:r>
      </w:del>
      <w:r>
        <w:rPr/>
        <w:t xml:space="preserve">, he could avoid “the promiscuity, the worship of money, the general loudness and want of refinement” he could be content in Australia. </w:t>
      </w:r>
      <w:del w:id="2284" w:author="." w:date="2011-06-17T11:00:00Z">
        <w:r>
          <w:rPr/>
          <w:delText xml:space="preserve">Back in Port Phillip, he again becomes a free man as the shop sails up the bay to the waiting crowds of friends: </w:delText>
        </w:r>
      </w:del>
      <w:r>
        <w:rPr/>
        <w:t>“And under the influence of th</w:t>
      </w:r>
      <w:ins w:id="2285" w:author="." w:date="2011-06-17T11:00:00Z">
        <w:r>
          <w:rPr/>
          <w:t>ese thoughts</w:t>
        </w:r>
      </w:ins>
      <w:del w:id="2286" w:author="." w:date="2011-06-17T11:00:00Z">
        <w:r>
          <w:rPr/>
          <w:delText>is revival</w:delText>
        </w:r>
      </w:del>
      <w:r>
        <w:rPr/>
        <w:t xml:space="preserve"> there stirred in him, for the first time, a more gracious feeling for the land to which he was heading.”</w:t>
      </w:r>
      <w:ins w:id="2287" w:author="." w:date="2011-06-17T10:35:00Z">
        <w:r>
          <w:rPr/>
          <w:t xml:space="preserve"> </w:t>
        </w:r>
      </w:ins>
      <w:ins w:id="2288" w:author="." w:date="2011-06-17T10:37:00Z">
        <w:r>
          <w:rPr/>
          <w:t>It is only when he is actually in the presence of Australians that he finds them uncouth.</w:t>
        </w:r>
      </w:ins>
    </w:p>
    <w:p>
      <w:pPr>
        <w:pStyle w:val="Normal"/>
        <w:ind w:firstLine="720"/>
        <w:rPr>
          <w:del w:id="2297" w:author="." w:date="2011-06-09T11:44:00Z"/>
        </w:rPr>
      </w:pPr>
      <w:ins w:id="2290" w:author="." w:date="2011-06-17T11:01:00Z">
        <w:r>
          <w:rPr/>
          <w:t>Back in Port Phillip, he again becomes a free man as the ship sails up the bay to the waiting crowds of friends</w:t>
        </w:r>
      </w:ins>
      <w:ins w:id="2291" w:author="." w:date="2011-06-23T15:34:00Z">
        <w:r>
          <w:rPr/>
          <w:t>.</w:t>
        </w:r>
      </w:ins>
      <w:ins w:id="2292" w:author="." w:date="2011-06-17T11:01:00Z">
        <w:r>
          <w:rPr/>
          <w:t xml:space="preserve"> </w:t>
        </w:r>
      </w:ins>
      <w:ins w:id="2293" w:author="." w:date="2011-06-14T16:08:00Z">
        <w:r>
          <w:rPr>
            <w:vanish w:val="false"/>
          </w:rPr>
          <w:t xml:space="preserve">His welcome at the harbour embodies all of Melbourne’s </w:t>
        </w:r>
      </w:ins>
      <w:ins w:id="2294" w:author="." w:date="2011-06-14T16:10:00Z">
        <w:r>
          <w:rPr>
            <w:vanish w:val="false"/>
          </w:rPr>
          <w:t>boisterous generosity</w:t>
        </w:r>
      </w:ins>
      <w:ins w:id="2295" w:author="." w:date="2011-06-23T15:34:00Z">
        <w:r>
          <w:rPr>
            <w:vanish w:val="false"/>
          </w:rPr>
          <w:t xml:space="preserve">, but also </w:t>
        </w:r>
      </w:ins>
      <w:ins w:id="2296" w:author="." w:date="2011-06-17T11:02:00Z">
        <w:r>
          <w:rPr>
            <w:vanish w:val="false"/>
          </w:rPr>
          <w:t xml:space="preserve">the high spirits he feared. </w:t>
        </w:r>
      </w:ins>
    </w:p>
    <w:p>
      <w:pPr>
        <w:pStyle w:val="Normal"/>
        <w:ind w:firstLine="720"/>
        <w:rPr>
          <w:ins w:id="2326" w:author="." w:date="2011-06-09T11:44:00Z"/>
        </w:rPr>
      </w:pPr>
      <w:del w:id="2298" w:author="." w:date="2011-06-17T11:03:00Z">
        <w:r>
          <w:rPr/>
          <w:delText>No sooner has the ship cast anchor off Port Melbourne than a crowd of rowing boats takes off from the pier</w:delText>
        </w:r>
      </w:del>
      <w:del w:id="2299" w:author="." w:date="2011-06-14T16:10:00Z">
        <w:r>
          <w:rPr/>
          <w:delText xml:space="preserve">, while one that had been lying on its oars made for them with all speed, bringing </w:delText>
        </w:r>
      </w:del>
      <w:r>
        <w:rPr/>
        <w:t>Mary’s old friend, companion and support, Tilly Ocock</w:t>
      </w:r>
      <w:ins w:id="2300" w:author="." w:date="2011-06-23T15:35:00Z">
        <w:r>
          <w:rPr/>
          <w:t xml:space="preserve"> </w:t>
        </w:r>
      </w:ins>
      <w:del w:id="2301" w:author="." w:date="2011-06-23T15:35:00Z">
        <w:r>
          <w:rPr/>
          <w:delText xml:space="preserve">, fitting </w:delText>
        </w:r>
      </w:del>
      <w:r>
        <w:rPr/>
        <w:t>symbol</w:t>
      </w:r>
      <w:ins w:id="2302" w:author="." w:date="2011-06-23T15:35:00Z">
        <w:r>
          <w:rPr/>
          <w:t>izes</w:t>
        </w:r>
      </w:ins>
      <w:del w:id="2303" w:author="." w:date="2011-06-23T15:35:00Z">
        <w:r>
          <w:rPr/>
          <w:delText xml:space="preserve"> of</w:delText>
        </w:r>
      </w:del>
      <w:r>
        <w:rPr/>
        <w:t xml:space="preserve"> the vulgar competence and generosity of the colony</w:t>
      </w:r>
      <w:ins w:id="2304" w:author="." w:date="2011-06-17T10:38:00Z">
        <w:r>
          <w:rPr/>
          <w:t>,</w:t>
        </w:r>
      </w:ins>
      <w:del w:id="2305" w:author="." w:date="2011-06-17T10:38:00Z">
        <w:r>
          <w:rPr/>
          <w:delText>. She</w:delText>
        </w:r>
      </w:del>
      <w:del w:id="2306" w:author="." w:date="2011-06-17T11:03:00Z">
        <w:r>
          <w:rPr/>
          <w:delText xml:space="preserve"> is followed by </w:delText>
        </w:r>
      </w:del>
      <w:del w:id="2307" w:author="." w:date="2011-06-17T10:40:00Z">
        <w:r>
          <w:rPr/>
          <w:delText xml:space="preserve">Mary’s </w:delText>
        </w:r>
      </w:del>
      <w:del w:id="2308" w:author="." w:date="2011-06-17T11:03:00Z">
        <w:r>
          <w:rPr/>
          <w:delText>family</w:delText>
        </w:r>
      </w:del>
      <w:del w:id="2309" w:author="." w:date="2011-06-17T10:40:00Z">
        <w:r>
          <w:rPr/>
          <w:delText xml:space="preserve">, by their </w:delText>
        </w:r>
      </w:del>
      <w:del w:id="2310" w:author="." w:date="2011-06-17T11:03:00Z">
        <w:r>
          <w:rPr/>
          <w:delText>friends</w:delText>
        </w:r>
      </w:del>
      <w:del w:id="2311" w:author="." w:date="2011-06-17T10:40:00Z">
        <w:r>
          <w:rPr/>
          <w:delText xml:space="preserve"> from Ballarat, “besides many a lesser friend and acquaintance who had made light of the journey to the port.”</w:delText>
        </w:r>
      </w:del>
      <w:r>
        <w:rPr/>
        <w:t xml:space="preserve"> </w:t>
      </w:r>
      <w:ins w:id="2312" w:author="." w:date="2011-06-23T15:35:00Z">
        <w:r>
          <w:rPr/>
          <w:t xml:space="preserve">as she </w:t>
        </w:r>
      </w:ins>
      <w:del w:id="2313" w:author="." w:date="2011-06-17T11:03:00Z">
        <w:r>
          <w:rPr/>
          <w:delText>They are</w:delText>
        </w:r>
      </w:del>
      <w:del w:id="2314" w:author="." w:date="2011-06-17T10:41:00Z">
        <w:r>
          <w:rPr/>
          <w:delText xml:space="preserve"> all</w:delText>
        </w:r>
      </w:del>
      <w:del w:id="2315" w:author="." w:date="2011-06-17T11:03:00Z">
        <w:r>
          <w:rPr/>
          <w:delText xml:space="preserve"> </w:delText>
        </w:r>
      </w:del>
      <w:r>
        <w:rPr/>
        <w:t>whisk</w:t>
      </w:r>
      <w:ins w:id="2316" w:author="." w:date="2011-06-17T11:03:00Z">
        <w:r>
          <w:rPr/>
          <w:t>s</w:t>
        </w:r>
      </w:ins>
      <w:del w:id="2317" w:author="." w:date="2011-06-17T11:03:00Z">
        <w:r>
          <w:rPr/>
          <w:delText>ed</w:delText>
        </w:r>
      </w:del>
      <w:ins w:id="2318" w:author="." w:date="2011-06-17T11:03:00Z">
        <w:r>
          <w:rPr/>
          <w:t xml:space="preserve"> them</w:t>
        </w:r>
      </w:ins>
      <w:r>
        <w:rPr/>
        <w:t xml:space="preserve"> off by carriage-and-pair to South Yarra</w:t>
      </w:r>
      <w:ins w:id="2319" w:author="." w:date="2011-06-23T15:35:00Z">
        <w:r>
          <w:rPr/>
          <w:t>. H</w:t>
        </w:r>
      </w:ins>
      <w:del w:id="2320" w:author="." w:date="2011-06-23T15:35:00Z">
        <w:r>
          <w:rPr/>
          <w:delText>, wh</w:delText>
        </w:r>
      </w:del>
      <w:r>
        <w:rPr/>
        <w:t xml:space="preserve">ere “they became the occupants of the largest guest-chamber in a brand-new mansion, which counted every comfort and luxury the upholsterers had known how to cram into it”, so that it now needed only to be really lived in. </w:t>
      </w:r>
      <w:del w:id="2321" w:author="." w:date="2011-06-17T10:41:00Z">
        <w:r>
          <w:rPr/>
          <w:delText xml:space="preserve">This has been built by old Devine, their former neighbour, now Mr Jake Devine MLC, and a future Premier. </w:delText>
        </w:r>
      </w:del>
      <w:r>
        <w:rPr/>
        <w:t>“Its stiff formality remind</w:t>
      </w:r>
      <w:ins w:id="2322" w:author="." w:date="2011-06-17T10:41:00Z">
        <w:r>
          <w:rPr/>
          <w:t>s</w:t>
        </w:r>
      </w:ins>
      <w:del w:id="2323" w:author="." w:date="2011-06-17T10:41:00Z">
        <w:r>
          <w:rPr/>
          <w:delText>ed</w:delText>
        </w:r>
      </w:del>
      <w:r>
        <w:rPr/>
        <w:t xml:space="preserve"> Mary, the homemaker, of the specimen rooms in a great furniture warehouse; rooms in which no living creature has yet left a trace.”</w:t>
      </w:r>
      <w:del w:id="2324" w:author="." w:date="2011-06-17T12:08:00Z">
        <w:r>
          <w:rPr/>
          <w:delText xml:space="preserve"> </w:delText>
        </w:r>
      </w:del>
      <w:r>
        <w:rPr/>
        <w:t xml:space="preserve"> After settling in, they are treated to a sumptuous banquet, where Mahony’s fortunes are drunk in champagne and no glass or plate is allowed to remain empty. This is the Melbourne hospitality they had so disastrously tried to introduce to England.</w:t>
      </w:r>
      <w:ins w:id="2325" w:author="." w:date="2011-06-17T12:08:00Z">
        <w:r>
          <w:rPr/>
          <w:t xml:space="preserve"> It marks a decisive rejection of British Australian loyalties, but has yet fully to embrace Australia.</w:t>
        </w:r>
      </w:ins>
    </w:p>
    <w:p>
      <w:pPr>
        <w:pStyle w:val="Normal"/>
        <w:ind w:firstLine="720"/>
        <w:rPr>
          <w:del w:id="2328" w:author="." w:date="2011-06-09T11:44:00Z"/>
        </w:rPr>
      </w:pPr>
      <w:del w:id="2327" w:author="." w:date="2011-06-09T11:44:00Z">
        <w:r>
          <w:rPr/>
        </w:r>
      </w:del>
    </w:p>
    <w:p>
      <w:pPr>
        <w:pStyle w:val="Normal"/>
        <w:ind w:firstLine="720"/>
        <w:rPr>
          <w:ins w:id="2352" w:author="." w:date="2011-06-09T11:44:00Z"/>
        </w:rPr>
      </w:pPr>
      <w:del w:id="2329" w:author="." w:date="2011-06-06T12:11:00Z">
        <w:r>
          <w:rPr/>
          <w:tab/>
        </w:r>
      </w:del>
      <w:r>
        <w:rPr/>
        <w:t xml:space="preserve">Mahony however soon tires of the hospitality and promiscuity. Travelling back along Collins Street in “a kind of roofless omnibus”, absently noting the black shadows in the glaring whiteness of the great street, he is upset when an unconscious gesture entangles him in another passenger’s crinoline and a lurch of the vehicle sends the passers toppling into each other. He </w:t>
      </w:r>
      <w:ins w:id="2330" w:author="." w:date="2011-06-17T11:04:00Z">
        <w:r>
          <w:rPr/>
          <w:t xml:space="preserve">determines </w:t>
        </w:r>
      </w:ins>
      <w:del w:id="2331" w:author="." w:date="2011-06-17T11:04:00Z">
        <w:r>
          <w:rPr/>
          <w:delText xml:space="preserve">dismounts, and as he walks he conceives plan to retire </w:delText>
        </w:r>
      </w:del>
      <w:ins w:id="2332" w:author="." w:date="2011-06-17T11:04:00Z">
        <w:r>
          <w:rPr/>
          <w:t xml:space="preserve">find a house of his own and </w:t>
        </w:r>
      </w:ins>
      <w:del w:id="2333" w:author="." w:date="2011-06-17T11:04:00Z">
        <w:r>
          <w:rPr/>
          <w:delText xml:space="preserve">and </w:delText>
        </w:r>
      </w:del>
      <w:ins w:id="2334" w:author="." w:date="2011-06-17T11:04:00Z">
        <w:r>
          <w:rPr/>
          <w:t>l</w:t>
        </w:r>
      </w:ins>
      <w:del w:id="2335" w:author="." w:date="2011-06-17T11:04:00Z">
        <w:r>
          <w:rPr/>
          <w:delText>l</w:delText>
        </w:r>
      </w:del>
      <w:r>
        <w:rPr/>
        <w:t xml:space="preserve">ive as a private gentleman devoted to intellectual pursuits. </w:t>
      </w:r>
      <w:ins w:id="2336" w:author="." w:date="2011-06-17T11:05:00Z">
        <w:r>
          <w:rPr/>
          <w:t xml:space="preserve">He chooses </w:t>
        </w:r>
      </w:ins>
      <w:del w:id="2337" w:author="." w:date="2011-06-17T11:05:00Z">
        <w:r>
          <w:rPr/>
          <w:delText xml:space="preserve">The houses available to him are either spacious, white and two-storeyed, with balcony and veranda to the front, or </w:delText>
        </w:r>
      </w:del>
      <w:ins w:id="2338" w:author="." w:date="2011-06-17T11:05:00Z">
        <w:r>
          <w:rPr/>
          <w:t xml:space="preserve">a </w:t>
        </w:r>
      </w:ins>
      <w:r>
        <w:rPr/>
        <w:t xml:space="preserve">low, sprawly, single-storeyed villas, wearing </w:t>
      </w:r>
      <w:ins w:id="2339" w:author="." w:date="2011-06-17T11:06:00Z">
        <w:r>
          <w:rPr/>
          <w:t>its</w:t>
        </w:r>
      </w:ins>
      <w:del w:id="2340" w:author="." w:date="2011-06-17T11:06:00Z">
        <w:r>
          <w:rPr/>
          <w:delText>their</w:delText>
        </w:r>
      </w:del>
      <w:r>
        <w:rPr/>
        <w:t xml:space="preserve"> circlet of veranda like a shady hut. </w:t>
      </w:r>
      <w:del w:id="2341" w:author="." w:date="2011-06-17T11:06:00Z">
        <w:r>
          <w:rPr/>
          <w:delText xml:space="preserve">Mahony chooses one of the latter, </w:delText>
        </w:r>
      </w:del>
      <w:ins w:id="2342" w:author="." w:date="2011-06-17T11:06:00Z">
        <w:r>
          <w:rPr/>
          <w:t xml:space="preserve">It </w:t>
        </w:r>
      </w:ins>
      <w:r>
        <w:rPr/>
        <w:t>stand</w:t>
      </w:r>
      <w:ins w:id="2343" w:author="." w:date="2011-06-17T11:06:00Z">
        <w:r>
          <w:rPr/>
          <w:t>s</w:t>
        </w:r>
      </w:ins>
      <w:del w:id="2344" w:author="." w:date="2011-06-17T11:06:00Z">
        <w:r>
          <w:rPr/>
          <w:delText xml:space="preserve">ing </w:delText>
        </w:r>
      </w:del>
      <w:ins w:id="2345" w:author="." w:date="2011-06-17T11:06:00Z">
        <w:r>
          <w:rPr/>
          <w:t xml:space="preserve"> </w:t>
        </w:r>
      </w:ins>
      <w:r>
        <w:rPr/>
        <w:t>on the St Kilda side of Brighton</w:t>
      </w:r>
      <w:ins w:id="2346" w:author="." w:date="2011-06-17T11:06:00Z">
        <w:r>
          <w:rPr/>
          <w:t>,</w:t>
        </w:r>
      </w:ins>
      <w:r>
        <w:rPr/>
        <w:t xml:space="preserve"> on four or five acres of grounds that include kitchen and flower gardens, a couple of croquet lawns and an orchard, a with shrubs and firs that allow no glimpse of the home from the gates. .Here </w:t>
      </w:r>
      <w:ins w:id="2347" w:author="." w:date="2011-06-17T10:42:00Z">
        <w:r>
          <w:rPr/>
          <w:t>he</w:t>
        </w:r>
      </w:ins>
      <w:del w:id="2348" w:author="." w:date="2011-06-17T10:42:00Z">
        <w:r>
          <w:rPr/>
          <w:delText xml:space="preserve">Mahony </w:delText>
        </w:r>
      </w:del>
      <w:ins w:id="2349" w:author="." w:date="2011-06-17T10:42:00Z">
        <w:r>
          <w:rPr/>
          <w:t xml:space="preserve"> </w:t>
        </w:r>
      </w:ins>
      <w:r>
        <w:rPr/>
        <w:t>hopes to live to himself and select intellectual company, but Mary fills it with companionable guests who constantly intrude on his time and space. Her world is domestic, concerned with marriages, children, husbands. His is private. B</w:t>
      </w:r>
      <w:del w:id="2350" w:author="." w:date="2011-06-17T10:42:00Z">
        <w:r>
          <w:rPr/>
          <w:delText>ut b</w:delText>
        </w:r>
      </w:del>
      <w:r>
        <w:rPr/>
        <w:t xml:space="preserve">oth </w:t>
      </w:r>
      <w:ins w:id="2351" w:author="." w:date="2011-06-17T10:43:00Z">
        <w:r>
          <w:rPr/>
          <w:t xml:space="preserve">worlds </w:t>
        </w:r>
      </w:ins>
      <w:r>
        <w:rPr/>
        <w:t>are interior, hidden from industry and commerce, and even politics, behind their walls, servants and gardens. Yet it is this external world that has given them their comfort, and which ultimately can take it from them.</w:t>
      </w:r>
    </w:p>
    <w:p>
      <w:pPr>
        <w:pStyle w:val="Normal"/>
        <w:ind w:firstLine="720"/>
        <w:rPr>
          <w:del w:id="2354" w:author="." w:date="2011-06-09T11:44:00Z"/>
        </w:rPr>
      </w:pPr>
      <w:del w:id="2353" w:author="." w:date="2011-06-09T11:44:00Z">
        <w:r>
          <w:rPr/>
        </w:r>
      </w:del>
    </w:p>
    <w:p>
      <w:pPr>
        <w:pStyle w:val="Normal"/>
        <w:ind w:firstLine="720"/>
        <w:rPr>
          <w:ins w:id="2375" w:author="." w:date="2011-06-17T11:50:00Z"/>
        </w:rPr>
      </w:pPr>
      <w:del w:id="2355" w:author="." w:date="2011-06-17T12:23:00Z">
        <w:r>
          <w:rPr/>
          <w:delText xml:space="preserve">The name of the house, </w:delText>
        </w:r>
      </w:del>
      <w:del w:id="2356" w:author="." w:date="2011-06-17T12:23:00Z">
        <w:r>
          <w:rPr>
            <w:i w:val="false"/>
          </w:rPr>
          <w:delText>Ultima Thule</w:delText>
        </w:r>
      </w:del>
      <w:del w:id="2357" w:author="." w:date="2011-06-17T12:23:00Z">
        <w:r>
          <w:rPr/>
          <w:delText xml:space="preserve">, presages Mahony’s fate. </w:delText>
        </w:r>
      </w:del>
      <w:r>
        <w:rPr/>
        <w:t>Even in his intellectual pursuits</w:t>
      </w:r>
      <w:ins w:id="2358" w:author="." w:date="2011-06-23T15:37:00Z">
        <w:r>
          <w:rPr/>
          <w:t>,</w:t>
        </w:r>
      </w:ins>
      <w:ins w:id="2359" w:author="." w:date="2011-06-17T12:23:00Z">
        <w:r>
          <w:rPr/>
          <w:t xml:space="preserve"> Mahony</w:t>
        </w:r>
      </w:ins>
      <w:del w:id="2360" w:author="." w:date="2011-06-17T12:23:00Z">
        <w:r>
          <w:rPr/>
          <w:delText xml:space="preserve"> he</w:delText>
        </w:r>
      </w:del>
      <w:r>
        <w:rPr/>
        <w:t xml:space="preserve"> is deceived by external appearance. He becomes obsessed by spiritualism and a medium who proves to be a charlatan. The births of three children do nothing to focus his attention on practical matters. </w:t>
      </w:r>
      <w:del w:id="2361" w:author="." w:date="2011-06-14T16:13:00Z">
        <w:r>
          <w:rPr/>
          <w:delText xml:space="preserve">From this point onwards, the predominant viewpoint in the novel changes. At the beginning, we see events through the eyes of Richard, a young man seeking adventure and fortune. His viewpoint has been Australia as a land of opportunity, but as he comes to find it oppressive the novel shifts to Mary’s view of it as a social theatre and frame for domesticity. But after the arrival of the oldest child, Cuthbert, known as Cuffie, the viewpoint starts to change again. For different reasons, Cuffie feels isolated from each of his parents, and sees them as antagonists whose inexplicable behaviour he must overcome to maintain his own integrity. </w:delText>
        </w:r>
      </w:del>
      <w:r>
        <w:rPr/>
        <w:t xml:space="preserve">He views </w:t>
      </w:r>
      <w:del w:id="2362" w:author="." w:date="2011-06-14T16:13:00Z">
        <w:r>
          <w:rPr/>
          <w:delText>t</w:delText>
        </w:r>
      </w:del>
      <w:r>
        <w:rPr/>
        <w:t xml:space="preserve">his world, whether of Melbourne, Europe or the bush, as offering neither opportunity nor spectacle, but as a place hostile to his sense of humanity. </w:t>
      </w:r>
      <w:ins w:id="2363" w:author="." w:date="2011-06-17T11:08:00Z">
        <w:r>
          <w:rPr/>
          <w:t xml:space="preserve">Yet Mahony fares no worse than others. </w:t>
        </w:r>
      </w:ins>
      <w:ins w:id="2364" w:author="." w:date="2011-06-17T11:47:00Z">
        <w:r>
          <w:rPr/>
          <w:t>His brother-in-law, John Turnham enjoys every material success, including a luxurious mansion at St Kilda and quarters at who now gives him a fine lunch at the Melbourne Club. But the club becomes a refuge from the house that turns out to be a mausoleum for the deaths of his successive wives and the disintegration of his family.</w:t>
        </w:r>
      </w:ins>
      <w:ins w:id="2365" w:author="." w:date="2011-06-17T11:49:00Z">
        <w:r>
          <w:rPr/>
          <w:t xml:space="preserve"> </w:t>
        </w:r>
      </w:ins>
      <w:ins w:id="2366" w:author="." w:date="2011-06-17T11:47:00Z">
        <w:r>
          <w:rPr/>
          <w:t xml:space="preserve">Its fine exterior conceals the </w:t>
        </w:r>
      </w:ins>
      <w:ins w:id="2367" w:author="." w:date="2011-06-17T12:20:00Z">
        <w:r>
          <w:rPr/>
          <w:t xml:space="preserve">moral </w:t>
        </w:r>
      </w:ins>
      <w:ins w:id="2368" w:author="." w:date="2011-06-17T11:47:00Z">
        <w:r>
          <w:rPr/>
          <w:t>cancer at its centre</w:t>
        </w:r>
      </w:ins>
      <w:ins w:id="2369" w:author="." w:date="2011-06-23T15:37:00Z">
        <w:r>
          <w:rPr/>
          <w:t>, which</w:t>
        </w:r>
      </w:ins>
      <w:ins w:id="2370" w:author="." w:date="2011-06-17T12:20:00Z">
        <w:r>
          <w:rPr/>
          <w:t xml:space="preserve"> </w:t>
        </w:r>
      </w:ins>
      <w:ins w:id="2371" w:author="." w:date="2011-06-17T11:50:00Z">
        <w:r>
          <w:rPr/>
          <w:t>takes physical form when it strikes Turnham down</w:t>
        </w:r>
      </w:ins>
      <w:ins w:id="2372" w:author="." w:date="2011-06-17T12:21:00Z">
        <w:r>
          <w:rPr/>
          <w:t xml:space="preserve"> as</w:t>
        </w:r>
      </w:ins>
      <w:ins w:id="2373" w:author="." w:date="2011-06-17T11:52:00Z">
        <w:r>
          <w:rPr/>
          <w:t xml:space="preserve"> he has reached the apex of Melbourne’s commercial and political life.</w:t>
        </w:r>
      </w:ins>
      <w:ins w:id="2374" w:author="." w:date="2011-06-17T11:50:00Z">
        <w:r>
          <w:rPr/>
          <w:t xml:space="preserve"> </w:t>
        </w:r>
      </w:ins>
    </w:p>
    <w:p>
      <w:pPr>
        <w:pStyle w:val="Normal"/>
        <w:ind w:firstLine="720"/>
        <w:rPr>
          <w:del w:id="2382" w:author="." w:date="2011-06-09T11:44:00Z"/>
        </w:rPr>
      </w:pPr>
      <w:ins w:id="2376" w:author="." w:date="2011-06-17T11:57:00Z">
        <w:r>
          <w:rPr/>
          <w:t>Mary</w:t>
        </w:r>
      </w:ins>
      <w:ins w:id="2377" w:author="." w:date="2011-06-17T12:21:00Z">
        <w:r>
          <w:rPr/>
          <w:t>’s</w:t>
        </w:r>
      </w:ins>
      <w:ins w:id="2378" w:author="." w:date="2011-06-17T11:57:00Z">
        <w:r>
          <w:rPr/>
          <w:t xml:space="preserve"> new fortunes</w:t>
        </w:r>
      </w:ins>
      <w:ins w:id="2379" w:author="." w:date="2011-06-17T12:21:00Z">
        <w:r>
          <w:rPr/>
          <w:t xml:space="preserve"> have given her great satisfaction.</w:t>
        </w:r>
      </w:ins>
      <w:ins w:id="2380" w:author="." w:date="2011-06-17T11:57:00Z">
        <w:r>
          <w:rPr/>
          <w:t xml:space="preserve"> While Richard talks to Turnham, s</w:t>
        </w:r>
      </w:ins>
      <w:ins w:id="2381" w:author="." w:date="2011-06-17T11:55:00Z">
        <w:r>
          <w:rPr/>
          <w:t xml:space="preserve">he </w:t>
        </w:r>
      </w:ins>
    </w:p>
    <w:p>
      <w:pPr>
        <w:pStyle w:val="Normal"/>
        <w:ind w:firstLine="720"/>
        <w:rPr>
          <w:ins w:id="2420" w:author="." w:date="2011-06-09T11:44:00Z"/>
        </w:rPr>
      </w:pPr>
      <w:del w:id="2383" w:author="." w:date="2011-06-17T11:12:00Z">
        <w:r>
          <w:rPr/>
          <w:delText xml:space="preserve">Richardson places the pleasures, ambitions and failures of individuals in the wider context of eternity. When cancer strikes John Turnley, Mary waits in the drawing-room of </w:delText>
        </w:r>
      </w:del>
      <w:del w:id="2384" w:author="." w:date="2011-06-17T11:12:00Z">
        <w:r>
          <w:rPr>
            <w:i w:val="false"/>
          </w:rPr>
          <w:delText xml:space="preserve">Ultima Thule </w:delText>
        </w:r>
      </w:del>
      <w:del w:id="2385" w:author="." w:date="2011-06-17T11:12:00Z">
        <w:r>
          <w:rPr/>
          <w:delText xml:space="preserve">while Richard delivers him what is virtually a death sentence. Mary’s </w:delText>
        </w:r>
      </w:del>
      <w:r>
        <w:rPr/>
        <w:t>gaze</w:t>
      </w:r>
      <w:ins w:id="2386" w:author="." w:date="2011-06-17T11:13:00Z">
        <w:r>
          <w:rPr/>
          <w:t>s</w:t>
        </w:r>
      </w:ins>
      <w:r>
        <w:rPr/>
        <w:t xml:space="preserve"> </w:t>
      </w:r>
      <w:del w:id="2387" w:author="." w:date="2011-06-17T11:13:00Z">
        <w:r>
          <w:rPr/>
          <w:delText xml:space="preserve">wanders </w:delText>
        </w:r>
      </w:del>
      <w:r>
        <w:rPr/>
        <w:t xml:space="preserve">lovingly </w:t>
      </w:r>
      <w:ins w:id="2388" w:author="." w:date="2011-06-17T11:58:00Z">
        <w:r>
          <w:rPr/>
          <w:t xml:space="preserve">at </w:t>
        </w:r>
      </w:ins>
      <w:del w:id="2389" w:author="." w:date="2011-06-17T11:58:00Z">
        <w:r>
          <w:rPr/>
          <w:delText xml:space="preserve">around </w:delText>
        </w:r>
      </w:del>
      <w:r>
        <w:rPr/>
        <w:t xml:space="preserve">the evidence of </w:t>
      </w:r>
      <w:ins w:id="2390" w:author="." w:date="2011-06-17T11:13:00Z">
        <w:r>
          <w:rPr/>
          <w:t>her prosperity</w:t>
        </w:r>
      </w:ins>
      <w:del w:id="2391" w:author="." w:date="2011-06-17T11:13:00Z">
        <w:r>
          <w:rPr/>
          <w:delText xml:space="preserve">earthly </w:delText>
        </w:r>
      </w:del>
      <w:del w:id="2392" w:author="." w:date="2011-06-17T11:56:00Z">
        <w:r>
          <w:rPr/>
          <w:delText>success</w:delText>
        </w:r>
      </w:del>
      <w:del w:id="2393" w:author="." w:date="2011-06-17T11:13:00Z">
        <w:r>
          <w:rPr/>
          <w:delText xml:space="preserve"> that fills her room</w:delText>
        </w:r>
      </w:del>
      <w:r>
        <w:rPr/>
        <w:t xml:space="preserve">—a great gilt-edged mirror, an ormolu clock, a lustred chandelier, girandoles, or ornate lamp-brackets, brocaded lounge suite and matching carpet—“She loved every inch of the place. </w:t>
      </w:r>
      <w:r>
        <w:rPr>
          <w:i w:val="false"/>
        </w:rPr>
        <w:t>What</w:t>
      </w:r>
      <w:r>
        <w:rPr/>
        <w:t xml:space="preserve"> a happy ending to all their ups and downs!” </w:t>
      </w:r>
      <w:ins w:id="2394" w:author="." w:date="2011-06-17T11:59:00Z">
        <w:r>
          <w:rPr/>
          <w:t>She does not know that there is no happy ending for her brother, whose fate presages Mahony’s own.</w:t>
        </w:r>
      </w:ins>
      <w:del w:id="2395" w:author="." w:date="2011-06-17T11:14:00Z">
        <w:r>
          <w:rPr/>
          <w:delText>W</w:delText>
        </w:r>
      </w:del>
      <w:del w:id="2396" w:author="." w:date="2011-06-17T11:59:00Z">
        <w:r>
          <w:rPr/>
          <w:delText>hile she relaxes</w:delText>
        </w:r>
      </w:del>
      <w:del w:id="2397" w:author="." w:date="2011-06-17T11:14:00Z">
        <w:r>
          <w:rPr/>
          <w:delText>,</w:delText>
        </w:r>
      </w:del>
      <w:r>
        <w:rPr/>
        <w:t xml:space="preserve"> “John’s link was being forged … His turn had come to taste pain’s bitterness—John, who, all his days, had looked haughtily down on weakness and decay, as touching others, not himself.” </w:t>
      </w:r>
      <w:ins w:id="2398" w:author="." w:date="2011-06-17T12:01:00Z">
        <w:r>
          <w:rPr/>
          <w:t>While Mary contains her pain by giving herself to c</w:t>
        </w:r>
      </w:ins>
      <w:ins w:id="2399" w:author="." w:date="2011-06-17T12:03:00Z">
        <w:r>
          <w:rPr/>
          <w:t xml:space="preserve">aring for </w:t>
        </w:r>
      </w:ins>
      <w:ins w:id="2400" w:author="." w:date="2011-06-17T12:00:00Z">
        <w:r>
          <w:rPr/>
          <w:t xml:space="preserve">John, Richard can find no comfort. After delivering his news, </w:t>
        </w:r>
      </w:ins>
      <w:del w:id="2401" w:author="." w:date="2011-06-17T11:15:00Z">
        <w:r>
          <w:rPr/>
          <w:delText xml:space="preserve">While Mary comforts John, </w:delText>
        </w:r>
      </w:del>
      <w:ins w:id="2402" w:author="." w:date="2011-06-17T12:03:00Z">
        <w:r>
          <w:rPr/>
          <w:t>he</w:t>
        </w:r>
      </w:ins>
      <w:del w:id="2403" w:author="." w:date="2011-06-17T12:03:00Z">
        <w:r>
          <w:rPr/>
          <w:delText>Richard</w:delText>
        </w:r>
      </w:del>
      <w:del w:id="2404" w:author="." w:date="2011-06-17T12:00:00Z">
        <w:r>
          <w:rPr/>
          <w:delText xml:space="preserve"> </w:delText>
        </w:r>
      </w:del>
      <w:ins w:id="2405" w:author="." w:date="2011-06-17T11:27:00Z">
        <w:r>
          <w:rPr/>
          <w:t xml:space="preserve"> goes</w:t>
        </w:r>
      </w:ins>
      <w:del w:id="2406" w:author="." w:date="2011-06-17T11:27:00Z">
        <w:r>
          <w:rPr/>
          <w:delText>sits</w:delText>
        </w:r>
      </w:del>
      <w:del w:id="2407" w:author="." w:date="2011-06-17T12:00:00Z">
        <w:r>
          <w:rPr/>
          <w:delText xml:space="preserve"> outside</w:delText>
        </w:r>
      </w:del>
      <w:r>
        <w:rPr/>
        <w:t xml:space="preserve"> </w:t>
      </w:r>
      <w:ins w:id="2408" w:author="." w:date="2011-06-17T11:27:00Z">
        <w:r>
          <w:rPr/>
          <w:t>to</w:t>
        </w:r>
      </w:ins>
      <w:del w:id="2409" w:author="." w:date="2011-06-17T11:27:00Z">
        <w:r>
          <w:rPr/>
          <w:delText>on</w:delText>
        </w:r>
      </w:del>
      <w:r>
        <w:rPr/>
        <w:t xml:space="preserve"> the veranda, that space between the enclosure of the house and the expansion of the garden. The house closes in on its showpieces of wealth, the garden opens to nature, but each is planned to keep the world at bay. A</w:t>
      </w:r>
      <w:del w:id="2410" w:author="." w:date="2011-06-17T11:28:00Z">
        <w:r>
          <w:rPr/>
          <w:delText>s Mahony sits a</w:delText>
        </w:r>
      </w:del>
      <w:r>
        <w:rPr/>
        <w:t>mid the camellias and warmly scented boronia, freesia and pittosporum, his gaze wanders beyond the enclosure to the stars that</w:t>
      </w:r>
      <w:ins w:id="2411" w:author="." w:date="2011-06-17T11:28:00Z">
        <w:r>
          <w:rPr/>
          <w:t xml:space="preserve"> i</w:t>
        </w:r>
      </w:ins>
      <w:del w:id="2412" w:author="." w:date="2011-06-17T11:28:00Z">
        <w:r>
          <w:rPr/>
          <w:delText xml:space="preserve"> powder the sky with silver. </w:delText>
        </w:r>
      </w:del>
      <w:ins w:id="2413" w:author="." w:date="2011-06-17T11:28:00Z">
        <w:r>
          <w:rPr/>
          <w:t>n t</w:t>
        </w:r>
      </w:ins>
      <w:del w:id="2414" w:author="." w:date="2011-06-17T11:28:00Z">
        <w:r>
          <w:rPr/>
          <w:delText>T</w:delText>
        </w:r>
      </w:del>
      <w:r>
        <w:rPr/>
        <w:t>heir prodigality show</w:t>
      </w:r>
      <w:del w:id="2415" w:author="." w:date="2011-06-17T11:28:00Z">
        <w:r>
          <w:rPr/>
          <w:delText>s</w:delText>
        </w:r>
      </w:del>
      <w:r>
        <w:rPr/>
        <w:t xml:space="preserve"> him pigmy man’s insignificance, but </w:t>
      </w:r>
      <w:ins w:id="2416" w:author="." w:date="2011-06-17T11:29:00Z">
        <w:r>
          <w:rPr/>
          <w:t>he</w:t>
        </w:r>
      </w:ins>
      <w:del w:id="2417" w:author="." w:date="2011-06-17T11:29:00Z">
        <w:r>
          <w:rPr/>
          <w:delText>Mahony</w:delText>
        </w:r>
      </w:del>
      <w:r>
        <w:rPr/>
        <w:t xml:space="preserve"> cannot move beyond the bitter reality of the small, mad miseries of human life, the bottomless depths of mental anguish, and the profoundest of life’s truths, pain</w:t>
      </w:r>
      <w:ins w:id="2418" w:author="." w:date="2011-06-17T11:29:00Z">
        <w:r>
          <w:rPr/>
          <w:t>,</w:t>
        </w:r>
      </w:ins>
      <w:del w:id="2419" w:author="." w:date="2011-06-17T11:29:00Z">
        <w:r>
          <w:rPr/>
          <w:delText>.</w:delText>
        </w:r>
      </w:del>
      <w:r>
        <w:rPr/>
        <w:t xml:space="preserve"> “the link by which man is bound to the eternal, “outlasting pleasure’s froth and foam as granite outlasts thistledown.” This thought brings a return of his destructive restlessness, but then he wins through to a realisation that Mary’s selfless love of others gives an intimation of the divine, a measure by which all other human experience rings hollow. His vision on the veranda for a moment restores the human spirit to the city men have built, but it is too fleeting to heal either the individual or the social life.</w:t>
      </w:r>
    </w:p>
    <w:p>
      <w:pPr>
        <w:pStyle w:val="Normal"/>
        <w:ind w:firstLine="720"/>
        <w:rPr>
          <w:del w:id="2422" w:author="." w:date="2011-06-09T11:44:00Z"/>
        </w:rPr>
      </w:pPr>
      <w:del w:id="2421" w:author="." w:date="2011-06-09T11:44:00Z">
        <w:r>
          <w:rPr/>
        </w:r>
      </w:del>
    </w:p>
    <w:p>
      <w:pPr>
        <w:pStyle w:val="Normal"/>
        <w:ind w:firstLine="720"/>
        <w:rPr>
          <w:del w:id="2424" w:author="." w:date="2011-06-09T11:44:00Z"/>
        </w:rPr>
      </w:pPr>
      <w:del w:id="2423" w:author="." w:date="2011-06-17T12:23:00Z">
        <w:r>
          <w:rPr/>
          <w:delText xml:space="preserve">The novel has shown how the fine houses of Melbourne hide the moral corruptions of power, greed and dissolution that lie at their hearts, but Mahony, with a view of himself as a selfless intellectual, is no less guilty. By retiring, he takes himself out of the productive work-force and becomes the beneficiary of speculation based on the labour of others. </w:delText>
        </w:r>
      </w:del>
    </w:p>
    <w:p>
      <w:pPr>
        <w:pStyle w:val="Normal"/>
        <w:ind w:firstLine="720"/>
        <w:rPr>
          <w:ins w:id="2434" w:author="." w:date="2011-06-09T11:44:00Z"/>
        </w:rPr>
      </w:pPr>
      <w:r>
        <w:rPr/>
        <w:t xml:space="preserve">The last volume of the trilogy, named, like </w:t>
      </w:r>
      <w:ins w:id="2425" w:author="." w:date="2011-06-17T12:24:00Z">
        <w:r>
          <w:rPr/>
          <w:t>his Brighton</w:t>
        </w:r>
      </w:ins>
      <w:del w:id="2426" w:author="." w:date="2011-06-17T12:24:00Z">
        <w:r>
          <w:rPr/>
          <w:delText>the earlier</w:delText>
        </w:r>
      </w:del>
      <w:r>
        <w:rPr/>
        <w:t xml:space="preserve"> house, </w:t>
      </w:r>
      <w:r>
        <w:rPr>
          <w:i/>
        </w:rPr>
        <w:t>Ultima Thule</w:t>
      </w:r>
      <w:r>
        <w:rPr/>
        <w:t>, traces his collapse. Mahony has become a victim of the savage fluctuations of the share markets</w:t>
      </w:r>
      <w:ins w:id="2427" w:author="." w:date="2011-06-23T15:38:00Z">
        <w:r>
          <w:rPr/>
          <w:t>. T</w:t>
        </w:r>
      </w:ins>
      <w:del w:id="2428" w:author="." w:date="2011-06-23T15:38:00Z">
        <w:r>
          <w:rPr/>
          <w:delText>, but t</w:delText>
        </w:r>
      </w:del>
      <w:r>
        <w:rPr/>
        <w:t>he collapse of his fortunes is</w:t>
      </w:r>
      <w:del w:id="2429" w:author="." w:date="2011-06-23T15:38:00Z">
        <w:r>
          <w:rPr/>
          <w:delText xml:space="preserve"> also</w:delText>
        </w:r>
      </w:del>
      <w:r>
        <w:rPr/>
        <w:t xml:space="preserve"> an image of the deception at the heart of Victoria’s promises of prosperity. </w:t>
      </w:r>
      <w:del w:id="2430" w:author="." w:date="2011-06-17T11:30:00Z">
        <w:r>
          <w:rPr/>
          <w:delText xml:space="preserve">The trilogy traces this deception to the land itself. It opens with the sentence, “In a shaft on the Gravel Pits, a man had been buried alive.” The diggers, reckless in their pursuit of gold, have neglected to slab the walls of the drive, and the rotten earth has collapsed. </w:delText>
        </w:r>
      </w:del>
      <w:r>
        <w:rPr/>
        <w:t>Mahony becomes similarly reckless of the foundations of his fortunes. He entrusts them to an agent, who absconds, leaving him almost destitute.</w:t>
      </w:r>
      <w:ins w:id="2431" w:author="." w:date="2011-06-17T12:24:00Z">
        <w:r>
          <w:rPr/>
          <w:t xml:space="preserve">  </w:t>
        </w:r>
      </w:ins>
      <w:ins w:id="2432" w:author="." w:date="2011-06-23T16:32:00Z">
        <w:r>
          <w:rPr/>
          <w:t xml:space="preserve">Having </w:t>
        </w:r>
      </w:ins>
      <w:ins w:id="2433" w:author="." w:date="2011-06-17T12:24:00Z">
        <w:r>
          <w:rPr/>
          <w:t>abandoned productive work, he is a hostage to fate.</w:t>
        </w:r>
      </w:ins>
    </w:p>
    <w:p>
      <w:pPr>
        <w:pStyle w:val="Normal"/>
        <w:ind w:firstLine="720"/>
        <w:rPr>
          <w:del w:id="2436" w:author="." w:date="2011-06-09T11:44:00Z"/>
        </w:rPr>
      </w:pPr>
      <w:del w:id="2435" w:author="." w:date="2011-06-09T11:44:00Z">
        <w:r>
          <w:rPr/>
        </w:r>
      </w:del>
    </w:p>
    <w:p>
      <w:pPr>
        <w:pStyle w:val="Normal"/>
        <w:ind w:firstLine="720"/>
        <w:rPr>
          <w:ins w:id="2454" w:author="." w:date="2011-06-09T11:44:00Z"/>
        </w:rPr>
      </w:pPr>
      <w:ins w:id="2437" w:author="." w:date="2011-06-23T16:32:00Z">
        <w:r>
          <w:rPr/>
          <w:t xml:space="preserve">The </w:t>
        </w:r>
      </w:ins>
      <w:del w:id="2438" w:author="." w:date="2011-06-23T16:32:00Z">
        <w:r>
          <w:rPr/>
          <w:delText xml:space="preserve">On his return to </w:delText>
        </w:r>
      </w:del>
      <w:r>
        <w:rPr/>
        <w:t>Melbourne</w:t>
      </w:r>
      <w:ins w:id="2439" w:author="." w:date="2011-06-23T16:32:00Z">
        <w:r>
          <w:rPr/>
          <w:t xml:space="preserve"> he returns to is utterly different from the city he had known earlier. </w:t>
        </w:r>
      </w:ins>
      <w:ins w:id="2440" w:author="." w:date="2011-06-23T16:36:00Z">
        <w:r>
          <w:rPr/>
          <w:t xml:space="preserve">Although there was a drop in alluvial mining and consequently in business activity in the seventies, these scenes may owe more to Richardsons’s recollections of the depression of the nineties than to the earlier reality. Mahony, feeling slighted on account of his poverty by t </w:t>
        </w:r>
      </w:ins>
      <w:ins w:id="2441" w:author="." w:date="2011-06-23T16:33:00Z">
        <w:r>
          <w:rPr/>
          <w:t xml:space="preserve">The members of the </w:t>
        </w:r>
      </w:ins>
      <w:del w:id="2442" w:author="." w:date="2011-06-23T16:33:00Z">
        <w:r>
          <w:rPr/>
          <w:delText xml:space="preserve">, he first takes refuge in the </w:delText>
        </w:r>
      </w:del>
      <w:r>
        <w:rPr/>
        <w:t>Melbourne Club</w:t>
      </w:r>
      <w:ins w:id="2443" w:author="." w:date="2011-06-23T16:38:00Z">
        <w:r>
          <w:rPr/>
          <w:t>,</w:t>
        </w:r>
      </w:ins>
      <w:del w:id="2444" w:author="." w:date="2011-06-23T16:35:00Z">
        <w:r>
          <w:rPr/>
          <w:delText>, until he feels he is being</w:delText>
        </w:r>
      </w:del>
      <w:del w:id="2445" w:author="." w:date="2011-06-23T16:38:00Z">
        <w:r>
          <w:rPr/>
          <w:delText xml:space="preserve"> slight</w:delText>
        </w:r>
      </w:del>
      <w:del w:id="2446" w:author="." w:date="2011-06-23T16:35:00Z">
        <w:r>
          <w:rPr/>
          <w:delText>ed</w:delText>
        </w:r>
      </w:del>
      <w:del w:id="2447" w:author="." w:date="2011-06-23T16:38:00Z">
        <w:r>
          <w:rPr/>
          <w:delText xml:space="preserve"> for the loss of his fortunes. He</w:delText>
        </w:r>
      </w:del>
      <w:r>
        <w:rPr/>
        <w:t xml:space="preserve"> retreats to a second-class boarding house on the farther side of Victoria Parade, where there is no chance he will meet old acquaintances</w:t>
      </w:r>
      <w:ins w:id="2448" w:author="." w:date="2011-06-23T16:38:00Z">
        <w:r>
          <w:rPr/>
          <w:t>. The</w:t>
        </w:r>
      </w:ins>
      <w:del w:id="2449" w:author="." w:date="2011-06-23T16:39:00Z">
        <w:r>
          <w:rPr/>
          <w:delText>, but the empty</w:delText>
        </w:r>
      </w:del>
      <w:r>
        <w:rPr/>
        <w:t xml:space="preserve"> streets</w:t>
      </w:r>
      <w:ins w:id="2450" w:author="." w:date="2011-06-23T16:39:00Z">
        <w:r>
          <w:rPr/>
          <w:t xml:space="preserve"> around him</w:t>
        </w:r>
      </w:ins>
      <w:r>
        <w:rPr/>
        <w:t xml:space="preserve">, where a “seething mob of men, horses, vehicles  had once flowed, like a living river, to the goldfields”, are now empty, save for an occasional spindly buggy or a solitary bullock wagon”. After dark, “feebly lit by ill-trimmed lamps set at enormous distances one from another, they turned into mere desolate, wind-swept spaces.” </w:t>
      </w:r>
      <w:del w:id="2451" w:author="." w:date="2011-06-23T16:36:00Z">
        <w:r>
          <w:rPr/>
          <w:delText xml:space="preserve">Although there was a drop in alluvial mining and consequently in business activity in the seventies, these scenes may owe more to Richardsons’s recollections of the depression of the nineties than the earlier reality. </w:delText>
        </w:r>
      </w:del>
      <w:r>
        <w:rPr/>
        <w:t xml:space="preserve">Mahony’s pride prevents him from considering settling in “the green gardens of Toorak”, so, exploring the “outer darkness” of Footscray, Essendon and Moonee Ponds, he decides to set up practice in “the pretty little suburb of Hawthorn”. Here he builds a pretentious but empty house, which not only drains his remaining resources but persecutes him with its reminders of the past and its present inconveniences. The practice itself exhausts him, as the suburbs across the Yarra are still sparsely settled, and he has to travel to his patients on foot or by hired horse or buggy as far as Kew and Camberwell. His patience fails, and he flees again, this time to the country. As he moves through a succession of failing practices, his health also fails, and bringing him to a state of complete social, intellectual, physical and mental collapse. </w:t>
      </w:r>
      <w:del w:id="2452" w:author="." w:date="2011-06-14T16:16:00Z">
        <w:r>
          <w:rPr/>
          <w:delText xml:space="preserve">Ultima Thule was the region of bitter cold at the extreme end of the known classical world. The image of Mahony’s destruction at the extreme end of the British Empire is the parching heat of the sun. He retreats from this to the bayside resort of Queenscliff, but there he has a complete collapse and </w:delText>
        </w:r>
      </w:del>
      <w:ins w:id="2453" w:author="." w:date="2011-06-14T16:16:00Z">
        <w:r>
          <w:rPr/>
          <w:t xml:space="preserve">He </w:t>
        </w:r>
      </w:ins>
      <w:r>
        <w:rPr/>
        <w:t xml:space="preserve">is for a time confined to the horrors of Kew Mental Asylum: “with the shutting of he gates behind him silence fell—a horrible, deathlike silence.” </w:t>
      </w:r>
    </w:p>
    <w:p>
      <w:pPr>
        <w:pStyle w:val="Normal"/>
        <w:ind w:firstLine="720"/>
        <w:rPr>
          <w:del w:id="2456" w:author="." w:date="2011-06-09T11:44:00Z"/>
        </w:rPr>
      </w:pPr>
      <w:del w:id="2455" w:author="." w:date="2011-06-09T11:44:00Z">
        <w:r>
          <w:rPr/>
        </w:r>
      </w:del>
    </w:p>
    <w:p>
      <w:pPr>
        <w:pStyle w:val="Normal"/>
        <w:ind w:firstLine="720"/>
        <w:rPr>
          <w:ins w:id="2472" w:author="." w:date="2011-06-09T11:44:00Z"/>
        </w:rPr>
      </w:pPr>
      <w:r>
        <w:rPr/>
        <w:t>Mary</w:t>
      </w:r>
      <w:ins w:id="2457" w:author="." w:date="2011-06-23T16:40:00Z">
        <w:r>
          <w:rPr/>
          <w:t xml:space="preserve">’s visit to him in the asylum takes her on a journey </w:t>
        </w:r>
      </w:ins>
      <w:del w:id="2458" w:author="." w:date="2011-06-23T16:41:00Z">
        <w:r>
          <w:rPr/>
          <w:delText xml:space="preserve"> eventually contrives, with the help of her friends, to get inside the hospital, after a journey </w:delText>
        </w:r>
      </w:del>
      <w:r>
        <w:rPr/>
        <w:t xml:space="preserve">that </w:t>
      </w:r>
      <w:del w:id="2459" w:author="." w:date="2011-06-23T16:41:00Z">
        <w:r>
          <w:rPr/>
          <w:delText xml:space="preserve">itself </w:delText>
        </w:r>
      </w:del>
      <w:r>
        <w:rPr/>
        <w:t xml:space="preserve">enacts a descent from the Elysian Fields of green lawns and white houses in lovely Toorak, down through unattractive Collingwood, to the edge of a piece of waste-land across the river from the hell of the asylum itself. </w:t>
      </w:r>
      <w:ins w:id="2460" w:author="." w:date="2011-06-23T16:41:00Z">
        <w:r>
          <w:rPr/>
          <w:t xml:space="preserve">Here the </w:t>
        </w:r>
      </w:ins>
      <w:del w:id="2461" w:author="." w:date="2011-06-23T16:41:00Z">
        <w:r>
          <w:rPr/>
          <w:delText xml:space="preserve">Its complex of </w:delText>
        </w:r>
      </w:del>
      <w:r>
        <w:rPr/>
        <w:t>houses, cottages and huts are shabby and neglected, overhung by melancholy gums and in need of a coat of paint. Mary</w:t>
      </w:r>
      <w:ins w:id="2462" w:author="." w:date="2011-06-23T16:41:00Z">
        <w:r>
          <w:rPr/>
          <w:t xml:space="preserve">, </w:t>
        </w:r>
      </w:ins>
      <w:del w:id="2463" w:author="." w:date="2011-06-23T16:41:00Z">
        <w:r>
          <w:rPr/>
          <w:delText xml:space="preserve"> is still </w:delText>
        </w:r>
      </w:del>
      <w:r>
        <w:rPr/>
        <w:t>refused permission to see her husband</w:t>
      </w:r>
      <w:ins w:id="2464" w:author="." w:date="2011-06-23T16:42:00Z">
        <w:r>
          <w:rPr/>
          <w:t xml:space="preserve">, </w:t>
        </w:r>
      </w:ins>
      <w:del w:id="2465" w:author="." w:date="2011-06-14T16:17:00Z">
        <w:r>
          <w:rPr/>
          <w:delText>,.</w:delText>
        </w:r>
      </w:del>
      <w:del w:id="2466" w:author="." w:date="2011-06-23T16:42:00Z">
        <w:r>
          <w:rPr/>
          <w:delText xml:space="preserve"> She </w:delText>
        </w:r>
      </w:del>
      <w:r>
        <w:rPr/>
        <w:t xml:space="preserve">leaves with only her recollections of </w:t>
      </w:r>
      <w:ins w:id="2467" w:author="." w:date="2011-06-23T16:42:00Z">
        <w:r>
          <w:rPr/>
          <w:t>his</w:t>
        </w:r>
      </w:ins>
      <w:del w:id="2468" w:author="." w:date="2011-06-23T16:42:00Z">
        <w:r>
          <w:rPr/>
          <w:delText>Richard</w:delText>
        </w:r>
      </w:del>
      <w:ins w:id="2469" w:author="." w:date="2011-06-14T16:17:00Z">
        <w:r>
          <w:rPr/>
          <w:t xml:space="preserve"> letters giving his</w:t>
        </w:r>
      </w:ins>
      <w:del w:id="2470" w:author="." w:date="2011-06-14T16:17:00Z">
        <w:r>
          <w:rPr/>
          <w:delText>’s</w:delText>
        </w:r>
      </w:del>
      <w:r>
        <w:rPr/>
        <w:t xml:space="preserve"> </w:t>
      </w:r>
      <w:del w:id="2471" w:author="." w:date="2011-06-14T16:17:00Z">
        <w:r>
          <w:rPr/>
          <w:delText xml:space="preserve">own </w:delText>
        </w:r>
      </w:del>
      <w:r>
        <w:rPr/>
        <w:t>accounts of the force-feeding, strait-jackets, padded cells, drugs and injections used to subdue the inmates, and the “doses of castor-oil so powerful that the unhappy wretch not whom they were poured was rendered bedridden, griped and thoroughly ill.” Eventually Mary is able to rescue him from this regime, and bring him home to the country for the last months of his life. He is buried, not in Melbourne, but where the wavy downs of the Western District slope down to the surf of the Bight, breaking and booming eternally on the barren shore. Melbourne, proudest city of the colonies, has been unable to satisfy him in his prosperity or succour him in his need, and it eventually holds neither his spirit nor his body.</w:t>
      </w:r>
    </w:p>
    <w:p>
      <w:pPr>
        <w:pStyle w:val="Normal"/>
        <w:ind w:firstLine="720"/>
        <w:rPr>
          <w:del w:id="2474" w:author="." w:date="2011-06-09T11:44:00Z"/>
        </w:rPr>
      </w:pPr>
      <w:del w:id="2473" w:author="." w:date="2011-06-09T11:44:00Z">
        <w:r>
          <w:rPr/>
        </w:r>
      </w:del>
    </w:p>
    <w:p>
      <w:pPr>
        <w:pStyle w:val="Normal"/>
        <w:ind w:firstLine="720"/>
        <w:rPr>
          <w:ins w:id="2480" w:author="." w:date="2011-06-09T11:44:00Z"/>
        </w:rPr>
      </w:pPr>
      <w:del w:id="2475" w:author="." w:date="2011-06-06T12:11:00Z">
        <w:r>
          <w:rPr/>
          <w:tab/>
        </w:r>
      </w:del>
      <w:r>
        <w:rPr/>
        <w:t xml:space="preserve">Although the trilogy can be read as a commemoration of the tragedy that affected the lives of both her parents, it is it is also an attempt to come to terms with a colonial society that, generous as it could be, failed to </w:t>
      </w:r>
      <w:ins w:id="2476" w:author="." w:date="2011-06-23T16:43:00Z">
        <w:r>
          <w:rPr/>
          <w:t>join</w:t>
        </w:r>
      </w:ins>
      <w:del w:id="2477" w:author="." w:date="2011-06-23T16:43:00Z">
        <w:r>
          <w:rPr/>
          <w:delText>use</w:delText>
        </w:r>
      </w:del>
      <w:r>
        <w:rPr/>
        <w:t xml:space="preserve"> its wealth to </w:t>
      </w:r>
      <w:del w:id="2478" w:author="." w:date="2011-06-23T16:43:00Z">
        <w:r>
          <w:rPr/>
          <w:delText xml:space="preserve">support </w:delText>
        </w:r>
      </w:del>
      <w:r>
        <w:rPr/>
        <w:t>the higher values of civilisation. Mary, who shared its best qualities, was narrowed by its perspectives. Richard, his mind</w:t>
      </w:r>
      <w:del w:id="2479" w:author="." w:date="2011-06-23T16:43:00Z">
        <w:r>
          <w:rPr/>
          <w:delText xml:space="preserve"> only</w:delText>
        </w:r>
      </w:del>
      <w:r>
        <w:rPr/>
        <w:t xml:space="preserve"> on ostensibly higher matters, is in part a pathetic figure, unable to accept the evident good in many of those around him or, after he capriciously abandons his medical practice, to use his own abilities to any higher purpose. But his failures are also due to his acceptance of the deceptive promises of a new world that alienates him from the old and eventually proves itself alien to all human striving. It will, says Richardson, take a new generation to come to know it for itself. </w:t>
      </w:r>
    </w:p>
    <w:p>
      <w:pPr>
        <w:pStyle w:val="Normal"/>
        <w:ind w:firstLine="720"/>
        <w:rPr>
          <w:del w:id="2482" w:author="." w:date="2011-06-09T11:44:00Z"/>
        </w:rPr>
      </w:pPr>
      <w:del w:id="2481" w:author="." w:date="2011-06-09T11:44:00Z">
        <w:r>
          <w:rPr/>
        </w:r>
      </w:del>
    </w:p>
    <w:p>
      <w:pPr>
        <w:pStyle w:val="Normal"/>
        <w:ind w:firstLine="720"/>
        <w:rPr>
          <w:ins w:id="2483" w:author="." w:date="2011-06-09T11:44:00Z"/>
        </w:rPr>
      </w:pPr>
      <w:r>
        <w:rPr/>
        <w:t>To them, the country’s very shortcomings were, in time, dear: the scanty ragged foliage; the unearthly stillness of the bush; the long, red, roads, running inflexible as ruled lines towards a steadily receding horizon  and engendering in him who travelled them a lifelong impatience with hedge-bound twists and turns.</w:t>
      </w:r>
    </w:p>
    <w:p>
      <w:pPr>
        <w:pStyle w:val="Normal"/>
        <w:ind w:firstLine="720"/>
        <w:rPr>
          <w:del w:id="2485" w:author="." w:date="2011-06-09T11:44:00Z"/>
        </w:rPr>
      </w:pPr>
      <w:del w:id="2484" w:author="." w:date="2011-06-09T11:44:00Z">
        <w:r>
          <w:rPr/>
        </w:r>
      </w:del>
    </w:p>
    <w:p>
      <w:pPr>
        <w:pStyle w:val="Normal"/>
        <w:ind w:firstLine="720"/>
        <w:rPr>
          <w:ins w:id="2494" w:author="." w:date="2011-06-09T11:44:00Z"/>
        </w:rPr>
      </w:pPr>
      <w:r>
        <w:rPr/>
        <w:t xml:space="preserve">This </w:t>
      </w:r>
      <w:ins w:id="2486" w:author="." w:date="2011-06-16T12:38:00Z">
        <w:r>
          <w:rPr/>
          <w:t xml:space="preserve">conclusion may reflect the author’s </w:t>
        </w:r>
      </w:ins>
      <w:del w:id="2487" w:author="." w:date="2011-06-16T12:38:00Z">
        <w:r>
          <w:rPr/>
          <w:delText xml:space="preserve">is an admission of her own </w:delText>
        </w:r>
      </w:del>
      <w:r>
        <w:rPr/>
        <w:t xml:space="preserve">nostalgia for her bush childhood, </w:t>
      </w:r>
      <w:ins w:id="2488" w:author="." w:date="2011-06-16T14:52:00Z">
        <w:r>
          <w:rPr/>
          <w:t xml:space="preserve">and does not dissolve the hostility of the land that has pervaded the trilogy from its first chapter. </w:t>
        </w:r>
      </w:ins>
      <w:ins w:id="2489" w:author="." w:date="2011-06-29T10:43:00Z">
        <w:r>
          <w:rPr/>
          <w:t xml:space="preserve">Yet, in finding within the land the quality to heal the wounds it has inflicted on Mahony during his lifetime, it implicitly </w:t>
        </w:r>
      </w:ins>
      <w:del w:id="2490" w:author="." w:date="2011-06-16T14:53:00Z">
        <w:r>
          <w:rPr/>
          <w:delText xml:space="preserve">but </w:delText>
        </w:r>
      </w:del>
      <w:del w:id="2491" w:author="." w:date="2011-06-29T10:45:00Z">
        <w:r>
          <w:rPr/>
          <w:delText xml:space="preserve">it </w:delText>
        </w:r>
      </w:del>
      <w:del w:id="2492" w:author="." w:date="2011-06-16T12:38:00Z">
        <w:r>
          <w:rPr/>
          <w:delText>is also a judgement on Melbourne, which wanted to belong among the great cities of the world, not in its own hinterland.</w:delText>
        </w:r>
      </w:del>
      <w:ins w:id="2493" w:author="." w:date="2011-06-29T10:45:00Z">
        <w:r>
          <w:rPr/>
          <w:t>rejects the city and the European civilization he had spent his lifetime attempting to impose on the country.</w:t>
        </w:r>
      </w:ins>
    </w:p>
    <w:p>
      <w:pPr>
        <w:pStyle w:val="Normal"/>
        <w:ind w:firstLine="720"/>
        <w:rPr>
          <w:del w:id="2496" w:author="." w:date="2011-06-09T11:44:00Z"/>
        </w:rPr>
      </w:pPr>
      <w:del w:id="2495" w:author="." w:date="2011-06-09T11:44:00Z">
        <w:r>
          <w:rPr/>
        </w:r>
      </w:del>
      <w:r>
        <w:br w:type="page"/>
      </w:r>
    </w:p>
    <w:p>
      <w:pPr>
        <w:pStyle w:val="Normal"/>
        <w:rPr>
          <w:i/>
          <w:i/>
          <w:ins w:id="2499" w:author="." w:date="2011-06-14T16:19:00Z"/>
        </w:rPr>
      </w:pPr>
      <w:r>
        <w:rPr>
          <w:i/>
        </w:rPr>
        <w:t>Norman Lindsay,</w:t>
      </w:r>
      <w:ins w:id="2497" w:author="." w:date="2011-06-14T16:19:00Z">
        <w:r>
          <w:rPr>
            <w:i/>
          </w:rPr>
          <w:t xml:space="preserve"> Bohemia again</w:t>
        </w:r>
      </w:ins>
      <w:del w:id="2498" w:author="." w:date="2011-06-14T16:19:00Z">
        <w:r>
          <w:rPr>
            <w:i/>
          </w:rPr>
          <w:delText xml:space="preserve"> 1913</w:delText>
        </w:r>
      </w:del>
      <w:r>
        <w:rPr>
          <w:i/>
        </w:rPr>
        <w:t xml:space="preserve"> </w:t>
      </w:r>
    </w:p>
    <w:p>
      <w:pPr>
        <w:pStyle w:val="Normal"/>
        <w:ind w:firstLine="720"/>
        <w:rPr>
          <w:i/>
          <w:i/>
          <w:ins w:id="2501" w:author="." w:date="2011-06-09T11:44:00Z"/>
        </w:rPr>
      </w:pPr>
      <w:ins w:id="2500" w:author="." w:date="2011-06-09T11:44:00Z">
        <w:r>
          <w:rPr>
            <w:i/>
          </w:rPr>
        </w:r>
      </w:ins>
    </w:p>
    <w:p>
      <w:pPr>
        <w:pStyle w:val="Normal"/>
        <w:ind w:hanging="0"/>
        <w:rPr>
          <w:del w:id="2503" w:author="." w:date="2011-06-09T11:44:00Z"/>
        </w:rPr>
      </w:pPr>
      <w:del w:id="2502" w:author="." w:date="2011-06-09T11:44:00Z">
        <w:r>
          <w:rPr/>
        </w:r>
      </w:del>
    </w:p>
    <w:p>
      <w:pPr>
        <w:pStyle w:val="Normal"/>
        <w:ind w:hanging="0"/>
        <w:rPr>
          <w:del w:id="2505" w:author="." w:date="2011-06-09T11:44:00Z"/>
        </w:rPr>
      </w:pPr>
      <w:del w:id="2504" w:author="." w:date="2011-06-09T11:44:00Z">
        <w:r>
          <w:rPr/>
        </w:r>
      </w:del>
    </w:p>
    <w:p>
      <w:pPr>
        <w:pStyle w:val="Normal"/>
        <w:rPr>
          <w:ins w:id="2507" w:author="." w:date="2011-06-09T11:44:00Z"/>
        </w:rPr>
      </w:pPr>
      <w:r>
        <w:rPr/>
        <w:t xml:space="preserve">The curate who stumbles into a cheap room in Clinks’s Chambers in Collins Street, in Norman Lindsay’s </w:t>
      </w:r>
      <w:r>
        <w:rPr>
          <w:i/>
        </w:rPr>
        <w:t>A Curate in Bohemia</w:t>
      </w:r>
      <w:r>
        <w:rPr/>
        <w:t>, finds his friend Cripps and</w:t>
      </w:r>
      <w:del w:id="2506" w:author="." w:date="2011-06-14T16:21:00Z">
        <w:r>
          <w:rPr/>
          <w:delText xml:space="preserve"> </w:delText>
        </w:r>
      </w:del>
      <w:r>
        <w:rPr/>
        <w:t xml:space="preserve"> a Bohemian world that simultaneously shocks and entrances his rural Methodist sensitivities. Melbourne’s may be in the throes of depression, but there is nothing depressed about the spirits of the art students and their models who welcome him into their company. They have little concern for appearance, but while they await recognition for their talents, they draw illustrations for whatever publication will buy them, and use their considerable energies to stretch their exiguous means to yield the utmost in pleasure.</w:t>
      </w:r>
    </w:p>
    <w:p>
      <w:pPr>
        <w:pStyle w:val="Normal"/>
        <w:ind w:firstLine="720"/>
        <w:rPr>
          <w:del w:id="2509" w:author="." w:date="2011-06-09T11:44:00Z"/>
        </w:rPr>
      </w:pPr>
      <w:del w:id="2508" w:author="." w:date="2011-06-09T11:44:00Z">
        <w:r>
          <w:rPr/>
        </w:r>
      </w:del>
    </w:p>
    <w:p>
      <w:pPr>
        <w:pStyle w:val="Normal"/>
        <w:ind w:firstLine="720"/>
        <w:rPr>
          <w:ins w:id="2512" w:author="." w:date="2011-06-09T11:44:00Z"/>
        </w:rPr>
      </w:pPr>
      <w:del w:id="2510" w:author="." w:date="2011-06-06T12:11:00Z">
        <w:r>
          <w:rPr/>
          <w:tab/>
        </w:r>
      </w:del>
      <w:r>
        <w:rPr/>
        <w:t>The book is concerned with action rather than space. The young artists spend most of their time in that area marked by Collins and Bourke, Elizabeth and Exhibition Streets, although the curate’s amorous ventures take him beyond the Fitzroy Gardens as he escorts his lady to her home in East Melbourne. Within the city proper, the action revolves around Cripps’ room, a garrett in a building in Coll</w:t>
      </w:r>
      <w:del w:id="2511" w:author="." w:date="2011-06-14T16:22:00Z">
        <w:r>
          <w:rPr/>
          <w:delText>i</w:delText>
        </w:r>
      </w:del>
      <w:r>
        <w:rPr/>
        <w:t>ins Street, looking across the road to the Town Hall clock. The curate visits the rooms of other students, and the cheap bars and restaurants where they find their food and drink, usually on credit. They sleep till midday, scatter their belongings haphazardly around their rooms, and decorate their walls with exotic drawings and their nude studies. They are serious only about art, which they practice and debate constantly. They are however prepared to leave even this for the opportunity of a drink. When they stage a party, they instantly convert their dingy rooms into scenes of festivity. In short, they lives as students generally, and art students particularly, always have.</w:t>
      </w:r>
    </w:p>
    <w:p>
      <w:pPr>
        <w:pStyle w:val="Normal"/>
        <w:ind w:firstLine="720"/>
        <w:rPr>
          <w:del w:id="2514" w:author="." w:date="2011-06-09T11:44:00Z"/>
        </w:rPr>
      </w:pPr>
      <w:del w:id="2513" w:author="." w:date="2011-06-09T11:44:00Z">
        <w:r>
          <w:rPr/>
        </w:r>
      </w:del>
    </w:p>
    <w:p>
      <w:pPr>
        <w:pStyle w:val="Normal"/>
        <w:ind w:firstLine="720"/>
        <w:rPr>
          <w:ins w:id="2518" w:author="." w:date="2011-06-09T11:44:00Z"/>
        </w:rPr>
      </w:pPr>
      <w:del w:id="2515" w:author="." w:date="2011-06-06T12:12:00Z">
        <w:r>
          <w:rPr/>
          <w:tab/>
        </w:r>
      </w:del>
      <w:r>
        <w:rPr/>
        <w:t>Unlike the denizens of Clark’s Bohemia, who are trapped in their surroundings by the poverty they refuse to be bound by, Lindsay’s characters are poor by choice. Poverty is the price of art, and there is an unspoken assumption that art will eventually free them from it. Meanwhile, they enjoy living outside the boundaries of respectability. The novel is as much a protest against prevailing wowserism as it is a celebration of the freedom that comes with an absence of responsibility. The wowser who casts his shadow over the book is the curate’s Uncle Tinfish, whom he constantly avoids visiting. When Tinfish discovers him, it turns out that the uncle is also the tyrannous proprietor of the religious journal for which Cripps produces holy drawings for a pittance. Cripps assures the curate however that Tinfish has nothing on the religious maniac he encountered when he took the curate’s place an fled up country. Lindsay’s drawing of Tinfish and the supplicant school-boyish Cripps says it all. The novel may conclude with the defeat of the wowsers and the curate’s conversion to a properly hedonist life, but in the face of malignant Melbourne respectability this triumph can only be temporary.</w:t>
      </w:r>
      <w:ins w:id="2516" w:author="." w:date="2011-06-16T12:43:00Z">
        <w:r>
          <w:rPr/>
          <w:t xml:space="preserve"> The city’s commercial success denies the freedoms if offers by leaving power in the hands of the </w:t>
        </w:r>
      </w:ins>
      <w:ins w:id="2517" w:author="." w:date="2011-06-16T12:45:00Z">
        <w:r>
          <w:rPr/>
          <w:t>straiteners.</w:t>
        </w:r>
      </w:ins>
      <w:r>
        <w:br w:type="page"/>
      </w:r>
    </w:p>
    <w:p>
      <w:pPr>
        <w:pStyle w:val="Normal"/>
        <w:spacing w:before="0" w:after="0"/>
        <w:ind w:left="0" w:hanging="0"/>
        <w:rPr>
          <w:i/>
          <w:i/>
          <w:vanish w:val="false"/>
          <w:ins w:id="2522" w:author="." w:date="2011-06-28T14:11:00Z"/>
        </w:rPr>
      </w:pPr>
      <w:ins w:id="2519" w:author="." w:date="2011-06-30T11:46:00Z">
        <w:r>
          <w:rPr>
            <w:i/>
            <w:vanish w:val="false"/>
          </w:rPr>
          <w:t xml:space="preserve">Between the wars: </w:t>
        </w:r>
      </w:ins>
      <w:ins w:id="2520" w:author="." w:date="2011-06-28T14:10:00Z">
        <w:r>
          <w:rPr>
            <w:i/>
            <w:vanish w:val="false"/>
          </w:rPr>
          <w:t>‘Capel Boake’: imprisoning cit</w:t>
        </w:r>
      </w:ins>
      <w:ins w:id="2521" w:author="." w:date="2011-06-28T14:26:00Z">
        <w:r>
          <w:rPr>
            <w:i/>
            <w:vanish w:val="false"/>
          </w:rPr>
          <w:t>y</w:t>
        </w:r>
      </w:ins>
    </w:p>
    <w:p>
      <w:pPr>
        <w:pStyle w:val="Normal"/>
        <w:spacing w:before="0" w:after="0"/>
        <w:ind w:left="0" w:firstLine="720"/>
        <w:rPr>
          <w:i w:val="false"/>
          <w:i w:val="false"/>
          <w:vanish w:val="false"/>
          <w:ins w:id="2524" w:author="." w:date="2011-06-28T14:26:00Z"/>
        </w:rPr>
      </w:pPr>
      <w:ins w:id="2523" w:author="." w:date="2011-06-28T14:26:00Z">
        <w:r>
          <w:rPr>
            <w:i w:val="false"/>
            <w:vanish w:val="false"/>
          </w:rPr>
        </w:r>
      </w:ins>
    </w:p>
    <w:p>
      <w:pPr>
        <w:pStyle w:val="Normal"/>
        <w:spacing w:before="0" w:after="0"/>
        <w:ind w:left="181" w:hanging="1"/>
        <w:rPr>
          <w:ins w:id="2526" w:author="." w:date="2011-06-30T11:46:00Z"/>
        </w:rPr>
      </w:pPr>
      <w:ins w:id="2525" w:author="." w:date="2011-06-30T11:46:00Z">
        <w:r>
          <w:rPr/>
          <w:t>A large community of writers flourished in Melbourne during the interwar years, but they wrote little about their own city. There has been plenty written about this period in the years since, but at the time even Melbourne writers seemed to look to the war or the countryside for their subjects. Richardson was completing her trilogy, but she was not living in Melbourne, and chose to write about the previous century. Those who were already writing, like John Morrison or Alan Marshall, had difficulty in getting their work accepted except by marginal publishers.</w:t>
        </w:r>
      </w:ins>
    </w:p>
    <w:p>
      <w:pPr>
        <w:pStyle w:val="Normal"/>
        <w:spacing w:before="0" w:after="0"/>
        <w:ind w:left="0" w:firstLine="720"/>
        <w:rPr>
          <w:vanish w:val="false"/>
          <w:ins w:id="2577" w:author="." w:date="2011-06-28T14:49:00Z"/>
        </w:rPr>
      </w:pPr>
      <w:ins w:id="2527" w:author="." w:date="2011-06-28T14:30:00Z">
        <w:r>
          <w:rPr>
            <w:vanish w:val="false"/>
          </w:rPr>
          <w:t>‘</w:t>
        </w:r>
      </w:ins>
      <w:ins w:id="2528" w:author="." w:date="2011-06-28T14:30:00Z">
        <w:r>
          <w:rPr>
            <w:vanish w:val="false"/>
          </w:rPr>
          <w:t>Capel Boake’s</w:t>
        </w:r>
      </w:ins>
      <w:ins w:id="2529" w:author="." w:date="2011-06-29T11:31:00Z">
        <w:r>
          <w:rPr>
            <w:vanish w:val="false"/>
          </w:rPr>
          <w:t>’</w:t>
        </w:r>
      </w:ins>
      <w:ins w:id="2530" w:author="." w:date="2011-06-28T14:30:00Z">
        <w:r>
          <w:rPr>
            <w:vanish w:val="false"/>
          </w:rPr>
          <w:t xml:space="preserve"> novel, </w:t>
        </w:r>
      </w:ins>
      <w:ins w:id="2531" w:author="." w:date="2011-06-28T14:19:00Z">
        <w:r>
          <w:rPr>
            <w:i/>
            <w:vanish w:val="false"/>
          </w:rPr>
          <w:t>Painted Clay</w:t>
        </w:r>
      </w:ins>
      <w:ins w:id="2532" w:author="." w:date="2011-06-28T14:30:00Z">
        <w:r>
          <w:rPr>
            <w:vanish w:val="false"/>
          </w:rPr>
          <w:t>,</w:t>
        </w:r>
      </w:ins>
      <w:ins w:id="2533" w:author="." w:date="2011-06-28T14:25:00Z">
        <w:r>
          <w:rPr>
            <w:i w:val="false"/>
            <w:vanish w:val="false"/>
          </w:rPr>
          <w:t xml:space="preserve"> </w:t>
        </w:r>
      </w:ins>
      <w:ins w:id="2534" w:author="." w:date="2011-06-28T14:25:00Z">
        <w:r>
          <w:rPr>
            <w:vanish w:val="false"/>
          </w:rPr>
          <w:t>begins in a suburb where speculators</w:t>
        </w:r>
      </w:ins>
      <w:ins w:id="2535" w:author="." w:date="2011-06-28T14:33:00Z">
        <w:r>
          <w:rPr>
            <w:vanish w:val="false"/>
          </w:rPr>
          <w:t xml:space="preserve"> ha</w:t>
        </w:r>
      </w:ins>
      <w:ins w:id="2536" w:author="." w:date="2011-06-28T14:35:00Z">
        <w:r>
          <w:rPr>
            <w:vanish w:val="false"/>
          </w:rPr>
          <w:t xml:space="preserve">ve replaced the untidy bush with </w:t>
        </w:r>
      </w:ins>
      <w:ins w:id="2537" w:author="." w:date="2011-06-28T14:33:00Z">
        <w:r>
          <w:rPr>
            <w:vanish w:val="false"/>
          </w:rPr>
          <w:t xml:space="preserve">neat </w:t>
        </w:r>
      </w:ins>
      <w:ins w:id="2538" w:author="." w:date="2011-06-28T14:36:00Z">
        <w:r>
          <w:rPr>
            <w:vanish w:val="false"/>
          </w:rPr>
          <w:t xml:space="preserve">suburban </w:t>
        </w:r>
      </w:ins>
      <w:ins w:id="2539" w:author="." w:date="2011-06-28T14:33:00Z">
        <w:r>
          <w:rPr>
            <w:vanish w:val="false"/>
          </w:rPr>
          <w:t>houses and gardens</w:t>
        </w:r>
      </w:ins>
      <w:ins w:id="2540" w:author="." w:date="2011-06-28T14:36:00Z">
        <w:r>
          <w:rPr>
            <w:vanish w:val="false"/>
          </w:rPr>
          <w:t>.</w:t>
        </w:r>
      </w:ins>
      <w:ins w:id="2541" w:author="." w:date="2011-06-28T14:33:00Z">
        <w:r>
          <w:rPr>
            <w:vanish w:val="false"/>
          </w:rPr>
          <w:t xml:space="preserve"> </w:t>
        </w:r>
      </w:ins>
      <w:ins w:id="2542" w:author="." w:date="2011-06-28T14:37:00Z">
        <w:r>
          <w:rPr>
            <w:vanish w:val="false"/>
          </w:rPr>
          <w:t>Where once there were view</w:t>
        </w:r>
      </w:ins>
      <w:ins w:id="2543" w:author="." w:date="2011-06-30T11:46:00Z">
        <w:r>
          <w:rPr>
            <w:vanish w:val="false"/>
          </w:rPr>
          <w:t>s</w:t>
        </w:r>
      </w:ins>
      <w:ins w:id="2544" w:author="." w:date="2011-06-28T14:37:00Z">
        <w:r>
          <w:rPr>
            <w:vanish w:val="false"/>
          </w:rPr>
          <w:t xml:space="preserve"> of Port Phillip, now there are only house-roofs and factory chimneys. As the suburb is constrained, so is Helen Somerset, who lives in </w:t>
        </w:r>
      </w:ins>
      <w:ins w:id="2545" w:author="." w:date="2011-07-14T12:11:00Z">
        <w:r>
          <w:rPr/>
          <w:t xml:space="preserve">a </w:t>
        </w:r>
      </w:ins>
      <w:ins w:id="2546" w:author="." w:date="2011-06-28T14:38:00Z">
        <w:r>
          <w:rPr>
            <w:vanish w:val="false"/>
          </w:rPr>
          <w:t>house her recl</w:t>
        </w:r>
      </w:ins>
      <w:ins w:id="2547" w:author="." w:date="2011-06-28T14:41:00Z">
        <w:r>
          <w:rPr>
            <w:vanish w:val="false"/>
          </w:rPr>
          <w:t>u</w:t>
        </w:r>
      </w:ins>
      <w:ins w:id="2548" w:author="." w:date="2011-06-28T14:38:00Z">
        <w:r>
          <w:rPr>
            <w:vanish w:val="false"/>
          </w:rPr>
          <w:t>sive father</w:t>
        </w:r>
      </w:ins>
      <w:ins w:id="2549" w:author="." w:date="2011-06-29T10:49:00Z">
        <w:r>
          <w:rPr>
            <w:vanish w:val="false"/>
          </w:rPr>
          <w:t xml:space="preserve"> has made a virtual prison.</w:t>
        </w:r>
      </w:ins>
      <w:ins w:id="2550" w:author="." w:date="2011-06-28T14:39:00Z">
        <w:r>
          <w:rPr>
            <w:vanish w:val="false"/>
          </w:rPr>
          <w:t xml:space="preserve"> </w:t>
        </w:r>
      </w:ins>
      <w:ins w:id="2551" w:author="." w:date="2011-06-28T14:44:00Z">
        <w:r>
          <w:rPr>
            <w:vanish w:val="false"/>
          </w:rPr>
          <w:t>Trams thunder through the main streets to the city,</w:t>
        </w:r>
      </w:ins>
      <w:ins w:id="2552" w:author="." w:date="2011-06-28T14:44:00Z">
        <w:r>
          <w:rPr/>
          <w:t xml:space="preserve"> but Helen remains isolated. </w:t>
        </w:r>
      </w:ins>
      <w:ins w:id="2553" w:author="." w:date="2011-07-14T12:12:00Z">
        <w:r>
          <w:rPr/>
          <w:t>The</w:t>
        </w:r>
      </w:ins>
      <w:ins w:id="2554" w:author="." w:date="2011-06-28T14:39:00Z">
        <w:r>
          <w:rPr>
            <w:vanish w:val="false"/>
          </w:rPr>
          <w:t xml:space="preserve"> house is filled wi</w:t>
        </w:r>
      </w:ins>
      <w:ins w:id="2555" w:author="." w:date="2011-06-28T14:41:00Z">
        <w:r>
          <w:rPr>
            <w:vanish w:val="false"/>
          </w:rPr>
          <w:t>t</w:t>
        </w:r>
      </w:ins>
      <w:ins w:id="2556" w:author="." w:date="2011-06-28T14:39:00Z">
        <w:r>
          <w:rPr>
            <w:vanish w:val="false"/>
          </w:rPr>
          <w:t xml:space="preserve">h books, which </w:t>
        </w:r>
      </w:ins>
      <w:ins w:id="2557" w:author="." w:date="2011-06-29T10:50:00Z">
        <w:r>
          <w:rPr>
            <w:vanish w:val="false"/>
          </w:rPr>
          <w:t xml:space="preserve">nurture </w:t>
        </w:r>
      </w:ins>
      <w:ins w:id="2558" w:author="." w:date="2011-06-28T14:46:00Z">
        <w:r>
          <w:rPr>
            <w:vanish w:val="false"/>
          </w:rPr>
          <w:t>her</w:t>
        </w:r>
      </w:ins>
      <w:ins w:id="2559" w:author="." w:date="2011-06-28T14:40:00Z">
        <w:r>
          <w:rPr>
            <w:vanish w:val="false"/>
          </w:rPr>
          <w:t xml:space="preserve"> mind, but is </w:t>
        </w:r>
      </w:ins>
      <w:ins w:id="2560" w:author="." w:date="2011-06-28T14:42:00Z">
        <w:r>
          <w:rPr/>
          <w:t xml:space="preserve">cut off from </w:t>
        </w:r>
      </w:ins>
      <w:ins w:id="2561" w:author="." w:date="2011-07-14T12:12:00Z">
        <w:r>
          <w:rPr/>
          <w:t>outside</w:t>
        </w:r>
      </w:ins>
      <w:ins w:id="2562" w:author="." w:date="2011-06-28T14:42:00Z">
        <w:r>
          <w:rPr>
            <w:vanish w:val="false"/>
          </w:rPr>
          <w:t xml:space="preserve"> </w:t>
        </w:r>
      </w:ins>
      <w:ins w:id="2563" w:author="." w:date="2011-06-28T14:40:00Z">
        <w:r>
          <w:rPr/>
          <w:t>life</w:t>
        </w:r>
      </w:ins>
      <w:ins w:id="2564" w:author="." w:date="2011-06-28T14:40:00Z">
        <w:r>
          <w:rPr>
            <w:vanish w:val="false"/>
          </w:rPr>
          <w:t xml:space="preserve">. </w:t>
        </w:r>
      </w:ins>
      <w:ins w:id="2565" w:author="." w:date="2011-06-29T10:50:00Z">
        <w:r>
          <w:rPr>
            <w:vanish w:val="false"/>
          </w:rPr>
          <w:t>O</w:t>
        </w:r>
      </w:ins>
      <w:ins w:id="2566" w:author="." w:date="2011-06-28T14:42:00Z">
        <w:r>
          <w:rPr>
            <w:vanish w:val="false"/>
          </w:rPr>
          <w:t>ne house</w:t>
        </w:r>
      </w:ins>
      <w:ins w:id="2567" w:author="." w:date="2011-06-28T14:47:00Z">
        <w:r>
          <w:rPr>
            <w:vanish w:val="false"/>
          </w:rPr>
          <w:t xml:space="preserve"> </w:t>
        </w:r>
      </w:ins>
      <w:ins w:id="2568" w:author="." w:date="2011-06-29T10:50:00Z">
        <w:r>
          <w:rPr>
            <w:vanish w:val="false"/>
          </w:rPr>
          <w:t xml:space="preserve">only </w:t>
        </w:r>
      </w:ins>
      <w:ins w:id="2569" w:author="." w:date="2011-06-28T14:42:00Z">
        <w:r>
          <w:rPr>
            <w:vanish w:val="false"/>
          </w:rPr>
          <w:t>remains apart, its untidy garden an object of suspicion to the neighbours</w:t>
        </w:r>
      </w:ins>
      <w:ins w:id="2570" w:author="." w:date="2011-06-29T10:50:00Z">
        <w:r>
          <w:rPr>
            <w:vanish w:val="false"/>
          </w:rPr>
          <w:t xml:space="preserve"> and a promise of freedom to Helen.</w:t>
        </w:r>
      </w:ins>
      <w:ins w:id="2571" w:author="." w:date="2011-06-28T14:42:00Z">
        <w:r>
          <w:rPr>
            <w:vanish w:val="false"/>
          </w:rPr>
          <w:t xml:space="preserve"> </w:t>
        </w:r>
      </w:ins>
      <w:ins w:id="2572" w:author="." w:date="2011-06-28T14:49:00Z">
        <w:r>
          <w:rPr>
            <w:vanish w:val="false"/>
          </w:rPr>
          <w:t>When Helen’s father commits suicide, leaving her orphan</w:t>
        </w:r>
      </w:ins>
      <w:ins w:id="2573" w:author="." w:date="2011-06-29T10:51:00Z">
        <w:r>
          <w:rPr>
            <w:vanish w:val="false"/>
          </w:rPr>
          <w:t>ed</w:t>
        </w:r>
      </w:ins>
      <w:ins w:id="2574" w:author="." w:date="2011-06-28T14:49:00Z">
        <w:r>
          <w:rPr>
            <w:vanish w:val="false"/>
          </w:rPr>
          <w:t xml:space="preserve"> at </w:t>
        </w:r>
      </w:ins>
      <w:ins w:id="2575" w:author="." w:date="2011-06-29T10:47:00Z">
        <w:r>
          <w:rPr>
            <w:vanish w:val="false"/>
          </w:rPr>
          <w:t>thirteen</w:t>
        </w:r>
      </w:ins>
      <w:ins w:id="2576" w:author="." w:date="2011-06-28T14:49:00Z">
        <w:r>
          <w:rPr>
            <w:vanish w:val="false"/>
          </w:rPr>
          <w:t>, this family takes her in, and for the first time in her life she is given the opportunity to flourish as an independent human being.</w:t>
        </w:r>
      </w:ins>
    </w:p>
    <w:p>
      <w:pPr>
        <w:pStyle w:val="Normal"/>
        <w:spacing w:before="0" w:after="0"/>
        <w:ind w:left="0" w:firstLine="720"/>
        <w:rPr>
          <w:vanish w:val="false"/>
          <w:ins w:id="2593" w:author="." w:date="2011-06-28T15:07:00Z"/>
        </w:rPr>
      </w:pPr>
      <w:ins w:id="2578" w:author="." w:date="2011-06-28T14:49:00Z">
        <w:r>
          <w:rPr>
            <w:vanish w:val="false"/>
          </w:rPr>
          <w:tab/>
        </w:r>
      </w:ins>
      <w:ins w:id="2579" w:author="." w:date="2011-06-28T14:51:00Z">
        <w:r>
          <w:rPr>
            <w:vanish w:val="false"/>
          </w:rPr>
          <w:t xml:space="preserve">At one level the book is a simple romance, as Helen goes through several affairs before eventually settling down to marry her true love. Yet this plot is mainly a means of moving </w:t>
        </w:r>
      </w:ins>
      <w:ins w:id="2580" w:author="." w:date="2011-06-29T10:48:00Z">
        <w:r>
          <w:rPr>
            <w:vanish w:val="false"/>
          </w:rPr>
          <w:t xml:space="preserve">along the </w:t>
        </w:r>
      </w:ins>
      <w:ins w:id="2581" w:author="." w:date="2011-06-28T14:52:00Z">
        <w:r>
          <w:rPr>
            <w:vanish w:val="false"/>
          </w:rPr>
          <w:t xml:space="preserve">story </w:t>
        </w:r>
      </w:ins>
      <w:ins w:id="2582" w:author="." w:date="2011-06-29T10:48:00Z">
        <w:r>
          <w:rPr>
            <w:vanish w:val="false"/>
          </w:rPr>
          <w:t>of her search for freedom.</w:t>
        </w:r>
      </w:ins>
      <w:ins w:id="2583" w:author="." w:date="2011-06-29T10:51:00Z">
        <w:r>
          <w:rPr>
            <w:vanish w:val="false"/>
          </w:rPr>
          <w:t xml:space="preserve"> She pursues her search through a series of jobs, through various lodgings, and through love</w:t>
        </w:r>
      </w:ins>
      <w:ins w:id="2584" w:author="." w:date="2011-06-29T10:53:00Z">
        <w:r>
          <w:rPr>
            <w:vanish w:val="false"/>
          </w:rPr>
          <w:t>, onl</w:t>
        </w:r>
      </w:ins>
      <w:ins w:id="2585" w:author="." w:date="2011-06-29T10:58:00Z">
        <w:r>
          <w:rPr>
            <w:vanish w:val="false"/>
          </w:rPr>
          <w:t xml:space="preserve">y </w:t>
        </w:r>
      </w:ins>
      <w:ins w:id="2586" w:author="." w:date="2011-06-29T10:53:00Z">
        <w:r>
          <w:rPr>
            <w:vanish w:val="false"/>
          </w:rPr>
          <w:t xml:space="preserve">to find that each fails its promise. </w:t>
        </w:r>
      </w:ins>
      <w:ins w:id="2587" w:author="." w:date="2011-06-28T14:57:00Z">
        <w:r>
          <w:rPr>
            <w:vanish w:val="false"/>
          </w:rPr>
          <w:t>She goes joyfully to her first job in a shop, but finds herself loaded with the most menial of tasks</w:t>
        </w:r>
      </w:ins>
      <w:ins w:id="2588" w:author="." w:date="2011-06-29T10:54:00Z">
        <w:r>
          <w:rPr>
            <w:vanish w:val="false"/>
          </w:rPr>
          <w:t>, until s</w:t>
        </w:r>
      </w:ins>
      <w:ins w:id="2589" w:author="." w:date="2011-06-28T15:09:00Z">
        <w:r>
          <w:rPr>
            <w:vanish w:val="false"/>
          </w:rPr>
          <w:t xml:space="preserve">he is dismissed </w:t>
        </w:r>
      </w:ins>
      <w:ins w:id="2590" w:author="." w:date="2011-06-29T10:54:00Z">
        <w:r>
          <w:rPr>
            <w:vanish w:val="false"/>
          </w:rPr>
          <w:t xml:space="preserve">for seeking time off. </w:t>
        </w:r>
      </w:ins>
      <w:ins w:id="2591" w:author="." w:date="2011-06-28T15:09:00Z">
        <w:r>
          <w:rPr>
            <w:vanish w:val="false"/>
          </w:rPr>
          <w:t>She leaves without regret.</w:t>
        </w:r>
      </w:ins>
      <w:ins w:id="2592" w:author="." w:date="2011-06-28T15:07:00Z">
        <w:r>
          <w:rPr>
            <w:vanish w:val="false"/>
          </w:rPr>
          <w:t xml:space="preserve"> </w:t>
        </w:r>
      </w:ins>
    </w:p>
    <w:p>
      <w:pPr>
        <w:pStyle w:val="Normal"/>
        <w:ind w:left="720" w:hanging="0"/>
        <w:rPr>
          <w:ins w:id="2596" w:author="." w:date="2011-06-28T15:07:00Z"/>
        </w:rPr>
      </w:pPr>
      <w:ins w:id="2594" w:author="." w:date="2011-06-28T15:07:00Z">
        <w:r>
          <w:rPr>
            <w:i w:val="false"/>
          </w:rPr>
          <w:t xml:space="preserve">She looked around their sordid little luncheon room for the last time. How often, when she had finished her lunch, had she sat with her head propped up on her hands, devouring a book. Well, she would never see it again. How familiar it was to her, and how little she regretted leaving it.  … Miss Read was still scolding, her voice was shrill and high, and cracked alarmingly when she raised it above its normal pitch … </w:t>
        </w:r>
      </w:ins>
      <w:ins w:id="2595" w:author="." w:date="2011-06-28T15:07:00Z">
        <w:r>
          <w:rPr/>
          <w:t>(131)</w:t>
        </w:r>
      </w:ins>
    </w:p>
    <w:p>
      <w:pPr>
        <w:pStyle w:val="Normal"/>
        <w:spacing w:before="0" w:after="0"/>
        <w:ind w:left="0" w:firstLine="720"/>
        <w:rPr>
          <w:vanish w:val="false"/>
          <w:ins w:id="2602" w:author="." w:date="2011-06-28T15:07:00Z"/>
        </w:rPr>
      </w:pPr>
      <w:ins w:id="2597" w:author="." w:date="2011-06-28T15:11:00Z">
        <w:r>
          <w:rPr>
            <w:vanish w:val="false"/>
          </w:rPr>
          <w:t>The book into which she escapes symbolizes the freedom and the imaginative life she seeks.</w:t>
        </w:r>
      </w:ins>
      <w:ins w:id="2598" w:author="." w:date="2011-06-29T10:55:00Z">
        <w:r>
          <w:rPr>
            <w:vanish w:val="false"/>
          </w:rPr>
          <w:t xml:space="preserve"> Later jobs prove equally frustrating. In her first job as a typist she becomes a victim of office politics and jealousies; in her second she finds herself </w:t>
        </w:r>
      </w:ins>
      <w:ins w:id="2599" w:author="." w:date="2011-06-29T10:57:00Z">
        <w:r>
          <w:rPr>
            <w:vanish w:val="false"/>
          </w:rPr>
          <w:t>being bound back into her uncle’s ideas of what is good for her.</w:t>
        </w:r>
      </w:ins>
      <w:ins w:id="2600" w:author="." w:date="2011-06-29T11:10:00Z">
        <w:r>
          <w:rPr>
            <w:vanish w:val="false"/>
          </w:rPr>
          <w:t xml:space="preserve"> She rejects an offer to use her natural beauty to </w:t>
        </w:r>
      </w:ins>
      <w:ins w:id="2601" w:author="." w:date="2011-06-29T11:12:00Z">
        <w:r>
          <w:rPr>
            <w:vanish w:val="false"/>
          </w:rPr>
          <w:t>gain material ease as a prostitute.</w:t>
        </w:r>
      </w:ins>
    </w:p>
    <w:p>
      <w:pPr>
        <w:pStyle w:val="Normal"/>
        <w:spacing w:before="0" w:after="0"/>
        <w:ind w:left="0" w:firstLine="720"/>
        <w:rPr>
          <w:ins w:id="2612" w:author="." w:date="2011-06-28T15:20:00Z"/>
        </w:rPr>
      </w:pPr>
      <w:ins w:id="2603" w:author="." w:date="2011-06-29T10:57:00Z">
        <w:r>
          <w:rPr/>
          <w:t>Her attempts at finding independent lo</w:t>
        </w:r>
      </w:ins>
      <w:ins w:id="2604" w:author="." w:date="2011-06-29T11:02:00Z">
        <w:r>
          <w:rPr/>
          <w:t>d</w:t>
        </w:r>
      </w:ins>
      <w:ins w:id="2605" w:author="." w:date="2011-06-29T10:57:00Z">
        <w:r>
          <w:rPr/>
          <w:t>gin</w:t>
        </w:r>
      </w:ins>
      <w:ins w:id="2606" w:author="." w:date="2011-06-29T11:02:00Z">
        <w:r>
          <w:rPr/>
          <w:t>g</w:t>
        </w:r>
      </w:ins>
      <w:ins w:id="2607" w:author="." w:date="2011-06-29T10:57:00Z">
        <w:r>
          <w:rPr/>
          <w:t xml:space="preserve">s proves equally </w:t>
        </w:r>
      </w:ins>
      <w:ins w:id="2608" w:author="." w:date="2011-06-29T11:02:00Z">
        <w:r>
          <w:rPr/>
          <w:t>frustrating. Her neighbours welcome her into their h</w:t>
        </w:r>
      </w:ins>
      <w:ins w:id="2609" w:author="." w:date="2011-06-29T11:04:00Z">
        <w:r>
          <w:rPr/>
          <w:t xml:space="preserve">ouse, but also expose her to their own problems. Boarding houses </w:t>
        </w:r>
      </w:ins>
      <w:ins w:id="2610" w:author="." w:date="2011-06-28T15:22:00Z">
        <w:r>
          <w:rPr/>
          <w:t>have their own rules and hierarchies.</w:t>
        </w:r>
      </w:ins>
      <w:ins w:id="2611" w:author="." w:date="2011-06-28T15:17:00Z">
        <w:r>
          <w:rPr/>
          <w:t xml:space="preserve"> </w:t>
        </w:r>
      </w:ins>
    </w:p>
    <w:p>
      <w:pPr>
        <w:pStyle w:val="Normal"/>
        <w:spacing w:before="0" w:after="0"/>
        <w:ind w:left="0" w:firstLine="720"/>
        <w:rPr>
          <w:ins w:id="2616" w:author="." w:date="2011-06-28T15:20:00Z"/>
        </w:rPr>
      </w:pPr>
      <w:ins w:id="2613" w:author="." w:date="2011-06-28T15:20:00Z">
        <w:r>
          <w:rPr/>
          <w:t>The landlady was a majestic being with a manner calculated to strike awe into the heart of the man bold enough to approach her with the request that he should allow his board to run on for a week or t</w:t>
        </w:r>
      </w:ins>
      <w:ins w:id="2614" w:author="." w:date="2011-06-28T15:37:00Z">
        <w:r>
          <w:rPr/>
          <w:t>w</w:t>
        </w:r>
      </w:ins>
      <w:ins w:id="2615" w:author="." w:date="2011-06-28T15:20:00Z">
        <w:r>
          <w:rPr/>
          <w:t>o. … When she appeared in the drawing-room at night, she was always dressed in black silk, which rustled loudly as she walked. The bodice was rigidly boned at the back and shaped so as to display her bust to fullest advantage. …</w:t>
        </w:r>
      </w:ins>
    </w:p>
    <w:p>
      <w:pPr>
        <w:pStyle w:val="Normal"/>
        <w:spacing w:before="0" w:after="0"/>
        <w:ind w:left="0" w:firstLine="720"/>
        <w:rPr>
          <w:ins w:id="2630" w:author="." w:date="2011-06-28T15:38:00Z"/>
        </w:rPr>
      </w:pPr>
      <w:ins w:id="2617" w:author="." w:date="2011-06-29T11:05:00Z">
        <w:r>
          <w:rPr>
            <w:vanish w:val="false"/>
          </w:rPr>
          <w:t xml:space="preserve">The bones of the bodice represent the strictures she is escaping, and she eventually takes rooms of her own. More importantly, </w:t>
        </w:r>
      </w:ins>
      <w:ins w:id="2618" w:author="." w:date="2011-06-28T15:24:00Z">
        <w:r>
          <w:rPr>
            <w:vanish w:val="false"/>
          </w:rPr>
          <w:t xml:space="preserve">she makes friends of artists who take her </w:t>
        </w:r>
      </w:ins>
      <w:ins w:id="2619" w:author="." w:date="2011-06-29T11:07:00Z">
        <w:r>
          <w:rPr>
            <w:vanish w:val="false"/>
          </w:rPr>
          <w:t xml:space="preserve">introduce her to the freedom of the imagination. They live </w:t>
        </w:r>
      </w:ins>
      <w:ins w:id="2620" w:author="." w:date="2011-06-28T15:24:00Z">
        <w:r>
          <w:rPr>
            <w:vanish w:val="false"/>
          </w:rPr>
          <w:t>in the kind of Bohemia that had been enjoyed by Normal Lindsay</w:t>
        </w:r>
      </w:ins>
      <w:ins w:id="2621" w:author="." w:date="2011-06-29T11:07:00Z">
        <w:r>
          <w:rPr>
            <w:vanish w:val="false"/>
          </w:rPr>
          <w:t>,</w:t>
        </w:r>
      </w:ins>
      <w:ins w:id="2622" w:author="." w:date="2011-06-28T15:26:00Z">
        <w:r>
          <w:rPr>
            <w:vanish w:val="false"/>
          </w:rPr>
          <w:t xml:space="preserve"> </w:t>
        </w:r>
      </w:ins>
      <w:ins w:id="2623" w:author="." w:date="2011-06-28T15:26:00Z">
        <w:r>
          <w:rPr/>
          <w:t>in “a long narrow room in a big building in Flinders Street looking over towards the river Yarra</w:t>
        </w:r>
      </w:ins>
      <w:ins w:id="2624" w:author="." w:date="2011-06-29T11:08:00Z">
        <w:r>
          <w:rPr/>
          <w:t>,</w:t>
        </w:r>
      </w:ins>
      <w:ins w:id="2625" w:author="." w:date="2011-06-28T15:26:00Z">
        <w:r>
          <w:rPr/>
          <w:t xml:space="preserve">”  decorated by Lindsay prints from the </w:t>
        </w:r>
      </w:ins>
      <w:ins w:id="2626" w:author="." w:date="2011-06-28T15:26:00Z">
        <w:r>
          <w:rPr>
            <w:i w:val="false"/>
          </w:rPr>
          <w:t>Bulletin</w:t>
        </w:r>
      </w:ins>
      <w:ins w:id="2627" w:author="." w:date="2011-06-28T15:26:00Z">
        <w:r>
          <w:rPr/>
          <w:t>.</w:t>
        </w:r>
      </w:ins>
      <w:ins w:id="2628" w:author="." w:date="2011-06-28T15:39:00Z">
        <w:r>
          <w:rPr/>
          <w:t xml:space="preserve"> </w:t>
        </w:r>
      </w:ins>
      <w:ins w:id="2629" w:author="." w:date="2011-06-29T11:08:00Z">
        <w:r>
          <w:rPr/>
          <w:t>Her freed imagination allows her to find a new wholeness with the nature that still lives next to the city.</w:t>
        </w:r>
      </w:ins>
    </w:p>
    <w:p>
      <w:pPr>
        <w:pStyle w:val="Normal"/>
        <w:ind w:left="720" w:hanging="0"/>
        <w:rPr>
          <w:ins w:id="2640" w:author="." w:date="2011-06-28T15:38:00Z"/>
        </w:rPr>
      </w:pPr>
      <w:ins w:id="2631" w:author="." w:date="2011-06-28T15:38:00Z">
        <w:r>
          <w:rPr>
            <w:i w:val="false"/>
          </w:rPr>
          <w:t>Every day she had lunch at the Fitzr</w:t>
        </w:r>
      </w:ins>
      <w:ins w:id="2632" w:author="." w:date="2011-06-28T15:38:00Z">
        <w:r>
          <w:rPr/>
          <w:t>oy gardens. She l</w:t>
        </w:r>
      </w:ins>
      <w:ins w:id="2633" w:author="." w:date="2011-06-28T15:38:00Z">
        <w:r>
          <w:rPr>
            <w:i w:val="false"/>
          </w:rPr>
          <w:t>oved to sit in the little kiosk and watch the changing shadows cast by the trees on the grass. Though</w:t>
        </w:r>
      </w:ins>
      <w:ins w:id="2634" w:author="." w:date="2011-06-28T15:40:00Z">
        <w:r>
          <w:rPr/>
          <w:t xml:space="preserve"> </w:t>
        </w:r>
      </w:ins>
      <w:ins w:id="2635" w:author="." w:date="2011-06-28T15:38:00Z">
        <w:r>
          <w:rPr>
            <w:i w:val="false"/>
          </w:rPr>
          <w:t>it was winter and the trees were bare of foliage, and to some people the place might have lo</w:t>
        </w:r>
      </w:ins>
      <w:ins w:id="2636" w:author="." w:date="2011-06-28T15:38:00Z">
        <w:r>
          <w:rPr/>
          <w:t>oked cold and bleak, yet it hel</w:t>
        </w:r>
      </w:ins>
      <w:ins w:id="2637" w:author="." w:date="2011-06-28T15:38:00Z">
        <w:r>
          <w:rPr>
            <w:i w:val="false"/>
          </w:rPr>
          <w:t>d a romantic charm fo</w:t>
        </w:r>
      </w:ins>
      <w:ins w:id="2638" w:author="." w:date="2011-06-28T15:38:00Z">
        <w:r>
          <w:rPr/>
          <w:t>r her. It was so still and sile</w:t>
        </w:r>
      </w:ins>
      <w:ins w:id="2639" w:author="." w:date="2011-06-28T15:38:00Z">
        <w:r>
          <w:rPr>
            <w:i w:val="false"/>
          </w:rPr>
          <w:t xml:space="preserve">nt, and yet so close to town. </w:t>
        </w:r>
      </w:ins>
    </w:p>
    <w:p>
      <w:pPr>
        <w:pStyle w:val="Normal"/>
        <w:spacing w:before="0" w:after="0"/>
        <w:ind w:left="0" w:firstLine="720"/>
        <w:rPr>
          <w:vanish w:val="false"/>
          <w:ins w:id="2646" w:author="." w:date="2011-06-28T15:35:00Z"/>
        </w:rPr>
      </w:pPr>
      <w:ins w:id="2641" w:author="." w:date="2011-06-29T11:09:00Z">
        <w:r>
          <w:rPr>
            <w:vanish w:val="false"/>
          </w:rPr>
          <w:t xml:space="preserve">But the Bohemian freedom she enjoys does not bring her the love she needs to complete herself. </w:t>
        </w:r>
      </w:ins>
      <w:ins w:id="2642" w:author="." w:date="2011-06-29T11:13:00Z">
        <w:r>
          <w:rPr>
            <w:vanish w:val="false"/>
          </w:rPr>
          <w:t>It does however give her the strength to make her own choice of xa marriage of equals. T</w:t>
        </w:r>
      </w:ins>
      <w:ins w:id="2643" w:author="." w:date="2011-06-28T15:45:00Z">
        <w:r>
          <w:rPr>
            <w:vanish w:val="false"/>
          </w:rPr>
          <w:t xml:space="preserve">he city </w:t>
        </w:r>
      </w:ins>
      <w:ins w:id="2644" w:author="." w:date="2011-06-29T11:14:00Z">
        <w:r>
          <w:rPr>
            <w:vanish w:val="false"/>
          </w:rPr>
          <w:t xml:space="preserve">now </w:t>
        </w:r>
      </w:ins>
      <w:ins w:id="2645" w:author="." w:date="2011-06-28T15:45:00Z">
        <w:r>
          <w:rPr>
            <w:vanish w:val="false"/>
          </w:rPr>
          <w:t>becomes for her not a means of entrapment but a place where people come together to produce order through work:</w:t>
        </w:r>
      </w:ins>
    </w:p>
    <w:p>
      <w:pPr>
        <w:pStyle w:val="Normal"/>
        <w:ind w:left="720" w:hanging="0"/>
        <w:rPr>
          <w:ins w:id="2648" w:author="." w:date="2011-06-28T15:47:00Z"/>
        </w:rPr>
      </w:pPr>
      <w:ins w:id="2647" w:author="." w:date="2011-06-28T15:47:00Z">
        <w:r>
          <w:rPr>
            <w:i w:val="false"/>
          </w:rPr>
          <w:t xml:space="preserve">the huge lorries, laden with goods from the over-sea ships, driven through the streets with the strange, terrifying noise they made. She loved the great, patient horses that pulled them, and the grimy kindly-faced men who controlled them. She would watch them pulled up at the corners of the streets, stopped by the warning hand of a policeman, and wonder how easily it was done. At one moment they were grinding heavily along, seemingly a menace to everybody; the next they were standing, patiently waiting, until the surging crowd of people had hurried to the other side. </w:t>
        </w:r>
      </w:ins>
    </w:p>
    <w:p>
      <w:pPr>
        <w:pStyle w:val="Normal"/>
        <w:spacing w:before="0" w:after="0"/>
        <w:ind w:left="0" w:firstLine="720"/>
        <w:rPr>
          <w:vanish w:val="false"/>
          <w:ins w:id="2661" w:author="." w:date="2011-06-29T11:19:00Z"/>
        </w:rPr>
      </w:pPr>
      <w:ins w:id="2649" w:author="." w:date="2011-06-28T15:47:00Z">
        <w:r>
          <w:rPr>
            <w:vanish w:val="false"/>
          </w:rPr>
          <w:t>Beyond the city centre, she se</w:t>
        </w:r>
      </w:ins>
      <w:ins w:id="2650" w:author="." w:date="2011-06-28T15:54:00Z">
        <w:r>
          <w:rPr>
            <w:vanish w:val="false"/>
          </w:rPr>
          <w:t>e</w:t>
        </w:r>
      </w:ins>
      <w:ins w:id="2651" w:author="." w:date="2011-06-28T15:48:00Z">
        <w:r>
          <w:rPr>
            <w:vanish w:val="false"/>
          </w:rPr>
          <w:t>s men rejoicing in their st</w:t>
        </w:r>
      </w:ins>
      <w:ins w:id="2652" w:author="." w:date="2011-06-28T15:50:00Z">
        <w:r>
          <w:rPr>
            <w:vanish w:val="false"/>
          </w:rPr>
          <w:t>r</w:t>
        </w:r>
      </w:ins>
      <w:ins w:id="2653" w:author="." w:date="2011-06-28T15:48:00Z">
        <w:r>
          <w:rPr>
            <w:vanish w:val="false"/>
          </w:rPr>
          <w:t>ength as they work on a new railway line over the Flinders St</w:t>
        </w:r>
      </w:ins>
      <w:ins w:id="2654" w:author="." w:date="2011-06-28T15:59:00Z">
        <w:r>
          <w:rPr>
            <w:vanish w:val="false"/>
          </w:rPr>
          <w:t>re</w:t>
        </w:r>
      </w:ins>
      <w:ins w:id="2655" w:author="." w:date="2011-06-28T15:48:00Z">
        <w:r>
          <w:rPr>
            <w:vanish w:val="false"/>
          </w:rPr>
          <w:t>et Viaduct, and beyond this ag</w:t>
        </w:r>
      </w:ins>
      <w:ins w:id="2656" w:author="." w:date="2011-06-28T15:50:00Z">
        <w:r>
          <w:rPr>
            <w:vanish w:val="false"/>
          </w:rPr>
          <w:t>a</w:t>
        </w:r>
      </w:ins>
      <w:ins w:id="2657" w:author="." w:date="2011-06-28T15:48:00Z">
        <w:r>
          <w:rPr>
            <w:vanish w:val="false"/>
          </w:rPr>
          <w:t xml:space="preserve">in the </w:t>
        </w:r>
      </w:ins>
      <w:ins w:id="2658" w:author="." w:date="2011-06-28T15:50:00Z">
        <w:r>
          <w:rPr>
            <w:vanish w:val="false"/>
          </w:rPr>
          <w:t xml:space="preserve">cargo tramps and the interstate mail-boats lying at the wharves along the Yarra give promise of a wider life </w:t>
        </w:r>
      </w:ins>
      <w:ins w:id="2659" w:author="." w:date="2011-06-29T11:17:00Z">
        <w:r>
          <w:rPr>
            <w:vanish w:val="false"/>
          </w:rPr>
          <w:t>bringing together natural strength and human skill.</w:t>
        </w:r>
      </w:ins>
      <w:ins w:id="2660" w:author="." w:date="2011-06-29T11:28:00Z">
        <w:r>
          <w:rPr>
            <w:vanish w:val="false"/>
          </w:rPr>
          <w:t xml:space="preserve"> This promise is, however, contradicted in the novel’s conclusion, when Helen is forced to accept her husband’s departure to serve in the war that has engulfed Melbourne with the rest of the world.</w:t>
        </w:r>
      </w:ins>
      <w:r>
        <w:br w:type="page"/>
      </w:r>
    </w:p>
    <w:p>
      <w:pPr>
        <w:pStyle w:val="Normal"/>
        <w:spacing w:before="0" w:after="0"/>
        <w:ind w:firstLine="720"/>
        <w:rPr>
          <w:i/>
          <w:i/>
          <w:ins w:id="2663" w:author="." w:date="2011-06-30T11:42:00Z"/>
        </w:rPr>
      </w:pPr>
      <w:ins w:id="2662" w:author="." w:date="2011-06-30T11:42:00Z">
        <w:r>
          <w:rPr>
            <w:i/>
          </w:rPr>
          <w:t xml:space="preserve">Vance Palmer and Leonard Mann: troubles observed </w:t>
        </w:r>
      </w:ins>
    </w:p>
    <w:p>
      <w:pPr>
        <w:pStyle w:val="Normal"/>
        <w:spacing w:before="0" w:after="0"/>
        <w:ind w:firstLine="720"/>
        <w:rPr>
          <w:i/>
          <w:i/>
          <w:ins w:id="2665" w:author="." w:date="2011-06-30T11:42:00Z"/>
        </w:rPr>
      </w:pPr>
      <w:ins w:id="2664" w:author="." w:date="2011-06-30T11:42:00Z">
        <w:r>
          <w:rPr>
            <w:i/>
          </w:rPr>
        </w:r>
      </w:ins>
    </w:p>
    <w:p>
      <w:pPr>
        <w:pStyle w:val="Normal"/>
        <w:spacing w:before="0" w:after="0"/>
        <w:ind w:left="181" w:hanging="1"/>
        <w:rPr>
          <w:ins w:id="2678" w:author="." w:date="2011-06-29T11:43:00Z"/>
        </w:rPr>
      </w:pPr>
      <w:ins w:id="2666" w:author="." w:date="2011-06-29T11:25:00Z">
        <w:r>
          <w:rPr/>
          <w:t xml:space="preserve">Vance Palmer wrote at the same time as Richardson or Boake, but his novel, </w:t>
        </w:r>
      </w:ins>
      <w:ins w:id="2667" w:author="." w:date="2011-06-29T11:25:00Z">
        <w:r>
          <w:rPr>
            <w:i/>
          </w:rPr>
          <w:t>The Swayne Family</w:t>
        </w:r>
      </w:ins>
      <w:ins w:id="2668" w:author="." w:date="2011-06-29T11:25:00Z">
        <w:r>
          <w:rPr/>
          <w:t xml:space="preserve">, </w:t>
        </w:r>
      </w:ins>
      <w:ins w:id="2669" w:author="." w:date="2011-06-29T11:30:00Z">
        <w:r>
          <w:rPr/>
          <w:t xml:space="preserve">starts where Boake finished. Its protagonist, Digby Swayne, is returning from Europe, where he has visited the grave of his eldest son. </w:t>
        </w:r>
      </w:ins>
      <w:ins w:id="2670" w:author="." w:date="2011-06-29T11:33:00Z">
        <w:r>
          <w:rPr/>
          <w:t xml:space="preserve">The shadow of this death, and the feeling his trip has induced in Digby that </w:t>
        </w:r>
      </w:ins>
      <w:ins w:id="2671" w:author="." w:date="2011-06-29T11:35:00Z">
        <w:r>
          <w:rPr/>
          <w:t xml:space="preserve">that something had collapsed in Europe and could never be put right,” lie over his otherwise comfortable life in ‘Conington’: his big house on </w:t>
        </w:r>
      </w:ins>
      <w:ins w:id="2672" w:author="." w:date="2011-06-29T11:38:00Z">
        <w:r>
          <w:rPr/>
          <w:t>t</w:t>
        </w:r>
      </w:ins>
      <w:ins w:id="2673" w:author="." w:date="2011-06-29T11:35:00Z">
        <w:r>
          <w:rPr/>
          <w:t xml:space="preserve">hree acres overlooking Studley Park and the </w:t>
        </w:r>
      </w:ins>
      <w:ins w:id="2674" w:author="." w:date="2011-06-29T11:40:00Z">
        <w:r>
          <w:rPr/>
          <w:t xml:space="preserve">is family together </w:t>
        </w:r>
      </w:ins>
      <w:ins w:id="2675" w:author="." w:date="2011-06-29T11:35:00Z">
        <w:r>
          <w:rPr/>
          <w:t>river flats across the Yarra.</w:t>
        </w:r>
      </w:ins>
      <w:ins w:id="2676" w:author="." w:date="2011-06-29T11:39:00Z">
        <w:r>
          <w:rPr/>
          <w:t xml:space="preserve"> Digby has retired from both business and politics, and his attention is now given to keeping together </w:t>
        </w:r>
      </w:ins>
      <w:ins w:id="2677" w:author="." w:date="2011-06-29T11:43:00Z">
        <w:r>
          <w:rPr/>
          <w:t>the family that centres on this house.</w:t>
        </w:r>
      </w:ins>
    </w:p>
    <w:p>
      <w:pPr>
        <w:pStyle w:val="Normal"/>
        <w:ind w:firstLine="720"/>
        <w:rPr>
          <w:ins w:id="2680" w:author="." w:date="2011-06-29T11:43:00Z"/>
        </w:rPr>
      </w:pPr>
      <w:ins w:id="2679" w:author="." w:date="2011-06-29T11:43:00Z">
        <w:r>
          <w:rPr/>
          <w:t>He had bought it for a song after the collapse of the land-boom… What happy memories hung around it! There were games of cricket on the tennis-court, the dances in the dining-room overlooking the lawn, the shouts of laughter that filled the garden when his children bought their friends home from school … the little dinners that Margaret used to give in the first years of their married life, when he was planning a political career. There were few men of importance who hadn’t stretched their legs under his table.</w:t>
        </w:r>
      </w:ins>
    </w:p>
    <w:p>
      <w:pPr>
        <w:pStyle w:val="Normal"/>
        <w:ind w:firstLine="720"/>
        <w:rPr>
          <w:ins w:id="2696" w:author="." w:date="2011-06-29T11:53:00Z"/>
        </w:rPr>
      </w:pPr>
      <w:ins w:id="2681" w:author="." w:date="2011-06-29T11:48:00Z">
        <w:r>
          <w:rPr/>
          <w:t xml:space="preserve">The house is not the product of his own </w:t>
        </w:r>
      </w:ins>
      <w:ins w:id="2682" w:author="." w:date="2011-06-29T11:45:00Z">
        <w:r>
          <w:rPr/>
          <w:t>labours, but of the impoverishment of others. The married life it has house</w:t>
        </w:r>
      </w:ins>
      <w:ins w:id="2683" w:author="." w:date="2011-06-29T11:49:00Z">
        <w:r>
          <w:rPr/>
          <w:t>d</w:t>
        </w:r>
      </w:ins>
      <w:ins w:id="2684" w:author="." w:date="2011-06-29T11:45:00Z">
        <w:r>
          <w:rPr/>
          <w:t xml:space="preserve"> has been with </w:t>
        </w:r>
      </w:ins>
      <w:ins w:id="2685" w:author="." w:date="2011-06-29T11:47:00Z">
        <w:r>
          <w:rPr/>
          <w:t xml:space="preserve">his second wife, who, we learn, could never understand Stephen, the dead son. The houses around it, </w:t>
        </w:r>
      </w:ins>
      <w:ins w:id="2686" w:author="." w:date="2011-06-29T11:43:00Z">
        <w:r>
          <w:rPr/>
          <w:t xml:space="preserve">mellow with 20 years, trees and gardens, </w:t>
        </w:r>
      </w:ins>
      <w:ins w:id="2687" w:author="." w:date="2011-06-29T11:48:00Z">
        <w:r>
          <w:rPr/>
          <w:t xml:space="preserve">represent an </w:t>
        </w:r>
      </w:ins>
      <w:ins w:id="2688" w:author="." w:date="2011-06-29T11:43:00Z">
        <w:r>
          <w:rPr/>
          <w:t>“ease and culture based solidly on risen land-values or retail trade.”</w:t>
        </w:r>
      </w:ins>
      <w:ins w:id="2689" w:author="." w:date="2011-06-29T11:48:00Z">
        <w:r>
          <w:rPr/>
          <w:t xml:space="preserve"> Digby himself has been a retailer, a dealer in other men</w:t>
        </w:r>
      </w:ins>
      <w:ins w:id="2690" w:author="." w:date="2011-06-29T11:50:00Z">
        <w:r>
          <w:rPr/>
          <w:t>’s work. He is more or less alienated from two of his brothers, both eccentrics, and totally from the th</w:t>
        </w:r>
      </w:ins>
      <w:ins w:id="2691" w:author="." w:date="2011-06-30T10:58:00Z">
        <w:r>
          <w:rPr/>
          <w:t>i</w:t>
        </w:r>
      </w:ins>
      <w:ins w:id="2692" w:author="." w:date="2011-06-29T11:50:00Z">
        <w:r>
          <w:rPr/>
          <w:t xml:space="preserve">rd, </w:t>
        </w:r>
      </w:ins>
      <w:ins w:id="2693" w:author="." w:date="2011-06-30T10:59:00Z">
        <w:r>
          <w:rPr/>
          <w:t xml:space="preserve">William, </w:t>
        </w:r>
      </w:ins>
      <w:ins w:id="2694" w:author="." w:date="2011-06-29T11:50:00Z">
        <w:r>
          <w:rPr/>
          <w:t>a radical printer who lives in the shabby suburb across the river</w:t>
        </w:r>
      </w:ins>
      <w:ins w:id="2695" w:author="." w:date="2011-06-29T11:53:00Z">
        <w:r>
          <w:rPr/>
          <w:t xml:space="preserve">. </w:t>
        </w:r>
      </w:ins>
    </w:p>
    <w:p>
      <w:pPr>
        <w:pStyle w:val="Normal"/>
        <w:ind w:firstLine="720"/>
        <w:rPr>
          <w:ins w:id="2717" w:author="." w:date="2011-06-30T11:10:00Z"/>
        </w:rPr>
      </w:pPr>
      <w:ins w:id="2697" w:author="." w:date="2011-06-30T10:47:00Z">
        <w:r>
          <w:rPr/>
          <w:t>The novel is aware of politics, without being political. Digby belongs to the class that believes, in the words of his father-in-law, that there are “Only two kinds of men … One born to give orders, and the other to carry</w:t>
        </w:r>
      </w:ins>
      <w:ins w:id="2698" w:author="." w:date="2011-06-30T10:49:00Z">
        <w:r>
          <w:rPr/>
          <w:t xml:space="preserve"> ’em out. Can’t reverse the laws of nature like they’re trying to do in this country.” Digby</w:t>
        </w:r>
      </w:ins>
      <w:ins w:id="2699" w:author="." w:date="2011-06-30T10:55:00Z">
        <w:r>
          <w:rPr/>
          <w:t>, who</w:t>
        </w:r>
      </w:ins>
      <w:ins w:id="2700" w:author="." w:date="2011-06-30T10:50:00Z">
        <w:r>
          <w:rPr/>
          <w:t xml:space="preserve"> </w:t>
        </w:r>
      </w:ins>
      <w:ins w:id="2701" w:author="." w:date="2011-06-30T10:53:00Z">
        <w:r>
          <w:rPr/>
          <w:t xml:space="preserve">resigned from ministerial office when </w:t>
        </w:r>
      </w:ins>
      <w:ins w:id="2702" w:author="." w:date="2011-06-30T10:51:00Z">
        <w:r>
          <w:rPr/>
          <w:t xml:space="preserve">his party wanted </w:t>
        </w:r>
      </w:ins>
      <w:ins w:id="2703" w:author="." w:date="2011-06-30T10:54:00Z">
        <w:r>
          <w:rPr/>
          <w:t xml:space="preserve">him </w:t>
        </w:r>
      </w:ins>
      <w:ins w:id="2704" w:author="." w:date="2011-06-30T10:51:00Z">
        <w:r>
          <w:rPr/>
          <w:t>to give some preference to Australian products</w:t>
        </w:r>
      </w:ins>
      <w:ins w:id="2705" w:author="." w:date="2011-06-30T10:55:00Z">
        <w:r>
          <w:rPr/>
          <w:t xml:space="preserve">, now gives his attention to vaguely international causes. </w:t>
        </w:r>
      </w:ins>
      <w:ins w:id="2706" w:author="." w:date="2011-06-30T11:05:00Z">
        <w:r>
          <w:rPr/>
          <w:t>Nor does</w:t>
        </w:r>
      </w:ins>
      <w:ins w:id="2707" w:author="." w:date="2011-06-30T10:55:00Z">
        <w:r>
          <w:rPr/>
          <w:t xml:space="preserve"> the </w:t>
        </w:r>
      </w:ins>
      <w:ins w:id="2708" w:author="." w:date="2011-06-30T10:57:00Z">
        <w:r>
          <w:rPr/>
          <w:t xml:space="preserve">novel portrays the </w:t>
        </w:r>
      </w:ins>
      <w:ins w:id="2709" w:author="." w:date="2011-06-30T10:55:00Z">
        <w:r>
          <w:rPr/>
          <w:t>progressives in</w:t>
        </w:r>
      </w:ins>
      <w:ins w:id="2710" w:author="." w:date="2011-06-30T10:57:00Z">
        <w:r>
          <w:rPr/>
          <w:t xml:space="preserve"> no better light. </w:t>
        </w:r>
      </w:ins>
      <w:ins w:id="2711" w:author="." w:date="2011-06-30T11:02:00Z">
        <w:r>
          <w:rPr/>
          <w:t xml:space="preserve">William seems to live up to his characterization as </w:t>
        </w:r>
      </w:ins>
      <w:ins w:id="2712" w:author="." w:date="2011-06-30T10:58:00Z">
        <w:r>
          <w:rPr/>
          <w:t>a member of the local council, a patron of football clubs, a little king on his own patriotic dung-hill”.</w:t>
        </w:r>
      </w:ins>
      <w:ins w:id="2713" w:author="." w:date="2011-06-30T11:02:00Z">
        <w:r>
          <w:rPr/>
          <w:t xml:space="preserve"> Margaret is utterly affronted by the success of his son s as a Labor member of parliament and Attorney-General. Yet when he is shown speaking at a peace meeting, he reveals himself as a rhetorician who moves his audience while severing words from th</w:t>
        </w:r>
      </w:ins>
      <w:ins w:id="2714" w:author="." w:date="2011-06-30T11:05:00Z">
        <w:r>
          <w:rPr/>
          <w:t>e</w:t>
        </w:r>
      </w:ins>
      <w:ins w:id="2715" w:author="." w:date="2011-06-30T11:03:00Z">
        <w:r>
          <w:rPr/>
          <w:t xml:space="preserve">ir </w:t>
        </w:r>
      </w:ins>
      <w:ins w:id="2716" w:author="." w:date="2011-06-30T11:05:00Z">
        <w:r>
          <w:rPr/>
          <w:t xml:space="preserve">spirit. </w:t>
        </w:r>
      </w:ins>
    </w:p>
    <w:p>
      <w:pPr>
        <w:pStyle w:val="Normal"/>
        <w:ind w:firstLine="720"/>
        <w:rPr>
          <w:ins w:id="2749" w:author="." w:date="2011-06-29T11:51:00Z"/>
        </w:rPr>
      </w:pPr>
      <w:ins w:id="2718" w:author="." w:date="2011-06-30T11:14:00Z">
        <w:r>
          <w:rPr/>
          <w:t xml:space="preserve">The unease that Digby has brought back from Europe is repeated beneath the surface of the life around him. </w:t>
        </w:r>
      </w:ins>
      <w:ins w:id="2719" w:author="." w:date="2011-06-30T11:11:00Z">
        <w:r>
          <w:rPr/>
          <w:t xml:space="preserve">Life </w:t>
        </w:r>
      </w:ins>
      <w:ins w:id="2720" w:author="." w:date="2011-06-30T11:18:00Z">
        <w:r>
          <w:rPr/>
          <w:t xml:space="preserve">continues like Sundays on the river below his house, with </w:t>
        </w:r>
      </w:ins>
      <w:ins w:id="2721" w:author="." w:date="2011-06-30T11:12:00Z">
        <w:r>
          <w:rPr/>
          <w:t>“</w:t>
        </w:r>
      </w:ins>
      <w:ins w:id="2722" w:author="." w:date="2011-06-30T11:17:00Z">
        <w:r>
          <w:rPr/>
          <w:t xml:space="preserve">Canoes </w:t>
        </w:r>
      </w:ins>
      <w:ins w:id="2723" w:author="." w:date="2011-06-30T11:12:00Z">
        <w:r>
          <w:rPr/>
          <w:t>skimming along the metal-bright surface of the water, picnic parties in the shade of the trees, larks rising with bubbling throats over the flat, open spaces along the right bank.</w:t>
        </w:r>
      </w:ins>
      <w:ins w:id="2724" w:author="." w:date="2011-06-30T11:18:00Z">
        <w:r>
          <w:rPr/>
          <w:t xml:space="preserve">” </w:t>
        </w:r>
      </w:ins>
      <w:ins w:id="2725" w:author="." w:date="2011-06-30T11:12:00Z">
        <w:r>
          <w:rPr/>
          <w:t xml:space="preserve">Yet </w:t>
        </w:r>
      </w:ins>
      <w:ins w:id="2726" w:author="." w:date="2011-06-30T11:18:00Z">
        <w:r>
          <w:rPr/>
          <w:t xml:space="preserve">the author notes that </w:t>
        </w:r>
      </w:ins>
      <w:ins w:id="2727" w:author="." w:date="2011-06-30T11:12:00Z">
        <w:r>
          <w:rPr/>
          <w:t xml:space="preserve">everywhere </w:t>
        </w:r>
      </w:ins>
      <w:ins w:id="2728" w:author="." w:date="2011-06-30T11:19:00Z">
        <w:r>
          <w:rPr/>
          <w:t>there is “</w:t>
        </w:r>
      </w:ins>
      <w:ins w:id="2729" w:author="." w:date="2011-06-30T11:12:00Z">
        <w:r>
          <w:rPr/>
          <w:t xml:space="preserve">a sense of restraint, as if church-bells were ringing just beyond the power of hearing.” </w:t>
        </w:r>
      </w:ins>
      <w:ins w:id="2730" w:author="." w:date="2011-06-30T11:21:00Z">
        <w:r>
          <w:rPr/>
          <w:t xml:space="preserve">This hidden threat is repeated in the novel in a sense that war-clouds re gathering, and as the continuing depression affects even Digby’s resources. </w:t>
        </w:r>
      </w:ins>
      <w:ins w:id="2731" w:author="." w:date="2011-06-30T11:19:00Z">
        <w:r>
          <w:rPr/>
          <w:t xml:space="preserve">Yet </w:t>
        </w:r>
      </w:ins>
      <w:ins w:id="2732" w:author="." w:date="2011-06-30T11:23:00Z">
        <w:r>
          <w:rPr/>
          <w:t>he</w:t>
        </w:r>
      </w:ins>
      <w:ins w:id="2733" w:author="." w:date="2011-06-30T11:19:00Z">
        <w:r>
          <w:rPr/>
          <w:t xml:space="preserve"> concentrates his energies on his family, only to see his</w:t>
        </w:r>
      </w:ins>
      <w:ins w:id="2734" w:author="." w:date="2011-06-29T11:55:00Z">
        <w:r>
          <w:rPr/>
          <w:t xml:space="preserve"> </w:t>
        </w:r>
      </w:ins>
      <w:ins w:id="2735" w:author="." w:date="2011-06-30T10:43:00Z">
        <w:r>
          <w:rPr/>
          <w:t>ambitions thwarted as his</w:t>
        </w:r>
      </w:ins>
      <w:ins w:id="2736" w:author="." w:date="2011-06-29T11:51:00Z">
        <w:r>
          <w:rPr/>
          <w:t xml:space="preserve"> children declin</w:t>
        </w:r>
      </w:ins>
      <w:ins w:id="2737" w:author="." w:date="2011-06-30T10:43:00Z">
        <w:r>
          <w:rPr/>
          <w:t>e</w:t>
        </w:r>
      </w:ins>
      <w:ins w:id="2738" w:author="." w:date="2011-06-29T11:51:00Z">
        <w:r>
          <w:rPr/>
          <w:t xml:space="preserve"> to follow the paths he has mapped out for them.</w:t>
        </w:r>
      </w:ins>
      <w:ins w:id="2739" w:author="." w:date="2011-06-30T10:42:00Z">
        <w:r>
          <w:rPr/>
          <w:t xml:space="preserve"> </w:t>
        </w:r>
      </w:ins>
      <w:ins w:id="2740" w:author="." w:date="2011-06-30T11:20:00Z">
        <w:r>
          <w:rPr/>
          <w:t xml:space="preserve">His favourite daughter marries an engineer and moves into an apartment, although without shedding any </w:t>
        </w:r>
      </w:ins>
      <w:ins w:id="2741" w:author="." w:date="2011-06-30T11:23:00Z">
        <w:r>
          <w:rPr/>
          <w:t xml:space="preserve">of her social prejudices. George, unhappy at his enforced career at the bar, falls in love with a Fitzroy girl who rejects him for a worker. Kathleen marries a fruit-grower who works his block with his own hands. </w:t>
        </w:r>
      </w:ins>
      <w:ins w:id="2742" w:author="." w:date="2011-06-30T11:30:00Z">
        <w:r>
          <w:rPr/>
          <w:t xml:space="preserve">In a desultroy way, </w:t>
        </w:r>
      </w:ins>
      <w:ins w:id="2743" w:author="." w:date="2011-06-30T11:25:00Z">
        <w:r>
          <w:rPr/>
          <w:t xml:space="preserve">Ernest </w:t>
        </w:r>
      </w:ins>
      <w:ins w:id="2744" w:author="." w:date="2011-06-30T11:30:00Z">
        <w:r>
          <w:rPr/>
          <w:t>becomes</w:t>
        </w:r>
      </w:ins>
      <w:ins w:id="2745" w:author="." w:date="2011-06-30T11:25:00Z">
        <w:r>
          <w:rPr/>
          <w:t xml:space="preserve"> an artist, and is </w:t>
        </w:r>
      </w:ins>
      <w:ins w:id="2746" w:author="." w:date="2011-06-30T11:30:00Z">
        <w:r>
          <w:rPr/>
          <w:t xml:space="preserve">almost unwillingly </w:t>
        </w:r>
      </w:ins>
      <w:ins w:id="2747" w:author="." w:date="2011-06-30T11:25:00Z">
        <w:r>
          <w:rPr/>
          <w:t xml:space="preserve">embroiled in an affray between police and the unemployed. </w:t>
        </w:r>
      </w:ins>
      <w:ins w:id="2748" w:author="." w:date="2011-06-30T11:27:00Z">
        <w:r>
          <w:rPr/>
          <w:t>These collapses in his material and social fortunes however do not affect Digby in anything like the say Richard Mahony is destroyed in Richardson’s novel. Like its characters, the novel seems content to observe rather than to become involved.</w:t>
        </w:r>
      </w:ins>
    </w:p>
    <w:p>
      <w:pPr>
        <w:pStyle w:val="Normal"/>
        <w:ind w:firstLine="720"/>
        <w:rPr>
          <w:ins w:id="2791" w:author="." w:date="2011-07-04T11:19:00Z"/>
        </w:rPr>
      </w:pPr>
      <w:ins w:id="2750" w:author="." w:date="2011-06-30T11:35:00Z">
        <w:r>
          <w:rPr/>
          <w:t>Leonard Mann’s</w:t>
        </w:r>
      </w:ins>
      <w:ins w:id="2751" w:author="." w:date="2011-06-30T11:31:00Z">
        <w:r>
          <w:rPr/>
          <w:t xml:space="preserve"> </w:t>
        </w:r>
      </w:ins>
      <w:ins w:id="2752" w:author="." w:date="2011-06-30T11:31:00Z">
        <w:r>
          <w:rPr>
            <w:i/>
          </w:rPr>
          <w:t>The Go-Getter</w:t>
        </w:r>
      </w:ins>
      <w:ins w:id="2753" w:author="." w:date="2011-06-30T11:36:00Z">
        <w:r>
          <w:rPr/>
          <w:t xml:space="preserve"> was published, and probably writ</w:t>
        </w:r>
      </w:ins>
      <w:ins w:id="2754" w:author="." w:date="2011-06-30T11:48:00Z">
        <w:r>
          <w:rPr/>
          <w:t>t</w:t>
        </w:r>
      </w:ins>
      <w:ins w:id="2755" w:author="." w:date="2011-06-30T11:36:00Z">
        <w:r>
          <w:rPr/>
          <w:t>en, a coupl</w:t>
        </w:r>
      </w:ins>
      <w:ins w:id="2756" w:author="." w:date="2011-06-30T11:47:00Z">
        <w:r>
          <w:rPr/>
          <w:t>e</w:t>
        </w:r>
      </w:ins>
      <w:ins w:id="2757" w:author="." w:date="2011-06-30T11:36:00Z">
        <w:r>
          <w:rPr/>
          <w:t xml:space="preserve"> of years after Palmer’s book.</w:t>
        </w:r>
      </w:ins>
      <w:ins w:id="2758" w:author="." w:date="2011-06-30T11:31:00Z">
        <w:r>
          <w:rPr/>
          <w:t xml:space="preserve"> </w:t>
        </w:r>
      </w:ins>
      <w:ins w:id="2759" w:author="." w:date="2011-06-30T11:36:00Z">
        <w:r>
          <w:rPr/>
          <w:t xml:space="preserve">It </w:t>
        </w:r>
      </w:ins>
      <w:ins w:id="2760" w:author="." w:date="2011-06-30T11:31:00Z">
        <w:r>
          <w:rPr/>
          <w:t xml:space="preserve">also looks at Melbourne society in the interwar years, but from </w:t>
        </w:r>
      </w:ins>
      <w:ins w:id="2761" w:author="." w:date="2011-06-30T11:34:00Z">
        <w:r>
          <w:rPr/>
          <w:t>the</w:t>
        </w:r>
      </w:ins>
      <w:ins w:id="2762" w:author="." w:date="2011-06-30T11:32:00Z">
        <w:r>
          <w:rPr/>
          <w:t xml:space="preserve"> very different vantage point</w:t>
        </w:r>
      </w:ins>
      <w:ins w:id="2763" w:author="." w:date="2011-06-30T11:34:00Z">
        <w:r>
          <w:rPr/>
          <w:t xml:space="preserve"> of the unemployed and those threatened with unemployment. </w:t>
        </w:r>
      </w:ins>
      <w:ins w:id="2764" w:author="." w:date="2011-06-30T11:48:00Z">
        <w:r>
          <w:rPr/>
          <w:t>Nevertheless, Mann has the same lack of involvement with his characters as does Palmer. This may be because the main protagonist,</w:t>
        </w:r>
      </w:ins>
      <w:ins w:id="2765" w:author="." w:date="2011-06-30T11:50:00Z">
        <w:r>
          <w:rPr/>
          <w:t xml:space="preserve"> </w:t>
        </w:r>
      </w:ins>
      <w:ins w:id="2766" w:author="." w:date="2011-06-30T17:19:00Z">
        <w:r>
          <w:rPr/>
          <w:t xml:space="preserve">Chris Gibbons, is, </w:t>
        </w:r>
      </w:ins>
      <w:ins w:id="2767" w:author="." w:date="2011-06-30T11:50:00Z">
        <w:r>
          <w:rPr/>
          <w:t>despite his picaresque pretensions,</w:t>
        </w:r>
      </w:ins>
      <w:ins w:id="2768" w:author="." w:date="2011-07-04T11:12:00Z">
        <w:r>
          <w:rPr/>
          <w:t xml:space="preserve"> a </w:t>
        </w:r>
      </w:ins>
      <w:ins w:id="2769" w:author="." w:date="2011-06-30T17:18:00Z">
        <w:r>
          <w:rPr/>
          <w:t>gen</w:t>
        </w:r>
      </w:ins>
      <w:ins w:id="2770" w:author="." w:date="2011-06-30T11:51:00Z">
        <w:r>
          <w:rPr/>
          <w:t xml:space="preserve">erally </w:t>
        </w:r>
      </w:ins>
      <w:ins w:id="2771" w:author="." w:date="2011-07-04T11:16:00Z">
        <w:r>
          <w:rPr/>
          <w:t>negative</w:t>
        </w:r>
      </w:ins>
      <w:ins w:id="2772" w:author="." w:date="2011-07-04T11:12:00Z">
        <w:r>
          <w:rPr/>
          <w:t xml:space="preserve"> character.</w:t>
        </w:r>
      </w:ins>
      <w:ins w:id="2773" w:author="." w:date="2011-07-04T11:16:00Z">
        <w:r>
          <w:rPr/>
          <w:t xml:space="preserve"> </w:t>
        </w:r>
      </w:ins>
      <w:ins w:id="2774" w:author="." w:date="2011-06-30T11:51:00Z">
        <w:r>
          <w:rPr/>
          <w:t xml:space="preserve">He </w:t>
        </w:r>
      </w:ins>
      <w:ins w:id="2775" w:author="." w:date="2011-07-04T11:13:00Z">
        <w:r>
          <w:rPr/>
          <w:t xml:space="preserve">lives </w:t>
        </w:r>
      </w:ins>
      <w:ins w:id="2776" w:author="." w:date="2011-07-04T11:17:00Z">
        <w:r>
          <w:rPr/>
          <w:t>with his mother in a dull house in a dull suburban street where the “respectability of the almost poor” checks ch</w:t>
        </w:r>
      </w:ins>
      <w:ins w:id="2777" w:author="." w:date="2011-07-14T13:54:00Z">
        <w:r>
          <w:rPr/>
          <w:t>i</w:t>
        </w:r>
      </w:ins>
      <w:ins w:id="2778" w:author="." w:date="2011-07-04T11:17:00Z">
        <w:r>
          <w:rPr/>
          <w:t xml:space="preserve">ldren’s attempts to play. He </w:t>
        </w:r>
      </w:ins>
      <w:ins w:id="2779" w:author="." w:date="2011-07-04T11:13:00Z">
        <w:r>
          <w:rPr/>
          <w:t xml:space="preserve">treats his </w:t>
        </w:r>
      </w:ins>
      <w:ins w:id="2780" w:author="." w:date="2011-07-04T11:18:00Z">
        <w:r>
          <w:rPr/>
          <w:t xml:space="preserve">own </w:t>
        </w:r>
      </w:ins>
      <w:ins w:id="2781" w:author="." w:date="2011-07-04T11:13:00Z">
        <w:r>
          <w:rPr/>
          <w:t xml:space="preserve">kids with casual affection, and </w:t>
        </w:r>
      </w:ins>
      <w:ins w:id="2782" w:author="." w:date="2011-06-30T11:51:00Z">
        <w:r>
          <w:rPr/>
          <w:t xml:space="preserve">has no wish for a steady job, </w:t>
        </w:r>
      </w:ins>
      <w:ins w:id="2783" w:author="." w:date="2011-06-30T17:19:00Z">
        <w:r>
          <w:rPr/>
          <w:t>although he quite enjoys working on relief (“susso”)</w:t>
        </w:r>
      </w:ins>
      <w:ins w:id="2784" w:author="." w:date="2011-07-04T11:13:00Z">
        <w:r>
          <w:rPr/>
          <w:t>. H</w:t>
        </w:r>
      </w:ins>
      <w:ins w:id="2785" w:author="." w:date="2011-06-30T17:19:00Z">
        <w:r>
          <w:rPr/>
          <w:t xml:space="preserve">e </w:t>
        </w:r>
      </w:ins>
      <w:ins w:id="2786" w:author="." w:date="2011-06-30T11:51:00Z">
        <w:r>
          <w:rPr/>
          <w:t xml:space="preserve">lives </w:t>
        </w:r>
      </w:ins>
      <w:ins w:id="2787" w:author="." w:date="2011-07-04T11:13:00Z">
        <w:r>
          <w:rPr/>
          <w:t xml:space="preserve">by choice as well as circumstance </w:t>
        </w:r>
      </w:ins>
      <w:ins w:id="2788" w:author="." w:date="2011-06-30T11:51:00Z">
        <w:r>
          <w:rPr/>
          <w:t>on the edges of society, picking up whatever cash he might from whatever is on offer at the dubious bars he frequents.</w:t>
        </w:r>
      </w:ins>
      <w:ins w:id="2789" w:author="." w:date="2011-06-30T17:20:00Z">
        <w:r>
          <w:rPr/>
          <w:t xml:space="preserve"> </w:t>
        </w:r>
      </w:ins>
      <w:ins w:id="2790" w:author="." w:date="2011-07-04T11:19:00Z">
        <w:r>
          <w:rPr/>
          <w:t xml:space="preserve">His most recent job has been delivering handbills for a cinema. Otherwise he spends his time drinking or seeking women. </w:t>
        </w:r>
      </w:ins>
    </w:p>
    <w:p>
      <w:pPr>
        <w:pStyle w:val="Normal"/>
        <w:ind w:firstLine="720"/>
        <w:rPr>
          <w:ins w:id="2800" w:author="." w:date="2011-06-30T11:54:00Z"/>
        </w:rPr>
      </w:pPr>
      <w:ins w:id="2792" w:author="." w:date="2011-07-04T11:19:00Z">
        <w:r>
          <w:rPr/>
          <w:t xml:space="preserve">The plot of the novel begins when </w:t>
        </w:r>
      </w:ins>
      <w:ins w:id="2793" w:author="." w:date="2011-07-04T11:22:00Z">
        <w:r>
          <w:rPr/>
          <w:t>Chris</w:t>
        </w:r>
      </w:ins>
      <w:ins w:id="2794" w:author="." w:date="2011-07-04T11:19:00Z">
        <w:r>
          <w:rPr/>
          <w:t xml:space="preserve"> acts as a go-between in a dirty deal involving </w:t>
        </w:r>
      </w:ins>
      <w:ins w:id="2795" w:author="." w:date="2011-07-04T11:21:00Z">
        <w:r>
          <w:rPr/>
          <w:t>the unions, the Labor government, the clergy and big business. This anticipates Frank hardy’s writing, but lacks the documentry realism. It also lacks the seedy liveliness of peter Temple</w:t>
        </w:r>
      </w:ins>
      <w:ins w:id="2796" w:author="." w:date="2011-07-04T11:23:00Z">
        <w:r>
          <w:rPr/>
          <w:t>’s or Shane moloney’s descriptions of political double-dealing in a later generation. Its main i</w:t>
        </w:r>
      </w:ins>
      <w:ins w:id="2797" w:author="." w:date="2011-06-30T11:53:00Z">
        <w:r>
          <w:rPr/>
          <w:t>nterest lies not in the fortunes of its protagonist</w:t>
        </w:r>
      </w:ins>
      <w:ins w:id="2798" w:author="." w:date="2011-07-04T11:24:00Z">
        <w:r>
          <w:rPr/>
          <w:t>s</w:t>
        </w:r>
      </w:ins>
      <w:ins w:id="2799" w:author="." w:date="2011-06-30T11:54:00Z">
        <w:r>
          <w:rPr/>
          <w:t xml:space="preserve"> so much as in the picture it gives of the streets in a time of depression. His portrayal of late afternoon in the city anticipates John Brack’s painting of Collins Street:</w:t>
        </w:r>
      </w:ins>
    </w:p>
    <w:p>
      <w:pPr>
        <w:pStyle w:val="Normal"/>
        <w:ind w:firstLine="720"/>
        <w:rPr>
          <w:ins w:id="2802" w:author="." w:date="2011-06-30T11:58:00Z"/>
        </w:rPr>
      </w:pPr>
      <w:ins w:id="2801" w:author="." w:date="2011-06-30T11:56:00Z">
        <w:r>
          <w:rPr/>
          <w:t>Plenty of people were about, but the streets were free from crowds. He took his hat off and carried it in his hand. The factory and office workers had started off home or to their shopping at five or half past. The shopping throngs had ebbed off along the channel of trains and trams and lastly, at a few minutes after six, the shop hands—men, youths, but mostly women and girls—had been drawn off in one quick wave. In an hour’s time the tide would be returning—of people going to the picture palaces and the vaudeville at the Tivoli, the musical comedy at His Majesty’s. The dramas at the King’s. Those people who remained in the streets seemed, most of them, to be hanging about, walking nowhere, drifting without objective—a shabby lot on the whole, most of them older men and men between twenty and thirty, who would later have a pie or a cheap meal before they went off God knows where. The last assaults of the heat, falling on tired nerves and weary flesh, seemed the worst; but all knew they were the last, and they were endured with the grim assurance that night would bring its relief. The pavements now were grimy and dirty with all the dust and litter blown there by the wind during the day, precipitated by the traffic, deposited by human beings. The crowd like a slug had left a trail behind it.</w:t>
        </w:r>
      </w:ins>
    </w:p>
    <w:p>
      <w:pPr>
        <w:pStyle w:val="Normal"/>
        <w:ind w:firstLine="720"/>
        <w:rPr>
          <w:ins w:id="2813" w:author="." w:date="2011-06-30T17:18:00Z"/>
        </w:rPr>
      </w:pPr>
      <w:ins w:id="2803" w:author="." w:date="2011-06-30T11:58:00Z">
        <w:r>
          <w:rPr/>
          <w:t>The streets are as crowded as those of Clarke’s Bohemia, and the entertainments similar. The people who crowd them are on the same edge of poverty. But they lack the vitality that Clarke sho</w:t>
        </w:r>
      </w:ins>
      <w:ins w:id="2804" w:author="." w:date="2011-06-30T17:18:00Z">
        <w:r>
          <w:rPr/>
          <w:t>w</w:t>
        </w:r>
      </w:ins>
      <w:ins w:id="2805" w:author="." w:date="2011-06-30T11:59:00Z">
        <w:r>
          <w:rPr/>
          <w:t>ed. This is the portrait of a city that has lost all confidence in itself.</w:t>
        </w:r>
      </w:ins>
      <w:ins w:id="2806" w:author="." w:date="2011-07-04T11:25:00Z">
        <w:r>
          <w:rPr/>
          <w:t xml:space="preserve"> </w:t>
        </w:r>
      </w:ins>
      <w:ins w:id="2807" w:author="." w:date="2011-06-30T17:22:00Z">
        <w:r>
          <w:rPr/>
          <w:t xml:space="preserve">The only positive features </w:t>
        </w:r>
      </w:ins>
      <w:ins w:id="2808" w:author="." w:date="2011-07-04T11:24:00Z">
        <w:r>
          <w:rPr/>
          <w:t xml:space="preserve">of the story that Mann sets against this background </w:t>
        </w:r>
      </w:ins>
      <w:ins w:id="2809" w:author="." w:date="2011-06-30T17:22:00Z">
        <w:r>
          <w:rPr/>
          <w:t xml:space="preserve">are the endurance of </w:t>
        </w:r>
      </w:ins>
      <w:ins w:id="2810" w:author="." w:date="2011-07-04T11:25:00Z">
        <w:r>
          <w:rPr/>
          <w:t>Chris’s</w:t>
        </w:r>
      </w:ins>
      <w:ins w:id="2811" w:author="." w:date="2011-06-30T17:22:00Z">
        <w:r>
          <w:rPr/>
          <w:t xml:space="preserve"> mother and the strength of the woman he falls in love with.</w:t>
        </w:r>
      </w:ins>
      <w:ins w:id="2812" w:author="." w:date="2011-07-04T11:15:00Z">
        <w:r>
          <w:rPr/>
          <w:t xml:space="preserve"> </w:t>
        </w:r>
      </w:ins>
    </w:p>
    <w:p>
      <w:pPr>
        <w:pStyle w:val="Normal"/>
        <w:ind w:firstLine="720"/>
        <w:rPr>
          <w:ins w:id="2815" w:author="." w:date="2011-06-30T11:56:00Z"/>
        </w:rPr>
      </w:pPr>
      <w:ins w:id="2814" w:author="." w:date="2011-06-30T17:18:00Z">
        <w:r>
          <w:rPr/>
          <w:tab/>
        </w:r>
      </w:ins>
    </w:p>
    <w:p>
      <w:pPr>
        <w:sectPr>
          <w:footerReference w:type="default" r:id="rId13"/>
          <w:type w:val="nextPage"/>
          <w:pgSz w:w="11906" w:h="16838"/>
          <w:pgMar w:left="1800" w:right="1800" w:gutter="0" w:header="0" w:top="1440" w:footer="708" w:bottom="1440"/>
          <w:pgNumType w:fmt="decimal"/>
          <w:formProt w:val="false"/>
          <w:textDirection w:val="lrTb"/>
          <w:docGrid w:type="default" w:linePitch="360" w:charSpace="0"/>
        </w:sectPr>
        <w:pStyle w:val="Normal"/>
        <w:spacing w:before="0" w:after="0"/>
        <w:ind w:left="0" w:firstLine="720"/>
        <w:rPr>
          <w:vanish w:val="false"/>
          <w:ins w:id="2817" w:author="." w:date="2011-06-16T12:42:00Z"/>
        </w:rPr>
      </w:pPr>
      <w:ins w:id="2816" w:author="." w:date="2011-06-16T12:42:00Z">
        <w:r>
          <w:rPr>
            <w:vanish w:val="false"/>
          </w:rPr>
        </w:r>
      </w:ins>
    </w:p>
    <w:p>
      <w:pPr>
        <w:pStyle w:val="Normal"/>
        <w:ind w:firstLine="720"/>
        <w:rPr>
          <w:vanish w:val="false"/>
          <w:del w:id="2819" w:author="." w:date="2011-06-09T11:44:00Z"/>
        </w:rPr>
      </w:pPr>
      <w:del w:id="2818" w:author="." w:date="2011-06-09T11:44:00Z">
        <w:r>
          <w:rPr>
            <w:vanish w:val="false"/>
          </w:rPr>
        </w:r>
      </w:del>
    </w:p>
    <w:p>
      <w:pPr>
        <w:pStyle w:val="Normal"/>
        <w:ind w:firstLine="720"/>
        <w:rPr>
          <w:ins w:id="2821" w:author="." w:date="2011-06-09T11:44:00Z"/>
        </w:rPr>
      </w:pPr>
      <w:ins w:id="2820" w:author="." w:date="2011-06-09T11:44:00Z">
        <w:r>
          <w:rPr/>
        </w:r>
      </w:ins>
    </w:p>
    <w:p>
      <w:pPr>
        <w:pStyle w:val="Normal"/>
        <w:ind w:hanging="0"/>
        <w:rPr>
          <w:b/>
          <w:b/>
          <w:del w:id="2823" w:author="." w:date="2011-06-09T11:44:00Z"/>
        </w:rPr>
      </w:pPr>
      <w:del w:id="2822" w:author="." w:date="2011-06-09T11:44:00Z">
        <w:r>
          <w:rPr>
            <w:b/>
          </w:rPr>
        </w:r>
      </w:del>
    </w:p>
    <w:p>
      <w:pPr>
        <w:pStyle w:val="Normal"/>
        <w:jc w:val="left"/>
        <w:rPr>
          <w:b/>
          <w:b/>
          <w:del w:id="2825" w:author="." w:date="2011-07-14T12:16:00Z"/>
        </w:rPr>
      </w:pPr>
      <w:r>
        <w:rPr>
          <w:b/>
        </w:rPr>
        <w:t>II</w:t>
      </w:r>
      <w:ins w:id="2824" w:author="." w:date="2011-07-14T12:16:00Z">
        <w:r>
          <w:rPr>
            <w:b/>
          </w:rPr>
          <w:t xml:space="preserve"> </w:t>
        </w:r>
      </w:ins>
    </w:p>
    <w:p>
      <w:pPr>
        <w:pStyle w:val="Normal"/>
        <w:jc w:val="left"/>
        <w:rPr/>
      </w:pPr>
      <w:del w:id="2826" w:author="." w:date="2011-07-14T12:16:00Z">
        <w:r>
          <w:rPr>
            <w:b/>
          </w:rPr>
          <w:delText>T</w:delText>
        </w:r>
      </w:del>
      <w:ins w:id="2827" w:author="." w:date="2011-07-14T12:16:00Z">
        <w:r>
          <w:rPr>
            <w:b/>
          </w:rPr>
          <w:t>T</w:t>
        </w:r>
      </w:ins>
      <w:r>
        <w:rPr>
          <w:b/>
        </w:rPr>
        <w:t>he City Spreads</w:t>
      </w:r>
    </w:p>
    <w:p>
      <w:pPr>
        <w:pStyle w:val="Normal"/>
        <w:ind w:firstLine="720"/>
        <w:jc w:val="left"/>
        <w:rPr>
          <w:b/>
          <w:b/>
        </w:rPr>
      </w:pPr>
      <w:r>
        <w:rPr>
          <w:b/>
        </w:rPr>
      </w:r>
    </w:p>
    <w:p>
      <w:pPr>
        <w:pStyle w:val="Normal"/>
        <w:ind w:firstLine="720"/>
        <w:rPr>
          <w:i/>
          <w:i/>
          <w:del w:id="2829" w:author="." w:date="2011-07-14T12:16:00Z"/>
        </w:rPr>
      </w:pPr>
      <w:del w:id="2828" w:author="." w:date="2011-07-14T12:16:00Z">
        <w:r>
          <w:rPr>
            <w:i/>
          </w:rPr>
        </w:r>
      </w:del>
    </w:p>
    <w:p>
      <w:pPr>
        <w:pStyle w:val="Normal"/>
        <w:rPr>
          <w:i/>
          <w:i/>
          <w:ins w:id="2830" w:author="." w:date="2011-06-09T11:44:00Z"/>
        </w:rPr>
      </w:pPr>
      <w:r>
        <w:rPr>
          <w:i/>
        </w:rPr>
        <w:t>Trains and Trams</w:t>
      </w:r>
    </w:p>
    <w:p>
      <w:pPr>
        <w:pStyle w:val="Normal"/>
        <w:ind w:firstLine="720"/>
        <w:rPr>
          <w:i w:val="false"/>
          <w:i w:val="false"/>
          <w:vanish w:val="false"/>
          <w:del w:id="2832" w:author="Unknown" w:date="0-00-00T00:00:00Z"/>
        </w:rPr>
      </w:pPr>
      <w:del w:id="2831" w:author="Unknown" w:date="0-00-00T00:00:00Z">
        <w:r>
          <w:rPr>
            <w:i w:val="false"/>
            <w:vanish w:val="false"/>
          </w:rPr>
        </w:r>
      </w:del>
    </w:p>
    <w:p>
      <w:pPr>
        <w:pStyle w:val="Normal"/>
        <w:ind w:firstLine="720"/>
        <w:rPr>
          <w:i w:val="false"/>
          <w:i w:val="false"/>
          <w:vanish w:val="false"/>
          <w:ins w:id="2834" w:author="." w:date="2011-06-14T16:24:00Z"/>
        </w:rPr>
      </w:pPr>
      <w:ins w:id="2833" w:author="." w:date="2011-06-14T16:24:00Z">
        <w:r>
          <w:rPr>
            <w:i w:val="false"/>
            <w:vanish w:val="false"/>
          </w:rPr>
        </w:r>
      </w:ins>
    </w:p>
    <w:p>
      <w:pPr>
        <w:pStyle w:val="Normal"/>
        <w:ind w:hanging="0"/>
        <w:rPr>
          <w:i w:val="false"/>
          <w:i w:val="false"/>
          <w:del w:id="2836" w:author="." w:date="2011-06-09T11:44:00Z"/>
        </w:rPr>
      </w:pPr>
      <w:del w:id="2835" w:author="." w:date="2011-06-09T11:44:00Z">
        <w:r>
          <w:rPr>
            <w:i w:val="false"/>
          </w:rPr>
        </w:r>
      </w:del>
    </w:p>
    <w:p>
      <w:pPr>
        <w:sectPr>
          <w:footerReference w:type="default" r:id="rId14"/>
          <w:type w:val="nextPage"/>
          <w:pgSz w:w="11906" w:h="16838"/>
          <w:pgMar w:left="1800" w:right="1800" w:gutter="0" w:header="0" w:top="1440" w:footer="708" w:bottom="1440"/>
          <w:pgNumType w:fmt="decimal"/>
          <w:formProt w:val="false"/>
          <w:textDirection w:val="lrTb"/>
          <w:docGrid w:type="default" w:linePitch="360" w:charSpace="0"/>
        </w:sectPr>
        <w:pStyle w:val="Normal"/>
        <w:rPr>
          <w:ins w:id="2840" w:author="." w:date="2011-06-09T11:44:00Z"/>
        </w:rPr>
      </w:pPr>
      <w:r>
        <w:rPr/>
        <w:t xml:space="preserve">Graeme Davison has written that suburbs are almost as old as town settlement in Australia. He explains that they satisfy four strong nineteenth century beliefs: the evangelical ideal of domestic privacy, the sanitary aspiration for fresh air, the romantic attachment to nature and the class-conscious bourgeois desire for exclusive neighbourhoods. In Melbourne, </w:t>
      </w:r>
      <w:del w:id="2837" w:author="." w:date="2011-07-04T11:29:00Z">
        <w:r>
          <w:rPr/>
          <w:delText xml:space="preserve">a </w:delText>
        </w:r>
      </w:del>
      <w:r>
        <w:rPr/>
        <w:t>suburb</w:t>
      </w:r>
      <w:ins w:id="2838" w:author="." w:date="2011-07-04T11:29:00Z">
        <w:r>
          <w:rPr/>
          <w:t>s</w:t>
        </w:r>
      </w:ins>
      <w:r>
        <w:rPr/>
        <w:t xml:space="preserve"> like </w:t>
      </w:r>
      <w:ins w:id="2839" w:author="." w:date="2011-07-04T11:29:00Z">
        <w:r>
          <w:rPr/>
          <w:t xml:space="preserve">Brighton and </w:t>
        </w:r>
      </w:ins>
      <w:r>
        <w:rPr/>
        <w:t xml:space="preserve">Heidelberg satisfied these desires from the first, but the real growth came when trams and trains joined the centre to its surroundings, enabling domestic and working lives to be separated. </w:t>
      </w:r>
    </w:p>
    <w:p>
      <w:pPr>
        <w:pStyle w:val="Normal"/>
        <w:ind w:firstLine="720"/>
        <w:rPr>
          <w:del w:id="2842" w:author="." w:date="2011-06-09T11:44:00Z"/>
        </w:rPr>
      </w:pPr>
      <w:del w:id="2841" w:author="." w:date="2011-06-09T11:44:00Z">
        <w:r>
          <w:rPr/>
        </w:r>
      </w:del>
    </w:p>
    <w:p>
      <w:pPr>
        <w:pStyle w:val="Normal"/>
        <w:ind w:firstLine="720"/>
        <w:rPr>
          <w:del w:id="2844" w:author="." w:date="2011-06-09T11:44:00Z"/>
        </w:rPr>
      </w:pPr>
      <w:del w:id="2843" w:author="." w:date="2011-06-14T16:45:00Z">
        <w:r>
          <w:rPr/>
          <w:delText xml:space="preserve">By the time of the First World War, the routes of Melbourne’s trains and trams had firmly established it as a centralised metropolis. The suburban rail lines led to the stations at Flinders and Spencer Streets, and their tracks joined to the country lines that radiated to all parts of the state, pouring the wealth of mining and agriculture into Melbourne’s port. Although Geelong had direct rail links to Ballarat and the Western District, all of northern Victoria and the Riverina, as well as Gippsland, was tied to Melbourne. </w:delText>
        </w:r>
      </w:del>
    </w:p>
    <w:p>
      <w:pPr>
        <w:pStyle w:val="Normal"/>
        <w:ind w:firstLine="720"/>
        <w:rPr>
          <w:del w:id="2846" w:author="." w:date="2011-06-09T11:44:00Z"/>
        </w:rPr>
      </w:pPr>
      <w:del w:id="2845" w:author="." w:date="2011-06-14T16:45:00Z">
        <w:r>
          <w:rPr/>
          <w:delText xml:space="preserve">Australia’s first steam train began running between Flinders Street and Sandridge (Port Melbourne) in 1857. Other lines were soon built to St Kilda, Brighton, Richmond, Hawthorne and Kew, but these early lines, owned by private companies, soon ran into financial problems. The network stagnated until the landboom and the take-over of the system by the government-owned Victorian Railways in the 1880s. Prosperity and political chicanery led to rapid expansion. Developers would see an opportunity, interest a couple of politicians, buy up the land, and have a bill passed to build a railway. They would then subdivide their holdings and gather the profits. The system was electrified between 1912 and 1923. </w:delText>
        </w:r>
      </w:del>
    </w:p>
    <w:p>
      <w:pPr>
        <w:pStyle w:val="Normal"/>
        <w:ind w:firstLine="720"/>
        <w:rPr>
          <w:del w:id="2848" w:author="." w:date="2011-06-09T11:44:00Z"/>
        </w:rPr>
      </w:pPr>
      <w:del w:id="2847" w:author="." w:date="2011-06-14T16:45:00Z">
        <w:r>
          <w:rPr/>
          <w:delText xml:space="preserve">The early electric trains, which remained in service until the 1950s, comprised seven wooden carriages, each divided into separate compartments. This led to both competition and sociability between passengers, as they first scrambled for seats or standing room, and then either settled back behind their newspapers or started chatting with their neighbours. </w:delText>
        </w:r>
      </w:del>
    </w:p>
    <w:p>
      <w:pPr>
        <w:pStyle w:val="Normal"/>
        <w:ind w:firstLine="720"/>
        <w:rPr>
          <w:del w:id="2850" w:author="." w:date="2011-06-09T11:44:00Z"/>
        </w:rPr>
      </w:pPr>
      <w:del w:id="2849" w:author="." w:date="2011-06-14T16:45:00Z">
        <w:r>
          <w:rPr/>
          <w:delText xml:space="preserve">The tram systems that were built after 1883 further strengthened the centre. Once there had been a town by the Yarra, connected by the river to Williamstown and by roads that followed older Aboriginal trails to pleasant villages in St Kilda and Brighton by the bay, Kew and Hawthorn upstream, and Heidelberg in the hills, now a grid of roads spread through the growing suburbs whose residents could walk easily to the tram stop or railway station to be carried to offices and shops in the city. In the inner suburbs and the west they could cycle to the wharves, stores and mills where they processed the raw materials coming in from the countryside. </w:delText>
        </w:r>
      </w:del>
    </w:p>
    <w:p>
      <w:pPr>
        <w:pStyle w:val="Normal"/>
        <w:ind w:firstLine="720"/>
        <w:rPr>
          <w:b w:val="false"/>
          <w:b w:val="false"/>
          <w:del w:id="2856" w:author="." w:date="2011-06-09T11:44:00Z"/>
        </w:rPr>
      </w:pPr>
      <w:del w:id="2851" w:author="." w:date="2011-06-14T16:45:00Z">
        <w:r>
          <w:rPr/>
          <w:delText xml:space="preserve">Nowdays most of the trams to the south and east start at Melbourne University. One of he longest of these routes, the number 16, runs down Swanston Street and St Kilda Road, past the spot outside Melbourne Grammar where the driver of Fergus Hume’s hansom cab found his passenger was murdered, and at St Kilda Junction takes a right and runs down to the beach. Here it continues along the old route of the 69 tram, which ran along Carlisle Street and Balaclava Road, through Elsternwick and Caulfield and the location of the Boyds, Caulfield Grammar, Grimwade House, a junior school of Melbourne Grammar, and past Barrie Jones’ old school, Caulfield North Central School. Turning hard left at Balaclava Road, the tram runs on down Hawthorn and Glenferrie Roads, past De La Salle and Scotch College and on to the vicinity of Swinburne University, Methodist Ladies College, Xavier College and Trinity Grammar. In </w:delText>
        </w:r>
      </w:del>
      <w:del w:id="2852" w:author="." w:date="2011-06-14T16:45:00Z">
        <w:r>
          <w:rPr>
            <w:i w:val="false"/>
          </w:rPr>
          <w:delText>Journeyings</w:delText>
        </w:r>
      </w:del>
      <w:del w:id="2853" w:author="." w:date="2011-06-14T16:45:00Z">
        <w:r>
          <w:rPr/>
          <w:delText>,</w:delText>
        </w:r>
      </w:del>
      <w:del w:id="2854" w:author="." w:date="2011-06-14T16:45:00Z">
        <w:r>
          <w:rPr>
            <w:i w:val="false"/>
          </w:rPr>
          <w:delText xml:space="preserve"> </w:delText>
        </w:r>
      </w:del>
      <w:del w:id="2855" w:author="." w:date="2011-06-14T16:45:00Z">
        <w:r>
          <w:rPr/>
          <w:delText xml:space="preserve">Janet McCalman has told the story of the students who went to these schools in the 1930s. Students for Melbourne Grammar’s senior school would then have to change where it intersected with the East Brighton, East Malvern, Glen Iris or Toorak lines. </w:delText>
        </w:r>
      </w:del>
    </w:p>
    <w:p>
      <w:pPr>
        <w:sectPr>
          <w:footerReference w:type="default" r:id="rId15"/>
          <w:type w:val="nextPage"/>
          <w:pgSz w:w="11906" w:h="16838"/>
          <w:pgMar w:left="1800" w:right="1800" w:gutter="0" w:header="0" w:top="1440" w:footer="708" w:bottom="1440"/>
          <w:pgNumType w:fmt="decimal"/>
          <w:formProt w:val="false"/>
          <w:textDirection w:val="lrTb"/>
          <w:docGrid w:type="default" w:linePitch="360" w:charSpace="0"/>
        </w:sectPr>
        <w:pStyle w:val="Normal"/>
        <w:widowControl/>
        <w:bidi w:val="0"/>
        <w:ind w:firstLine="720"/>
        <w:rPr>
          <w:b/>
          <w:b/>
          <w:del w:id="2858" w:author="." w:date="2011-06-06T12:12:00Z"/>
        </w:rPr>
      </w:pPr>
      <w:del w:id="2857" w:author="." w:date="2011-06-06T12:12:00Z">
        <w:r>
          <w:rPr>
            <w:b/>
          </w:rPr>
          <w:tab/>
        </w:r>
      </w:del>
    </w:p>
    <w:p>
      <w:pPr>
        <w:pStyle w:val="Normal"/>
        <w:ind w:hanging="0"/>
        <w:rPr>
          <w:b/>
          <w:b/>
          <w:del w:id="2860" w:author="." w:date="2011-06-09T11:44:00Z"/>
        </w:rPr>
      </w:pPr>
      <w:del w:id="2859" w:author="." w:date="2011-06-09T11:44:00Z">
        <w:r>
          <w:rPr>
            <w:b/>
          </w:rPr>
        </w:r>
      </w:del>
    </w:p>
    <w:p>
      <w:pPr>
        <w:pStyle w:val="Normal"/>
        <w:rPr>
          <w:b/>
          <w:b/>
          <w:ins w:id="2869" w:author="." w:date="2011-06-09T11:44:00Z"/>
        </w:rPr>
      </w:pPr>
      <w:ins w:id="2861" w:author="." w:date="2011-06-06T12:13:00Z">
        <w:r>
          <w:rPr>
            <w:b/>
            <w:i w:val="false"/>
          </w:rPr>
          <w:t xml:space="preserve">Chapter </w:t>
        </w:r>
      </w:ins>
      <w:ins w:id="2862" w:author="." w:date="2011-07-14T13:52:00Z">
        <w:r>
          <w:rPr>
            <w:b/>
            <w:i w:val="false"/>
          </w:rPr>
          <w:t>6</w:t>
        </w:r>
      </w:ins>
      <w:ins w:id="2863" w:author="." w:date="2011-06-06T12:18:00Z">
        <w:r>
          <w:rPr>
            <w:b/>
          </w:rPr>
          <w:t>:</w:t>
        </w:r>
      </w:ins>
      <w:ins w:id="2864" w:author="." w:date="2011-07-14T13:53:00Z">
        <w:r>
          <w:rPr>
            <w:b/>
            <w:i w:val="false"/>
          </w:rPr>
          <w:t xml:space="preserve"> Work and Class</w:t>
        </w:r>
      </w:ins>
      <w:del w:id="2865" w:author="." w:date="2011-06-06T12:13:00Z">
        <w:r>
          <w:rPr>
            <w:b/>
          </w:rPr>
          <w:delText>6</w:delText>
        </w:r>
      </w:del>
      <w:del w:id="2866" w:author="." w:date="2011-07-14T13:53:00Z">
        <w:r>
          <w:rPr>
            <w:b/>
          </w:rPr>
          <w:delText xml:space="preserve"> Suburbs for</w:delText>
        </w:r>
      </w:del>
      <w:del w:id="2867" w:author="." w:date="2011-06-06T12:18:00Z">
        <w:r>
          <w:rPr>
            <w:b/>
          </w:rPr>
          <w:delText xml:space="preserve"> the</w:delText>
        </w:r>
      </w:del>
      <w:del w:id="2868" w:author="." w:date="2011-07-14T13:53:00Z">
        <w:r>
          <w:rPr>
            <w:b/>
          </w:rPr>
          <w:delText xml:space="preserve"> Gentry</w:delText>
        </w:r>
      </w:del>
    </w:p>
    <w:p>
      <w:pPr>
        <w:pStyle w:val="Normal"/>
        <w:ind w:firstLine="720"/>
        <w:rPr>
          <w:b/>
          <w:b/>
          <w:del w:id="2871" w:author="Unknown" w:date="0-00-00T00:00:00Z"/>
        </w:rPr>
      </w:pPr>
      <w:del w:id="2870" w:author="Unknown" w:date="0-00-00T00:00:00Z">
        <w:r>
          <w:rPr>
            <w:b/>
          </w:rPr>
        </w:r>
      </w:del>
    </w:p>
    <w:p>
      <w:pPr>
        <w:pStyle w:val="Normal"/>
        <w:ind w:firstLine="720"/>
        <w:rPr>
          <w:b w:val="false"/>
          <w:b w:val="false"/>
          <w:ins w:id="2873" w:author="." w:date="2011-06-14T16:47:00Z"/>
        </w:rPr>
      </w:pPr>
      <w:ins w:id="2872" w:author="." w:date="2011-06-14T16:47:00Z">
        <w:r>
          <w:rPr>
            <w:b w:val="false"/>
          </w:rPr>
        </w:r>
      </w:ins>
    </w:p>
    <w:p>
      <w:pPr>
        <w:pStyle w:val="Normal"/>
        <w:ind w:hanging="0"/>
        <w:rPr>
          <w:b w:val="false"/>
          <w:b w:val="false"/>
          <w:i/>
          <w:i/>
          <w:del w:id="2875" w:author="." w:date="2011-06-09T11:44:00Z"/>
        </w:rPr>
      </w:pPr>
      <w:del w:id="2874" w:author="." w:date="2011-06-09T11:44:00Z">
        <w:r>
          <w:rPr>
            <w:b w:val="false"/>
            <w:i/>
          </w:rPr>
        </w:r>
      </w:del>
    </w:p>
    <w:p>
      <w:pPr>
        <w:pStyle w:val="Normal"/>
        <w:rPr>
          <w:i/>
          <w:i/>
          <w:del w:id="2879" w:author="Unknown" w:date="0-00-00T00:00:00Z"/>
        </w:rPr>
      </w:pPr>
      <w:del w:id="2876" w:author="." w:date="2011-06-14T16:45:00Z">
        <w:r>
          <w:rPr>
            <w:i/>
          </w:rPr>
          <w:delText>M</w:delText>
        </w:r>
      </w:del>
      <w:ins w:id="2877" w:author="." w:date="2011-06-14T16:45:00Z">
        <w:r>
          <w:rPr>
            <w:i/>
          </w:rPr>
          <w:t>M</w:t>
        </w:r>
      </w:ins>
      <w:r>
        <w:rPr>
          <w:i/>
        </w:rPr>
        <w:t>artin Boyd</w:t>
      </w:r>
      <w:ins w:id="2878" w:author="." w:date="2011-07-14T12:17:00Z">
        <w:r>
          <w:rPr>
            <w:i/>
          </w:rPr>
          <w:t xml:space="preserve"> and a world divided</w:t>
        </w:r>
      </w:ins>
    </w:p>
    <w:p>
      <w:pPr>
        <w:pStyle w:val="Normal"/>
        <w:widowControl/>
        <w:bidi w:val="0"/>
        <w:ind w:hanging="0"/>
        <w:rPr>
          <w:i/>
          <w:i/>
          <w:ins w:id="2881" w:author="." w:date="2011-06-14T16:47:00Z"/>
        </w:rPr>
      </w:pPr>
      <w:ins w:id="2880" w:author="." w:date="2011-06-14T16:47:00Z">
        <w:r>
          <w:rPr>
            <w:i/>
          </w:rPr>
        </w:r>
      </w:ins>
    </w:p>
    <w:p>
      <w:pPr>
        <w:pStyle w:val="Normal"/>
        <w:ind w:firstLine="720"/>
        <w:rPr>
          <w:i w:val="false"/>
          <w:i w:val="false"/>
          <w:ins w:id="2883" w:author="." w:date="2011-06-14T16:47:00Z"/>
        </w:rPr>
      </w:pPr>
      <w:ins w:id="2882" w:author="." w:date="2011-06-14T16:47:00Z">
        <w:r>
          <w:rPr>
            <w:i w:val="false"/>
          </w:rPr>
        </w:r>
      </w:ins>
    </w:p>
    <w:p>
      <w:pPr>
        <w:pStyle w:val="Normal"/>
        <w:ind w:hanging="0"/>
        <w:rPr>
          <w:i w:val="false"/>
          <w:i w:val="false"/>
          <w:del w:id="2885" w:author="." w:date="2011-06-09T11:44:00Z"/>
        </w:rPr>
      </w:pPr>
      <w:del w:id="2884" w:author="." w:date="2011-06-09T11:44:00Z">
        <w:r>
          <w:rPr>
            <w:i w:val="false"/>
          </w:rPr>
        </w:r>
      </w:del>
    </w:p>
    <w:p>
      <w:pPr>
        <w:pStyle w:val="Normal"/>
        <w:rPr>
          <w:ins w:id="2886" w:author="." w:date="2011-07-04T11:31:00Z"/>
        </w:rPr>
      </w:pPr>
      <w:r>
        <w:rPr/>
        <w:t>If you catch the Lilydale train from the city to Glenferrie, you can board the number 16 tram in Glenferrie Road. Catch it north for a couple of blocks, walk west, and on the left is Trinity Grammar. In 1907 the future novelist Martin Boyd became a weekly boarder here after his parents moved to Yarra Glen. The school had been founded in 1902, and moved to a former private residence, ‘Roxeth’, now Henty House, in 1905. Another building from Boyd’s time is Arnold Hall, opened in the year he arrived.</w:t>
      </w:r>
    </w:p>
    <w:p>
      <w:pPr>
        <w:pStyle w:val="Normal"/>
        <w:ind w:firstLine="720"/>
        <w:rPr>
          <w:ins w:id="2892" w:author="." w:date="2011-06-09T11:44:00Z"/>
        </w:rPr>
      </w:pPr>
      <w:del w:id="2887" w:author="." w:date="2011-07-04T11:31:00Z">
        <w:r>
          <w:rPr/>
          <w:delText xml:space="preserve"> </w:delText>
        </w:r>
      </w:del>
      <w:r>
        <w:rPr/>
        <w:t xml:space="preserve">Trinity was not then recognised as one of the major Public Schools, and Boyd’s parents probably chose it because they could afford the fees, and in any case preferred a smaller school. Its Headmaster, the Rev George Merrick Long, was drenched in patriotism, and ran his school as an extension of the British Empire. He instilled in every class the lesson that the duty of a gentleman was to resist the brute, protect the weak, work for the general good, face the truth, and never let down a friend. </w:t>
      </w:r>
      <w:del w:id="2888" w:author="." w:date="2011-06-16T14:56:00Z">
        <w:r>
          <w:rPr/>
          <w:delText xml:space="preserve">Boyd recognised that these ideals produced the great number of Trinity boys who volunteered for the slaughter of the First World War. </w:delText>
        </w:r>
      </w:del>
      <w:r>
        <w:rPr/>
        <w:t xml:space="preserve">Long believed that the British Empire was the most beneficent institution the world had seen, because it upheld the principle of freedom. </w:t>
      </w:r>
      <w:ins w:id="2889" w:author="." w:date="2011-06-16T14:56:00Z">
        <w:r>
          <w:rPr/>
          <w:t>In his eyes, t</w:t>
        </w:r>
      </w:ins>
      <w:del w:id="2890" w:author="." w:date="2011-06-16T14:56:00Z">
        <w:r>
          <w:rPr/>
          <w:delText>T</w:delText>
        </w:r>
      </w:del>
      <w:r>
        <w:rPr/>
        <w:t>he days of corruption, tyranny and misrule were far off, and the destiny of the students was to build a brave new world in a new country that had never known these evils. Like his politics, his ideal of literature was infused with the sense of England, and he instilled in his students the cadences of Shakespeare and the values of the English church and its reformers.</w:t>
      </w:r>
      <w:ins w:id="2891" w:author="." w:date="2011-06-16T14:56:00Z">
        <w:r>
          <w:rPr/>
          <w:t xml:space="preserve"> Boyd recognised that these ideals produced the great number of Trinity boys who volunteered for the slaughter of the First World War.</w:t>
        </w:r>
      </w:ins>
    </w:p>
    <w:p>
      <w:pPr>
        <w:pStyle w:val="Normal"/>
        <w:ind w:firstLine="720"/>
        <w:rPr>
          <w:del w:id="2894" w:author="." w:date="2011-06-09T11:44:00Z"/>
        </w:rPr>
      </w:pPr>
      <w:del w:id="2893" w:author="." w:date="2011-06-09T11:44:00Z">
        <w:r>
          <w:rPr/>
        </w:r>
      </w:del>
    </w:p>
    <w:p>
      <w:pPr>
        <w:pStyle w:val="Normal"/>
        <w:spacing w:before="0" w:after="0"/>
        <w:ind w:firstLine="720"/>
        <w:rPr>
          <w:ins w:id="2921" w:author="." w:date="2011-07-04T11:45:00Z"/>
        </w:rPr>
      </w:pPr>
      <w:r>
        <w:rPr/>
        <w:t xml:space="preserve">Boyd’s work </w:t>
      </w:r>
      <w:ins w:id="2895" w:author="." w:date="2011-06-16T14:58:00Z">
        <w:r>
          <w:rPr/>
          <w:t xml:space="preserve">explores generations of families that shared the British Australian background of his own. They saw no conflict between loyalty to King and to country. </w:t>
        </w:r>
      </w:ins>
      <w:ins w:id="2896" w:author="." w:date="2011-06-16T15:00:00Z">
        <w:r>
          <w:rPr/>
          <w:t>But in his work</w:t>
        </w:r>
      </w:ins>
      <w:del w:id="2897" w:author="." w:date="2011-06-16T15:02:00Z">
        <w:r>
          <w:rPr/>
          <w:delText>place</w:delText>
        </w:r>
      </w:del>
      <w:del w:id="2898" w:author="." w:date="2011-06-16T15:00:00Z">
        <w:r>
          <w:rPr/>
          <w:delText>s</w:delText>
        </w:r>
      </w:del>
      <w:r>
        <w:rPr/>
        <w:t xml:space="preserve"> the </w:t>
      </w:r>
      <w:ins w:id="2899" w:author="." w:date="2011-06-16T15:01:00Z">
        <w:r>
          <w:rPr/>
          <w:t>events of the First World War and the mean decades that followed it</w:t>
        </w:r>
      </w:ins>
      <w:ins w:id="2900" w:author="." w:date="2011-06-16T15:04:00Z">
        <w:r>
          <w:rPr/>
          <w:t xml:space="preserve"> </w:t>
        </w:r>
      </w:ins>
      <w:ins w:id="2901" w:author="." w:date="2011-06-16T15:01:00Z">
        <w:r>
          <w:rPr/>
          <w:t xml:space="preserve">challenge </w:t>
        </w:r>
      </w:ins>
      <w:ins w:id="2902" w:author="." w:date="2011-06-16T15:03:00Z">
        <w:r>
          <w:rPr/>
          <w:t>imperial and national authorit</w:t>
        </w:r>
      </w:ins>
      <w:ins w:id="2903" w:author="." w:date="2011-07-04T11:34:00Z">
        <w:r>
          <w:rPr/>
          <w:t>y. T</w:t>
        </w:r>
      </w:ins>
      <w:ins w:id="2904" w:author="." w:date="2011-06-16T15:04:00Z">
        <w:r>
          <w:rPr/>
          <w:t xml:space="preserve">he values </w:t>
        </w:r>
      </w:ins>
      <w:del w:id="2905" w:author="." w:date="2011-06-16T15:01:00Z">
        <w:r>
          <w:rPr/>
          <w:delText>values</w:delText>
        </w:r>
      </w:del>
      <w:del w:id="2906" w:author="." w:date="2011-06-16T15:04:00Z">
        <w:r>
          <w:rPr/>
          <w:delText xml:space="preserve"> </w:delText>
        </w:r>
      </w:del>
      <w:r>
        <w:rPr/>
        <w:t xml:space="preserve">he </w:t>
      </w:r>
      <w:ins w:id="2907" w:author="." w:date="2011-06-16T15:04:00Z">
        <w:r>
          <w:rPr/>
          <w:t xml:space="preserve">had </w:t>
        </w:r>
      </w:ins>
      <w:r>
        <w:rPr/>
        <w:t xml:space="preserve">absorbed from his family and </w:t>
      </w:r>
      <w:ins w:id="2908" w:author="." w:date="2011-06-16T15:05:00Z">
        <w:r>
          <w:rPr/>
          <w:t>his school</w:t>
        </w:r>
      </w:ins>
      <w:ins w:id="2909" w:author="." w:date="2011-07-04T11:35:00Z">
        <w:r>
          <w:rPr/>
          <w:t xml:space="preserve">, </w:t>
        </w:r>
      </w:ins>
      <w:del w:id="2910" w:author="." w:date="2011-06-16T15:05:00Z">
        <w:r>
          <w:rPr/>
          <w:delText>from Trinity under the challenge of</w:delText>
        </w:r>
      </w:del>
      <w:del w:id="2911" w:author="." w:date="2011-06-16T15:01:00Z">
        <w:r>
          <w:rPr/>
          <w:delText xml:space="preserve"> the First World War and the mean decades that followed it</w:delText>
        </w:r>
      </w:del>
      <w:del w:id="2912" w:author="." w:date="2011-06-16T15:05:00Z">
        <w:r>
          <w:rPr/>
          <w:delText xml:space="preserve">. In 1928, writing as Martin Mills, he published the first of the novels and memoirs in which he explored the lives of Melbourne’s gentry and the pull they felt towards England and Europe. </w:delText>
        </w:r>
      </w:del>
      <w:del w:id="2913" w:author="." w:date="2011-07-04T11:35:00Z">
        <w:r>
          <w:rPr/>
          <w:delText xml:space="preserve">The values of George Long, </w:delText>
        </w:r>
      </w:del>
      <w:r>
        <w:rPr/>
        <w:t xml:space="preserve">although not </w:t>
      </w:r>
      <w:ins w:id="2914" w:author="." w:date="2011-07-04T11:35:00Z">
        <w:r>
          <w:rPr/>
          <w:t>the enthusiasm for the</w:t>
        </w:r>
      </w:ins>
      <w:del w:id="2915" w:author="." w:date="2011-07-04T11:35:00Z">
        <w:r>
          <w:rPr/>
          <w:delText>his</w:delText>
        </w:r>
      </w:del>
      <w:r>
        <w:rPr/>
        <w:t xml:space="preserve"> Empir</w:t>
      </w:r>
      <w:ins w:id="2916" w:author="." w:date="2011-07-04T11:35:00Z">
        <w:r>
          <w:rPr/>
          <w:t xml:space="preserve">e, </w:t>
        </w:r>
      </w:ins>
      <w:del w:id="2917" w:author="." w:date="2011-07-04T11:35:00Z">
        <w:r>
          <w:rPr/>
          <w:delText xml:space="preserve">e </w:delText>
        </w:r>
      </w:del>
      <w:r>
        <w:rPr/>
        <w:t xml:space="preserve">enthusiasm, join </w:t>
      </w:r>
      <w:del w:id="2918" w:author="." w:date="2011-07-04T11:36:00Z">
        <w:r>
          <w:rPr/>
          <w:delText xml:space="preserve">in these works </w:delText>
        </w:r>
      </w:del>
      <w:r>
        <w:rPr/>
        <w:t xml:space="preserve">with his memories of Yarra Glen to represent a civilization barely surviving the horrors of the modern age. </w:t>
      </w:r>
      <w:del w:id="2919" w:author="." w:date="2011-07-04T11:45:00Z">
        <w:r>
          <w:rPr/>
          <w:delText>In his personal life, they led him to a form of high Anglicanism, and eventually to the Catholic Church.</w:delText>
        </w:r>
      </w:del>
      <w:ins w:id="2920" w:author="." w:date="2011-07-04T11:45:00Z">
        <w:r>
          <w:rPr/>
          <w:t>In his view these were a result of western societies turning away from their humanistic heritage and abandoning the spirit for the material. While his novels show people acting meanly, they also recall a society whose order contained these deviations and provided the standards which enabled individuals to judge and take responsibility for their actions. Like Cousin Hetty, an irresistible force of unchecked desire, they may live to attain respectability, or, like Dominic, they may sacrifice themselves to atone for humanity. In either case, they leave,a framework within which people can live decently. ‘Glenfern’ was a metaphor for this ordered society.</w:t>
        </w:r>
      </w:ins>
    </w:p>
    <w:p>
      <w:pPr>
        <w:pStyle w:val="Normal"/>
        <w:ind w:firstLine="720"/>
        <w:rPr>
          <w:del w:id="2923" w:author="." w:date="2011-06-09T11:44:00Z"/>
        </w:rPr>
      </w:pPr>
      <w:del w:id="2922" w:author="." w:date="2011-06-09T11:44:00Z">
        <w:r>
          <w:rPr/>
        </w:r>
      </w:del>
    </w:p>
    <w:p>
      <w:pPr>
        <w:pStyle w:val="Normal"/>
        <w:ind w:firstLine="720"/>
        <w:rPr>
          <w:ins w:id="2928" w:author="." w:date="2011-07-04T11:37:00Z"/>
        </w:rPr>
      </w:pPr>
      <w:r>
        <w:rPr/>
        <w:t>Boyd’s family considered themselves as gentry and artists, though the origins of their privileged life were somewhat less respectable. Their social positions and inherited fortunes enabled them, for a couple of generations at least, to keep themselves apart from the sordid pursuit off wealth that characterized Melbourne’s mercantile classes. You will come to one of their family centres if, after leaving Trinity, you take the tram back through Glenferrie, Hawthorne and Balaclava Roads, get off at Westbury Street, and walk north to Inkerman Road. ‘Glenfern’, the Victorian mansion that stands on the corner, was from 1876 to 1891 the family home of Captain John Boyd and his wife Lucy, forebears of five generations of artists, writers, actors, musicians and architects</w:t>
      </w:r>
      <w:del w:id="2924" w:author="." w:date="2011-06-16T15:06:00Z">
        <w:r>
          <w:rPr/>
          <w:delText xml:space="preserve"> (Serle, 2)</w:delText>
        </w:r>
      </w:del>
      <w:r>
        <w:rPr/>
        <w:t xml:space="preserve">. Lucy, who had eloped with John Boyd, was the daughter of the Heidelberg landowner Dr Robert Martin. Built in 1857, the house originally stood on a four acre block that stretched to Hotham Street. John and Lucy Boyd </w:t>
      </w:r>
      <w:del w:id="2925" w:author="." w:date="2011-07-04T11:37:00Z">
        <w:r>
          <w:rPr/>
          <w:delText xml:space="preserve">bought it on their return to Melbourne after sixteen years farming in New Zealand. They </w:delText>
        </w:r>
      </w:del>
      <w:r>
        <w:rPr/>
        <w:t>extended it to accommodate their large family, including Martin’s father Arthur. Martin recalls the house affectionately in his autobiography, and in the first novel of his Langton series, where it becomes the fictional ‘Kilawly’.</w:t>
      </w:r>
      <w:ins w:id="2926" w:author="." w:date="2011-07-04T11:37:00Z">
        <w:r>
          <w:rPr/>
          <w:t xml:space="preserve"> </w:t>
        </w:r>
      </w:ins>
      <w:ins w:id="2927" w:author="." w:date="2011-07-04T11:39:00Z">
        <w:r>
          <w:rPr/>
          <w:t>Now leased to the Victorian Writers Centre, ‘Glenfern’ continues to provide a home to artists who lease rooms, musicians who give recitals, and the Poets Centre, which provides a library, meeting place and readings for poets and poetry.</w:t>
        </w:r>
      </w:ins>
    </w:p>
    <w:p>
      <w:pPr>
        <w:pStyle w:val="Normal"/>
        <w:ind w:firstLine="720"/>
        <w:rPr>
          <w:del w:id="2931" w:author="." w:date="2011-06-09T11:44:00Z"/>
        </w:rPr>
      </w:pPr>
      <w:del w:id="2929" w:author="." w:date="2011-07-04T11:37:00Z">
        <w:r>
          <w:rPr/>
          <w:delText xml:space="preserve"> </w:delText>
        </w:r>
      </w:del>
      <w:del w:id="2930" w:author="." w:date="2011-06-16T15:08:00Z">
        <w:r>
          <w:rPr/>
          <w:delText>After her husband died in 1891, Lucy Boyd hoped that Arthur and Minnie and their family would move in with her, but Arthur preferred the simpler life in Sandringham and ‘Glenfern’ was eventually sold.</w:delText>
        </w:r>
      </w:del>
    </w:p>
    <w:p>
      <w:pPr>
        <w:pStyle w:val="Normal"/>
        <w:ind w:firstLine="720"/>
        <w:rPr>
          <w:ins w:id="2935" w:author="." w:date="2011-06-09T11:44:00Z"/>
        </w:rPr>
      </w:pPr>
      <w:r>
        <w:rPr/>
        <w:t xml:space="preserve">The location was significant. Although when the Boyds bought it, the house would have been within walking distance of Balaclava Station on the Brighton line, which opened in 1859, the district was popular with wealthier families who relied on their horses and carriages. </w:t>
      </w:r>
      <w:del w:id="2932" w:author="." w:date="2011-06-16T15:08:00Z">
        <w:r>
          <w:rPr/>
          <w:delText xml:space="preserve">The location was significant. </w:delText>
        </w:r>
      </w:del>
      <w:r>
        <w:rPr/>
        <w:t xml:space="preserve">“Most of the early colonists of the better sort,” Boyd wrote in </w:t>
      </w:r>
      <w:r>
        <w:rPr>
          <w:i w:val="false"/>
        </w:rPr>
        <w:t>The Cardboard Crown</w:t>
      </w:r>
      <w:r>
        <w:rPr/>
        <w:t>, “the judges, army officers and gentlepeople who somehow found themselves in Victoria, lived in East St Kilda, which remained an ‘exclusive’ neighbourhood up to some time in the 1920s.” Asa Briggs quotes an observation that they regarded the suburb as a “refuge, away from the turmoil, the daily battle, the busy bartering of Melbourne.”</w:t>
      </w:r>
      <w:del w:id="2933" w:author="." w:date="2011-06-16T15:09:00Z">
        <w:r>
          <w:rPr/>
          <w:delText xml:space="preserve"> (p. 280)</w:delText>
        </w:r>
      </w:del>
      <w:r>
        <w:rPr/>
        <w:t xml:space="preserve"> Boyd explains</w:t>
      </w:r>
      <w:r>
        <w:rPr>
          <w:i w:val="false"/>
        </w:rPr>
        <w:t xml:space="preserve"> </w:t>
      </w:r>
      <w:r>
        <w:rPr/>
        <w:t>that when Toorak House, the Second Government House, was built, the descendants of the St Kilda gentry, feeling their social importance in danger, fled to its neighbourhood, “to any cottage in the shadow of the mansions of the squatters, many of whom their grandparents would have refused to know …”</w:t>
      </w:r>
      <w:del w:id="2934" w:author="." w:date="2011-06-16T15:09:00Z">
        <w:r>
          <w:rPr/>
          <w:delText xml:space="preserve"> (. p. 77)</w:delText>
        </w:r>
      </w:del>
    </w:p>
    <w:p>
      <w:pPr>
        <w:pStyle w:val="Normal"/>
        <w:ind w:firstLine="720"/>
        <w:rPr>
          <w:del w:id="2937" w:author="." w:date="2011-06-09T11:44:00Z"/>
        </w:rPr>
      </w:pPr>
      <w:del w:id="2936" w:author="." w:date="2011-06-09T11:44:00Z">
        <w:r>
          <w:rPr/>
        </w:r>
      </w:del>
    </w:p>
    <w:p>
      <w:pPr>
        <w:pStyle w:val="Normal"/>
        <w:ind w:firstLine="720"/>
        <w:rPr>
          <w:del w:id="2940" w:author="." w:date="2011-06-09T11:44:00Z"/>
        </w:rPr>
      </w:pPr>
      <w:del w:id="2938" w:author="." w:date="2011-07-04T11:39:00Z">
        <w:r>
          <w:rPr/>
          <w:delText>‘</w:delText>
        </w:r>
      </w:del>
      <w:del w:id="2939" w:author="." w:date="2011-07-04T11:39:00Z">
        <w:r>
          <w:rPr/>
          <w:delText xml:space="preserve">Glenfern’, which is now a National Trust property, could properly be called early Victorian colonial, and is very different from more lavish mansions in the neighbourhood. Four stops further east along Balaclava Road, on the corner of Orrong Road, is Grimwade House, now a junior school of Melbourne Grammar. It was built in 1875 in Italianate style as a residence for the manufacturing chemist Frederick Grimwade. Chester Eagle has given a vivid portrait of the way it used a combination of care and discipline to separate young boys from their families and make them a part of Melbourne Grammar. Around the corner, in Labassa Grove, is the French renaissance style mansion built in 1890 for the Cobb and Co millionaire Alexander Robinson. ‘Glenfern’, ambling, spacious and gabled, is much more modest. Now leased to the Victorian Writers Centre, ‘Glenfern’ continues to provide a home to artists who lease rooms, musicians who give recitals, and the Poets Centre, which provides a library, meeting place and readings for poets and poetry. </w:delText>
        </w:r>
      </w:del>
    </w:p>
    <w:p>
      <w:pPr>
        <w:pStyle w:val="Normal"/>
        <w:ind w:firstLine="720"/>
        <w:rPr>
          <w:ins w:id="2941" w:author="." w:date="2011-06-09T11:44:00Z"/>
        </w:rPr>
      </w:pPr>
      <w:r>
        <w:rPr/>
        <w:t xml:space="preserve">Martin Boyd took a romantic view of his family and their society. They belonged to a time and family whose roots were in Europe, and he portrayed them as regarding Victoria as at best an outpost where they carried out the duty of preserving civilization against the “beasts of the jungle”, the squatters and storekeepers who, however far they may have come up in the world, worked for money rather than lived for the spirit. They believed, he claimed, that it was better to have relatives who had gone down in the world than those who had come up. They saw trade as demeaning, a and believed that the true purpose of life was to further a just and cultivated society. In fact, most of them did have to worry about the income they needed to support their large families, particularly after the Depression of the nineties. His own parents did their best to sell their work as painters, and their whole lifestyle was only made possible by the fortune left to his grandmother Emma a’Beckett by her father John Mills, the convict turned brewer and hotel-keeper. </w:t>
      </w:r>
    </w:p>
    <w:p>
      <w:pPr>
        <w:pStyle w:val="Normal"/>
        <w:ind w:firstLine="720"/>
        <w:rPr>
          <w:del w:id="2943" w:author="." w:date="2011-06-09T11:44:00Z"/>
        </w:rPr>
      </w:pPr>
      <w:del w:id="2942" w:author="." w:date="2011-06-09T11:44:00Z">
        <w:r>
          <w:rPr/>
        </w:r>
      </w:del>
    </w:p>
    <w:p>
      <w:pPr>
        <w:pStyle w:val="Normal"/>
        <w:ind w:firstLine="720"/>
        <w:rPr>
          <w:ins w:id="2964" w:author="." w:date="2011-06-09T11:44:00Z"/>
        </w:rPr>
      </w:pPr>
      <w:r>
        <w:rPr/>
        <w:t>Boyd’s major works—</w:t>
      </w:r>
      <w:r>
        <w:rPr>
          <w:i/>
        </w:rPr>
        <w:t>Lucinda Brayford</w:t>
      </w:r>
      <w:r>
        <w:rPr>
          <w:i w:val="false"/>
        </w:rPr>
        <w:t xml:space="preserve">, </w:t>
      </w:r>
      <w:r>
        <w:rPr/>
        <w:t xml:space="preserve">the sequence of Langford novels that begins with </w:t>
      </w:r>
      <w:r>
        <w:rPr>
          <w:i/>
        </w:rPr>
        <w:t>The Cardboard Crown</w:t>
      </w:r>
      <w:r>
        <w:rPr/>
        <w:t xml:space="preserve">, and the autobiography </w:t>
      </w:r>
      <w:r>
        <w:rPr>
          <w:i/>
        </w:rPr>
        <w:t>Day of my Delight</w:t>
      </w:r>
      <w:r>
        <w:rPr/>
        <w:t xml:space="preserve">, are all written after the second world war, and are driven by an even stronger revulsion at the modern world than he shows in </w:t>
      </w:r>
      <w:ins w:id="2944" w:author="." w:date="2011-07-04T11:40:00Z">
        <w:r>
          <w:rPr/>
          <w:t xml:space="preserve">the earlier </w:t>
        </w:r>
      </w:ins>
      <w:r>
        <w:rPr>
          <w:i w:val="false"/>
        </w:rPr>
        <w:t>The Montfor</w:t>
      </w:r>
      <w:ins w:id="2945" w:author="." w:date="2011-07-04T11:42:00Z">
        <w:r>
          <w:rPr>
            <w:i w:val="false"/>
          </w:rPr>
          <w:t>t</w:t>
        </w:r>
      </w:ins>
      <w:del w:id="2946" w:author="." w:date="2011-07-04T11:42:00Z">
        <w:r>
          <w:rPr>
            <w:i w:val="false"/>
          </w:rPr>
          <w:delText>d</w:delText>
        </w:r>
      </w:del>
      <w:r>
        <w:rPr>
          <w:i w:val="false"/>
        </w:rPr>
        <w:t>s</w:t>
      </w:r>
      <w:r>
        <w:rPr/>
        <w:t xml:space="preserve">. Although the spirit of his writing is profoundly undemocratic, it is by no means conservative in the conventional sense. </w:t>
      </w:r>
      <w:ins w:id="2947" w:author="." w:date="2011-07-04T11:40:00Z">
        <w:r>
          <w:rPr/>
          <w:t>I</w:t>
        </w:r>
      </w:ins>
      <w:del w:id="2948" w:author="." w:date="2011-07-04T11:40:00Z">
        <w:r>
          <w:rPr/>
          <w:delText>Early i</w:delText>
        </w:r>
      </w:del>
      <w:r>
        <w:rPr/>
        <w:t xml:space="preserve">n </w:t>
      </w:r>
      <w:r>
        <w:rPr>
          <w:i w:val="false"/>
        </w:rPr>
        <w:t>The Cardboard Crown</w:t>
      </w:r>
      <w:r>
        <w:rPr/>
        <w:t xml:space="preserve">, Boyd, in the person of Guy Langton, describes his view of the world in terms of an heraldic shield divided vertically rather than horizontally. At the top on the </w:t>
      </w:r>
      <w:ins w:id="2949" w:author="." w:date="2011-06-16T15:10:00Z">
        <w:r>
          <w:rPr/>
          <w:t>r</w:t>
        </w:r>
      </w:ins>
      <w:del w:id="2950" w:author="." w:date="2011-06-16T15:10:00Z">
        <w:r>
          <w:rPr/>
          <w:delText>R</w:delText>
        </w:r>
      </w:del>
      <w:r>
        <w:rPr/>
        <w:t xml:space="preserve">ight is the duke, with the peasant at the bottom, and in between all the artists and craftsmen, farmers, soldiers, sailor, clergymen and musicians. At the top on the </w:t>
      </w:r>
      <w:ins w:id="2951" w:author="." w:date="2011-06-16T15:11:00Z">
        <w:r>
          <w:rPr/>
          <w:t>l</w:t>
        </w:r>
      </w:ins>
      <w:del w:id="2952" w:author="." w:date="2011-06-16T15:11:00Z">
        <w:r>
          <w:rPr/>
          <w:delText>L</w:delText>
        </w:r>
      </w:del>
      <w:r>
        <w:rPr/>
        <w:t>eft are “businessmen, stockbrokers, bankers, exporters, all men whose those reason for work is to make money,” and also for some strange reason mechanics and aviators. Doctors, lawyers and scientists are ambiguous, because their function belongs on the ‘Right’ but they</w:t>
      </w:r>
      <w:del w:id="2953" w:author="." w:date="2011-06-16T15:12:00Z">
        <w:r>
          <w:rPr/>
          <w:delText xml:space="preserve"> too</w:delText>
        </w:r>
      </w:del>
      <w:r>
        <w:rPr/>
        <w:t xml:space="preserve"> often give their services to the ‘Left’. The ‘Right’ are unable to make money, but when they have it they feel no obligation to work, giving themselves instead to the arts, particularly the art of living. </w:t>
      </w:r>
      <w:ins w:id="2954" w:author="." w:date="2011-06-16T15:12:00Z">
        <w:r>
          <w:rPr/>
          <w:t xml:space="preserve">This heraldic view of society epitomises the </w:t>
        </w:r>
      </w:ins>
      <w:ins w:id="2955" w:author="." w:date="2011-07-04T11:43:00Z">
        <w:r>
          <w:rPr/>
          <w:t>w</w:t>
        </w:r>
      </w:ins>
      <w:ins w:id="2956" w:author="." w:date="2011-06-16T15:12:00Z">
        <w:r>
          <w:rPr/>
          <w:t>ay the British Australian establishment saw itself.</w:t>
        </w:r>
      </w:ins>
      <w:ins w:id="2957" w:author="." w:date="2011-06-16T15:14:00Z">
        <w:r>
          <w:rPr/>
          <w:t xml:space="preserve"> </w:t>
        </w:r>
      </w:ins>
      <w:r>
        <w:rPr/>
        <w:t xml:space="preserve">Another view of </w:t>
      </w:r>
      <w:ins w:id="2958" w:author="." w:date="2011-06-16T15:14:00Z">
        <w:r>
          <w:rPr/>
          <w:t>its</w:t>
        </w:r>
      </w:ins>
      <w:del w:id="2959" w:author="." w:date="2011-06-16T15:14:00Z">
        <w:r>
          <w:rPr/>
          <w:delText>this</w:delText>
        </w:r>
      </w:del>
      <w:r>
        <w:rPr/>
        <w:t xml:space="preserve"> ethic was given</w:t>
      </w:r>
      <w:del w:id="2960" w:author="." w:date="2011-06-16T15:14:00Z">
        <w:r>
          <w:rPr/>
          <w:delText xml:space="preserve"> later</w:delText>
        </w:r>
      </w:del>
      <w:r>
        <w:rPr/>
        <w:t xml:space="preserve"> by Manning Clark, when he encountered it at Geelong Grammar School. The community in which he lived and taught was, he wrote in his diary, governed by a “perpetual self-sacrifice” which imprisoned them in “a code of class.”</w:t>
      </w:r>
      <w:del w:id="2961" w:author="." w:date="2011-06-16T15:11:00Z">
        <w:r>
          <w:rPr/>
          <w:delText xml:space="preserve"> (Matthews, 95).</w:delText>
        </w:r>
      </w:del>
      <w:r>
        <w:rPr/>
        <w:t xml:space="preserve"> This code did not however preclude marital deviations, which drive the plot of several of </w:t>
      </w:r>
      <w:ins w:id="2962" w:author="." w:date="2011-06-16T15:15:00Z">
        <w:r>
          <w:rPr/>
          <w:t>Boyd’s</w:t>
        </w:r>
      </w:ins>
      <w:del w:id="2963" w:author="." w:date="2011-06-16T15:15:00Z">
        <w:r>
          <w:rPr/>
          <w:delText>his</w:delText>
        </w:r>
      </w:del>
      <w:r>
        <w:rPr/>
        <w:t xml:space="preserve"> novels, including </w:t>
      </w:r>
      <w:r>
        <w:rPr>
          <w:i w:val="false"/>
        </w:rPr>
        <w:t xml:space="preserve">Lucinda Brayford </w:t>
      </w:r>
      <w:r>
        <w:rPr/>
        <w:t xml:space="preserve">and </w:t>
      </w:r>
      <w:r>
        <w:rPr>
          <w:i w:val="false"/>
        </w:rPr>
        <w:t xml:space="preserve">The Cardboard Crown. </w:t>
      </w:r>
      <w:r>
        <w:rPr/>
        <w:t>The code could not however give more than fleeting recognition to the latent homosexuality that appears in several of his characters, always in contrast to the coarseness of the dominant males.</w:t>
      </w:r>
    </w:p>
    <w:p>
      <w:pPr>
        <w:pStyle w:val="Normal"/>
        <w:ind w:firstLine="720"/>
        <w:rPr>
          <w:del w:id="2966" w:author="." w:date="2011-06-09T11:44:00Z"/>
        </w:rPr>
      </w:pPr>
      <w:del w:id="2965" w:author="." w:date="2011-06-09T11:44:00Z">
        <w:r>
          <w:rPr/>
        </w:r>
      </w:del>
    </w:p>
    <w:p>
      <w:pPr>
        <w:pStyle w:val="Normal"/>
        <w:ind w:firstLine="720"/>
        <w:rPr>
          <w:del w:id="2970" w:author="." w:date="2011-06-09T11:44:00Z"/>
        </w:rPr>
      </w:pPr>
      <w:del w:id="2967" w:author="." w:date="2011-07-04T11:46:00Z">
        <w:r>
          <w:rPr/>
          <w:delText xml:space="preserve">Boyd’s division of society conveniently overlooks both the brewer’s fortune and the fact that that William a’Beckett had come to New South Wales not in pursuit of duty but to escape an oppressive father in London. His daughter, Emma, eloped with Martin Boyd’s grandfather, WAC a’Beckett. When Martin includes this episode in </w:delText>
        </w:r>
      </w:del>
      <w:del w:id="2968" w:author="." w:date="2011-07-04T11:46:00Z">
        <w:r>
          <w:rPr>
            <w:i w:val="false"/>
          </w:rPr>
          <w:delText>The Cardboard Crown</w:delText>
        </w:r>
      </w:del>
      <w:del w:id="2969" w:author="." w:date="2011-07-04T11:46:00Z">
        <w:r>
          <w:rPr/>
          <w:delText xml:space="preserve">, he changes Emma to a poor relative who on her mother’s death comes unexpectedly comes into money from fortunate land investments. </w:delText>
        </w:r>
      </w:del>
    </w:p>
    <w:p>
      <w:pPr>
        <w:pStyle w:val="Normal"/>
        <w:ind w:firstLine="720"/>
        <w:rPr>
          <w:del w:id="2972" w:author="." w:date="2011-06-09T11:44:00Z"/>
        </w:rPr>
      </w:pPr>
      <w:del w:id="2971" w:author="." w:date="2011-07-04T11:44:00Z">
        <w:r>
          <w:rPr/>
          <w:delText>The passion with which Martin Boyd makes his division of humanity is probably a result of the suffering he witnessed during the First World War, the meanness of the interwar years, and the horrors that followed as a consequence. In his view these were a result of western societies turning away from their humanistic heritage and abandoning the spirit for the material. While his novels show people acting meanly, they also recall a society whose order contained these deviations and provided the standards which enabled individuals to judge and take responsibility for their actions. Like Cousin Hetty, an irresistible force of unchecked desire, they may live to attain respectability, or, like Dominic, they may sacrifice themselves to atone for humanity. In either case, they leave, a framework within which people can live decently. ‘Glenfern’ was a metaphor for this ordered society.</w:delText>
        </w:r>
      </w:del>
    </w:p>
    <w:p>
      <w:pPr>
        <w:pStyle w:val="Normal"/>
        <w:ind w:firstLine="720"/>
        <w:rPr>
          <w:ins w:id="2981" w:author="." w:date="2011-06-09T11:44:00Z"/>
        </w:rPr>
      </w:pPr>
      <w:r>
        <w:rPr/>
        <w:t>To these old families, even schools like Melbourne Grammar were mere colonial academies. Sir William Langton</w:t>
      </w:r>
      <w:del w:id="2973" w:author="." w:date="2011-07-04T11:47:00Z">
        <w:r>
          <w:rPr/>
          <w:delText xml:space="preserve"> fictional</w:delText>
        </w:r>
      </w:del>
      <w:del w:id="2974" w:author="." w:date="2011-06-16T15:16:00Z">
        <w:r>
          <w:rPr/>
          <w:delText>,</w:delText>
        </w:r>
      </w:del>
      <w:del w:id="2975" w:author="." w:date="2011-07-04T11:47:00Z">
        <w:r>
          <w:rPr/>
          <w:delText xml:space="preserve"> counterpart of Sir William a’Beckett, Martin Boyd’s grandfather, </w:delText>
        </w:r>
      </w:del>
      <w:ins w:id="2976" w:author="." w:date="2011-07-04T11:47:00Z">
        <w:r>
          <w:rPr/>
          <w:t xml:space="preserve"> </w:t>
        </w:r>
      </w:ins>
      <w:r>
        <w:rPr/>
        <w:t>puts it succinctly</w:t>
      </w:r>
      <w:ins w:id="2977" w:author="." w:date="2011-07-04T11:47:00Z">
        <w:r>
          <w:rPr/>
          <w:t>.</w:t>
        </w:r>
      </w:ins>
      <w:del w:id="2978" w:author="." w:date="2011-07-04T11:47:00Z">
        <w:r>
          <w:rPr/>
          <w:delText xml:space="preserve"> in </w:delText>
        </w:r>
      </w:del>
      <w:del w:id="2979" w:author="." w:date="2011-07-04T11:47:00Z">
        <w:r>
          <w:rPr>
            <w:i w:val="false"/>
          </w:rPr>
          <w:delText>The Cardboard Crown</w:delText>
        </w:r>
      </w:del>
      <w:del w:id="2980" w:author="." w:date="2011-07-04T11:47:00Z">
        <w:r>
          <w:rPr/>
          <w:delText>.</w:delText>
        </w:r>
      </w:del>
      <w:r>
        <w:rPr>
          <w:i w:val="false"/>
        </w:rPr>
        <w:t xml:space="preserve"> </w:t>
      </w:r>
      <w:r>
        <w:rPr/>
        <w:t>Austin, he rules, must go to England to have a gentleman’s education.</w:t>
      </w:r>
    </w:p>
    <w:p>
      <w:pPr>
        <w:pStyle w:val="Normal"/>
        <w:ind w:left="720" w:firstLine="720"/>
        <w:rPr>
          <w:del w:id="2983" w:author="." w:date="2011-06-09T11:44:00Z"/>
        </w:rPr>
      </w:pPr>
      <w:del w:id="2982" w:author="." w:date="2011-06-09T11:44:00Z">
        <w:r>
          <w:rPr/>
        </w:r>
      </w:del>
    </w:p>
    <w:p>
      <w:pPr>
        <w:pStyle w:val="Normal"/>
        <w:ind w:left="720" w:firstLine="720"/>
        <w:rPr>
          <w:ins w:id="2984" w:author="." w:date="2011-06-09T11:44:00Z"/>
        </w:rPr>
      </w:pPr>
      <w:r>
        <w:rPr/>
        <w:t>Austin said:</w:t>
      </w:r>
    </w:p>
    <w:p>
      <w:pPr>
        <w:pStyle w:val="Normal"/>
        <w:ind w:left="720" w:firstLine="720"/>
        <w:rPr>
          <w:del w:id="2986" w:author="." w:date="2011-06-09T11:44:00Z"/>
        </w:rPr>
      </w:pPr>
      <w:del w:id="2985" w:author="." w:date="2011-06-09T11:44:00Z">
        <w:r>
          <w:rPr/>
        </w:r>
      </w:del>
    </w:p>
    <w:p>
      <w:pPr>
        <w:pStyle w:val="Normal"/>
        <w:ind w:left="720" w:firstLine="720"/>
        <w:rPr>
          <w:ins w:id="2988" w:author="." w:date="2011-06-09T11:44:00Z"/>
        </w:rPr>
      </w:pPr>
      <w:del w:id="2987" w:author="." w:date="2011-06-09T11:44:00Z">
        <w:r>
          <w:rPr/>
          <w:tab/>
        </w:r>
      </w:del>
      <w:r>
        <w:rPr/>
        <w:t>“I’ve been to the Melbourne Grammar School.”</w:t>
      </w:r>
    </w:p>
    <w:p>
      <w:pPr>
        <w:pStyle w:val="Normal"/>
        <w:ind w:left="720" w:firstLine="720"/>
        <w:rPr>
          <w:del w:id="2990" w:author="." w:date="2011-06-09T11:44:00Z"/>
        </w:rPr>
      </w:pPr>
      <w:del w:id="2989" w:author="." w:date="2011-06-09T11:44:00Z">
        <w:r>
          <w:rPr/>
        </w:r>
      </w:del>
    </w:p>
    <w:p>
      <w:pPr>
        <w:pStyle w:val="Normal"/>
        <w:ind w:left="720" w:firstLine="720"/>
        <w:rPr>
          <w:ins w:id="2992" w:author="." w:date="2011-06-09T11:44:00Z"/>
        </w:rPr>
      </w:pPr>
      <w:del w:id="2991" w:author="." w:date="2011-06-09T11:44:00Z">
        <w:r>
          <w:rPr/>
          <w:tab/>
        </w:r>
      </w:del>
      <w:r>
        <w:rPr/>
        <w:t>This astonished Sir William, who had only sent Austin there from necessity, and hardly considered it a real school</w:t>
      </w:r>
    </w:p>
    <w:p>
      <w:pPr>
        <w:pStyle w:val="Normal"/>
        <w:ind w:left="720" w:firstLine="720"/>
        <w:rPr>
          <w:del w:id="2994" w:author="." w:date="2011-06-09T11:44:00Z"/>
        </w:rPr>
      </w:pPr>
      <w:del w:id="2993" w:author="." w:date="2011-06-09T11:44:00Z">
        <w:r>
          <w:rPr/>
        </w:r>
      </w:del>
    </w:p>
    <w:p>
      <w:pPr>
        <w:pStyle w:val="Normal"/>
        <w:ind w:left="720" w:firstLine="720"/>
        <w:rPr>
          <w:ins w:id="2996" w:author="." w:date="2011-06-09T11:44:00Z"/>
        </w:rPr>
      </w:pPr>
      <w:del w:id="2995" w:author="." w:date="2011-06-09T11:44:00Z">
        <w:r>
          <w:rPr/>
          <w:tab/>
        </w:r>
      </w:del>
      <w:r>
        <w:rPr/>
        <w:t>“You must have what in England will be thought a gentleman’s education,’ he said. (p. 34)</w:t>
      </w:r>
    </w:p>
    <w:p>
      <w:pPr>
        <w:pStyle w:val="Normal"/>
        <w:ind w:hanging="0"/>
        <w:rPr>
          <w:del w:id="2998" w:author="." w:date="2011-06-09T11:44:00Z"/>
        </w:rPr>
      </w:pPr>
      <w:del w:id="2997" w:author="." w:date="2011-06-09T11:44:00Z">
        <w:r>
          <w:rPr/>
        </w:r>
      </w:del>
    </w:p>
    <w:p>
      <w:pPr>
        <w:pStyle w:val="Normal"/>
        <w:rPr>
          <w:del w:id="3000" w:author="." w:date="2011-06-09T11:44:00Z"/>
        </w:rPr>
      </w:pPr>
      <w:r>
        <w:rPr/>
        <w:t>When Austin objects that he is an Australian and has no wish to live in England, his father makes clear his contempt for the colony where he has served as Chief Justice and Lieutenant-Governor.</w:t>
      </w:r>
      <w:ins w:id="2999" w:author="." w:date="2011-07-14T12:19:00Z">
        <w:r>
          <w:rPr/>
          <w:t xml:space="preserve"> </w:t>
        </w:r>
      </w:ins>
    </w:p>
    <w:p>
      <w:pPr>
        <w:pStyle w:val="Normal"/>
        <w:widowControl/>
        <w:bidi w:val="0"/>
        <w:ind w:hanging="0"/>
        <w:rPr>
          <w:ins w:id="3001" w:author="." w:date="2011-06-09T11:44:00Z"/>
        </w:rPr>
      </w:pPr>
      <w:r>
        <w:rPr/>
        <w:t>“</w:t>
      </w:r>
      <w:r>
        <w:rPr/>
        <w:t>What is that? … A convict—a gold-digger. You were born in England. It is your home and there we shall go when I retire.”</w:t>
      </w:r>
    </w:p>
    <w:p>
      <w:pPr>
        <w:pStyle w:val="Normal"/>
        <w:ind w:firstLine="720"/>
        <w:rPr>
          <w:del w:id="3003" w:author="." w:date="2011-06-09T11:44:00Z"/>
        </w:rPr>
      </w:pPr>
      <w:del w:id="3002" w:author="." w:date="2011-06-09T11:44:00Z">
        <w:r>
          <w:rPr/>
        </w:r>
      </w:del>
    </w:p>
    <w:p>
      <w:pPr>
        <w:pStyle w:val="Normal"/>
        <w:ind w:firstLine="720"/>
        <w:rPr>
          <w:del w:id="3012" w:author="." w:date="2011-06-09T11:44:00Z"/>
        </w:rPr>
      </w:pPr>
      <w:del w:id="3004" w:author="." w:date="2011-06-16T15:16:00Z">
        <w:r>
          <w:rPr/>
          <w:delText xml:space="preserve">This incident takes place in Bishopscourt, but much of the action of the novel revolves around ‘Glenfern’, which becomes ‘Kilawly’, home of the Bynghams, the Boyd’s fictional counterparts. It is centre of a settlement of related families—Mayhews, Langtons and Dells—and the twenty or so children they produce. </w:delText>
        </w:r>
      </w:del>
      <w:del w:id="3005" w:author="." w:date="2011-07-04T11:48:00Z">
        <w:r>
          <w:rPr/>
          <w:delText xml:space="preserve">‘Glenfern’ remained in the family only until Lucy’s death in 1905, when Martin was five, but Brenda Niall writes that he had been enchanted by its faded Victorian atmosphere, “with its steep staircases and the Gothic arched windows which overlooked the croquet lawn and the broad sweep of the circular carriage drive.” </w:delText>
        </w:r>
      </w:del>
      <w:del w:id="3006" w:author="." w:date="2011-06-16T15:17:00Z">
        <w:r>
          <w:rPr/>
          <w:delText xml:space="preserve">(p. 5) </w:delText>
        </w:r>
      </w:del>
      <w:del w:id="3007" w:author="." w:date="2011-07-04T11:48:00Z">
        <w:r>
          <w:rPr/>
          <w:delText>He was bitterly disappointed when he learned later that his father ha had the opportunity of living there, and could not understand how he might have considered it a white elephant. It is in the settlement around ‘Kilawly’</w:delText>
        </w:r>
      </w:del>
      <w:del w:id="3008" w:author="." w:date="2011-06-16T15:17:00Z">
        <w:r>
          <w:rPr/>
          <w:delText>,</w:delText>
        </w:r>
      </w:del>
      <w:del w:id="3009" w:author="." w:date="2011-07-04T11:48:00Z">
        <w:r>
          <w:rPr/>
          <w:delText xml:space="preserve"> that the emotional relationships of </w:delText>
        </w:r>
      </w:del>
      <w:del w:id="3010" w:author="." w:date="2011-07-04T11:48:00Z">
        <w:r>
          <w:rPr>
            <w:i w:val="false"/>
          </w:rPr>
          <w:delText xml:space="preserve">The Cardboard Crown </w:delText>
        </w:r>
      </w:del>
      <w:del w:id="3011" w:author="." w:date="2011-07-04T11:48:00Z">
        <w:r>
          <w:rPr/>
          <w:delText xml:space="preserve">are formed and the action forwarded. Even when Alice moves to her own house, it is only around the corner in Alma Road. </w:delText>
        </w:r>
      </w:del>
    </w:p>
    <w:p>
      <w:pPr>
        <w:pStyle w:val="Normal"/>
        <w:ind w:firstLine="720"/>
        <w:rPr>
          <w:del w:id="3024" w:author="." w:date="2011-06-09T11:44:00Z"/>
        </w:rPr>
      </w:pPr>
      <w:del w:id="3013" w:author="." w:date="2011-07-04T11:48:00Z">
        <w:r>
          <w:rPr/>
          <w:delText xml:space="preserve">Martin Boyd’s parents spent much of their early married life with his mother’s parents, Emma and WAC a’Beckett, at ‘Penleigh House’, Wiltshire, the a’Beckett family estate in England, or travelling in Europe, or in various rented properties around Melbourne, where they waited on the results of the court cases arising from the settlement of John Mills’ estate. These court cases, in altered form, play a part in </w:delText>
        </w:r>
      </w:del>
      <w:del w:id="3014" w:author="." w:date="2011-07-04T11:48:00Z">
        <w:r>
          <w:rPr>
            <w:i w:val="false"/>
          </w:rPr>
          <w:delText>The Cardboard Crown¸</w:delText>
        </w:r>
      </w:del>
      <w:del w:id="3015" w:author="." w:date="2011-07-04T11:48:00Z">
        <w:r>
          <w:rPr/>
          <w:delText xml:space="preserve"> where they carry the same consequences of social unease and eventual financial success. Once the cases were settled, Emma and WAC purchased land for a country house at Harkaway near Berwick. The house, ‘The Grange’, was completed in 1866. Here WAC was able to live in style, driving out or to town in his handsome horse carriages, leaving Emma isolated from her urban social circles. However, she established the house as a centre of generous hospitality. </w:delText>
        </w:r>
      </w:del>
      <w:del w:id="3016" w:author="." w:date="2011-06-16T15:19:00Z">
        <w:r>
          <w:rPr/>
          <w:delText xml:space="preserve">As her children married, their spouses became part of its circle. Martin’s mother Minnie grew up here, and in 1886, while her parents moved back to England and the family estate, she chose to marry Arthur Boyd and stayed on for a year at ‘The Grange’. After four years with Minnie’s family in England and Europe, they all returned to Melbourne. </w:delText>
        </w:r>
      </w:del>
      <w:del w:id="3017" w:author="." w:date="2011-07-04T11:48:00Z">
        <w:r>
          <w:rPr/>
          <w:delText xml:space="preserve">Emma and WAC bought ‘Wilton’, an exuberant house in Brighton, where everything was lavish and abundant. Arthur and Minnie </w:delText>
        </w:r>
      </w:del>
      <w:del w:id="3018" w:author="." w:date="2011-06-16T15:20:00Z">
        <w:r>
          <w:rPr/>
          <w:delText>built</w:delText>
        </w:r>
      </w:del>
      <w:del w:id="3019" w:author="." w:date="2011-07-04T11:48:00Z">
        <w:r>
          <w:rPr/>
          <w:delText xml:space="preserve"> a </w:delText>
        </w:r>
      </w:del>
      <w:del w:id="3020" w:author="." w:date="2011-06-16T15:20:00Z">
        <w:r>
          <w:rPr/>
          <w:delText xml:space="preserve">modest </w:delText>
        </w:r>
      </w:del>
      <w:del w:id="3021" w:author="." w:date="2011-07-04T11:48:00Z">
        <w:r>
          <w:rPr/>
          <w:delText>house Bay Road, Sandringham</w:delText>
        </w:r>
      </w:del>
      <w:del w:id="3022" w:author="." w:date="2011-06-16T15:20:00Z">
        <w:r>
          <w:rPr/>
          <w:delText>, where they lived much more modestly</w:delText>
        </w:r>
      </w:del>
      <w:del w:id="3023" w:author="." w:date="2011-07-04T11:48:00Z">
        <w:r>
          <w:rPr/>
          <w:delText xml:space="preserve">. Although Emma had lost much of her fortune in the 1893 crash, she continued to support the extended family. She was quite unconcerned with money, and when she received news of the crash she just continued her travels in Europe as if nothing had happened. </w:delText>
        </w:r>
      </w:del>
    </w:p>
    <w:p>
      <w:pPr>
        <w:pStyle w:val="Normal"/>
        <w:ind w:firstLine="720"/>
        <w:rPr>
          <w:ins w:id="3031" w:author="." w:date="2011-06-09T11:44:00Z"/>
        </w:rPr>
      </w:pPr>
      <w:del w:id="3025" w:author="." w:date="2011-07-04T11:48:00Z">
        <w:r>
          <w:rPr/>
          <w:delText xml:space="preserve">When John and Lucy’s fictional counterparts, </w:delText>
        </w:r>
      </w:del>
      <w:r>
        <w:rPr/>
        <w:t>Alice and Austin Langton</w:t>
      </w:r>
      <w:del w:id="3026" w:author="." w:date="2011-07-14T12:19:00Z">
        <w:r>
          <w:rPr/>
          <w:delText>,</w:delText>
        </w:r>
      </w:del>
      <w:r>
        <w:rPr/>
        <w:t xml:space="preserve"> moved to </w:t>
      </w:r>
      <w:ins w:id="3027" w:author="." w:date="2011-07-14T12:19:00Z">
        <w:r>
          <w:rPr/>
          <w:t xml:space="preserve">a </w:t>
        </w:r>
      </w:ins>
      <w:r>
        <w:rPr/>
        <w:t xml:space="preserve">St Kilda </w:t>
      </w:r>
      <w:ins w:id="3028" w:author="." w:date="2011-07-14T12:19:00Z">
        <w:r>
          <w:rPr/>
          <w:t>that</w:t>
        </w:r>
      </w:ins>
      <w:del w:id="3029" w:author="." w:date="2011-07-14T12:19:00Z">
        <w:r>
          <w:rPr/>
          <w:delText>it</w:delText>
        </w:r>
      </w:del>
      <w:r>
        <w:rPr/>
        <w:t xml:space="preserve"> was still rural. “The milk, butter, fruit and vegetables were all produced on the place,” and within a mile or two the boys could shoot, fish or go sea-bathing.</w:t>
      </w:r>
      <w:del w:id="3030" w:author="." w:date="2011-06-16T15:21:00Z">
        <w:r>
          <w:rPr/>
          <w:delText xml:space="preserve"> (CC, p. 80)</w:delText>
        </w:r>
      </w:del>
      <w:r>
        <w:rPr/>
        <w:t xml:space="preserve"> The households were kept in grand style, which continued into Guy Langton’s childhood at the end of the nineteenth century. Oceans separate their owners from war and poverty, the climate is excellent, the slow means of transport give their lives leisure and dignity. They give lavish lawn and dinner parties, with monstrous epergnes and finger bowls and candelabra, English style tempered by Australian informality. The women entertain, the men ride, go to the races, sit in the Melbourne Club. They have to satisfy no-one but themselves.</w:t>
      </w:r>
    </w:p>
    <w:p>
      <w:pPr>
        <w:pStyle w:val="Normal"/>
        <w:ind w:firstLine="720"/>
        <w:rPr>
          <w:del w:id="3033" w:author="." w:date="2011-06-09T11:44:00Z"/>
        </w:rPr>
      </w:pPr>
      <w:del w:id="3032" w:author="." w:date="2011-06-09T11:44:00Z">
        <w:r>
          <w:rPr/>
        </w:r>
      </w:del>
    </w:p>
    <w:p>
      <w:pPr>
        <w:pStyle w:val="Normal"/>
        <w:spacing w:before="0" w:after="0"/>
        <w:ind w:firstLine="720"/>
        <w:rPr>
          <w:ins w:id="3046" w:author="." w:date="2011-06-16T15:27:00Z"/>
        </w:rPr>
      </w:pPr>
      <w:del w:id="3034" w:author="." w:date="2011-06-16T15:29:00Z">
        <w:r>
          <w:rPr/>
          <w:delText xml:space="preserve">But the area did not satisfy Austin’s wish to pioneer, and his mistress Hetty Mayhew lived on with his second family as a reminder of his unacknowledged adultery. It is was much an attempt to escape this as to find an opportunity for pioneering that led </w:delText>
        </w:r>
      </w:del>
      <w:del w:id="3035" w:author="." w:date="2011-06-16T15:23:00Z">
        <w:r>
          <w:rPr/>
          <w:delText>Austin</w:delText>
        </w:r>
      </w:del>
      <w:del w:id="3036" w:author="." w:date="2011-06-16T15:29:00Z">
        <w:r>
          <w:rPr/>
          <w:delText xml:space="preserve"> to take the family off to the bush beyond Dandenong, where he makes the life of a country gentleman in the house he names ‘Westhill’. In real life this was ‘The Grange’, the house his grandfather built at Harkaway. In the novel it is always portrayed as inferior to ‘Waterpark’, the English country seat that the Langtons eventually inherit, near Frome in Somerset, which continued to drew the Langtons like a magnet back to England. This in turn was based on ‘Penleigh’, the manor house that Arthur Boyd inherited in Wiltshire. Guy Langton says he spent the happiest years of his life at ‘Waterpark’, in a constant summer afternoon of tennis and tea under the tree by the stream. By contrast, he found the Australian landscape at ‘Westhill’ large and frightening, menaced with snakes and scorpions, with summers like a vast scorching oven.</w:delText>
        </w:r>
      </w:del>
      <w:del w:id="3037" w:author="." w:date="2011-06-16T15:22:00Z">
        <w:r>
          <w:rPr/>
          <w:delText xml:space="preserve"> (</w:delText>
        </w:r>
      </w:del>
      <w:del w:id="3038" w:author="." w:date="2011-06-16T15:22:00Z">
        <w:r>
          <w:rPr>
            <w:i w:val="false"/>
          </w:rPr>
          <w:delText xml:space="preserve">CC, </w:delText>
        </w:r>
      </w:del>
      <w:del w:id="3039" w:author="." w:date="2011-06-16T15:22:00Z">
        <w:r>
          <w:rPr/>
          <w:delText>p. 62)</w:delText>
        </w:r>
      </w:del>
      <w:del w:id="3040" w:author="." w:date="2011-06-16T15:29:00Z">
        <w:r>
          <w:rPr/>
          <w:delText xml:space="preserve"> These contrasting memories may be due to the association of ‘Westhill’ with such tragic events as the death of Guy’s brother. Similarly, Martin’s brother Gilbert was killed at ‘The Grange’ when he was thrown from a horse. </w:delText>
        </w:r>
      </w:del>
      <w:ins w:id="3041" w:author="." w:date="2011-06-16T15:27:00Z">
        <w:r>
          <w:rPr/>
          <w:t xml:space="preserve">Like Guy Langton, </w:t>
        </w:r>
      </w:ins>
      <w:ins w:id="3042" w:author="." w:date="2011-06-16T15:30:00Z">
        <w:r>
          <w:rPr/>
          <w:t>Martin Boyd</w:t>
        </w:r>
      </w:ins>
      <w:ins w:id="3043" w:author="." w:date="2011-06-16T15:27:00Z">
        <w:r>
          <w:rPr/>
          <w:t xml:space="preserve"> lived much of his later life in England and Italy, but he remained very aware of his Australian roots. At home in Sandringham he felt on the fringes of civilization</w:t>
        </w:r>
      </w:ins>
      <w:ins w:id="3044" w:author="." w:date="2011-06-16T15:30:00Z">
        <w:r>
          <w:rPr/>
          <w:t>, but</w:t>
        </w:r>
      </w:ins>
      <w:ins w:id="3045" w:author="." w:date="2011-06-16T15:27:00Z">
        <w:r>
          <w:rPr/>
          <w:t xml:space="preserve"> in ‘Glenfern’ he found a dignity that penetrated to its heart. In East St Kilda there were cows and orchards. The exterior of the house was graceful, its furnishings and entertainment interesting but massive. The life of his a’Beckett grandparents at ‘Wilton’, their house in Brighton, was much more exuberant. Everything was “lavish and abundant”, in keeping with the tower, staircases, gargoyles and stained glass that made it a place of delight to the young Boyds. It seemed to Martin the furthest edge of civilization. Sandringham was only three miles away by horse tram, and once there they had undisturbed use of a mile of beach, and tree-covered cliffs. Their real home, however, was the Grange, at Harkaway, in the hills north of Berwick. This is the ‘Westhill of the Langton novels.” In 1907, after the deaths of his Emma, Arthur Boyd, Martin’s’s father bought a farm in Yarra Glen, across the river from the house where Dame Nellie Melba lived when she was in Australia. They named the farm ‘Tralee’, and Martin’s mother Minnie clad its bare walls with paintings. </w:t>
        </w:r>
      </w:ins>
    </w:p>
    <w:p>
      <w:pPr>
        <w:pStyle w:val="Normal"/>
        <w:ind w:firstLine="720"/>
        <w:rPr>
          <w:del w:id="3048" w:author="." w:date="2011-06-09T11:44:00Z"/>
        </w:rPr>
      </w:pPr>
      <w:del w:id="3047" w:author="." w:date="2011-06-09T11:44:00Z">
        <w:r>
          <w:rPr/>
        </w:r>
      </w:del>
    </w:p>
    <w:p>
      <w:pPr>
        <w:pStyle w:val="Normal"/>
        <w:ind w:firstLine="720"/>
        <w:rPr>
          <w:del w:id="3050" w:author="." w:date="2011-06-09T11:44:00Z"/>
        </w:rPr>
      </w:pPr>
      <w:del w:id="3049" w:author="." w:date="2011-06-16T15:31:00Z">
        <w:r>
          <w:rPr/>
          <w:delText>The family exiled the young Martin Boyd from each of the scenes of childhood bliss he celebrated in his novels. He knew ‘Penleigh’ only from family tales, as they never returned there after the crash, and it was eventually sold. His knowledge of English county homes came from those he stayed in while in England during he war. It was then that he encountered the first indications of the “vile treachery … to the human race” of militarism and populism that was challenging the old order. But he also found himself uneasy with the rigidity of the English gentry, their incivility to servants and their neglect of the rural poverty that endured beside their plenty. He knew that the golden summers he recalled from his youth were dream rather than reality, but they constitute the ideal that enabled him to endure much bitter reality.</w:delText>
        </w:r>
      </w:del>
    </w:p>
    <w:p>
      <w:pPr>
        <w:pStyle w:val="Normal"/>
        <w:ind w:firstLine="720"/>
        <w:rPr>
          <w:del w:id="3054" w:author="." w:date="2011-06-09T11:44:00Z"/>
        </w:rPr>
      </w:pPr>
      <w:del w:id="3051" w:author="." w:date="2011-06-16T15:27:00Z">
        <w:r>
          <w:rPr/>
          <w:delText>Martin Boyd did spend much of his youth in the countryside. Like Guy Langton, he lived much of his later life in England and Italy, but he remained very aware of his Australian roots. At home in Sandringham he felt on the fringes of civilization; in ‘Glenfern’ he found a dignity that penetrated to its heart. In East St Kilda there were cows and orchards. The exterior of the house was graceful, its furnishings and entertainment interesting but massive. The life of his a’Beckett grandparents at ‘Wilton’, their house in Brighton, was much more exuberant. Everything was “lavish and abundant”, in keeping with the tower, staircases, gargoyles and stained glass that made it a place of delight to the young Boyds. It seemed to Martin the furthest edge of civilization. Sandringham was only three miles away by horse tram, and once there they had undisturbed use of a mile of beach, and tree-covered cliffs. Their real home, however, was the Grange, at Harkaway, in the hills north of Berwick. This is the ‘Westhill of the Langton novels.” In 1907, after the deaths of his Emma, Arthur Boyd, Martin’s’s father bought a farm in Yarra Glen, across the river from the house where Dame Nellie Melba lived when she was in Australia. They named the farm ‘Tralee’, and Martin’s mother Minnie clad its bare walls with paintings. (</w:delText>
        </w:r>
      </w:del>
      <w:del w:id="3052" w:author="." w:date="2011-06-16T15:27:00Z">
        <w:r>
          <w:rPr>
            <w:i w:val="false"/>
          </w:rPr>
          <w:delText>DD</w:delText>
        </w:r>
      </w:del>
      <w:del w:id="3053" w:author="." w:date="2011-06-16T15:27:00Z">
        <w:r>
          <w:rPr/>
          <w:delText>, pp. 3-5, 7, 19)</w:delText>
        </w:r>
      </w:del>
    </w:p>
    <w:p>
      <w:pPr>
        <w:pStyle w:val="Normal"/>
        <w:widowControl/>
        <w:bidi w:val="0"/>
        <w:spacing w:before="0" w:after="0"/>
        <w:ind w:firstLine="720"/>
        <w:rPr>
          <w:ins w:id="3060" w:author="." w:date="2011-06-16T15:32:00Z"/>
        </w:rPr>
      </w:pPr>
      <w:r>
        <w:rPr/>
        <w:t xml:space="preserve">Between the ages of thirteen and eighteen Martin was away for his schooling at Trinity Grammar, but he spent most of his holidays at Yarra Glen, where he wrote that, unlike his fictional Guy Langton, he was probably happier than at any other time in his life. The countryside was beautiful, transformed by his imagination into the landscapes of Tennyson and Wordsworth. He and his brothers had their own ponies, there was hunting and rough shooting and fishing if they wanted it, roses bloomed, the house smelt of burning gum logs, and in winter the river banks were a blaze of yellow wattle. Leisure and freedom were unrestricted, they acted and sketched, and friendly people and a landscape clothe with poetic significance provided a prelude to a world full of hope. </w:t>
      </w:r>
      <w:del w:id="3055" w:author="." w:date="2011-06-16T15:32:00Z">
        <w:r>
          <w:rPr/>
          <w:delText>(</w:delText>
        </w:r>
      </w:del>
      <w:del w:id="3056" w:author="." w:date="2011-06-16T15:32:00Z">
        <w:r>
          <w:rPr>
            <w:i w:val="false"/>
          </w:rPr>
          <w:delText>CC</w:delText>
        </w:r>
      </w:del>
      <w:del w:id="3057" w:author="." w:date="2011-06-16T15:32:00Z">
        <w:r>
          <w:rPr/>
          <w:delText xml:space="preserve">, p. 62; </w:delText>
        </w:r>
      </w:del>
      <w:del w:id="3058" w:author="." w:date="2011-06-16T15:32:00Z">
        <w:r>
          <w:rPr>
            <w:i w:val="false"/>
          </w:rPr>
          <w:delText>DD</w:delText>
        </w:r>
      </w:del>
      <w:del w:id="3059" w:author="." w:date="2011-06-16T15:32:00Z">
        <w:r>
          <w:rPr/>
          <w:delText xml:space="preserve">, pp. 23-26, 43) </w:delText>
        </w:r>
      </w:del>
      <w:r>
        <w:rPr/>
        <w:t xml:space="preserve">In both the Langton novels and </w:t>
      </w:r>
      <w:r>
        <w:rPr>
          <w:i w:val="false"/>
        </w:rPr>
        <w:t xml:space="preserve">Lucinda Brayford, </w:t>
      </w:r>
      <w:r>
        <w:rPr/>
        <w:t xml:space="preserve">this sense of a golden childhood provides the standard that condemns the meanness and brutality of the vicious pursuit of wealth and power and of the two world wars it led to. The early chapters of </w:t>
      </w:r>
      <w:r>
        <w:rPr>
          <w:i w:val="false"/>
        </w:rPr>
        <w:t>Lucinda Brayford</w:t>
      </w:r>
      <w:r>
        <w:rPr/>
        <w:t xml:space="preserve"> also show the poverty and sheer misery of the early grazing settlements of Australia, which produced the wealth on display in squatters’ homes in Melbourne, but a the cost of the women forced to endure the hardships of foundation. The structure of the novel, beginning with an act of arrogant debauchery in Cambridge, continuing with wretched summers in inland Australia, and finishing with the emasculation and frustration of the surviving members of the family in England, suggests an enduring history that contradicts the golden summers of Lucinda or the Langfords. </w:t>
      </w:r>
    </w:p>
    <w:p>
      <w:pPr>
        <w:pStyle w:val="Normal"/>
        <w:ind w:firstLine="720"/>
        <w:rPr>
          <w:del w:id="3062" w:author="." w:date="2011-06-09T11:44:00Z"/>
        </w:rPr>
      </w:pPr>
      <w:del w:id="3061" w:author="." w:date="2011-06-16T15:34:00Z">
        <w:r>
          <w:rPr/>
          <w:delText>Yet, although Boyd eventually despaired that these forces were coming to dominate Australia as well as Europe, the novels suggest that it may yet provide the soil where the ideals of the golden summers may again prevail.</w:delText>
        </w:r>
      </w:del>
    </w:p>
    <w:p>
      <w:pPr>
        <w:pStyle w:val="Normal"/>
        <w:ind w:firstLine="720"/>
        <w:rPr>
          <w:del w:id="3064" w:author="." w:date="2011-06-09T11:44:00Z"/>
        </w:rPr>
      </w:pPr>
      <w:del w:id="3063" w:author="." w:date="2011-06-16T15:34:00Z">
        <w:r>
          <w:rPr/>
          <w:delText xml:space="preserve">In 1916 Martin’s parents sold ‘Tralee’ and moved to Murrumbeena, next door to the house his brother Merric had already built there. The following year Martin left for England and the army. He returned briefly in 1919, but found he had grown too English to return to his old relationships with his family or his friends. He was also trying to come to terms with his wartime experiences, and was moving towards pacificism. He returned to England in 1921, while his brother Merric stayed on working in the pottery he had established in Murrumbeena and bringing up his family in real poverty during the Depression. Martin came back to Australia only once m ore, in 1948, when he attempted, with the help of Merric’s son, the painter Arthur Boyd, to restore ‘The Grange’ and turn it into a family seat. He commissioned his nephew Arthur to paint a series of murals, including one of the Prodigal Son and one of the Assumption. While there, Martin found his grandmother’s diaries and, encouraged by Arthur, began the Langton novels. His English habits may have kept the local families at bay, but he felt they rejected him as a Communist because he believed in ‘aristocratic government and the Divine Right of Kings.’ Nor did Arthur and his wife Yvonne remain long in residence. The isolation was too much, and they moved back to the city and the company of other creative spirits. Martin continued to support and encourage them as far as his means permitted. </w:delText>
        </w:r>
      </w:del>
    </w:p>
    <w:p>
      <w:pPr>
        <w:pStyle w:val="Normal"/>
        <w:ind w:firstLine="720"/>
        <w:rPr>
          <w:del w:id="3066" w:author="." w:date="2011-06-09T11:44:00Z"/>
        </w:rPr>
      </w:pPr>
      <w:del w:id="3065" w:author="." w:date="2011-06-16T15:34:00Z">
        <w:r>
          <w:rPr/>
          <w:delText>In 1951, Martin went back to England, probably for a visit, but the following year he had his belongings shipped to him and sold ‘The Grange’. Once more, reality had failed to meet his ideal. This ideal was not an expression of the colonial cringe, using England as the source of all standards. Rather, it was British Australian, grounded in an understanding of Australia as an extension of England that was in  no way necessarily inferior to the mother Country. It is from this standpoint that he is able to witness the falling off of England into materialism and barbarity that he still hoped Australia might escape. He did not however believed that this escape would be in Melbourne, or any other city, but only in circumstances that allowed the restoration of the bond between land and people that he believed was the core of English, and European civilization. Meanwhile, ‘The Grange’ was sold to a quarry company, and eventually demolished, despite public attempts to preserve it. The ruins of Arthur’s paintings are held by the National Gallery in Canberra.</w:delText>
        </w:r>
      </w:del>
    </w:p>
    <w:p>
      <w:pPr>
        <w:pStyle w:val="Normal"/>
        <w:ind w:firstLine="720"/>
        <w:rPr>
          <w:ins w:id="3068" w:author="." w:date="2011-06-06T12:18:00Z"/>
        </w:rPr>
      </w:pPr>
      <w:del w:id="3067" w:author="." w:date="2011-07-04T11:50:00Z">
        <w:r>
          <w:rPr/>
          <w:delText>In 1972 Martin Boyd died in Italy, where he had spent his last years, leaving his later novels and memoir as records of a struggle to maintain civilization. The histories of the fictitious Brayford and Langton families, like the actual history of the Boyds, extend through the transformation of Melbourne from primitive settlement to great metropolitan city, to its loss of confidence and retreat into barbarism after the collapse of the boom and during the years up to the second world war, and the slow postwar recovery. Arthur showed the forces at work in this history in paintings of tormented figures defying darkness as they struggle towards the light. He eventually bequeathed to the nation his property at Shoalhaven, where landscape and art embody the ideals of beauty and creativity that Martin clung to as a bulwark against his horror at the cruelty humans are capable of inflicting on each other</w:delText>
        </w:r>
      </w:del>
      <w:r>
        <w:br w:type="page"/>
      </w:r>
    </w:p>
    <w:p>
      <w:pPr>
        <w:pStyle w:val="Normal"/>
        <w:ind w:firstLine="720"/>
        <w:rPr>
          <w:i/>
          <w:i/>
          <w:ins w:id="3070" w:author="." w:date="2011-06-16T15:35:00Z"/>
        </w:rPr>
      </w:pPr>
      <w:ins w:id="3069" w:author="." w:date="2011-06-16T15:35:00Z">
        <w:r>
          <w:rPr>
            <w:i/>
          </w:rPr>
          <w:t>John Morrison: men at work, women at home</w:t>
        </w:r>
      </w:ins>
    </w:p>
    <w:p>
      <w:pPr>
        <w:pStyle w:val="Normal"/>
        <w:ind w:firstLine="720"/>
        <w:rPr>
          <w:ins w:id="3072" w:author="." w:date="2011-06-09T11:44:00Z"/>
        </w:rPr>
      </w:pPr>
      <w:del w:id="3071" w:author="." w:date="2011-06-06T12:15:00Z">
        <w:r>
          <w:rPr/>
          <w:delText>.</w:delText>
        </w:r>
      </w:del>
    </w:p>
    <w:p>
      <w:pPr>
        <w:pStyle w:val="Normal"/>
        <w:ind w:hanging="0"/>
        <w:rPr>
          <w:del w:id="3074" w:author="." w:date="2011-06-06T12:16:00Z"/>
        </w:rPr>
      </w:pPr>
      <w:del w:id="3073" w:author="." w:date="2011-06-06T12:16:00Z">
        <w:r>
          <w:rPr/>
        </w:r>
      </w:del>
      <w:r>
        <w:br w:type="page"/>
      </w:r>
    </w:p>
    <w:p>
      <w:pPr>
        <w:pStyle w:val="Normal"/>
        <w:rPr>
          <w:del w:id="3076" w:author="." w:date="2011-06-06T12:16:00Z"/>
        </w:rPr>
      </w:pPr>
      <w:del w:id="3075" w:author="." w:date="2011-06-06T12:16:00Z">
        <w:r>
          <w:rPr/>
          <w:delText>Vance Palmer, The Swayne Family 1934</w:delText>
        </w:r>
      </w:del>
    </w:p>
    <w:p>
      <w:pPr>
        <w:pStyle w:val="Normal"/>
        <w:rPr>
          <w:del w:id="3078" w:author="." w:date="2011-06-06T12:16:00Z"/>
        </w:rPr>
      </w:pPr>
      <w:del w:id="3077" w:author="." w:date="2011-06-06T12:16:00Z">
        <w:r>
          <w:rPr/>
          <w:delText>Leonard Mann, The Go-Getter 1942</w:delText>
        </w:r>
      </w:del>
    </w:p>
    <w:p>
      <w:pPr>
        <w:pStyle w:val="Normal"/>
        <w:ind w:hanging="0"/>
        <w:rPr>
          <w:del w:id="3080" w:author="." w:date="2011-06-06T12:16:00Z"/>
        </w:rPr>
      </w:pPr>
      <w:del w:id="3079" w:author="." w:date="2011-06-06T12:16:00Z">
        <w:r>
          <w:rPr/>
        </w:r>
      </w:del>
    </w:p>
    <w:p>
      <w:pPr>
        <w:sectPr>
          <w:footerReference w:type="default" r:id="rId16"/>
          <w:type w:val="nextPage"/>
          <w:pgSz w:w="11906" w:h="16838"/>
          <w:pgMar w:left="1800" w:right="1800" w:gutter="0" w:header="0" w:top="1440" w:footer="708" w:bottom="1440"/>
          <w:pgNumType w:fmt="decimal"/>
          <w:formProt w:val="false"/>
          <w:textDirection w:val="lrTb"/>
          <w:docGrid w:type="default" w:linePitch="360" w:charSpace="0"/>
        </w:sectPr>
        <w:pStyle w:val="Normal"/>
        <w:rPr>
          <w:del w:id="3082" w:author="." w:date="2011-06-06T12:16:00Z"/>
        </w:rPr>
      </w:pPr>
      <w:del w:id="3081" w:author="." w:date="2011-06-06T12:16:00Z">
        <w:r>
          <w:rPr/>
          <w:tab/>
        </w:r>
      </w:del>
    </w:p>
    <w:p>
      <w:pPr>
        <w:pStyle w:val="Normal"/>
        <w:rPr>
          <w:del w:id="3085" w:author="." w:date="2011-06-06T12:18:00Z"/>
        </w:rPr>
      </w:pPr>
      <w:del w:id="3083" w:author="." w:date="2011-06-06T12:16:00Z">
        <w:r>
          <w:rPr>
            <w:b w:val="false"/>
          </w:rPr>
          <w:delText>7.</w:delText>
        </w:r>
      </w:del>
      <w:del w:id="3084" w:author="." w:date="2011-06-06T12:18:00Z">
        <w:r>
          <w:rPr>
            <w:b w:val="false"/>
          </w:rPr>
          <w:delText xml:space="preserve"> </w:delText>
          <w:tab/>
          <w:delText>Working in the City</w:delText>
        </w:r>
      </w:del>
    </w:p>
    <w:p>
      <w:pPr>
        <w:pStyle w:val="Normal"/>
        <w:widowControl/>
        <w:bidi w:val="0"/>
        <w:ind w:hanging="0"/>
        <w:rPr>
          <w:b w:val="false"/>
          <w:b w:val="false"/>
          <w:del w:id="3087" w:author="." w:date="2011-06-06T12:18:00Z"/>
        </w:rPr>
      </w:pPr>
      <w:del w:id="3086" w:author="." w:date="2011-06-06T12:18:00Z">
        <w:r>
          <w:rPr>
            <w:b w:val="false"/>
          </w:rPr>
        </w:r>
      </w:del>
    </w:p>
    <w:p>
      <w:pPr>
        <w:pStyle w:val="Normal"/>
        <w:widowControl/>
        <w:bidi w:val="0"/>
        <w:rPr>
          <w:del w:id="3092" w:author="." w:date="2011-06-09T11:44:00Z"/>
        </w:rPr>
      </w:pPr>
      <w:del w:id="3088" w:author="." w:date="2011-06-09T11:44:00Z">
        <w:r>
          <w:rPr>
            <w:i w:val="false"/>
          </w:rPr>
          <w:delText>John Morrison</w:delText>
        </w:r>
      </w:del>
      <w:del w:id="3089" w:author="." w:date="2011-06-09T11:44:00Z">
        <w:r>
          <w:rPr>
            <w:b w:val="false"/>
          </w:rPr>
          <w:delText xml:space="preserve">: </w:delText>
        </w:r>
      </w:del>
      <w:del w:id="3090" w:author="." w:date="2011-06-09T11:44:00Z">
        <w:r>
          <w:rPr>
            <w:i w:val="false"/>
          </w:rPr>
          <w:delText>trains, trams, ships and gardens</w:delText>
        </w:r>
      </w:del>
      <w:del w:id="3091" w:author="." w:date="2011-06-09T11:44:00Z">
        <w:r>
          <w:rPr>
            <w:b w:val="false"/>
          </w:rPr>
          <w:delText xml:space="preserve"> </w:delText>
        </w:r>
      </w:del>
    </w:p>
    <w:p>
      <w:pPr>
        <w:pStyle w:val="Normal"/>
        <w:ind w:hanging="0"/>
        <w:rPr>
          <w:b w:val="false"/>
          <w:b w:val="false"/>
          <w:del w:id="3094" w:author="." w:date="2011-06-09T11:44:00Z"/>
        </w:rPr>
      </w:pPr>
      <w:del w:id="3093" w:author="." w:date="2011-06-09T11:44:00Z">
        <w:r>
          <w:rPr>
            <w:b w:val="false"/>
          </w:rPr>
        </w:r>
      </w:del>
    </w:p>
    <w:p>
      <w:pPr>
        <w:pStyle w:val="Normal"/>
        <w:rPr>
          <w:del w:id="3096" w:author="." w:date="2011-06-09T11:44:00Z"/>
        </w:rPr>
      </w:pPr>
      <w:del w:id="3095" w:author="." w:date="2011-06-16T15:37:00Z">
        <w:r>
          <w:rPr/>
          <w:delText xml:space="preserve">John Morrison could be described as the chronicler of transport. He writes about ships and the men who work on them, in port and on their voyages, but he also writes about their journeys to and from work and about the homes they travelled to. Even his stories about the homes and gardens of the well-to-do are told from the viewpoint of the jobbing gardener who travels from house to house by bike. </w:delText>
        </w:r>
      </w:del>
    </w:p>
    <w:p>
      <w:pPr>
        <w:pStyle w:val="Normal"/>
        <w:rPr>
          <w:ins w:id="3104" w:author="." w:date="2011-06-09T11:44:00Z"/>
        </w:rPr>
      </w:pPr>
      <w:del w:id="3097" w:author="." w:date="2011-06-16T15:37:00Z">
        <w:r>
          <w:rPr/>
          <w:delText xml:space="preserve">From its early days, Melbourne had separated its work places, and the people who worked in them, from the leafy suburbs of the comfortable. Until the coming of the car, public transport threw the two classes together. In ‘The Nightshift’, a story published in 1944, John Morrison shows us how the classes remained separate in this togetherness. </w:delText>
        </w:r>
      </w:del>
      <w:r>
        <w:rPr/>
        <w:t xml:space="preserve">Some time in the forties, </w:t>
      </w:r>
      <w:ins w:id="3098" w:author="." w:date="2011-06-16T15:38:00Z">
        <w:r>
          <w:rPr/>
          <w:t>John Morrison writes,</w:t>
        </w:r>
      </w:ins>
      <w:del w:id="3099" w:author="." w:date="2011-06-16T15:38:00Z">
        <w:r>
          <w:rPr/>
          <w:delText>he wrtes,</w:delText>
        </w:r>
      </w:del>
      <w:r>
        <w:rPr/>
        <w:t xml:space="preserve"> two wharfies board</w:t>
      </w:r>
      <w:del w:id="3100" w:author="." w:date="2011-06-16T15:38:00Z">
        <w:r>
          <w:rPr/>
          <w:delText>ed</w:delText>
        </w:r>
      </w:del>
      <w:r>
        <w:rPr/>
        <w:t xml:space="preserve"> a tram at St Kilda Junction and travel</w:t>
      </w:r>
      <w:del w:id="3101" w:author="." w:date="2011-06-16T15:38:00Z">
        <w:r>
          <w:rPr/>
          <w:delText>led</w:delText>
        </w:r>
      </w:del>
      <w:r>
        <w:rPr/>
        <w:t xml:space="preserve"> north towards Princes Bridge and the Yarra. It </w:t>
      </w:r>
      <w:ins w:id="3102" w:author="." w:date="2011-06-16T15:38:00Z">
        <w:r>
          <w:rPr/>
          <w:t>i</w:t>
        </w:r>
      </w:ins>
      <w:del w:id="3103" w:author="." w:date="2011-06-16T15:38:00Z">
        <w:r>
          <w:rPr/>
          <w:delText>wa</w:delText>
        </w:r>
      </w:del>
      <w:r>
        <w:rPr/>
        <w:t xml:space="preserve">s eight o’clock on a winter’s evening, and the men sit in the centre, open smoking section of one of these trams as it sped northward. They are anticipating a cold night “down on the sugar” at the Yarraville dock. At Toorak Road a crowd of young people board, on their way to theatres and parties. They are well groomed and dressed, the girls with silk frocks and bolero jackets, the boys with white bow-ties, creases and polished pumps. The younger wharfie, Dick, fearing a rebuff, does not offer a seat, and finds in front of his eyes a small hand with white knuckles and painted nails, holding a pink silk dress clear of the floor. He notices the scent of violets. There is a flicker of dark eyebrows and flashing teeth as the girl chats to the young fellow next to her. He contrasts their prospect of a night of dancing at the Trocadero with his own on the sugar at Yarraville. The older man, Joe, cuts across his thoughts with a note of contempt. “The way they get themselves up now … you can’t tell which is backside and which is breakfast.” The younger wharfie responds with resentment, “they look good to me.” </w:t>
      </w:r>
    </w:p>
    <w:p>
      <w:pPr>
        <w:pStyle w:val="Normal"/>
        <w:ind w:firstLine="720"/>
        <w:rPr>
          <w:del w:id="3106" w:author="." w:date="2011-06-09T11:44:00Z"/>
        </w:rPr>
      </w:pPr>
      <w:del w:id="3105" w:author="." w:date="2011-06-09T11:44:00Z">
        <w:r>
          <w:rPr/>
        </w:r>
      </w:del>
    </w:p>
    <w:p>
      <w:pPr>
        <w:pStyle w:val="Normal"/>
        <w:ind w:firstLine="720"/>
        <w:rPr>
          <w:ins w:id="3109" w:author="." w:date="2011-06-09T11:44:00Z"/>
        </w:rPr>
      </w:pPr>
      <w:r>
        <w:rPr/>
        <w:t>The tram brings together the rivalries of both class and age. The young man reflects that his mate has shown no such resentment of similar passengers who boarded at Elsternwick or Alma Road. The idea of Toorak has set him off, with is reminders of privilege and his won contrasting experience of the bitterness of struggles that have now left him behind. “Too much struggle and not e</w:t>
      </w:r>
      <w:del w:id="3107" w:author="." w:date="2011-06-16T15:42:00Z">
        <w:r>
          <w:rPr/>
          <w:delText xml:space="preserve"> </w:delText>
        </w:r>
      </w:del>
      <w:r>
        <w:rPr/>
        <w:t>nough</w:t>
      </w:r>
      <w:del w:id="3108" w:author="." w:date="2011-06-16T15:42:00Z">
        <w:r>
          <w:rPr/>
          <w:delText>t</w:delText>
        </w:r>
      </w:del>
      <w:r>
        <w:rPr/>
        <w:t xml:space="preserve"> brain,” the younger man reflects. “Staunch as ever, but made bitter and pig-headed with the accumulation of years.” Nevertheless, a mate who can be relied on in the job.. </w:t>
      </w:r>
    </w:p>
    <w:p>
      <w:pPr>
        <w:pStyle w:val="Normal"/>
        <w:ind w:firstLine="720"/>
        <w:rPr>
          <w:del w:id="3111" w:author="." w:date="2011-06-09T11:44:00Z"/>
        </w:rPr>
      </w:pPr>
      <w:del w:id="3110" w:author="." w:date="2011-06-09T11:44:00Z">
        <w:r>
          <w:rPr/>
        </w:r>
      </w:del>
    </w:p>
    <w:p>
      <w:pPr>
        <w:pStyle w:val="Normal"/>
        <w:ind w:firstLine="720"/>
        <w:rPr>
          <w:ins w:id="3121" w:author="." w:date="2011-06-09T11:44:00Z"/>
        </w:rPr>
      </w:pPr>
      <w:ins w:id="3112" w:author="." w:date="2011-06-16T15:40:00Z">
        <w:r>
          <w:rPr/>
          <w:t>At Princes Bridge t</w:t>
        </w:r>
      </w:ins>
      <w:del w:id="3113" w:author="." w:date="2011-06-16T15:40:00Z">
        <w:r>
          <w:rPr/>
          <w:delText>The Trocadero stood where Hamer Hall now stands, and at Princes Bridge, t</w:delText>
        </w:r>
      </w:del>
      <w:r>
        <w:rPr/>
        <w:t xml:space="preserve">he two worlds </w:t>
      </w:r>
      <w:ins w:id="3114" w:author="." w:date="2011-06-16T15:40:00Z">
        <w:r>
          <w:rPr/>
          <w:t>separate</w:t>
        </w:r>
      </w:ins>
      <w:del w:id="3115" w:author="." w:date="2011-06-16T15:40:00Z">
        <w:r>
          <w:rPr/>
          <w:delText>part</w:delText>
        </w:r>
      </w:del>
      <w:r>
        <w:rPr/>
        <w:t xml:space="preserve">. </w:t>
      </w:r>
      <w:ins w:id="3116" w:author="." w:date="2011-06-16T15:40:00Z">
        <w:r>
          <w:rPr/>
          <w:t xml:space="preserve">The girls and their partners go to the Trocadero dance hall, where Hamer Hall now stands. </w:t>
        </w:r>
      </w:ins>
      <w:r>
        <w:rPr/>
        <w:t>The wharfies board another tram that takes them down a Flinders Street almost deserted except for groups of men tramping under the viaduct. Dick remembers the perfume and the frock, and resents the fact that he has to work while others play. They leave the tram and board a ferry that takes the night shift down the Yarra, between working docks, to the Yarraville wharf. The Yarra at night has a strange beauty</w:t>
      </w:r>
      <w:ins w:id="3117" w:author="." w:date="2011-07-04T11:53:00Z">
        <w:r>
          <w:rPr/>
          <w:t>:</w:t>
        </w:r>
      </w:ins>
      <w:del w:id="3118" w:author="." w:date="2011-07-04T11:53:00Z">
        <w:r>
          <w:rPr/>
          <w:delText>,</w:delText>
        </w:r>
      </w:del>
      <w:r>
        <w:rPr/>
        <w:t xml:space="preserve"> dark water before the bows, lights gleaming dully from the wharves, sounds carrying eerily through the fog. The men talk about racing, football, their families, their lack of money, the prospects of the job lasting a decent time. Dick recalls how he has stood idle for days, until a single night earns him enough to settle with his landlord, but he continues to resent night work. “Surely to Christ the work of the world could be carried on in daylight.” Beyond the Swinging Basin the fog thickens, until as they reach their destination </w:t>
      </w:r>
      <w:ins w:id="3119" w:author="." w:date="2011-06-16T15:43:00Z">
        <w:r>
          <w:rPr/>
          <w:t>“</w:t>
        </w:r>
      </w:ins>
      <w:del w:id="3120" w:author="." w:date="2011-06-16T15:43:00Z">
        <w:r>
          <w:rPr/>
          <w:delText>“</w:delText>
        </w:r>
      </w:del>
      <w:r>
        <w:rPr/>
        <w:t xml:space="preserve">Two glowing caves open up … And in each cave the imposing superstructure of a ship materializes with all the bewildering play of light and shadow characteristic of ships at night.” The nightshift swarms up the side of the wharf, cursing the Harbour Trust which provides neither ladder nor landing stage. “The strange charm of the fog-bound river has gone. The black beauty of the wharf, with the shrouded men clinging to them like monstrous beetles, symbolize all the galling dreariness of the ten hours just beginning.” Then Joe slips. “The beams are covered with wet coal-dust and icy cold. At either side the dayshift men are swarming down … the old man’s tired fingers give. A big clumsy bundle hurtles down, strikes the gunwale of the launch with a sickening thud, and rolls over the side before anyone can lay a hand on it.” </w:t>
      </w:r>
    </w:p>
    <w:p>
      <w:pPr>
        <w:pStyle w:val="Normal"/>
        <w:ind w:firstLine="720"/>
        <w:rPr>
          <w:del w:id="3123" w:author="." w:date="2011-06-09T11:44:00Z"/>
        </w:rPr>
      </w:pPr>
      <w:del w:id="3122" w:author="." w:date="2011-06-09T11:44:00Z">
        <w:r>
          <w:rPr/>
        </w:r>
      </w:del>
    </w:p>
    <w:p>
      <w:pPr>
        <w:pStyle w:val="Normal"/>
        <w:ind w:firstLine="720"/>
        <w:rPr>
          <w:vanish w:val="false"/>
          <w:del w:id="3129" w:author="." w:date="2011-06-16T15:46:00Z"/>
        </w:rPr>
      </w:pPr>
      <w:del w:id="3124" w:author="." w:date="2011-07-04T11:53:00Z">
        <w:r>
          <w:rPr/>
          <w:delText>It is left to Dick to take the news to Joe’s wife. As he does, h</w:delText>
        </w:r>
      </w:del>
      <w:del w:id="3125" w:author="." w:date="2011-06-16T15:43:00Z">
        <w:r>
          <w:rPr/>
          <w:delText>e passé</w:delText>
        </w:r>
      </w:del>
      <w:del w:id="3126" w:author="." w:date="2011-07-04T11:53:00Z">
        <w:r>
          <w:rPr/>
          <w:delText xml:space="preserve"> again </w:delText>
        </w:r>
      </w:del>
      <w:del w:id="3127" w:author="." w:date="2011-06-16T15:44:00Z">
        <w:r>
          <w:rPr/>
          <w:delText xml:space="preserve">by </w:delText>
        </w:r>
      </w:del>
      <w:del w:id="3128" w:author="." w:date="2011-07-04T11:53:00Z">
        <w:r>
          <w:rPr/>
          <w:delText xml:space="preserve">the cars and lights and trams of St Kilda Road, the bustle of the great intersection, and recalls the violets and the little white hand that had fluttered by his face. Despite their proximity, their two worlds remain separate, unknown to each other. </w:delText>
        </w:r>
      </w:del>
    </w:p>
    <w:p>
      <w:pPr>
        <w:pStyle w:val="Normal"/>
        <w:ind w:firstLine="720"/>
        <w:rPr>
          <w:del w:id="3137" w:author="." w:date="2011-06-09T11:44:00Z"/>
        </w:rPr>
      </w:pPr>
      <w:del w:id="3130" w:author="." w:date="2011-06-16T16:55:00Z">
        <w:r>
          <w:rPr/>
          <w:delText xml:space="preserve">Morrison told Len Fox that the work on the waterside was hard, but he loved it. </w:delText>
        </w:r>
      </w:del>
      <w:del w:id="3131" w:author="." w:date="2011-06-16T15:47:00Z">
        <w:r>
          <w:rPr/>
          <w:delText xml:space="preserve">(Potts, p. 293) He shows both aspects in his stories, where his delight in the characters he works with </w:delText>
        </w:r>
      </w:del>
      <w:del w:id="3132" w:author="." w:date="2011-06-16T16:55:00Z">
        <w:r>
          <w:rPr/>
          <w:delText xml:space="preserve">fuels his anger with wages that condemn them to constant struggle and conditions that bring the kind of random death that had struck down Joe. </w:delText>
        </w:r>
      </w:del>
      <w:r>
        <w:rPr/>
        <w:t xml:space="preserve">The world of the docks </w:t>
      </w:r>
      <w:ins w:id="3133" w:author="." w:date="2011-07-04T11:54:00Z">
        <w:r>
          <w:rPr/>
          <w:t xml:space="preserve">was separate, </w:t>
        </w:r>
      </w:ins>
      <w:del w:id="3134" w:author="." w:date="2011-07-04T11:54:00Z">
        <w:r>
          <w:rPr/>
          <w:delText xml:space="preserve">was very much </w:delText>
        </w:r>
      </w:del>
      <w:r>
        <w:rPr/>
        <w:t>a man’s world</w:t>
      </w:r>
      <w:del w:id="3135" w:author="." w:date="2011-07-04T11:54:00Z">
        <w:r>
          <w:rPr/>
          <w:delText>,</w:delText>
        </w:r>
      </w:del>
      <w:r>
        <w:rPr/>
        <w:t xml:space="preserve"> defined by the nature of the work and the history of the unions. </w:t>
      </w:r>
      <w:ins w:id="3136" w:author="." w:date="2011-07-04T11:55:00Z">
        <w:r>
          <w:rPr/>
          <w:t>Hard conditions breed tough men, but also desperation, T</w:t>
        </w:r>
      </w:ins>
    </w:p>
    <w:p>
      <w:pPr>
        <w:pStyle w:val="Normal"/>
        <w:ind w:firstLine="720"/>
        <w:rPr>
          <w:del w:id="3147" w:author="." w:date="2011-06-09T11:44:00Z"/>
        </w:rPr>
      </w:pPr>
      <w:del w:id="3138" w:author="." w:date="2011-07-04T11:55:00Z">
        <w:r>
          <w:rPr/>
          <w:delText>T</w:delText>
        </w:r>
      </w:del>
      <w:r>
        <w:rPr/>
        <w:t>he memory of the 1928 strike is still strong in Morrison’s stories</w:t>
      </w:r>
      <w:ins w:id="3139" w:author="." w:date="2011-07-04T11:56:00Z">
        <w:r>
          <w:rPr/>
          <w:t xml:space="preserve">, and two of them </w:t>
        </w:r>
      </w:ins>
      <w:del w:id="3140" w:author="." w:date="2011-07-04T11:57:00Z">
        <w:r>
          <w:rPr/>
          <w:delText>.</w:delText>
        </w:r>
      </w:del>
      <w:del w:id="3141" w:author="." w:date="2011-07-04T11:55:00Z">
        <w:r>
          <w:rPr/>
          <w:delText xml:space="preserve"> Hard conditions breed tough men, but also desperation. These two forces met when the Bruce-Page government moved to control the waterfront unions and take away their hard-won pay and conditions. Amongst the conditions won in Melbourne was the right to a single daily pick-up, held at the union’s quarters in Bay Street Port Melbourne. A single pick-up meant that those who missed a call had the rest of the day to look for other work; its location on union premises gave the men their dignity. When the government moved to take away these privileges, as well as to reduce the rates of pay, they went on strike. They were defeated by the strength of the federal government in league with the ship-owners, by the wavering of the state Labor government, which had its own agenda, and by their own disunity. Above all, they were defeated by the willingness of men, driven by poverty and fear, to defy the established unions and work as scabs. By the time it was over, the</w:delText>
        </w:r>
      </w:del>
      <w:del w:id="3142" w:author="." w:date="2011-06-16T15:49:00Z">
        <w:r>
          <w:rPr/>
          <w:delText>y</w:delText>
        </w:r>
      </w:del>
      <w:del w:id="3143" w:author="." w:date="2011-07-04T11:55:00Z">
        <w:r>
          <w:rPr/>
          <w:delText xml:space="preserve"> wharfies had to carry a government licence, attend two daily pick-ups held on windswept land</w:delText>
        </w:r>
      </w:del>
      <w:del w:id="3144" w:author="." w:date="2011-06-16T15:49:00Z">
        <w:r>
          <w:rPr/>
          <w:delText xml:space="preserve"> donated by the state government</w:delText>
        </w:r>
      </w:del>
      <w:del w:id="3145" w:author="." w:date="2011-07-04T11:55:00Z">
        <w:r>
          <w:rPr/>
          <w:delText xml:space="preserve"> near Princes Pier in Port Melbourne, and work longer hours for less pay.</w:delText>
        </w:r>
      </w:del>
      <w:del w:id="3146" w:author="." w:date="2011-06-16T15:48:00Z">
        <w:r>
          <w:rPr/>
          <w:delText xml:space="preserve"> (Macintyre, 154;)</w:delText>
        </w:r>
      </w:del>
    </w:p>
    <w:p>
      <w:pPr>
        <w:pStyle w:val="Normal"/>
        <w:ind w:firstLine="720"/>
        <w:rPr>
          <w:ins w:id="3157" w:author="." w:date="2011-06-09T11:44:00Z"/>
        </w:rPr>
      </w:pPr>
      <w:del w:id="3148" w:author="." w:date="2011-07-04T11:55:00Z">
        <w:r>
          <w:rPr/>
          <w:delText>T</w:delText>
        </w:r>
      </w:del>
      <w:del w:id="3149" w:author="." w:date="2011-07-04T11:57:00Z">
        <w:r>
          <w:rPr/>
          <w:delText xml:space="preserve">wo of Morrison’s stories </w:delText>
        </w:r>
      </w:del>
      <w:r>
        <w:rPr/>
        <w:t xml:space="preserve">deal with </w:t>
      </w:r>
      <w:ins w:id="3150" w:author="." w:date="2011-07-04T11:57:00Z">
        <w:r>
          <w:rPr/>
          <w:t>its</w:t>
        </w:r>
      </w:ins>
      <w:del w:id="3151" w:author="." w:date="2011-07-04T11:57:00Z">
        <w:r>
          <w:rPr/>
          <w:delText>the</w:delText>
        </w:r>
      </w:del>
      <w:r>
        <w:rPr/>
        <w:t xml:space="preserve"> aftermath</w:t>
      </w:r>
      <w:ins w:id="3152" w:author="." w:date="2011-07-04T11:57:00Z">
        <w:r>
          <w:rPr/>
          <w:t>.</w:t>
        </w:r>
      </w:ins>
      <w:del w:id="3153" w:author="." w:date="2011-07-04T11:57:00Z">
        <w:r>
          <w:rPr/>
          <w:delText xml:space="preserve"> of these events.</w:delText>
        </w:r>
      </w:del>
      <w:r>
        <w:rPr/>
        <w:t xml:space="preserve"> ‘The Compound’ describes a pick</w:t>
      </w:r>
      <w:ins w:id="3154" w:author="." w:date="2011-06-16T15:50:00Z">
        <w:r>
          <w:rPr/>
          <w:t>-up</w:t>
        </w:r>
      </w:ins>
      <w:del w:id="3155" w:author="." w:date="2011-06-16T15:50:00Z">
        <w:r>
          <w:rPr/>
          <w:delText>et</w:delText>
        </w:r>
      </w:del>
      <w:del w:id="3156" w:author="." w:date="2011-07-04T11:57:00Z">
        <w:r>
          <w:rPr/>
          <w:delText>, by then</w:delText>
        </w:r>
      </w:del>
      <w:r>
        <w:rPr/>
        <w:t xml:space="preserve"> held in a Compound near Spencer Street station, in Piggott Street, West Melbourne. The shed, or pen, is divided by a seven-foot fence into four parts. The largest two are for members of the Waterside Workers’ Federation, formed from the earlier unions after the strike, and the Permanent and Casuals Waterside Workers’ Union, comprising the scabs or jacks, the strike-breakers. The other two are for Second Preference men, those waiting for admission to the unions, and Blanks, those who have just got their licence and take whatever work is left over. Morrison explains the relationships between these groups.</w:t>
      </w:r>
    </w:p>
    <w:p>
      <w:pPr>
        <w:pStyle w:val="Normal"/>
        <w:ind w:firstLine="720"/>
        <w:rPr>
          <w:del w:id="3159" w:author="." w:date="2011-06-09T11:44:00Z"/>
        </w:rPr>
      </w:pPr>
      <w:del w:id="3158" w:author="." w:date="2011-06-09T11:44:00Z">
        <w:r>
          <w:rPr/>
        </w:r>
      </w:del>
    </w:p>
    <w:p>
      <w:pPr>
        <w:pStyle w:val="Normal"/>
        <w:ind w:firstLine="720"/>
        <w:rPr>
          <w:ins w:id="3160" w:author="." w:date="2011-06-09T11:44:00Z"/>
        </w:rPr>
      </w:pPr>
      <w:r>
        <w:rPr/>
        <w:t>Federation men hate the Jacks, tolerate the Seconds, and pity the Blanks. The Jacks, moving always in an atmosphere of hostility, fear the Federation, cultivate the goodwill of the Seconds, and indulge the Blanks. The Seconds envy the Federation, despise the Jacks, and resent the Seconds. The Blanks envy everybody, dislike the Seconds even more than they dislike the Jacks, and have a deep comradeship amongst themselves …“Anything can happen here …”</w:t>
      </w:r>
    </w:p>
    <w:p>
      <w:pPr>
        <w:pStyle w:val="Normal"/>
        <w:ind w:firstLine="720"/>
        <w:rPr>
          <w:del w:id="3162" w:author="." w:date="2011-06-09T11:44:00Z"/>
        </w:rPr>
      </w:pPr>
      <w:del w:id="3161" w:author="." w:date="2011-06-09T11:44:00Z">
        <w:r>
          <w:rPr/>
        </w:r>
      </w:del>
    </w:p>
    <w:p>
      <w:pPr>
        <w:pStyle w:val="Normal"/>
        <w:ind w:firstLine="720"/>
        <w:rPr>
          <w:ins w:id="3164" w:author="." w:date="2011-06-09T11:44:00Z"/>
        </w:rPr>
      </w:pPr>
      <w:r>
        <w:rPr/>
        <w:t xml:space="preserve">What happens is that each man struggles daily for a job that will support him and his family for another week. Those in the union compounds have the luxury of choosing the better ships, those that offer the longest jobs. For Joe Creed, in his fifties and still in the Seconds, it is a matter of waiting for whatever is left over and hoping the foreman will ignore his age and give him a chance. Gangs are picked for several ships and men beside him are chosen, but he is left. “As if it weren’t enough to have to toil so hard for so little reward, one must struggle and scheme for the privilege of ding so.” At last he is fortunate, and gets a job that will last for thirteen hours and earn him a grand total of £2/3/6. This was just over half as much as the Basic Wage at the depths of the Depression, when the Arbitration Court cut it to £4/1/-. </w:t>
      </w:r>
      <w:del w:id="3163" w:author="." w:date="2011-06-16T15:52:00Z">
        <w:r>
          <w:rPr/>
          <w:delText>(Potts, p, 12}.</w:delText>
        </w:r>
      </w:del>
    </w:p>
    <w:p>
      <w:pPr>
        <w:pStyle w:val="Normal"/>
        <w:ind w:firstLine="720"/>
        <w:rPr>
          <w:del w:id="3166" w:author="." w:date="2011-06-09T11:44:00Z"/>
        </w:rPr>
      </w:pPr>
      <w:del w:id="3165" w:author="." w:date="2011-06-09T11:44:00Z">
        <w:r>
          <w:rPr/>
        </w:r>
      </w:del>
    </w:p>
    <w:p>
      <w:pPr>
        <w:pStyle w:val="Normal"/>
        <w:ind w:firstLine="720"/>
        <w:rPr>
          <w:ins w:id="3176" w:author="." w:date="2011-06-09T11:44:00Z"/>
        </w:rPr>
      </w:pPr>
      <w:r>
        <w:rPr/>
        <w:t>If we leave the Compound and walk to the Waterside Hotel on the corner of King Street, we will see where the headquarters of the Waterside Workers Federation once stood. This is where, in ‘Going Through’, all the tensions of the pick-up explode</w:t>
      </w:r>
      <w:del w:id="3167" w:author="." w:date="2011-06-16T15:51:00Z">
        <w:r>
          <w:rPr/>
          <w:delText>d</w:delText>
        </w:r>
      </w:del>
      <w:r>
        <w:rPr/>
        <w:t>. In the lane outside the hall a crowd of anxious men wait to see whether they will be admitted to the union, and so enjoy the labour aristocracy who get the first choice of jobs and the chance of steady employment. First they have to face the scrutiny of the men in the hall, vigilant against scabs. In front sit the “seasoned old-timers, sitting primly upright with creased faces sunk in the collars of Sunday overcoats, nursing their carefully dented hats,” part of a community of silent, staring men fading away through a haze of tobacco smoke.</w:t>
      </w:r>
      <w:ins w:id="3168" w:author="." w:date="2011-06-16T15:52:00Z">
        <w:r>
          <w:rPr/>
          <w:t>”</w:t>
        </w:r>
      </w:ins>
      <w:r>
        <w:rPr/>
        <w:t xml:space="preserve"> </w:t>
      </w:r>
      <w:ins w:id="3169" w:author="." w:date="2011-06-16T15:52:00Z">
        <w:r>
          <w:rPr/>
          <w:t>At</w:t>
        </w:r>
      </w:ins>
      <w:del w:id="3170" w:author="." w:date="2011-06-16T15:52:00Z">
        <w:r>
          <w:rPr/>
          <w:delText>To</w:delText>
        </w:r>
      </w:del>
      <w:r>
        <w:rPr/>
        <w:t xml:space="preserve"> the gloomy rear of the hall</w:t>
      </w:r>
      <w:del w:id="3171" w:author="." w:date="2011-06-16T15:53:00Z">
        <w:r>
          <w:rPr/>
          <w:delText>,” whose</w:delText>
        </w:r>
      </w:del>
      <w:r>
        <w:rPr/>
        <w:t xml:space="preserve"> “tall windows, now filled with daylight, have looked down on so much of the real drama of a great city.” The dramas erup</w:t>
      </w:r>
      <w:ins w:id="3172" w:author="." w:date="2011-06-16T15:53:00Z">
        <w:r>
          <w:rPr/>
          <w:t>t</w:t>
        </w:r>
      </w:ins>
      <w:del w:id="3173" w:author="." w:date="2011-06-16T15:53:00Z">
        <w:r>
          <w:rPr/>
          <w:delText>t</w:delText>
        </w:r>
      </w:del>
      <w:ins w:id="3174" w:author="." w:date="2011-06-16T15:53:00Z">
        <w:r>
          <w:rPr/>
          <w:t xml:space="preserve"> </w:t>
        </w:r>
      </w:ins>
      <w:del w:id="3175" w:author="." w:date="2011-06-16T15:53:00Z">
        <w:r>
          <w:rPr/>
          <w:delText xml:space="preserve">s </w:delText>
        </w:r>
      </w:del>
      <w:r>
        <w:rPr/>
        <w:t>when a candidate for the union is identified as a scab from the timber workers’ strike of 1932.</w:t>
      </w:r>
    </w:p>
    <w:p>
      <w:pPr>
        <w:pStyle w:val="Normal"/>
        <w:ind w:firstLine="720"/>
        <w:rPr>
          <w:del w:id="3178" w:author="." w:date="2011-06-09T11:44:00Z"/>
        </w:rPr>
      </w:pPr>
      <w:del w:id="3177" w:author="." w:date="2011-06-09T11:44:00Z">
        <w:r>
          <w:rPr/>
        </w:r>
      </w:del>
    </w:p>
    <w:p>
      <w:pPr>
        <w:pStyle w:val="Normal"/>
        <w:ind w:firstLine="720"/>
        <w:rPr>
          <w:ins w:id="3184" w:author="." w:date="2011-06-09T11:44:00Z"/>
        </w:rPr>
      </w:pPr>
      <w:r>
        <w:rPr/>
        <w:t>“</w:t>
      </w:r>
      <w:r>
        <w:rPr/>
        <w:t xml:space="preserve">You used to come home every night after dark, with your work togs in a bag,” declares his accuser. “Everyone in the bloody street was on to your form! … I had mates starved in that strike, and that animal …” The narrator is filled with revulsion at the crowd as it turns on the unfortunate man is if he was the spirit of a dreaded pestilence. “God pity the man … it must have been dreadful in eruption …” The speaker has worked with many of these men, eaten with them, talked of their homes, their wives and their interests. Yet </w:t>
      </w:r>
      <w:ins w:id="3179" w:author="." w:date="2011-06-16T15:54:00Z">
        <w:r>
          <w:rPr/>
          <w:t xml:space="preserve">for </w:t>
        </w:r>
      </w:ins>
      <w:r>
        <w:rPr/>
        <w:t>a few minutes they</w:t>
      </w:r>
      <w:del w:id="3180" w:author="." w:date="2011-06-16T15:54:00Z">
        <w:r>
          <w:rPr/>
          <w:delText xml:space="preserve"> have</w:delText>
        </w:r>
      </w:del>
      <w:r>
        <w:rPr/>
        <w:t xml:space="preserve"> turn</w:t>
      </w:r>
      <w:del w:id="3181" w:author="." w:date="2011-06-16T15:54:00Z">
        <w:r>
          <w:rPr/>
          <w:delText>ed</w:delText>
        </w:r>
      </w:del>
      <w:r>
        <w:rPr/>
        <w:t xml:space="preserve"> into an angry mob, a “beast that rose up and snarled at the man in the fawn raincoat,” driven by the bitter experience that has taught them that “they assemble here in defence of all that they have.” Their potential for violence comes from the same spirit of solidarity that gives the men strength in their union. </w:t>
      </w:r>
      <w:ins w:id="3182" w:author="." w:date="2011-06-16T15:54:00Z">
        <w:r>
          <w:rPr/>
          <w:t>The narrator’s</w:t>
        </w:r>
      </w:ins>
      <w:del w:id="3183" w:author="." w:date="2011-06-16T15:54:00Z">
        <w:r>
          <w:rPr/>
          <w:delText>His</w:delText>
        </w:r>
      </w:del>
      <w:r>
        <w:rPr/>
        <w:t xml:space="preserve"> acceptance as a member wipes away his moment of revulsion: </w:t>
      </w:r>
    </w:p>
    <w:p>
      <w:pPr>
        <w:pStyle w:val="Normal"/>
        <w:ind w:firstLine="720"/>
        <w:rPr>
          <w:del w:id="3186" w:author="." w:date="2011-06-09T11:44:00Z"/>
        </w:rPr>
      </w:pPr>
      <w:del w:id="3185" w:author="." w:date="2011-06-09T11:44:00Z">
        <w:r>
          <w:rPr/>
        </w:r>
      </w:del>
    </w:p>
    <w:p>
      <w:pPr>
        <w:pStyle w:val="Normal"/>
        <w:ind w:left="0" w:firstLine="720"/>
        <w:rPr>
          <w:ins w:id="3187" w:author="." w:date="2011-06-09T11:44:00Z"/>
        </w:rPr>
      </w:pPr>
      <w:r>
        <w:rPr/>
        <w:t>How good it is, the warm acclamation of one’s fellow men! … there’s something special about it this time. Perhaps they feel we need some re-assuring after the incident of the fawn raincoat … We feel suddenly rich. And not because of the bigger pay envelopes to come. We’ve got ourselves three thousand mates. We’ve come through. We’re Federation men …</w:t>
      </w:r>
    </w:p>
    <w:p>
      <w:pPr>
        <w:pStyle w:val="Normal"/>
        <w:ind w:firstLine="720"/>
        <w:rPr>
          <w:del w:id="3189" w:author="." w:date="2011-06-09T11:44:00Z"/>
        </w:rPr>
      </w:pPr>
      <w:del w:id="3188" w:author="." w:date="2011-06-09T11:44:00Z">
        <w:r>
          <w:rPr/>
        </w:r>
      </w:del>
    </w:p>
    <w:p>
      <w:pPr>
        <w:pStyle w:val="Normal"/>
        <w:ind w:firstLine="720"/>
        <w:rPr>
          <w:ins w:id="3190" w:author="." w:date="2011-06-09T11:44:00Z"/>
        </w:rPr>
      </w:pPr>
      <w:r>
        <w:rPr/>
        <w:t>This is not mateship as socialism, but socialism forged from a tested mateship.</w:t>
      </w:r>
    </w:p>
    <w:p>
      <w:pPr>
        <w:pStyle w:val="Normal"/>
        <w:ind w:firstLine="720"/>
        <w:rPr>
          <w:del w:id="3192" w:author="." w:date="2011-06-09T11:44:00Z"/>
        </w:rPr>
      </w:pPr>
      <w:del w:id="3191" w:author="." w:date="2011-06-09T11:44:00Z">
        <w:r>
          <w:rPr/>
        </w:r>
      </w:del>
    </w:p>
    <w:p>
      <w:pPr>
        <w:pStyle w:val="Normal"/>
        <w:ind w:firstLine="720"/>
        <w:rPr/>
      </w:pPr>
      <w:r>
        <w:rPr/>
      </w:r>
    </w:p>
    <w:p>
      <w:pPr>
        <w:pStyle w:val="Normal"/>
        <w:ind w:firstLine="720"/>
        <w:jc w:val="left"/>
        <w:rPr>
          <w:del w:id="3194" w:author="." w:date="2011-06-16T15:57:00Z"/>
        </w:rPr>
      </w:pPr>
      <w:del w:id="3193" w:author="." w:date="2011-06-16T15:57:00Z">
        <w:r>
          <w:rPr/>
          <w:delText>)-(</w:delText>
        </w:r>
      </w:del>
    </w:p>
    <w:p>
      <w:pPr>
        <w:pStyle w:val="Normal"/>
        <w:ind w:firstLine="720"/>
        <w:rPr>
          <w:del w:id="3196" w:author="." w:date="2011-06-16T15:57:00Z"/>
        </w:rPr>
      </w:pPr>
      <w:del w:id="3195" w:author="." w:date="2011-06-16T15:57:00Z">
        <w:r>
          <w:rPr/>
        </w:r>
      </w:del>
    </w:p>
    <w:p>
      <w:pPr>
        <w:pStyle w:val="Normal"/>
        <w:ind w:firstLine="720"/>
        <w:rPr>
          <w:del w:id="3200" w:author="." w:date="2011-06-09T11:44:00Z"/>
        </w:rPr>
      </w:pPr>
      <w:del w:id="3197" w:author="." w:date="2011-06-16T15:57:00Z">
        <w:r>
          <w:rPr/>
          <w:delText>To see the daily realities behind the high drama of ‘Going Through’, we need to cross Spencer Street bridge and walk along what used to be South Wharf. This is where, during the Second World War, the gang in ‘All Through the  Night’ turned up to work on the</w:delText>
        </w:r>
      </w:del>
      <w:del w:id="3198" w:author="." w:date="2011-06-16T15:57:00Z">
        <w:r>
          <w:rPr>
            <w:i w:val="false"/>
          </w:rPr>
          <w:delText xml:space="preserve"> British India</w:delText>
        </w:r>
      </w:del>
      <w:del w:id="3199" w:author="." w:date="2011-06-16T15:57:00Z">
        <w:r>
          <w:rPr/>
          <w:delText>. It was a big ship, riding high in the water after two days’ unloading. The gang had to work through the night to get off the rest of the cargo in time for it to be moved to Port Melbourne in the morning. In the course of the long shift the narrator observes and chats with Lascar seamen, is involved in disputes with the supervisor over working procedures and with another wharfie over pilfering, and involved in arguments over the justice and prosecution of the war. These incidents are observed by a journalist, nicknamed ‘Mosley’, who is preparing a series of articles on working people, but the narrator tells the story from within the professionalism of the stevedores. The journalist, Morrison comments, saw so many things open to misinterpretation, but he never came inside, he never spoke to any of the workers, so he could not know what was happening. The men’s comments make it clear that they resent the constant vilification of the press, which consistently portrays them as trouble-makers and malcontents bent of disrupting the war effort.</w:delText>
        </w:r>
      </w:del>
    </w:p>
    <w:p>
      <w:pPr>
        <w:pStyle w:val="Normal"/>
        <w:ind w:firstLine="720"/>
        <w:rPr>
          <w:del w:id="3202" w:author="." w:date="2011-06-09T11:44:00Z"/>
        </w:rPr>
      </w:pPr>
      <w:del w:id="3201" w:author="." w:date="2011-06-16T15:57:00Z">
        <w:r>
          <w:rPr/>
          <w:delText xml:space="preserve">This issue comes to a head when one of the gang, Charlie, wants to pilfer some medical supplies destined for the troops up north. He is thwarted by the joint moral sentiment of the gang. Yet he is included in the trust the gang places on the skills of all its members. These skills not only protect them from serious injury, but enable them to meet the ship-owners’ targets despite the harassment of the supervisor. The solidarity of the gang points to wider harmony that potentially binds together all peoples and places. The narrator glimpses this when he comes across one of the Lascar (Indian) seamen praying. </w:delText>
        </w:r>
      </w:del>
    </w:p>
    <w:p>
      <w:pPr>
        <w:pStyle w:val="Normal"/>
        <w:ind w:firstLine="720"/>
        <w:rPr>
          <w:del w:id="3204" w:author="." w:date="2011-06-09T11:44:00Z"/>
        </w:rPr>
      </w:pPr>
      <w:del w:id="3203" w:author="." w:date="2011-06-16T15:57:00Z">
        <w:r>
          <w:rPr/>
          <w:delText xml:space="preserve">His little mat is laid on dirty steel plates. No church, no priest, no chanting choir. Only the dawn, and the sense of awakening life, and Allah. Allah the Just and the Merciful. … How completely he has detached himself from the noise and dirt of the Christian ship! </w:delText>
        </w:r>
      </w:del>
    </w:p>
    <w:p>
      <w:pPr>
        <w:pStyle w:val="Normal"/>
        <w:ind w:firstLine="720"/>
        <w:rPr>
          <w:del w:id="3207" w:author="." w:date="2011-06-09T11:44:00Z"/>
        </w:rPr>
      </w:pPr>
      <w:del w:id="3205" w:author="." w:date="2011-06-16T15:57:00Z">
        <w:r>
          <w:rPr/>
          <w:delText xml:space="preserve">… </w:delText>
        </w:r>
      </w:del>
      <w:del w:id="3206" w:author="." w:date="2011-06-16T15:57:00Z">
        <w:r>
          <w:rPr/>
          <w:delText>I don’t believe in Allah, but the faith of that little brown man exalts him.</w:delText>
        </w:r>
      </w:del>
    </w:p>
    <w:p>
      <w:pPr>
        <w:pStyle w:val="Normal"/>
        <w:ind w:firstLine="720"/>
        <w:rPr>
          <w:del w:id="3209" w:author="." w:date="2011-06-09T11:44:00Z"/>
        </w:rPr>
      </w:pPr>
      <w:del w:id="3208" w:author="." w:date="2011-06-16T15:57:00Z">
        <w:r>
          <w:rPr/>
          <w:delText>This leads to the conclusion of the story, as the men, their job done, tramp off the ship, leaving behind its squabbles, danger and dirt, enjoying a luxurious fatigue. As the winches rattle, the narrator looks to the beauty beyond:</w:delText>
        </w:r>
      </w:del>
    </w:p>
    <w:p>
      <w:pPr>
        <w:pStyle w:val="Normal"/>
        <w:ind w:firstLine="720"/>
        <w:rPr>
          <w:del w:id="3211" w:author="." w:date="2011-06-09T11:44:00Z"/>
        </w:rPr>
      </w:pPr>
      <w:del w:id="3210" w:author="." w:date="2011-06-16T15:57:00Z">
        <w:r>
          <w:rPr/>
          <w:delText>Coode Island, laboriously emerging out of the dying night. Not much longer will it be an enchanted isle. Dark trees, ringed by a wreath of mist, as if smoke-streaming fairies had danced around them. Beloved Yarra, rippled only where a shag has just dived in. Cloudless Australian sky, steel-grey with an edge of rose and orange heralding the rising sun. It’s just a little more our own since last night.</w:delText>
        </w:r>
      </w:del>
    </w:p>
    <w:p>
      <w:pPr>
        <w:pStyle w:val="Normal"/>
        <w:ind w:firstLine="720"/>
        <w:rPr>
          <w:del w:id="3213" w:author="." w:date="2011-06-09T11:44:00Z"/>
        </w:rPr>
      </w:pPr>
      <w:del w:id="3212" w:author="." w:date="2011-06-16T15:57:00Z">
        <w:r>
          <w:rPr/>
          <w:delText>Through its work, the gang has earned ownership an perceived a wider unity of people, and a built city transformed momentarily by nature.</w:delText>
        </w:r>
      </w:del>
    </w:p>
    <w:p>
      <w:pPr>
        <w:pStyle w:val="Normal"/>
        <w:ind w:firstLine="720"/>
        <w:rPr>
          <w:del w:id="3215" w:author="." w:date="2011-06-16T15:57:00Z"/>
        </w:rPr>
      </w:pPr>
      <w:del w:id="3214" w:author="." w:date="2011-06-16T15:57:00Z">
        <w:r>
          <w:rPr/>
        </w:r>
      </w:del>
    </w:p>
    <w:p>
      <w:pPr>
        <w:pStyle w:val="Normal"/>
        <w:ind w:firstLine="720"/>
        <w:jc w:val="left"/>
        <w:rPr/>
      </w:pPr>
      <w:r>
        <w:rPr/>
        <w:t>)-(</w:t>
      </w:r>
    </w:p>
    <w:p>
      <w:pPr>
        <w:pStyle w:val="Normal"/>
        <w:ind w:firstLine="720"/>
        <w:jc w:val="left"/>
        <w:rPr/>
      </w:pPr>
      <w:r>
        <w:rPr/>
      </w:r>
    </w:p>
    <w:p>
      <w:pPr>
        <w:pStyle w:val="Normal"/>
        <w:rPr>
          <w:ins w:id="3217" w:author="." w:date="2011-06-09T11:44:00Z"/>
        </w:rPr>
      </w:pPr>
      <w:r>
        <w:rPr/>
        <w:t>The wharfies’ daily lives</w:t>
      </w:r>
      <w:del w:id="3216" w:author="." w:date="2011-06-06T12:20:00Z">
        <w:r>
          <w:rPr/>
          <w:delText xml:space="preserve"> still</w:delText>
        </w:r>
      </w:del>
      <w:r>
        <w:rPr/>
        <w:t xml:space="preserve"> move them through other worlds in the suburbs, and between the two worlds they inhabit at work and at home. These worlds are separated by gender. The paid work is the man’s responsibility, but at home he is concerned only with providing sustenance and tending the garden. Morrison gives us glimpses of the domestic world when the men yarn as work on the waterfront is interrupted. During the enforced break from work in ‘Easy Money’ they discuss the demands their wives make on their pay packets. In ‘Nine O’Clock Finish’, while the others debate industrial tactics and the merits of agreeing to extend the shift, the two winchmen discuss gardening and the way to grow onions successfully. But take the bus down Punt Road from the Richmond station, or a number 86 tram down Bourke Street to Smith Street, Collingwood, and you will leave this comfortable yarning and find the strife that can rage between these two particular worlds.</w:t>
      </w:r>
    </w:p>
    <w:p>
      <w:pPr>
        <w:pStyle w:val="Normal"/>
        <w:ind w:firstLine="720"/>
        <w:rPr>
          <w:del w:id="3219" w:author="." w:date="2011-06-09T11:44:00Z"/>
        </w:rPr>
      </w:pPr>
      <w:del w:id="3218" w:author="." w:date="2011-06-09T11:44:00Z">
        <w:r>
          <w:rPr/>
        </w:r>
      </w:del>
    </w:p>
    <w:p>
      <w:pPr>
        <w:pStyle w:val="Normal"/>
        <w:ind w:firstLine="720"/>
        <w:rPr>
          <w:ins w:id="3227" w:author="." w:date="2011-06-09T11:44:00Z"/>
        </w:rPr>
      </w:pPr>
      <w:r>
        <w:rPr/>
        <w:t>Morrison takes us into the kitchens of narrow houses that open straight on to the streets, one in Collingwood, the other in Tanner Street, Richmond, behind the Cricketers Arms and backed by the rumble of peak-hour traffic along Punt Road. These streets in older suburbs built t</w:t>
      </w:r>
      <w:del w:id="3220" w:author="." w:date="2011-06-16T16:56:00Z">
        <w:r>
          <w:rPr/>
          <w:delText>p</w:delText>
        </w:r>
      </w:del>
      <w:r>
        <w:rPr/>
        <w:t xml:space="preserve">o house workers in the nearby factories are home to working class communities, with constant streams of neighbours dropping in for a cup of tea and a chat. </w:t>
      </w:r>
      <w:ins w:id="3221" w:author="." w:date="2011-06-16T16:58:00Z">
        <w:r>
          <w:rPr/>
          <w:t xml:space="preserve">His stories show the dominance of football, gambling and the local pub over the lives of the men, and the dominance of their lives over the women in th close-knit working-class cultures of Richmond and Collingwood. </w:t>
        </w:r>
      </w:ins>
      <w:r>
        <w:rPr/>
        <w:t xml:space="preserve">The women exchange gossip, support each other through the difficulties of rearing their children and managing their husbands. </w:t>
      </w:r>
      <w:ins w:id="3222" w:author="." w:date="2011-06-16T16:59:00Z">
        <w:r>
          <w:rPr/>
          <w:t>T</w:t>
        </w:r>
      </w:ins>
      <w:del w:id="3223" w:author="." w:date="2011-06-16T16:59:00Z">
        <w:r>
          <w:rPr/>
          <w:delText>As one of the men points out in another story, t</w:delText>
        </w:r>
      </w:del>
      <w:r>
        <w:rPr/>
        <w:t xml:space="preserve">hey also learn from each other the shifts their men are working and how money they should bring home. </w:t>
      </w:r>
      <w:ins w:id="3224" w:author="." w:date="2011-06-16T16:59:00Z">
        <w:r>
          <w:rPr/>
          <w:t>The</w:t>
        </w:r>
      </w:ins>
      <w:del w:id="3225" w:author="." w:date="2011-06-16T16:59:00Z">
        <w:r>
          <w:rPr/>
          <w:delText>Their</w:delText>
        </w:r>
      </w:del>
      <w:r>
        <w:rPr/>
        <w:t xml:space="preserve"> lives </w:t>
      </w:r>
      <w:ins w:id="3226" w:author="." w:date="2011-06-16T16:59:00Z">
        <w:r>
          <w:rPr/>
          <w:t xml:space="preserve">of men and women alike </w:t>
        </w:r>
      </w:ins>
      <w:r>
        <w:rPr/>
        <w:t>are overshadowed by the risk of poverty, which only a win in Tatts, the weekly lottery, might remove.</w:t>
      </w:r>
    </w:p>
    <w:p>
      <w:pPr>
        <w:pStyle w:val="Normal"/>
        <w:ind w:firstLine="720"/>
        <w:rPr>
          <w:del w:id="3229" w:author="." w:date="2011-06-09T11:44:00Z"/>
        </w:rPr>
      </w:pPr>
      <w:del w:id="3228" w:author="." w:date="2011-06-09T11:44:00Z">
        <w:r>
          <w:rPr/>
        </w:r>
      </w:del>
    </w:p>
    <w:p>
      <w:pPr>
        <w:pStyle w:val="Normal"/>
        <w:ind w:firstLine="720"/>
        <w:rPr>
          <w:ins w:id="3230" w:author="." w:date="2011-06-09T11:44:00Z"/>
        </w:rPr>
      </w:pPr>
      <w:r>
        <w:rPr/>
        <w:t>In ‘It’s a Man’s World’ , this risk has become immediate by the threat of eviction and removal to Camp Pell, the postwar slum housed in the old army camp on Royal Park. The husband has been part of a syndicate that has won Tatts, and the neighbours are coming to congratulate his wife. But the mood changes when the man arrives home. It turns out that a chain of circumstances means that his claim to a share of the winnings is legal but not really valid. Only he and a mate know this, but his loyalty to his mates and his dignity as a man require him to reveal the truth, even at the risk to his family’s future. His wife is appalled and angry, but eventually realises he has no alternative. The combination of their limited means and the general housing shortage leaves their fate in the hands of others.</w:t>
      </w:r>
    </w:p>
    <w:p>
      <w:pPr>
        <w:pStyle w:val="Normal"/>
        <w:ind w:firstLine="720"/>
        <w:rPr>
          <w:del w:id="3232" w:author="." w:date="2011-06-09T11:44:00Z"/>
        </w:rPr>
      </w:pPr>
      <w:del w:id="3231" w:author="." w:date="2011-06-09T11:44:00Z">
        <w:r>
          <w:rPr/>
        </w:r>
      </w:del>
    </w:p>
    <w:p>
      <w:pPr>
        <w:pStyle w:val="Normal"/>
        <w:ind w:firstLine="720"/>
        <w:rPr>
          <w:ins w:id="3233" w:author="." w:date="2011-06-09T11:44:00Z"/>
        </w:rPr>
      </w:pPr>
      <w:r>
        <w:rPr/>
        <w:t>The drama of ‘Late Night in Collingwood’ is no less intense for being a regular occurrence rather than a single extraordinary event. This story also opens in the kitchen, but with an atmosphere of apprehension rather than expectation. Saturdays were dominated by the football. All the matches for both the VFL and the VFA were played in the afternoons, watched by the ardent at the grounds and followed by much of the rest of Melbourne on the wireless. But it was still a man’s sport. As the wife waits at home she prepares a fine roast dinner for her family, she knows that their ability to enjoy it depends on the result of Collingwood’s match with Melbourne. When her husband comes home after Collingwood lose, his gloom casts a pall over the table. The children sit through dinner before escaping to their friends and their night’s entertainment, but the husband is too dejected to take his wife to the pictures as he had promised. As she leaves on her own, she makes her one gesture of defiance—she announces that she will not be cooking Saturday night dinner for him again.</w:t>
      </w:r>
    </w:p>
    <w:p>
      <w:pPr>
        <w:pStyle w:val="Normal"/>
        <w:ind w:firstLine="720"/>
        <w:rPr>
          <w:del w:id="3236" w:author="." w:date="2011-06-09T11:44:00Z"/>
        </w:rPr>
      </w:pPr>
      <w:ins w:id="3234" w:author="." w:date="2011-06-16T16:57:00Z">
        <w:r>
          <w:rPr>
            <w:vanish w:val="false"/>
          </w:rPr>
          <w:t xml:space="preserve">John Morrison is a great </w:t>
        </w:r>
      </w:ins>
      <w:ins w:id="3235" w:author="." w:date="2011-06-16T17:00:00Z">
        <w:r>
          <w:rPr>
            <w:vanish w:val="false"/>
          </w:rPr>
          <w:t xml:space="preserve">chronicler of the transport that links the parts of the spreading metropolis. His masterly story, </w:t>
        </w:r>
      </w:ins>
    </w:p>
    <w:p>
      <w:pPr>
        <w:pStyle w:val="Normal"/>
        <w:ind w:firstLine="720"/>
        <w:rPr>
          <w:del w:id="3248" w:author="." w:date="2011-06-09T11:44:00Z"/>
        </w:rPr>
      </w:pPr>
      <w:del w:id="3237" w:author="." w:date="2011-06-16T16:57:00Z">
        <w:r>
          <w:rPr/>
          <w:delText>The two stories show the dominance of football, gambling and the local pub over the lives of the men, and the dominance of their lives over the women</w:delText>
        </w:r>
      </w:del>
      <w:del w:id="3238" w:author="." w:date="2011-06-16T16:03:00Z">
        <w:r>
          <w:rPr/>
          <w:delText>.</w:delText>
        </w:r>
      </w:del>
      <w:ins w:id="3239" w:author="." w:date="2011-06-16T16:02:00Z">
        <w:r>
          <w:rPr/>
          <w:t xml:space="preserve">‘Dog Box’, shows </w:t>
        </w:r>
      </w:ins>
      <w:ins w:id="3240" w:author="." w:date="2011-06-16T16:04:00Z">
        <w:r>
          <w:rPr/>
          <w:t xml:space="preserve">the </w:t>
        </w:r>
      </w:ins>
      <w:ins w:id="3241" w:author="." w:date="2011-06-16T17:01:00Z">
        <w:r>
          <w:rPr/>
          <w:t>daily crush of peak-hour crowds on Flinders Street Station, the</w:t>
        </w:r>
      </w:ins>
      <w:ins w:id="3242" w:author="." w:date="2011-06-16T16:04:00Z">
        <w:r>
          <w:rPr/>
          <w:t xml:space="preserve"> </w:t>
        </w:r>
      </w:ins>
      <w:ins w:id="3243" w:author="." w:date="2011-06-16T17:01:00Z">
        <w:r>
          <w:rPr/>
          <w:t xml:space="preserve">fellowship of conversation that develops between the travellers, their attention in noting off the stops along the way, and mtheir skills in fighting for the better seats or manipulating the pages of </w:t>
        </w:r>
      </w:ins>
      <w:ins w:id="3244" w:author="." w:date="2011-06-16T17:03:00Z">
        <w:r>
          <w:rPr>
            <w:i w:val="false"/>
          </w:rPr>
          <w:t xml:space="preserve">The Herald </w:t>
        </w:r>
      </w:ins>
      <w:ins w:id="3245" w:author="." w:date="2011-06-16T17:03:00Z">
        <w:r>
          <w:rPr/>
          <w:t xml:space="preserve">while hanging from a strap. </w:t>
        </w:r>
      </w:ins>
      <w:del w:id="3246" w:author="." w:date="2011-06-16T16:01:00Z">
        <w:r>
          <w:rPr/>
          <w:delText xml:space="preserve"> </w:delText>
        </w:r>
      </w:del>
      <w:del w:id="3247" w:author="." w:date="2011-06-16T15:59:00Z">
        <w:r>
          <w:rPr/>
          <w:delText>But this uneven power is bought about by a social system that denies all parties the ability to control their own lives or to sustain their families through their own efforts. The home is important because it provides a refuge, football because it provides the hope of vicarious success, union because it offers some protection from disaster and some pride in collective identity. Yet these are also the qualities that keep the workers distant from the lives of those they can only observe in chance encounters.</w:delText>
        </w:r>
      </w:del>
    </w:p>
    <w:p>
      <w:pPr>
        <w:pStyle w:val="Normal"/>
        <w:ind w:firstLine="720"/>
        <w:rPr>
          <w:del w:id="3250" w:author="." w:date="2011-06-09T11:44:00Z"/>
        </w:rPr>
      </w:pPr>
      <w:del w:id="3249" w:author="." w:date="2011-06-16T16:01:00Z">
        <w:r>
          <w:rPr/>
          <w:delText xml:space="preserve">The cultures of Collingwood and Richmond were formed while workers still needed to live close to their jobs. The construction of railway lines weakened this need, and enabled households to shift away from the docklands and factories. Workers could enjoy something of the life of the middle classes, cultivating their own gardens and venturing into the country at weekends. </w:delText>
        </w:r>
      </w:del>
    </w:p>
    <w:p>
      <w:pPr>
        <w:pStyle w:val="Normal"/>
        <w:ind w:firstLine="720"/>
        <w:rPr>
          <w:del w:id="3253" w:author="." w:date="2011-06-09T11:44:00Z"/>
        </w:rPr>
      </w:pPr>
      <w:del w:id="3251" w:author="." w:date="2011-06-16T17:04:00Z">
        <w:r>
          <w:rPr/>
          <w:delText xml:space="preserve">The railway to Lilydale was built in the 1880s, and eventually linked with the trains that ran to Healesville and Warburton. It is now possible to cycle from Lilydale out along these tracks, but before cars became ubiquitous they provided access to the country for rabbit-trappers, ferreters, shooters, fishers and walkers. Many of these would take the train to a station on one line on the Friday night, walk by way of Donna Buang or one of the river valleys to the other, and return on the Sunday evening. On other weekdays, it served as a commuters’ train for workers from the inner suburbs and shoppers from those further out. </w:delText>
        </w:r>
      </w:del>
      <w:del w:id="3252" w:author="." w:date="2011-06-16T16:05:00Z">
        <w:r>
          <w:rPr/>
          <w:delText>Significantly, those living along the railway lines still vote for Labor in proportionately higher numbers than those living in between. John Morrison is known for his militant stories of the waterfront, but he was as much at home in Melbourne’s suburbs as on its wharves. His city was a place for both paid work and domestic living, and the tension between the two. He understood the struggles of labour, but also the jealousies of suburban streets, the tensions of the kitchen, the pride and relaxation that people found in their gardens. Above all, he knew the system of trains and trams that bound the suburbs together, and brought together in brief encounters people from different places, classes and interests.</w:delText>
        </w:r>
      </w:del>
    </w:p>
    <w:p>
      <w:pPr>
        <w:pStyle w:val="Normal"/>
        <w:ind w:firstLine="720"/>
        <w:rPr>
          <w:del w:id="3286" w:author="." w:date="2011-06-09T11:44:00Z"/>
        </w:rPr>
      </w:pPr>
      <w:del w:id="3254" w:author="." w:date="2011-06-16T16:06:00Z">
        <w:r>
          <w:rPr/>
          <w:delText xml:space="preserve">In </w:delText>
        </w:r>
      </w:del>
      <w:del w:id="3255" w:author="." w:date="2011-06-16T17:04:00Z">
        <w:r>
          <w:rPr/>
          <w:delText>‘Dog Box’</w:delText>
        </w:r>
      </w:del>
      <w:del w:id="3256" w:author="." w:date="2011-06-16T16:06:00Z">
        <w:r>
          <w:rPr/>
          <w:delText>,</w:delText>
        </w:r>
      </w:del>
      <w:del w:id="3257" w:author="." w:date="2011-06-16T17:04:00Z">
        <w:r>
          <w:rPr/>
          <w:delText xml:space="preserve"> </w:delText>
        </w:r>
      </w:del>
      <w:del w:id="3258" w:author="." w:date="2011-06-16T16:07:00Z">
        <w:r>
          <w:rPr/>
          <w:delText xml:space="preserve">Morrison shows how on a longer train journey there could be </w:delText>
        </w:r>
      </w:del>
      <w:del w:id="3259" w:author="." w:date="2011-06-16T17:04:00Z">
        <w:r>
          <w:rPr/>
          <w:delText xml:space="preserve">a communication between the travellers that was lacking on the trams. </w:delText>
        </w:r>
      </w:del>
      <w:del w:id="3260" w:author="." w:date="2011-06-16T16:07:00Z">
        <w:r>
          <w:rPr/>
          <w:delText>Yet his</w:delText>
        </w:r>
      </w:del>
      <w:del w:id="3261" w:author="." w:date="2011-06-16T17:04:00Z">
        <w:r>
          <w:rPr/>
          <w:delText xml:space="preserve"> story begins with </w:delText>
        </w:r>
      </w:del>
      <w:del w:id="3262" w:author="." w:date="2011-06-16T16:07:00Z">
        <w:r>
          <w:rPr/>
          <w:delText>more</w:delText>
        </w:r>
      </w:del>
      <w:del w:id="3263" w:author="." w:date="2011-06-16T17:04:00Z">
        <w:r>
          <w:rPr/>
          <w:delText xml:space="preserve"> </w:delText>
        </w:r>
      </w:del>
      <w:del w:id="3264" w:author="." w:date="2011-06-16T16:09:00Z">
        <w:r>
          <w:rPr/>
          <w:delText>elemental urban conflict</w:delText>
        </w:r>
      </w:del>
      <w:del w:id="3265" w:author="." w:date="2011-06-16T16:07:00Z">
        <w:r>
          <w:rPr/>
          <w:delText xml:space="preserve">. </w:delText>
        </w:r>
      </w:del>
      <w:del w:id="3266" w:author="." w:date="2011-06-16T17:04:00Z">
        <w:r>
          <w:rPr/>
          <w:delText>Flinders Street Station</w:delText>
        </w:r>
      </w:del>
      <w:del w:id="3267" w:author="." w:date="2011-06-16T16:10:00Z">
        <w:r>
          <w:rPr/>
          <w:delText xml:space="preserve"> was a primitive place, where the crush of the crowd at peak hour made </w:delText>
        </w:r>
      </w:del>
      <w:del w:id="3268" w:author="." w:date="2011-06-16T17:04:00Z">
        <w:r>
          <w:rPr/>
          <w:delText>the regular traveller unaware of being pressed by other travellers from any single direction</w:delText>
        </w:r>
      </w:del>
      <w:del w:id="3269" w:author="." w:date="2011-06-16T16:10:00Z">
        <w:r>
          <w:rPr/>
          <w:delText>. But</w:delText>
        </w:r>
      </w:del>
      <w:del w:id="3270" w:author="." w:date="2011-06-16T17:04:00Z">
        <w:r>
          <w:rPr/>
          <w:delText xml:space="preserve"> on this day, some time in the sixties or later fifties, </w:delText>
        </w:r>
      </w:del>
      <w:del w:id="3271" w:author="." w:date="2011-06-16T16:10:00Z">
        <w:r>
          <w:rPr/>
          <w:delText>he</w:delText>
        </w:r>
      </w:del>
      <w:del w:id="3272" w:author="." w:date="2011-06-16T17:04:00Z">
        <w:r>
          <w:rPr/>
          <w:delText xml:space="preserve"> notice</w:delText>
        </w:r>
      </w:del>
      <w:del w:id="3273" w:author="." w:date="2011-06-16T16:10:00Z">
        <w:r>
          <w:rPr/>
          <w:delText>d</w:delText>
        </w:r>
      </w:del>
      <w:del w:id="3274" w:author="." w:date="2011-06-16T17:04:00Z">
        <w:r>
          <w:rPr/>
          <w:delText xml:space="preserve"> a particular pressure that felt like the lid of a garbage can, but turned out to be a wicker basket. He refuses to look around to see who is holding it, as this could lose h</w:delText>
        </w:r>
      </w:del>
      <w:ins w:id="3275" w:author="." w:date="2011-06-16T17:04:00Z">
        <w:r>
          <w:rPr/>
          <w:t xml:space="preserve">It starts with the </w:t>
        </w:r>
      </w:ins>
      <w:r>
        <w:rPr/>
        <w:t>is place in the press waiting to board</w:t>
      </w:r>
      <w:ins w:id="3276" w:author="." w:date="2011-06-16T17:05:00Z">
        <w:r>
          <w:rPr/>
          <w:t xml:space="preserve">, </w:t>
        </w:r>
      </w:ins>
      <w:del w:id="3277" w:author="." w:date="2011-06-16T17:05:00Z">
        <w:r>
          <w:rPr/>
          <w:delText xml:space="preserve">. When the train does come in sight, a </w:delText>
        </w:r>
      </w:del>
      <w:ins w:id="3278" w:author="." w:date="2011-06-16T17:05:00Z">
        <w:r>
          <w:rPr/>
          <w:t xml:space="preserve">and the </w:t>
        </w:r>
      </w:ins>
      <w:r>
        <w:rPr/>
        <w:t xml:space="preserve">murmur of welcome runs </w:t>
      </w:r>
      <w:ins w:id="3279" w:author="." w:date="2011-06-16T17:05:00Z">
        <w:r>
          <w:rPr/>
          <w:t xml:space="preserve">that </w:t>
        </w:r>
      </w:ins>
      <w:r>
        <w:rPr/>
        <w:t>through the crowd</w:t>
      </w:r>
      <w:ins w:id="3280" w:author="." w:date="2011-06-16T17:05:00Z">
        <w:r>
          <w:rPr/>
          <w:t xml:space="preserve"> when they see that</w:t>
        </w:r>
      </w:ins>
      <w:del w:id="3281" w:author="." w:date="2011-06-16T17:05:00Z">
        <w:r>
          <w:rPr/>
          <w:delText>. It</w:delText>
        </w:r>
      </w:del>
      <w:r>
        <w:rPr/>
        <w:t xml:space="preserve"> is one of the old brown trains with dog-box carriages, the kind they used to despise until the Blue Hussies started to displace them. </w:t>
      </w:r>
      <w:del w:id="3282" w:author="." w:date="2011-06-16T17:05:00Z">
        <w:r>
          <w:rPr/>
          <w:delText xml:space="preserve">As the train stops he feels the basket in his side again, and this time looks around, “frowning, because for all the hurly-burly of the five-to-six rush, there is still a point beyond which most sufferers o not go”. </w:delText>
        </w:r>
      </w:del>
      <w:ins w:id="3283" w:author="." w:date="2011-06-16T17:06:00Z">
        <w:r>
          <w:rPr/>
          <w:t xml:space="preserve">The story focusses on </w:t>
        </w:r>
      </w:ins>
      <w:del w:id="3284" w:author="." w:date="2011-06-16T17:06:00Z">
        <w:r>
          <w:rPr/>
          <w:delText xml:space="preserve">He sees </w:delText>
        </w:r>
      </w:del>
      <w:r>
        <w:rPr/>
        <w:t xml:space="preserve">a woman with Mum written all over her. “I was close enough to get even the homely middle-aged smell of her; something of well-preserved clothes, wood-ashes, yellow soap, the stew-pot. Below a comfortable bosom she hugged the garbage can battering-ram, a well-filled shopping basket topped with … a folded woollen scarf.” </w:t>
      </w:r>
      <w:del w:id="3285" w:author="." w:date="2011-06-16T17:06:00Z">
        <w:r>
          <w:rPr/>
          <w:delText xml:space="preserve">The woman flashes a “Sorry, mister”, and the speaker yields a few more precious inches, but she is still only fifth into the dog-box compartment of the train. The speaker follows, and she and the basket she carries so protectively provide the focus of his attention. </w:delText>
        </w:r>
      </w:del>
    </w:p>
    <w:p>
      <w:pPr>
        <w:pStyle w:val="Normal"/>
        <w:ind w:firstLine="720"/>
        <w:rPr>
          <w:ins w:id="3291" w:author="." w:date="2011-06-16T17:07:00Z"/>
        </w:rPr>
      </w:pPr>
      <w:del w:id="3287" w:author="." w:date="2011-06-16T17:06:00Z">
        <w:r>
          <w:rPr/>
          <w:delText xml:space="preserve">The train runs to Richmond, and then along the Yarra, south of Collingwood, the working class suburb where Morrison set some of his strongest stories about the tensions between work and family. He carefully notes the stations he passes through—Auburn, Camberwell, Canterbury, Box Hill, Blackburn—and the passengers who board and leave. For a while, standing passengers crowd those who have grabbed the seats. One of these irritates the lady with the basket “by flicking her face now and then with the corner of </w:delText>
        </w:r>
      </w:del>
      <w:del w:id="3288" w:author="." w:date="2011-06-16T17:06:00Z">
        <w:r>
          <w:rPr>
            <w:i w:val="false"/>
          </w:rPr>
          <w:delText xml:space="preserve">The Herald </w:delText>
        </w:r>
      </w:del>
      <w:del w:id="3289" w:author="." w:date="2011-06-16T17:06:00Z">
        <w:r>
          <w:rPr/>
          <w:delText>hanging from a hand hooked on the luggage rack”. The s</w:delText>
        </w:r>
      </w:del>
      <w:ins w:id="3290" w:author="." w:date="2011-06-16T17:06:00Z">
        <w:r>
          <w:rPr/>
          <w:t>S</w:t>
        </w:r>
      </w:ins>
      <w:r>
        <w:rPr/>
        <w:t xml:space="preserve">natches of conversation caught by the narrator take him into the lives of his fellow passengers. Two mates discuss the iniquities of government controls on production. Mrs Blue Bonnet gives a clinical history of her husband and the subterfuges he forces her into to get him to eat healthy food. Schoolboys discuss television programs. A tipsy Scotsman bores him into submission over the question of whether Australia is a free country. But all the time the woman holds his attention as she keeps anxious hold over her basket and manoeuvres her way into the window seat. Finally, they reach Ringwood, where she reveals the hot pie that is secret of the basket’s contents as she hands it to her son, a young station assistant. As the train continues on its way to Lilydale she relaxes back in her seat with a happy smile as she wraps her scarf contentedly around her neck. </w:t>
      </w:r>
    </w:p>
    <w:p>
      <w:pPr>
        <w:pStyle w:val="Normal"/>
        <w:ind w:firstLine="720"/>
        <w:rPr>
          <w:ins w:id="3292" w:author="." w:date="2011-06-09T11:44:00Z"/>
        </w:rPr>
      </w:pPr>
      <w:r>
        <w:rPr/>
        <w:t xml:space="preserve">We can assume that at Lilydale the narrator, like the writer, would board the bus that ran up the hill to Mt Evelyn, where John Morrison lived for many years, at the end of the Dandenong Ranges, where he had worked at wood-cutting and scrub clearing, and which provide the setting for much of the action of his two novels and several of his stories. </w:t>
      </w:r>
    </w:p>
    <w:p>
      <w:pPr>
        <w:pStyle w:val="Normal"/>
        <w:ind w:firstLine="720"/>
        <w:rPr>
          <w:del w:id="3294" w:author="." w:date="2011-06-09T11:44:00Z"/>
        </w:rPr>
      </w:pPr>
      <w:del w:id="3293" w:author="." w:date="2011-06-09T11:44:00Z">
        <w:r>
          <w:rPr/>
        </w:r>
      </w:del>
    </w:p>
    <w:p>
      <w:pPr>
        <w:pStyle w:val="Normal"/>
        <w:ind w:firstLine="720"/>
        <w:rPr>
          <w:ins w:id="3296" w:author="." w:date="2011-06-16T17:08:00Z"/>
        </w:rPr>
      </w:pPr>
      <w:r>
        <w:rPr/>
        <w:t>Somewhere in these ranges, he once, on a quiet evening, with birds wheeling and clicking against the sunset, had sat by the road, looking across to the distant hills of the Great Dividing Range. “They were a soft, dark, smoky blue, in the way of our Australian hills when the light leaves them.” Turning his attention to the ground around him, and suddenly became aware of a natural miracle, as ants swarmed out of their nest. Then he notices the swifts assembling, pouncing, snapping them up. At the edge of a road on the edge of the city, nature provides a measure for the human struggles of the city whose demands intrude on the environment and destroy the natural cycles ants and swifts keep alive. The reminiscence is</w:t>
      </w:r>
      <w:del w:id="3295" w:author="." w:date="2011-06-16T16:12:00Z">
        <w:r>
          <w:rPr/>
          <w:delText xml:space="preserve"> also</w:delText>
        </w:r>
      </w:del>
      <w:r>
        <w:rPr/>
        <w:t xml:space="preserve"> a reminder that the source of Morrison’s values was not in the city and suburbs whose citizens he described so well, but in the bush. The values of mateship that his urban workmen prize, like the civility he finds among the passengers in the train, has its roots among the bush settlers and the values they brought with them from working class England. </w:t>
      </w:r>
    </w:p>
    <w:p>
      <w:pPr>
        <w:pStyle w:val="Normal"/>
        <w:ind w:firstLine="720"/>
        <w:rPr>
          <w:del w:id="3301" w:author="." w:date="2011-06-09T11:44:00Z"/>
        </w:rPr>
      </w:pPr>
      <w:del w:id="3297" w:author="." w:date="2011-06-16T17:08:00Z">
        <w:r>
          <w:rPr/>
          <w:delText>Yet a</w:delText>
        </w:r>
      </w:del>
      <w:ins w:id="3298" w:author="." w:date="2011-06-16T17:08:00Z">
        <w:r>
          <w:rPr/>
          <w:t>A</w:t>
        </w:r>
      </w:ins>
      <w:r>
        <w:rPr/>
        <w:t>s the city spread</w:t>
      </w:r>
      <w:ins w:id="3299" w:author="." w:date="2011-06-16T17:07:00Z">
        <w:r>
          <w:rPr/>
          <w:t>s</w:t>
        </w:r>
      </w:ins>
      <w:r>
        <w:rPr/>
        <w:t xml:space="preserve"> in the years of postwar growth, the new suburbs offered an opportunity to get out of the rented cottages and cramped streets of Port Melbourne or Williamstown and realize the Australian dream of a house and a garden of their own. </w:t>
      </w:r>
      <w:del w:id="3300" w:author="." w:date="2011-06-16T17:08:00Z">
        <w:r>
          <w:rPr/>
          <w:delText>As one of them tells an enquiring seaman who is thinking of settling down, not even the distance from the workplace is a problem. The sailor asks how long it takes to get there.</w:delText>
        </w:r>
      </w:del>
    </w:p>
    <w:p>
      <w:pPr>
        <w:pStyle w:val="Normal"/>
        <w:ind w:firstLine="720"/>
        <w:rPr>
          <w:del w:id="3308" w:author="." w:date="2011-06-09T11:44:00Z"/>
        </w:rPr>
      </w:pPr>
      <w:del w:id="3302" w:author="." w:date="2011-06-16T17:08:00Z">
        <w:r>
          <w:rPr/>
          <w:delText>“</w:delText>
        </w:r>
      </w:del>
      <w:del w:id="3303" w:author="." w:date="2011-06-16T17:08:00Z">
        <w:r>
          <w:rPr/>
          <w:delText xml:space="preserve">Twenty-five minutes. There’s a good train service.” A note of enthusiasm crept into Bob’s voice. “I live at Murrumbeena myself. I’ve got a bonzer little joint not ten minutes from the station. I’m buying it. These blokes call me a mug for living so far from the waterfront, but look what I get for it. No smells and no noises. A bit of open country round about. Nice clean air for the kids; open paddocks for them to kick in. I’ve got a garden. I keep a few chickens and grow all my own vegetables. And the travelling ain’t so bad. I’ll be home before eight in the morning …” </w:delText>
        </w:r>
      </w:del>
      <w:ins w:id="3304" w:author="." w:date="2011-06-16T17:09:00Z">
        <w:r>
          <w:rPr/>
          <w:t>Yet i</w:t>
        </w:r>
      </w:ins>
      <w:del w:id="3305" w:author="." w:date="2011-06-16T16:12:00Z">
        <w:r>
          <w:rPr/>
          <w:delText xml:space="preserve">(‘No Blood on Deck’, </w:delText>
        </w:r>
      </w:del>
      <w:del w:id="3306" w:author="." w:date="2011-06-16T16:12:00Z">
        <w:r>
          <w:rPr>
            <w:i w:val="false"/>
          </w:rPr>
          <w:delText>Sailors Belong Ships</w:delText>
        </w:r>
      </w:del>
      <w:del w:id="3307" w:author="." w:date="2011-06-16T16:12:00Z">
        <w:r>
          <w:rPr/>
          <w:delText>, Dolphin, Melbourne, 1947, p. 72.)</w:delText>
        </w:r>
      </w:del>
    </w:p>
    <w:p>
      <w:pPr>
        <w:pStyle w:val="Normal"/>
        <w:ind w:firstLine="720"/>
        <w:rPr>
          <w:del w:id="3310" w:author="." w:date="2011-06-09T11:44:00Z"/>
        </w:rPr>
      </w:pPr>
      <w:del w:id="3309" w:author="." w:date="2011-06-16T16:13:00Z">
        <w:r>
          <w:rPr/>
          <w:delText>The workers moved to homes purchased with easy State Savings Bank or Building Society loans, or to the new Housing Commission estates being built under the Commonwealth Reconstruction Scheme. When they moved, their places in the inner suburbs were taken by new waves of migrants drawn from the displaced peoples of Europe.</w:delText>
        </w:r>
      </w:del>
    </w:p>
    <w:p>
      <w:pPr>
        <w:pStyle w:val="Normal"/>
        <w:ind w:firstLine="720"/>
        <w:rPr>
          <w:ins w:id="3314" w:author="." w:date="2011-06-09T11:44:00Z"/>
        </w:rPr>
      </w:pPr>
      <w:del w:id="3311" w:author="." w:date="2011-06-06T12:21:00Z">
        <w:r>
          <w:rPr/>
          <w:tab/>
        </w:r>
      </w:del>
      <w:del w:id="3312" w:author="." w:date="2011-06-16T17:09:00Z">
        <w:r>
          <w:rPr/>
          <w:delText>I</w:delText>
        </w:r>
      </w:del>
      <w:r>
        <w:rPr/>
        <w:t xml:space="preserve">f these new houses offered domesticity and a degree of self-sufficiency, they also, in Morrison’s stories, destroyed men’s freedom. This theme runs though </w:t>
      </w:r>
      <w:r>
        <w:rPr>
          <w:i w:val="false"/>
        </w:rPr>
        <w:t>This Freedom</w:t>
      </w:r>
      <w:r>
        <w:rPr/>
        <w:t>,</w:t>
      </w:r>
      <w:r>
        <w:rPr>
          <w:i w:val="false"/>
        </w:rPr>
        <w:t xml:space="preserve"> </w:t>
      </w:r>
      <w:r>
        <w:rPr/>
        <w:t>the collection he made for Penguin in 1985. The title story is about man who lives in the perfect house, only to be freed from the things it contains by the death of his wife and a fire that destroys the house with all its contents.</w:t>
      </w:r>
      <w:del w:id="3313" w:author="." w:date="2011-06-16T17:10:00Z">
        <w:r>
          <w:rPr/>
          <w:delText xml:space="preserve"> The theme recurs, often ambivalently, through the collection. In ‘The Busting of Rory O’Mahony’, the central character has enjoyed 27 years of steady employment, marriage and a house near Glenferry Road, Malvern. His life has been chopping the wood for the missus, mowing the lawn of a Sunday morning, oiling the locks when they squeak and putting the cat and the billy out every night. In return, his wife has darned his socks, made his bed, cooked his dinner, cut his lunches, washed his shirts and laid out his wages. When he tries out a job his boss has offered him in the bush, he meets his old, dissolute mates. He recognises that what he wants is “a matter of far-flung horizons and awakened memories, a whiff of gum-leaves and cow-dung, and a bird or two singing in the morning.” He finds the courage to belt his boss and tell him what he can do with his job. Leaving home and marriage, he embraces the “modest little freedom which, all unbidden, had come quietly to his side.”</w:delText>
        </w:r>
      </w:del>
      <w:r>
        <w:rPr/>
        <w:t xml:space="preserve"> The cost of his freedom is borne by his wife, who has devoted herself affectionately to creating for her husband and family a home and domestic routine, only to discover too late that her life has been built on an illusion.</w:t>
      </w:r>
    </w:p>
    <w:p>
      <w:pPr>
        <w:pStyle w:val="Normal"/>
        <w:ind w:firstLine="720"/>
        <w:rPr>
          <w:del w:id="3316" w:author="." w:date="2011-06-09T11:44:00Z"/>
        </w:rPr>
      </w:pPr>
      <w:del w:id="3315" w:author="." w:date="2011-06-09T11:44:00Z">
        <w:r>
          <w:rPr/>
        </w:r>
      </w:del>
    </w:p>
    <w:p>
      <w:pPr>
        <w:pStyle w:val="Normal"/>
        <w:ind w:firstLine="720"/>
        <w:rPr>
          <w:del w:id="3318" w:author="." w:date="2011-06-09T11:44:00Z"/>
        </w:rPr>
      </w:pPr>
      <w:r>
        <w:rPr/>
        <w:t>It was no accident that Morrison’s final occupation in Australia was as a gardener, the trade he had been apprenticed to as a youth in Sunderland, England. The trade maintained his self-reliance in communication with nature even in the midst of the suburbs. The public parks and private gardens of Melbourne’s suburbs in turn are at the core of its citizens’ values. The well-kept garden is a measure of domestic and civic virtue, although, as Morrison also knew, its excellence could also come at a high cost.</w:t>
      </w:r>
      <w:ins w:id="3317" w:author="." w:date="2011-06-16T17:11:00Z">
        <w:r>
          <w:rPr/>
          <w:t xml:space="preserve"> </w:t>
        </w:r>
      </w:ins>
    </w:p>
    <w:p>
      <w:pPr>
        <w:pStyle w:val="Normal"/>
        <w:ind w:firstLine="720"/>
        <w:rPr>
          <w:del w:id="3320" w:author="." w:date="2011-06-09T11:44:00Z"/>
        </w:rPr>
      </w:pPr>
      <w:del w:id="3319" w:author="." w:date="2011-06-16T17:11:00Z">
        <w:r>
          <w:rPr/>
          <w:delText>From his home in Mentone, Morrison would cycle to the houses of his various employers. Later, after he had shifted to Mt Evelyn, he would travel by train and tram to Caulfield Grammar, where he found a permanent job. On one occasion he met a friend, who asked him where he was now working.</w:delText>
        </w:r>
      </w:del>
    </w:p>
    <w:p>
      <w:pPr>
        <w:pStyle w:val="Normal"/>
        <w:ind w:firstLine="720"/>
        <w:rPr>
          <w:del w:id="3323" w:author="." w:date="2011-06-09T11:44:00Z"/>
        </w:rPr>
      </w:pPr>
      <w:del w:id="3321" w:author="." w:date="2011-06-16T17:11:00Z">
        <w:r>
          <w:rPr/>
          <w:delText>“</w:delText>
        </w:r>
      </w:del>
      <w:del w:id="3322" w:author="." w:date="2011-06-16T17:11:00Z">
        <w:r>
          <w:rPr/>
          <w:delText>At Caulfield Grammar,” replied John.</w:delText>
        </w:r>
      </w:del>
    </w:p>
    <w:p>
      <w:pPr>
        <w:pStyle w:val="Normal"/>
        <w:ind w:firstLine="720"/>
        <w:rPr>
          <w:del w:id="3326" w:author="." w:date="2011-06-09T11:44:00Z"/>
        </w:rPr>
      </w:pPr>
      <w:del w:id="3324" w:author="." w:date="2011-06-16T17:11:00Z">
        <w:r>
          <w:rPr/>
          <w:delText>“</w:delText>
        </w:r>
      </w:del>
      <w:del w:id="3325" w:author="." w:date="2011-06-16T17:11:00Z">
        <w:r>
          <w:rPr/>
          <w:delText>Oh, what are you teaching?”</w:delText>
        </w:r>
      </w:del>
    </w:p>
    <w:p>
      <w:pPr>
        <w:pStyle w:val="Normal"/>
        <w:ind w:firstLine="720"/>
        <w:rPr>
          <w:del w:id="3329" w:author="." w:date="2011-06-09T11:44:00Z"/>
        </w:rPr>
      </w:pPr>
      <w:del w:id="3327" w:author="." w:date="2011-06-16T17:11:00Z">
        <w:r>
          <w:rPr/>
          <w:delText>“</w:delText>
        </w:r>
      </w:del>
      <w:del w:id="3328" w:author="." w:date="2011-06-16T17:11:00Z">
        <w:r>
          <w:rPr/>
          <w:delText>Botany,” he responded, without hesitation.</w:delText>
        </w:r>
      </w:del>
    </w:p>
    <w:p>
      <w:pPr>
        <w:pStyle w:val="Normal"/>
        <w:ind w:firstLine="720"/>
        <w:rPr>
          <w:ins w:id="3331" w:author="." w:date="2011-06-09T11:44:00Z"/>
        </w:rPr>
      </w:pPr>
      <w:del w:id="3330" w:author="." w:date="2011-06-16T17:11:00Z">
        <w:r>
          <w:rPr/>
          <w:delText xml:space="preserve">Morrison explained in his autobiographical ‘How True Is That Story?’ that he assembled characters and incidents from all parts of his life to produce individual stories, so that each achieves a unity that illustrates life in a particular place while still casting light on various aspects of human truth. His work as a gardener gave him the opportunity to observe the habits and mentalities of the different layers of Melbourne society. The gardening stories show the same pride of the worker in his craft that we find in the stories of the waterfront, but the craft now more directly serves the ambitions of others. Unlike the wharfie, or the housewife, the gardener can get on with his task relatively undisturbed by the quarrels of others. </w:delText>
        </w:r>
      </w:del>
      <w:r>
        <w:rPr/>
        <w:t xml:space="preserve">The particular circumstances of the work give Morrison a perspective from which he can analyse the lives of the comfortable. The two worlds of worker and employer remain distinct but interwoven. The gardeners who tell his stories discover a different polarity from the power struggles of the wharves. Instead of worker and boss, they see the contrast between the harmony of the garden and the domestic conflicts this hides. The gardens may be produced by the skilled labour of the employee and the loving care of the owner or his wife, but the order they display is a projection of power. Beneath the ordered exterior of Melbourne’s leafy suburbs the gardeners show a complex structure of authority always threatened by the repressed forces it cannot afford to recognize. </w:t>
      </w:r>
    </w:p>
    <w:p>
      <w:pPr>
        <w:pStyle w:val="Normal"/>
        <w:ind w:firstLine="720"/>
        <w:rPr>
          <w:del w:id="3333" w:author="." w:date="2011-06-09T11:44:00Z"/>
        </w:rPr>
      </w:pPr>
      <w:del w:id="3332" w:author="." w:date="2011-06-09T11:44:00Z">
        <w:r>
          <w:rPr/>
        </w:r>
      </w:del>
    </w:p>
    <w:p>
      <w:pPr>
        <w:pStyle w:val="Normal"/>
        <w:ind w:firstLine="720"/>
        <w:rPr>
          <w:del w:id="3335" w:author="." w:date="2011-06-09T11:44:00Z"/>
        </w:rPr>
      </w:pPr>
      <w:del w:id="3334" w:author="." w:date="2011-06-16T16:15:00Z">
        <w:r>
          <w:rPr/>
          <w:delText>The anecdote he tells in this essay of the craftsman and the jewel-box is an example of the germ that might later give him a complete story. The carpenter at a lightly fictionalised Caulfield Grammar keeps his professional integrity and his human decency by refusing to sell his work to the many who seek to put a price on it. Instead, he makes a gift of it to the least valued member of staff. A more developed example is the account he gives of the sources of the story ‘To Margaret’. In life, Morrison himself was responsible for commemorating the broken romance by planting the tribute that would flower in spring, but the family welcome his action. In the story, the employer and his wife come from a couple in Toorak, and the tough old housekeeper from ‘Kantara’ a sprawling colonial-style property in Dandenong Road, Murrumbeena. ‘The Battle of the Flowers’ started from an encounter Morrison had with two spinsters and their suppressed conflicts. This started him wondering what kind of wives they might have made, and what they really thought of when they retired to their beds each night. In turn, he speculated on how the garden would fare if the women ceased to curb their unacknowledged feelings. The story as it finally appeared has been read as a microcosm of the class struggle, with the idle sisters exploiting their useful craftsmen. Morrison accepted this as a possible interpretation, but says it was never part of his intention.</w:delText>
        </w:r>
      </w:del>
    </w:p>
    <w:p>
      <w:pPr>
        <w:pStyle w:val="Normal"/>
        <w:ind w:firstLine="720"/>
        <w:rPr>
          <w:del w:id="3340" w:author="." w:date="2011-06-09T11:44:00Z"/>
        </w:rPr>
      </w:pPr>
      <w:r>
        <w:rPr/>
        <w:t xml:space="preserve">The conflict between surface appearance and underlying conflicts is at its most intense in Morrison’s early story, ‘North Wind’, where the gardener is a major actor rather than simply a participating observer. The opening paragraph sets it precisely on January 14, 1944, and places it in Beaumaris. On January 15 that year, the Melbourne </w:t>
      </w:r>
      <w:r>
        <w:rPr>
          <w:i w:val="false"/>
        </w:rPr>
        <w:t xml:space="preserve">Argus </w:t>
      </w:r>
      <w:r>
        <w:rPr/>
        <w:t xml:space="preserve">carried the headings, “Many Lives Lost and Enormous Damage: Bush Fires” and “Hundreds Left Homeless”. The accompanying reports told of thousands of homes lost in fires throughout Victoria. One went on to say that, “While fires were raging throughout the country, a disastrous outbreak swept from Balcombe Road, Black Rock, along the beach front to Mentone”. Another threatened the Talbot Colony for Epileptics at Clayton, and there had been “exciting and distressing scenes when the flames reached the residential area near the Beaumaris </w:t>
      </w:r>
      <w:ins w:id="3336" w:author="." w:date="2011-06-16T17:13:00Z">
        <w:r>
          <w:rPr/>
          <w:t>f</w:t>
        </w:r>
      </w:ins>
      <w:del w:id="3337" w:author="." w:date="2011-06-16T17:12:00Z">
        <w:r>
          <w:rPr/>
          <w:delText>f</w:delText>
        </w:r>
      </w:del>
      <w:r>
        <w:rPr/>
        <w:t>oreshore.”</w:t>
      </w:r>
      <w:ins w:id="3338" w:author="." w:date="2011-06-16T17:12:00Z">
        <w:r>
          <w:rPr/>
          <w:t xml:space="preserve"> </w:t>
        </w:r>
      </w:ins>
      <w:del w:id="3339" w:author="." w:date="2011-06-16T17:12:00Z">
        <w:r>
          <w:rPr/>
          <w:delText xml:space="preserve"> </w:delText>
        </w:r>
      </w:del>
    </w:p>
    <w:p>
      <w:pPr>
        <w:pStyle w:val="Normal"/>
        <w:ind w:firstLine="720"/>
        <w:rPr>
          <w:ins w:id="3349" w:author="." w:date="2011-06-09T11:44:00Z"/>
        </w:rPr>
      </w:pPr>
      <w:r>
        <w:rPr/>
        <w:t>Morrison</w:t>
      </w:r>
      <w:del w:id="3341" w:author="." w:date="2011-06-16T17:14:00Z">
        <w:r>
          <w:rPr/>
          <w:delText>’s opening statement</w:delText>
        </w:r>
      </w:del>
      <w:r>
        <w:rPr/>
        <w:t xml:space="preserve"> places his story </w:t>
      </w:r>
      <w:ins w:id="3342" w:author="." w:date="2011-06-16T17:14:00Z">
        <w:r>
          <w:rPr/>
          <w:t>precisely</w:t>
        </w:r>
      </w:ins>
      <w:del w:id="3343" w:author="." w:date="2011-06-16T17:14:00Z">
        <w:r>
          <w:rPr/>
          <w:delText>directly</w:delText>
        </w:r>
      </w:del>
      <w:r>
        <w:rPr/>
        <w:t xml:space="preserve"> in the midst of </w:t>
      </w:r>
      <w:ins w:id="3344" w:author="." w:date="2011-06-16T17:13:00Z">
        <w:r>
          <w:rPr/>
          <w:t xml:space="preserve">these </w:t>
        </w:r>
      </w:ins>
      <w:r>
        <w:rPr/>
        <w:t>contemporary events</w:t>
      </w:r>
      <w:ins w:id="3345" w:author="." w:date="2011-06-16T17:14:00Z">
        <w:r>
          <w:rPr/>
          <w:t xml:space="preserve">. He starts by </w:t>
        </w:r>
      </w:ins>
      <w:del w:id="3346" w:author="." w:date="2011-06-16T17:14:00Z">
        <w:r>
          <w:rPr/>
          <w:delText xml:space="preserve"> as it also </w:delText>
        </w:r>
      </w:del>
      <w:r>
        <w:rPr/>
        <w:t>announc</w:t>
      </w:r>
      <w:ins w:id="3347" w:author="." w:date="2011-06-16T17:14:00Z">
        <w:r>
          <w:rPr/>
          <w:t>ing</w:t>
        </w:r>
      </w:ins>
      <w:del w:id="3348" w:author="." w:date="2011-06-16T17:15:00Z">
        <w:r>
          <w:rPr/>
          <w:delText>es</w:delText>
        </w:r>
      </w:del>
      <w:r>
        <w:rPr/>
        <w:t xml:space="preserve"> the three elements of the story: “it’s hot, Jean will be home tonight, and Mother Lil must go.” With the heat comes the north wind, which brings the bushfire that destroys much of the suburb. This public event becomes also private as the fire becomes a metaphor of a hostility between the narrator and his mother-in-law that threatens to destroy his marriage. The fire elicits a spirit of co-operation between the men who fight it, many of them neighbours. The hostility of his mother-in-law leaves the narrator isolated and ultimately defeated.</w:t>
      </w:r>
    </w:p>
    <w:p>
      <w:pPr>
        <w:pStyle w:val="Normal"/>
        <w:ind w:firstLine="720"/>
        <w:rPr>
          <w:del w:id="3351" w:author="." w:date="2011-06-09T11:44:00Z"/>
        </w:rPr>
      </w:pPr>
      <w:del w:id="3350" w:author="." w:date="2011-06-09T11:44:00Z">
        <w:r>
          <w:rPr/>
        </w:r>
      </w:del>
    </w:p>
    <w:p>
      <w:pPr>
        <w:pStyle w:val="Normal"/>
        <w:ind w:firstLine="720"/>
        <w:rPr>
          <w:del w:id="3354" w:author="." w:date="2011-06-09T11:44:00Z"/>
        </w:rPr>
      </w:pPr>
      <w:del w:id="3352" w:author="." w:date="2011-06-06T12:21:00Z">
        <w:r>
          <w:rPr/>
          <w:tab/>
        </w:r>
      </w:del>
      <w:del w:id="3353" w:author="." w:date="2011-06-16T17:15:00Z">
        <w:r>
          <w:rPr/>
          <w:delText xml:space="preserve">Morrison locates his scenes precisely, along Beach Road and on a sandy track leading off Charman Road. With equal precision, he charts the movement of the fires from Mordialloc and Cheltenham. The community they threaten is divided by gender. The men have made the homes that they now fight to preserve. Of the two women the story shows, Jean, the wife, is weak, and Mother Lil is diabolically cunning. The appearance of order and support she gives is designed to conceal her true motives and manipulate her daughter. Her self-belief is matched by her confidence in the safety of the city. She has never lived in the bush, and is sure that a wildfire can never burn so close to the city. “For the inexperienced, it isn’t easy to associate wildfire with the suburb of a great city; a suburb served with bitumen roads, electricity, gas, telegraphs, fire brigades and water.” But Beaumaris is just being settled as a suburb, and the services top not far beyond Beach Road. In the end, the fire destroys even the fine residences along the foreshore, and Lil’s malice joins with it to destroy all veneer of domesticity or reason. </w:delText>
        </w:r>
      </w:del>
    </w:p>
    <w:p>
      <w:pPr>
        <w:pStyle w:val="Normal"/>
        <w:ind w:firstLine="720"/>
        <w:rPr>
          <w:ins w:id="3356" w:author="." w:date="2011-06-09T11:44:00Z"/>
        </w:rPr>
      </w:pPr>
      <w:r>
        <w:rPr/>
        <w:t xml:space="preserve">The conflicts traced in ‘The Battle of the Flowers’ are less dramatic, but no less intense. The action takes place over months or years, rather than a single day, but again the story penetrates beneath the outer semblance of order to show the destructive forces hidden within. The story is set, like ‘North Wind’, in Beaumaris, in two houses in Coolibah Avenue, “an unmade street running from Beach Road into a wilderness, tea-tree and fern.” The name of the street is fictitious, although there is a Coolibar Avenue further south in Seaford. The sisters in Morrison’s story are taking part in the process of changing the bush into comfortable suburbia, where they already have fame as the owners of a garden that takes the major prizes in local flower shows and garden contests. Their garden is barricaded from the rough bush by a neat hedge, behind which their dedication and the skill of their gardener produce an Elysium, the fabled fields of Greek mythology. But these fields were a place of the dead, and the sisters prove to be living dead. They “lived for their garden”, but their motivation is possession. They have attained “the frigid harmony of mutual selfishness” that the narrator finds chilling. They do not produce beauty to share with others, but for self-satisfaction, and inevitably their ambitions come to destroy their relationships. The sisters separate to cultivate rival properties. Eventually, the jealousy that metaphorically poisons their lives corrupts the gardeners and literally poisons their gardens. Like Mother Lil, the sisters are driven mad by their self-obsession. Their search for a beauty outside society proves to be a delusion. </w:t>
      </w:r>
      <w:ins w:id="3355" w:author="." w:date="2011-06-16T17:16:00Z">
        <w:r>
          <w:rPr/>
          <w:t>The failure of their garden is also a failure of the garden suburbs to fulfil the dreams of a city that would retain rural virtues.</w:t>
        </w:r>
      </w:ins>
    </w:p>
    <w:p>
      <w:pPr>
        <w:pStyle w:val="Normal"/>
        <w:ind w:firstLine="720"/>
        <w:rPr>
          <w:del w:id="3358" w:author="." w:date="2011-06-09T11:44:00Z"/>
        </w:rPr>
      </w:pPr>
      <w:del w:id="3357" w:author="." w:date="2011-06-09T11:44:00Z">
        <w:r>
          <w:rPr/>
        </w:r>
      </w:del>
      <w:r>
        <w:br w:type="page"/>
      </w:r>
    </w:p>
    <w:p>
      <w:pPr>
        <w:pStyle w:val="Normal"/>
        <w:rPr>
          <w:i/>
          <w:i/>
          <w:ins w:id="3362" w:author="." w:date="2011-07-11T10:12:00Z"/>
        </w:rPr>
      </w:pPr>
      <w:r>
        <w:rPr>
          <w:i/>
        </w:rPr>
        <w:t>Alan Marshal</w:t>
      </w:r>
      <w:ins w:id="3359" w:author="." w:date="2011-07-11T11:09:00Z">
        <w:r>
          <w:rPr>
            <w:i/>
          </w:rPr>
          <w:t>: devouring city</w:t>
        </w:r>
      </w:ins>
      <w:del w:id="3360" w:author="." w:date="2011-07-11T11:10:00Z">
        <w:r>
          <w:rPr>
            <w:i/>
          </w:rPr>
          <w:delText>l</w:delText>
        </w:r>
      </w:del>
      <w:del w:id="3361" w:author="." w:date="2011-07-11T11:10:00Z">
        <w:r>
          <w:rPr>
            <w:b w:val="false"/>
            <w:i/>
          </w:rPr>
          <w:delText xml:space="preserve"> </w:delText>
        </w:r>
      </w:del>
    </w:p>
    <w:p>
      <w:pPr>
        <w:pStyle w:val="Normal"/>
        <w:ind w:firstLine="720"/>
        <w:rPr>
          <w:b w:val="false"/>
          <w:b w:val="false"/>
          <w:i/>
          <w:i/>
          <w:ins w:id="3364" w:author="." w:date="2011-06-09T11:44:00Z"/>
        </w:rPr>
      </w:pPr>
      <w:ins w:id="3363" w:author="." w:date="2011-06-09T11:44:00Z">
        <w:r>
          <w:rPr>
            <w:b w:val="false"/>
            <w:i/>
          </w:rPr>
        </w:r>
      </w:ins>
    </w:p>
    <w:p>
      <w:pPr>
        <w:pStyle w:val="Normal"/>
        <w:ind w:left="720" w:firstLine="720"/>
        <w:rPr>
          <w:b w:val="false"/>
          <w:b w:val="false"/>
          <w:del w:id="3366" w:author="." w:date="2011-06-09T11:44:00Z"/>
        </w:rPr>
      </w:pPr>
      <w:del w:id="3365" w:author="." w:date="2011-06-09T11:44:00Z">
        <w:r>
          <w:rPr>
            <w:b w:val="false"/>
          </w:rPr>
        </w:r>
      </w:del>
    </w:p>
    <w:p>
      <w:pPr>
        <w:pStyle w:val="Normal"/>
        <w:ind w:left="720" w:firstLine="720"/>
        <w:rPr>
          <w:del w:id="3368" w:author="." w:date="2011-06-09T11:44:00Z"/>
        </w:rPr>
      </w:pPr>
      <w:del w:id="3367" w:author="." w:date="2011-06-09T11:44:00Z">
        <w:r>
          <w:rPr/>
        </w:r>
      </w:del>
    </w:p>
    <w:p>
      <w:pPr>
        <w:pStyle w:val="Normal"/>
        <w:ind w:left="720" w:firstLine="720"/>
        <w:rPr>
          <w:ins w:id="3369" w:author="." w:date="2011-06-09T11:44:00Z"/>
        </w:rPr>
      </w:pPr>
      <w:r>
        <w:rPr/>
        <w:t xml:space="preserve">The factory snarls as it eats … it rears its head above the damp of narrow streets … above the swamps of houses …it is a dinosaur … […] its talons are steel … its entrails are machines … its mouth is a  door … </w:t>
      </w:r>
    </w:p>
    <w:p>
      <w:pPr>
        <w:pStyle w:val="Normal"/>
        <w:ind w:left="720" w:firstLine="720"/>
        <w:rPr>
          <w:del w:id="3371" w:author="." w:date="2011-06-09T11:44:00Z"/>
        </w:rPr>
      </w:pPr>
      <w:del w:id="3370" w:author="." w:date="2011-06-09T11:44:00Z">
        <w:r>
          <w:rPr/>
        </w:r>
      </w:del>
    </w:p>
    <w:p>
      <w:pPr>
        <w:pStyle w:val="Normal"/>
        <w:ind w:left="720" w:firstLine="720"/>
        <w:rPr>
          <w:ins w:id="3372" w:author="." w:date="2011-06-09T11:44:00Z"/>
        </w:rPr>
      </w:pPr>
      <w:r>
        <w:rPr/>
        <w:t>Into it you workers … take with you your youth […] your laughter … writhe in the digestive juices of it cluttering guts … through days of sunshine … through months … through years … through a life …</w:t>
      </w:r>
    </w:p>
    <w:p>
      <w:pPr>
        <w:pStyle w:val="Normal"/>
        <w:ind w:hanging="0"/>
        <w:rPr>
          <w:i w:val="false"/>
          <w:i w:val="false"/>
          <w:del w:id="3374" w:author="." w:date="2011-06-09T11:44:00Z"/>
        </w:rPr>
      </w:pPr>
      <w:del w:id="3373" w:author="." w:date="2011-06-09T11:44:00Z">
        <w:r>
          <w:rPr>
            <w:i w:val="false"/>
          </w:rPr>
        </w:r>
      </w:del>
    </w:p>
    <w:p>
      <w:pPr>
        <w:pStyle w:val="Normal"/>
        <w:rPr>
          <w:ins w:id="3375" w:author="." w:date="2011-06-09T11:44:00Z"/>
        </w:rPr>
      </w:pPr>
      <w:r>
        <w:rPr/>
        <w:t xml:space="preserve">With these words, Alan Marshall begins his first novel, </w:t>
      </w:r>
      <w:r>
        <w:rPr>
          <w:i w:val="false"/>
        </w:rPr>
        <w:t>How Beautiful Are Thy Feet</w:t>
      </w:r>
      <w:r>
        <w:rPr/>
        <w:t>, published in 1948. The impressionist style suggests the unstoppable momentum of the system, the elision marks suggest obliterated possibilities. The idea of the factory as mechanical monster, dominating the neighbouring houses as well as the people it swallows, drives the action of the book. The picture of workers denied any function except their duty to the company makes concrete Marx’s theory of abstract labour. The factory takes the workers only for their value to its production, stripping them of their humanity as they enter its doors. But the workers refuse to be stripped to units of production, and find ways of pursuing their individual lives in the interstices of their work, as well as in the homes, streets and theatres they frequent outside working hours.</w:t>
      </w:r>
    </w:p>
    <w:p>
      <w:pPr>
        <w:pStyle w:val="Normal"/>
        <w:ind w:firstLine="720"/>
        <w:rPr>
          <w:del w:id="3377" w:author="." w:date="2011-06-09T11:44:00Z"/>
        </w:rPr>
      </w:pPr>
      <w:del w:id="3376" w:author="." w:date="2011-06-09T11:44:00Z">
        <w:r>
          <w:rPr/>
        </w:r>
      </w:del>
    </w:p>
    <w:p>
      <w:pPr>
        <w:pStyle w:val="Normal"/>
        <w:ind w:firstLine="720"/>
        <w:rPr>
          <w:ins w:id="3380" w:author="." w:date="2011-06-09T11:44:00Z"/>
        </w:rPr>
      </w:pPr>
      <w:r>
        <w:rPr/>
        <w:t xml:space="preserve">Written in 1937, but published only in 1949, the novel presents a romanticised version of socialist realism, in which Marshall turns the factory where he had previously worked, the Trueform Shoe Company, on the corner of Groom and Roseneath streets, Collingwood, into the Modern Shoe Company factory, which becomes an image of the city. This Melbourne is a productive city, although the production is driven by sales in the company’s own stores. He does not show us its workers as parts of a mass to serve a revolution, but as individuals calling for a social order that will enable them to realize their own ambitions and human potential. He sees them through a countryman’s eye, appraising them by their truth to themselves and to each other. He shows their individuality as it is swallowed in the relentless logic of production. Even in their homes their lives are dominated by their need for a job to put food on their tables </w:t>
      </w:r>
      <w:ins w:id="3378" w:author="." w:date="2011-07-11T10:18:00Z">
        <w:r>
          <w:rPr/>
          <w:t>and</w:t>
        </w:r>
      </w:ins>
      <w:del w:id="3379" w:author="." w:date="2011-07-11T10:17:00Z">
        <w:r>
          <w:rPr/>
          <w:delText>or to</w:delText>
        </w:r>
      </w:del>
      <w:r>
        <w:rPr/>
        <w:t xml:space="preserve"> get medical treatment for their children. They may pursue their love affairs outside the factory, but they begin them in its workrooms. When the company is forced into bankruptcy, it brings down the individual lives with it. </w:t>
      </w:r>
    </w:p>
    <w:p>
      <w:pPr>
        <w:pStyle w:val="Normal"/>
        <w:ind w:firstLine="720"/>
        <w:rPr>
          <w:del w:id="3382" w:author="." w:date="2011-06-09T11:44:00Z"/>
        </w:rPr>
      </w:pPr>
      <w:del w:id="3381" w:author="." w:date="2011-06-09T11:44:00Z">
        <w:r>
          <w:rPr/>
        </w:r>
      </w:del>
    </w:p>
    <w:p>
      <w:pPr>
        <w:pStyle w:val="Normal"/>
        <w:ind w:firstLine="720"/>
        <w:rPr>
          <w:ins w:id="3402" w:author="." w:date="2011-06-09T11:44:00Z"/>
        </w:rPr>
      </w:pPr>
      <w:r>
        <w:rPr/>
        <w:t>Early in the novel, Marshall shows us a girl coming in to start work for the first time. He notices her when he hears a timid knock at the counter, and looks up</w:t>
      </w:r>
      <w:del w:id="3383" w:author="." w:date="2011-07-11T10:18:00Z">
        <w:r>
          <w:rPr/>
          <w:delText xml:space="preserve"> to</w:delText>
        </w:r>
      </w:del>
      <w:r>
        <w:rPr/>
        <w:t xml:space="preserve"> “into the frightened eyes of a little girl in a red beret … Her throat moved as if a crowd of words were struggling there.” Her mother, who has come with her, gives the work permit to the forewoman, who asks whether the girl can start right away. “The little girl drew a deep breath. She looked unwaveringly into her mother’s eyes, seeking strength.” </w:t>
      </w:r>
      <w:ins w:id="3384" w:author="." w:date="2011-07-11T10:21:00Z">
        <w:r>
          <w:rPr/>
          <w:t>As t</w:t>
        </w:r>
      </w:ins>
      <w:del w:id="3385" w:author="." w:date="2011-07-11T10:21:00Z">
        <w:r>
          <w:rPr/>
          <w:delText>T</w:delText>
        </w:r>
      </w:del>
      <w:r>
        <w:rPr/>
        <w:t xml:space="preserve">he </w:t>
      </w:r>
      <w:del w:id="3386" w:author="." w:date="2011-07-11T10:21:00Z">
        <w:r>
          <w:rPr/>
          <w:delText xml:space="preserve">mother says she can, and the </w:delText>
        </w:r>
      </w:del>
      <w:r>
        <w:rPr/>
        <w:t>forewoman takes her off</w:t>
      </w:r>
      <w:ins w:id="3387" w:author="." w:date="2011-07-11T10:19:00Z">
        <w:r>
          <w:rPr/>
          <w:t xml:space="preserve">, </w:t>
        </w:r>
      </w:ins>
      <w:ins w:id="3388" w:author="." w:date="2011-07-11T10:21:00Z">
        <w:r>
          <w:rPr/>
          <w:t xml:space="preserve">she lets </w:t>
        </w:r>
      </w:ins>
      <w:del w:id="3389" w:author="." w:date="2011-07-11T10:19:00Z">
        <w:r>
          <w:rPr/>
          <w:delText xml:space="preserve">. As she opens the door to the factory, she </w:delText>
        </w:r>
      </w:del>
      <w:del w:id="3390" w:author="." w:date="2011-07-11T10:21:00Z">
        <w:r>
          <w:rPr/>
          <w:delText xml:space="preserve">lets </w:delText>
        </w:r>
      </w:del>
      <w:r>
        <w:rPr/>
        <w:t>in the low, unceasing roar of machinery. “It overwhelmed the little girl like a wind. She paused as if from a buffet</w:t>
      </w:r>
      <w:ins w:id="3391" w:author="." w:date="2011-07-11T10:20:00Z">
        <w:r>
          <w:rPr/>
          <w:t xml:space="preserve"> …</w:t>
        </w:r>
      </w:ins>
      <w:del w:id="3392" w:author="." w:date="2011-07-11T10:20:00Z">
        <w:r>
          <w:rPr/>
          <w:delText xml:space="preserve"> before passing through.</w:delText>
        </w:r>
      </w:del>
      <w:r>
        <w:rPr/>
        <w:t>”</w:t>
      </w:r>
      <w:del w:id="3393" w:author="." w:date="2011-07-14T12:21:00Z">
        <w:r>
          <w:rPr/>
          <w:delText xml:space="preserve"> (11-13)</w:delText>
        </w:r>
      </w:del>
      <w:r>
        <w:rPr/>
        <w:t xml:space="preserve"> The </w:t>
      </w:r>
      <w:ins w:id="3394" w:author="." w:date="2011-07-11T10:22:00Z">
        <w:r>
          <w:rPr/>
          <w:t xml:space="preserve">monster </w:t>
        </w:r>
      </w:ins>
      <w:del w:id="3395" w:author="." w:date="2011-07-11T10:22:00Z">
        <w:r>
          <w:rPr/>
          <w:delText xml:space="preserve">generalization </w:delText>
        </w:r>
      </w:del>
      <w:r>
        <w:rPr/>
        <w:t>of the opening pages</w:t>
      </w:r>
      <w:del w:id="3396" w:author="." w:date="2011-07-11T10:22:00Z">
        <w:r>
          <w:rPr/>
          <w:delText xml:space="preserve"> has become concrete</w:delText>
        </w:r>
      </w:del>
      <w:r>
        <w:rPr/>
        <w:t xml:space="preserve"> </w:t>
      </w:r>
      <w:ins w:id="3397" w:author="." w:date="2011-07-11T10:22:00Z">
        <w:r>
          <w:rPr/>
          <w:t>h</w:t>
        </w:r>
      </w:ins>
      <w:r>
        <w:rPr/>
        <w:t xml:space="preserve">as </w:t>
      </w:r>
      <w:del w:id="3398" w:author="." w:date="2011-07-11T10:22:00Z">
        <w:r>
          <w:rPr/>
          <w:delText xml:space="preserve">the monster </w:delText>
        </w:r>
      </w:del>
      <w:r>
        <w:rPr/>
        <w:t>claim</w:t>
      </w:r>
      <w:ins w:id="3399" w:author="." w:date="2011-07-11T10:22:00Z">
        <w:r>
          <w:rPr/>
          <w:t>ed</w:t>
        </w:r>
      </w:ins>
      <w:del w:id="3400" w:author="." w:date="2011-07-11T10:22:00Z">
        <w:r>
          <w:rPr/>
          <w:delText>s</w:delText>
        </w:r>
      </w:del>
      <w:r>
        <w:rPr/>
        <w:t xml:space="preserve"> another victim.</w:t>
      </w:r>
      <w:del w:id="3401" w:author="." w:date="2011-07-11T10:22:00Z">
        <w:r>
          <w:rPr/>
          <w:delText xml:space="preserve"> The individuals become merely pawns in this drama being played outside their control.</w:delText>
        </w:r>
      </w:del>
      <w:r>
        <w:rPr/>
        <w:t xml:space="preserve"> </w:t>
      </w:r>
    </w:p>
    <w:p>
      <w:pPr>
        <w:pStyle w:val="Normal"/>
        <w:ind w:firstLine="720"/>
        <w:rPr>
          <w:del w:id="3404" w:author="." w:date="2011-06-09T11:44:00Z"/>
        </w:rPr>
      </w:pPr>
      <w:del w:id="3403" w:author="." w:date="2011-06-09T11:44:00Z">
        <w:r>
          <w:rPr/>
        </w:r>
      </w:del>
    </w:p>
    <w:p>
      <w:pPr>
        <w:pStyle w:val="Normal"/>
        <w:ind w:firstLine="720"/>
        <w:rPr>
          <w:ins w:id="3410" w:author="." w:date="2011-06-09T11:44:00Z"/>
        </w:rPr>
      </w:pPr>
      <w:r>
        <w:rPr/>
        <w:t xml:space="preserve">The novel was written at the time of postwar reconstruction, when the author, like his fellow members of the Realist Writers, as well as some of his fictional characters, believed that they might succeed in building a world freed from the capitalism that crushed the human spirit in its factories. The names of the factory and many of the characters appear in his later autobiography, but in the novel he chooses to tell his story in the third person from the point of view of ‘Rod MacCormack’, the company accountant, who shares with the author his crutches and his ambitions. By telling the story in the third person, Marshall gives the novel a sense of objectivity. </w:t>
      </w:r>
      <w:ins w:id="3405" w:author="." w:date="2011-07-11T10:26:00Z">
        <w:r>
          <w:rPr/>
          <w:t xml:space="preserve">The conversations he hears </w:t>
        </w:r>
      </w:ins>
      <w:del w:id="3406" w:author="." w:date="2011-07-11T10:26:00Z">
        <w:r>
          <w:rPr/>
          <w:delText xml:space="preserve">He provides a political context through the conversations Rod listens to </w:delText>
        </w:r>
      </w:del>
      <w:r>
        <w:rPr/>
        <w:t>between advocates of communism and social credit</w:t>
      </w:r>
      <w:del w:id="3407" w:author="." w:date="2011-07-11T10:26:00Z">
        <w:r>
          <w:rPr/>
          <w:delText>. But the deeper theme is the narrator’s attempt</w:delText>
        </w:r>
      </w:del>
      <w:ins w:id="3408" w:author="." w:date="2011-07-11T10:26:00Z">
        <w:r>
          <w:rPr/>
          <w:t xml:space="preserve"> strengthen his resolve </w:t>
        </w:r>
      </w:ins>
      <w:del w:id="3409" w:author="." w:date="2011-07-11T10:26:00Z">
        <w:r>
          <w:rPr/>
          <w:delText xml:space="preserve"> </w:delText>
        </w:r>
      </w:del>
      <w:r>
        <w:rPr/>
        <w:t>to escape the industrial system into the freedom of the writer, the author of his own life and the recorder of other peoples’ struggles towards a freedom they scarcely glimpse.</w:t>
      </w:r>
    </w:p>
    <w:p>
      <w:pPr>
        <w:pStyle w:val="Normal"/>
        <w:ind w:firstLine="720"/>
        <w:rPr>
          <w:del w:id="3412" w:author="." w:date="2011-06-09T11:44:00Z"/>
        </w:rPr>
      </w:pPr>
      <w:del w:id="3411" w:author="." w:date="2011-06-09T11:44:00Z">
        <w:r>
          <w:rPr/>
        </w:r>
      </w:del>
    </w:p>
    <w:p>
      <w:pPr>
        <w:pStyle w:val="Normal"/>
        <w:ind w:firstLine="720"/>
        <w:rPr>
          <w:ins w:id="3413" w:author="." w:date="2011-06-09T11:44:00Z"/>
        </w:rPr>
      </w:pPr>
      <w:r>
        <w:rPr/>
        <w:t>He watched the people passing. He was moved by a desire to know them all. Behind each face was a life. He saw it as a large space from which branched many roads. Many roads behind their faces and all the roads were different and they spent their time walking up and down these roads they knew so well.</w:t>
      </w:r>
    </w:p>
    <w:p>
      <w:pPr>
        <w:pStyle w:val="Normal"/>
        <w:ind w:firstLine="720"/>
        <w:rPr>
          <w:del w:id="3415" w:author="." w:date="2011-06-09T11:44:00Z"/>
        </w:rPr>
      </w:pPr>
      <w:del w:id="3414" w:author="." w:date="2011-06-09T11:44:00Z">
        <w:r>
          <w:rPr/>
        </w:r>
      </w:del>
    </w:p>
    <w:p>
      <w:pPr>
        <w:pStyle w:val="Normal"/>
        <w:ind w:firstLine="720"/>
        <w:rPr>
          <w:ins w:id="3416" w:author="." w:date="2011-06-09T11:44:00Z"/>
        </w:rPr>
      </w:pPr>
      <w:r>
        <w:rPr/>
        <w:t>No stranger saw these thoroughfares they knew so well.</w:t>
      </w:r>
    </w:p>
    <w:p>
      <w:pPr>
        <w:pStyle w:val="Normal"/>
        <w:ind w:firstLine="720"/>
        <w:rPr>
          <w:del w:id="3418" w:author="." w:date="2011-06-09T11:44:00Z"/>
        </w:rPr>
      </w:pPr>
      <w:del w:id="3417" w:author="." w:date="2011-06-09T11:44:00Z">
        <w:r>
          <w:rPr/>
        </w:r>
      </w:del>
    </w:p>
    <w:p>
      <w:pPr>
        <w:pStyle w:val="Normal"/>
        <w:ind w:firstLine="720"/>
        <w:rPr>
          <w:ins w:id="3419" w:author="." w:date="2011-06-09T11:44:00Z"/>
        </w:rPr>
      </w:pPr>
      <w:r>
        <w:rPr/>
        <w:t>Yet sometimes they took a friend by the hand, and led him to and fro and showed him only that which they wished to see …</w:t>
      </w:r>
    </w:p>
    <w:p>
      <w:pPr>
        <w:pStyle w:val="Normal"/>
        <w:ind w:firstLine="720"/>
        <w:rPr>
          <w:del w:id="3421" w:author="." w:date="2011-06-09T11:44:00Z"/>
        </w:rPr>
      </w:pPr>
      <w:del w:id="3420" w:author="." w:date="2011-06-09T11:44:00Z">
        <w:r>
          <w:rPr/>
        </w:r>
      </w:del>
    </w:p>
    <w:p>
      <w:pPr>
        <w:pStyle w:val="Normal"/>
        <w:ind w:firstLine="720"/>
        <w:rPr>
          <w:ins w:id="3422" w:author="." w:date="2011-06-09T11:44:00Z"/>
        </w:rPr>
      </w:pPr>
      <w:r>
        <w:rPr/>
        <w:t xml:space="preserve">… </w:t>
      </w:r>
      <w:r>
        <w:rPr>
          <w:i w:val="false"/>
        </w:rPr>
        <w:t xml:space="preserve">He </w:t>
      </w:r>
      <w:r>
        <w:rPr/>
        <w:t>would not stay upon the familiar roads behind his own face … He would storm the fortress face of friends and with them stride the roads they trod alone. He would show them the beauty in all their roads … (105-06)</w:t>
      </w:r>
    </w:p>
    <w:p>
      <w:pPr>
        <w:pStyle w:val="Normal"/>
        <w:ind w:firstLine="720"/>
        <w:rPr>
          <w:del w:id="3424" w:author="." w:date="2011-06-09T11:44:00Z"/>
        </w:rPr>
      </w:pPr>
      <w:del w:id="3423" w:author="." w:date="2011-06-09T11:44:00Z">
        <w:r>
          <w:rPr/>
        </w:r>
      </w:del>
    </w:p>
    <w:p>
      <w:pPr>
        <w:pStyle w:val="Normal"/>
        <w:ind w:firstLine="720"/>
        <w:rPr>
          <w:ins w:id="3428" w:author="." w:date="2011-06-09T11:44:00Z"/>
        </w:rPr>
      </w:pPr>
      <w:del w:id="3425" w:author="." w:date="2011-07-11T10:28:00Z">
        <w:r>
          <w:rPr/>
          <w:delText xml:space="preserve">The novel from which these words are taken is both a record of the way he fitted himself for this ambition and its early realization. </w:delText>
        </w:r>
      </w:del>
      <w:r>
        <w:rPr/>
        <w:t>In finding beauty in the ordinary, Marshall condemns the system by showing also the obstacles it places along the road</w:t>
      </w:r>
      <w:ins w:id="3426" w:author="." w:date="2011-07-11T10:28:00Z">
        <w:r>
          <w:rPr/>
          <w:t>s his people travel</w:t>
        </w:r>
      </w:ins>
      <w:del w:id="3427" w:author="." w:date="2011-07-11T10:28:00Z">
        <w:r>
          <w:rPr/>
          <w:delText xml:space="preserve"> to beauty</w:delText>
        </w:r>
      </w:del>
      <w:r>
        <w:rPr/>
        <w:t>.</w:t>
      </w:r>
    </w:p>
    <w:p>
      <w:pPr>
        <w:pStyle w:val="Normal"/>
        <w:ind w:firstLine="720"/>
        <w:rPr>
          <w:del w:id="3430" w:author="." w:date="2011-06-09T11:44:00Z"/>
        </w:rPr>
      </w:pPr>
      <w:del w:id="3429" w:author="." w:date="2011-06-09T11:44:00Z">
        <w:r>
          <w:rPr/>
        </w:r>
      </w:del>
    </w:p>
    <w:p>
      <w:pPr>
        <w:pStyle w:val="Normal"/>
        <w:ind w:firstLine="720"/>
        <w:rPr>
          <w:ins w:id="3447" w:author="." w:date="2011-06-09T11:44:00Z"/>
        </w:rPr>
      </w:pPr>
      <w:del w:id="3431" w:author="." w:date="2011-07-11T10:29:00Z">
        <w:r>
          <w:rPr/>
          <w:delText xml:space="preserve">In 1963 </w:delText>
        </w:r>
      </w:del>
      <w:ins w:id="3432" w:author="." w:date="2011-07-14T12:22:00Z">
        <w:r>
          <w:rPr/>
          <w:t>In</w:t>
        </w:r>
      </w:ins>
      <w:del w:id="3433" w:author="." w:date="2011-07-14T12:22:00Z">
        <w:r>
          <w:rPr/>
          <w:delText>Marshall</w:delText>
        </w:r>
      </w:del>
      <w:ins w:id="3434" w:author="." w:date="2011-07-11T10:29:00Z">
        <w:r>
          <w:rPr/>
          <w:t xml:space="preserve"> 1963</w:t>
        </w:r>
      </w:ins>
      <w:ins w:id="3435" w:author="." w:date="2011-07-14T12:22:00Z">
        <w:r>
          <w:rPr/>
          <w:t>,</w:t>
        </w:r>
      </w:ins>
      <w:ins w:id="3436" w:author="." w:date="2011-07-11T10:29:00Z">
        <w:r>
          <w:rPr/>
          <w:t xml:space="preserve"> </w:t>
        </w:r>
      </w:ins>
      <w:ins w:id="3437" w:author="." w:date="2011-07-11T10:29:00Z">
        <w:r>
          <w:rPr>
            <w:i/>
          </w:rPr>
          <w:t>In My Own Heart</w:t>
        </w:r>
      </w:ins>
      <w:ins w:id="3438" w:author="." w:date="2011-07-11T10:29:00Z">
        <w:r>
          <w:rPr/>
          <w:t>,</w:t>
        </w:r>
      </w:ins>
      <w:del w:id="3439" w:author="." w:date="2011-07-14T12:23:00Z">
        <w:r>
          <w:rPr/>
          <w:delText xml:space="preserve"> </w:delText>
        </w:r>
      </w:del>
      <w:del w:id="3440" w:author="." w:date="2011-07-11T10:30:00Z">
        <w:r>
          <w:rPr/>
          <w:delText xml:space="preserve">returned to the Modern Shoe factory in </w:delText>
        </w:r>
      </w:del>
      <w:del w:id="3441" w:author="." w:date="2011-07-11T10:30:00Z">
        <w:r>
          <w:rPr>
            <w:i w:val="false"/>
          </w:rPr>
          <w:delText>In Mine Own Heart</w:delText>
        </w:r>
      </w:del>
      <w:del w:id="3442" w:author="." w:date="2011-07-11T10:30:00Z">
        <w:r>
          <w:rPr/>
          <w:delText>,</w:delText>
        </w:r>
      </w:del>
      <w:r>
        <w:rPr/>
        <w:t xml:space="preserve"> the third volume of the autobiographical trilogy that had started </w:t>
      </w:r>
      <w:ins w:id="3443" w:author="." w:date="2011-07-11T10:30:00Z">
        <w:r>
          <w:rPr/>
          <w:t xml:space="preserve">in 1955 </w:t>
        </w:r>
      </w:ins>
      <w:r>
        <w:rPr/>
        <w:t xml:space="preserve">with </w:t>
      </w:r>
      <w:r>
        <w:rPr>
          <w:i/>
        </w:rPr>
        <w:t>I Can Jump Puddles</w:t>
      </w:r>
      <w:del w:id="3444" w:author="." w:date="2011-07-11T10:30:00Z">
        <w:r>
          <w:rPr>
            <w:i w:val="false"/>
          </w:rPr>
          <w:delText xml:space="preserve"> </w:delText>
        </w:r>
      </w:del>
      <w:del w:id="3445" w:author="." w:date="2011-07-11T10:30:00Z">
        <w:r>
          <w:rPr/>
          <w:delText>in 1955</w:delText>
        </w:r>
      </w:del>
      <w:ins w:id="3446" w:author="." w:date="2011-07-11T10:30:00Z">
        <w:r>
          <w:rPr/>
          <w:t>, returns to the Modern Shoe factory</w:t>
        </w:r>
      </w:ins>
      <w:r>
        <w:rPr/>
        <w:t xml:space="preserve">. By this time, capitalism seemed to have transformed itself into a benign master bringing affluence, if not freedom. Their parents’ poverty no longer forced children to leave school for factory, and a combination of full employment and better industrial conditions gave them more control of their lives at work. The whole trilogy is a celebration of the ordinary Australian that he identifies with, and whom he particularly associates with his own father, who taught him how to face life. </w:t>
      </w:r>
    </w:p>
    <w:p>
      <w:pPr>
        <w:pStyle w:val="Normal"/>
        <w:ind w:firstLine="720"/>
        <w:rPr>
          <w:del w:id="3449" w:author="." w:date="2011-06-09T11:44:00Z"/>
        </w:rPr>
      </w:pPr>
      <w:del w:id="3448" w:author="." w:date="2011-06-09T11:44:00Z">
        <w:r>
          <w:rPr/>
        </w:r>
      </w:del>
    </w:p>
    <w:p>
      <w:pPr>
        <w:pStyle w:val="Normal"/>
        <w:ind w:firstLine="720"/>
        <w:rPr>
          <w:del w:id="3451" w:author="." w:date="2011-06-09T11:44:00Z"/>
        </w:rPr>
      </w:pPr>
      <w:r>
        <w:rPr/>
        <w:t xml:space="preserve">Marshall now writes in the first person, making his characters actors in his own life rather than participants in some external drama. While the novel might have been read as a call to action, the autobiography is more of a warning, recalling the precarious control a previous generation had over their lives. </w:t>
      </w:r>
      <w:del w:id="3450" w:author="." w:date="2011-07-11T10:35:00Z">
        <w:r>
          <w:rPr/>
          <w:delText xml:space="preserve">The people he recalls share with his fictitious characters the desperation of needing a job that depends entirely on the whim of another. As others turn their attention to him, his responses open them as individuals responding in different ways to a common system. The factory owners he introduces are generally benevolent, and some of the worst behaviour he describes comes from another employee who tricks the younger Alan into giving up one job on the basis of a promise he then tries to scuttle. But this behaviour, motivated immediately by jealousy and servile ambition, is possible only because, despite the behaviour of individual employers, at its core the system is inhuman. By introducing this episode at a crucial point in his life, when for the first time independence seems possible, Marshall involves the reader in his own disgust and humiliation. </w:delText>
        </w:r>
      </w:del>
    </w:p>
    <w:p>
      <w:pPr>
        <w:pStyle w:val="Normal"/>
        <w:ind w:firstLine="720"/>
        <w:rPr>
          <w:ins w:id="3459" w:author="." w:date="2011-06-09T11:44:00Z"/>
        </w:rPr>
      </w:pPr>
      <w:r>
        <w:rPr/>
        <w:t>He repeats some of the scenes from the novel almost word for word, but with crucial additions that make explicit the reality of the loss for those who step through the factory’s doors. So when he retells the story of the little girl being brought to her first day of work, he add</w:t>
      </w:r>
      <w:ins w:id="3452" w:author="." w:date="2011-07-11T10:37:00Z">
        <w:r>
          <w:rPr/>
          <w:t>s</w:t>
        </w:r>
      </w:ins>
      <w:del w:id="3453" w:author="." w:date="2011-07-11T10:35:00Z">
        <w:r>
          <w:rPr/>
          <w:delText>s</w:delText>
        </w:r>
      </w:del>
      <w:r>
        <w:rPr/>
        <w:t xml:space="preserve"> a sight of the mother and child standing together “in isolation f</w:t>
      </w:r>
      <w:ins w:id="3454" w:author="." w:date="2011-07-11T10:35:00Z">
        <w:r>
          <w:rPr/>
          <w:t>r</w:t>
        </w:r>
      </w:ins>
      <w:r>
        <w:rPr/>
        <w:t>o</w:t>
      </w:r>
      <w:del w:id="3455" w:author="." w:date="2011-07-11T10:35:00Z">
        <w:r>
          <w:rPr/>
          <w:delText>r</w:delText>
        </w:r>
      </w:del>
      <w:r>
        <w:rPr/>
        <w:t>m all kindliness and help</w:t>
      </w:r>
      <w:ins w:id="3456" w:author="." w:date="2011-07-11T10:36:00Z">
        <w:r>
          <w:rPr/>
          <w:t>,</w:t>
        </w:r>
      </w:ins>
      <w:r>
        <w:rPr/>
        <w:t>”</w:t>
      </w:r>
      <w:del w:id="3457" w:author="." w:date="2011-07-11T10:36:00Z">
        <w:r>
          <w:rPr/>
          <w:delText>, spells out the implications.</w:delText>
        </w:r>
      </w:del>
      <w:r>
        <w:rPr/>
        <w:t xml:space="preserve"> </w:t>
      </w:r>
      <w:ins w:id="3458" w:author="." w:date="2011-07-11T10:36:00Z">
        <w:r>
          <w:rPr/>
          <w:t>and spells out the implications:</w:t>
        </w:r>
      </w:ins>
    </w:p>
    <w:p>
      <w:pPr>
        <w:pStyle w:val="Normal"/>
        <w:ind w:left="720" w:firstLine="720"/>
        <w:rPr>
          <w:del w:id="3461" w:author="." w:date="2011-06-09T11:44:00Z"/>
        </w:rPr>
      </w:pPr>
      <w:del w:id="3460" w:author="." w:date="2011-06-09T11:44:00Z">
        <w:r>
          <w:rPr/>
        </w:r>
      </w:del>
    </w:p>
    <w:p>
      <w:pPr>
        <w:pStyle w:val="Normal"/>
        <w:ind w:left="720" w:firstLine="720"/>
        <w:rPr>
          <w:ins w:id="3462" w:author="." w:date="2011-06-09T11:44:00Z"/>
        </w:rPr>
      </w:pPr>
      <w:r>
        <w:rPr/>
        <w:t xml:space="preserve">There were no green paddocks to skip and play beyond that door … All the lovely things that she should know she would never know once that door closed behind her. </w:t>
      </w:r>
    </w:p>
    <w:p>
      <w:pPr>
        <w:pStyle w:val="Normal"/>
        <w:ind w:left="720" w:firstLine="720"/>
        <w:rPr>
          <w:del w:id="3464" w:author="." w:date="2011-06-09T11:44:00Z"/>
        </w:rPr>
      </w:pPr>
      <w:del w:id="3463" w:author="." w:date="2011-06-09T11:44:00Z">
        <w:r>
          <w:rPr/>
        </w:r>
      </w:del>
    </w:p>
    <w:p>
      <w:pPr>
        <w:pStyle w:val="Normal"/>
        <w:ind w:left="720" w:firstLine="720"/>
        <w:rPr>
          <w:ins w:id="3465" w:author="." w:date="2011-06-09T11:44:00Z"/>
        </w:rPr>
      </w:pPr>
      <w:r>
        <w:rPr/>
        <w:t xml:space="preserve">… </w:t>
      </w:r>
      <w:r>
        <w:rPr/>
        <w:t>Her hand would become skilful and sure, her mind … would remain untended.</w:t>
      </w:r>
    </w:p>
    <w:p>
      <w:pPr>
        <w:pStyle w:val="Normal"/>
        <w:ind w:left="720" w:firstLine="720"/>
        <w:rPr>
          <w:del w:id="3467" w:author="." w:date="2011-06-09T11:44:00Z"/>
        </w:rPr>
      </w:pPr>
      <w:del w:id="3466" w:author="." w:date="2011-06-09T11:44:00Z">
        <w:r>
          <w:rPr/>
        </w:r>
      </w:del>
    </w:p>
    <w:p>
      <w:pPr>
        <w:pStyle w:val="Normal"/>
        <w:ind w:left="720" w:firstLine="720"/>
        <w:rPr>
          <w:ins w:id="3468" w:author="." w:date="2011-06-09T11:44:00Z"/>
        </w:rPr>
      </w:pPr>
      <w:r>
        <w:rPr/>
        <w:t xml:space="preserve">… </w:t>
      </w:r>
      <w:r>
        <w:rPr/>
        <w:t>She would listen appalled, shrink in bewilderment and finally accept, never knowing that what she was accepting was not the natural fate of small girls with poor parents but a calculated pattern of existence fashioned by grasping men for their need. (86-87)</w:t>
      </w:r>
    </w:p>
    <w:p>
      <w:pPr>
        <w:pStyle w:val="Normal"/>
        <w:ind w:hanging="0"/>
        <w:rPr>
          <w:del w:id="3470" w:author="." w:date="2011-06-09T11:44:00Z"/>
        </w:rPr>
      </w:pPr>
      <w:del w:id="3469" w:author="." w:date="2011-06-09T11:44:00Z">
        <w:r>
          <w:rPr/>
        </w:r>
      </w:del>
    </w:p>
    <w:p>
      <w:pPr>
        <w:pStyle w:val="Normal"/>
        <w:rPr>
          <w:ins w:id="3471" w:author="." w:date="2011-06-09T11:44:00Z"/>
        </w:rPr>
      </w:pPr>
      <w:r>
        <w:rPr/>
        <w:t>The green paddocks take us back to the source of his critique of the industrial city in the world of his childhood and the deeply rooted Australian myth of rural innocence.</w:t>
      </w:r>
    </w:p>
    <w:p>
      <w:pPr>
        <w:pStyle w:val="Normal"/>
        <w:ind w:firstLine="720"/>
        <w:rPr>
          <w:del w:id="3473" w:author="." w:date="2011-06-09T11:44:00Z"/>
        </w:rPr>
      </w:pPr>
      <w:del w:id="3472" w:author="." w:date="2011-06-09T11:44:00Z">
        <w:r>
          <w:rPr/>
        </w:r>
      </w:del>
    </w:p>
    <w:p>
      <w:pPr>
        <w:pStyle w:val="Normal"/>
        <w:ind w:firstLine="720"/>
        <w:rPr>
          <w:del w:id="3479" w:author="." w:date="2011-06-09T11:44:00Z"/>
        </w:rPr>
      </w:pPr>
      <w:del w:id="3474" w:author="." w:date="2011-07-11T10:38:00Z">
        <w:r>
          <w:rPr/>
          <w:delText xml:space="preserve">Marshall shows how the system limits even its most devoted servants. Mr Richard B Bodstern, for example, the owner of the Crown Casket and Joinery Company where Alan works for a time, is “a tall erect man” who rarely smiled. In his world, people have a prescribed status and way of behaviour, and he neither understands nor accepts deviations. He rewards those who accept the system, but those who refuse are punished, even by dismissal. “It you merged yourself with the people, differing from them in an individual contribution to a common good, you had escaped from the elect.” (49) </w:delText>
        </w:r>
      </w:del>
      <w:del w:id="3475" w:author="." w:date="2011-07-11T10:40:00Z">
        <w:r>
          <w:rPr/>
          <w:delText xml:space="preserve">The preservation of the individual in the commonality that so offended Mr Bodstern is the ideal that Marshall took from his childhood. He describes how he taught himself a method of writing that was itself an expression of this ideal. His mind was crowded with the books he had read, but he had to learn to get beyond these to share the lives around him until he could see people for what they were. “Writing,” he wrote, “was the bursting into flower of shared experience deeply felt.” His shared experience was one of solidarity, contrasting with the world he found in books that “assumed a natural tendency to anti-social behaviour … that demanded laws and social restrictions to control.” (Heart, 97) He judges people by his own experience of them as sharers or controllers. He </w:delText>
        </w:r>
      </w:del>
      <w:ins w:id="3476" w:author="." w:date="2011-07-11T10:40:00Z">
        <w:r>
          <w:rPr/>
          <w:t xml:space="preserve">Marshall </w:t>
        </w:r>
      </w:ins>
      <w:r>
        <w:rPr/>
        <w:t>does not write social realism so much as stories for a modern morality play</w:t>
      </w:r>
      <w:ins w:id="3477" w:author="." w:date="2011-07-11T10:40:00Z">
        <w:r>
          <w:rPr/>
          <w:t>, and t</w:t>
        </w:r>
      </w:ins>
      <w:del w:id="3478" w:author="." w:date="2011-07-11T10:40:00Z">
        <w:r>
          <w:rPr/>
          <w:delText>.</w:delText>
        </w:r>
      </w:del>
    </w:p>
    <w:p>
      <w:pPr>
        <w:pStyle w:val="Normal"/>
        <w:ind w:firstLine="720"/>
        <w:rPr>
          <w:ins w:id="3484" w:author="." w:date="2011-06-09T11:44:00Z"/>
        </w:rPr>
      </w:pPr>
      <w:del w:id="3480" w:author="." w:date="2011-07-11T10:40:00Z">
        <w:r>
          <w:rPr/>
          <w:delText>T</w:delText>
        </w:r>
      </w:del>
      <w:r>
        <w:rPr/>
        <w:t xml:space="preserve">he warmth of </w:t>
      </w:r>
      <w:ins w:id="3481" w:author="." w:date="2011-07-11T10:40:00Z">
        <w:r>
          <w:rPr/>
          <w:t>his</w:t>
        </w:r>
      </w:ins>
      <w:del w:id="3482" w:author="." w:date="2011-07-11T10:40:00Z">
        <w:r>
          <w:rPr/>
          <w:delText>Marshall’s</w:delText>
        </w:r>
      </w:del>
      <w:r>
        <w:rPr/>
        <w:t xml:space="preserve"> responses to others means that his city is not entirely bleak. Apart from the family love and comradeship that his characters extend to each other, he finds humanity asserting itself in the Bakhtinesque carnival of characters he meets in the streets he roams outside working hours or while unemployed. Even among the most desperate he finds those who help each other. On one occasion, in an alley beside a hotel in Elizabeth Street, he sees a line of shabby men carrying sheets of newspaper. One of the waiting men advises him how to get his share of the food that is coming. When a cook empties a bin of kitchen scraps, another man takes the lead, plunging his hands into the greasy mess to divide it into parts for each of those waiting. They seize their portions, then, ashamed, turn their backs on each other as they wolf their refuse like dogs. Feeling crook, Alan moves away into the bright lights and chattering crowds of Elizabeth Street. Like the fashionable diners Marcus Clarke observed in these streets a century before, they are ignorant of the suffering so near them. </w:t>
      </w:r>
      <w:del w:id="3483" w:author="." w:date="2011-07-11T10:42:00Z">
        <w:r>
          <w:rPr/>
          <w:delText>(92-93)</w:delText>
        </w:r>
      </w:del>
    </w:p>
    <w:p>
      <w:pPr>
        <w:pStyle w:val="Normal"/>
        <w:ind w:firstLine="720"/>
        <w:rPr>
          <w:del w:id="3486" w:author="." w:date="2011-06-09T11:44:00Z"/>
        </w:rPr>
      </w:pPr>
      <w:del w:id="3485" w:author="." w:date="2011-06-09T11:44:00Z">
        <w:r>
          <w:rPr/>
        </w:r>
      </w:del>
    </w:p>
    <w:p>
      <w:pPr>
        <w:pStyle w:val="Normal"/>
        <w:ind w:firstLine="720"/>
        <w:rPr>
          <w:ins w:id="3489" w:author="." w:date="2011-06-09T11:44:00Z"/>
        </w:rPr>
      </w:pPr>
      <w:r>
        <w:rPr/>
        <w:t>There is little relief from the misery in Marshall’s portrayal of the cheap Fitzroy cafés where a three-course meal could be had for sevenpence—probably the only wealth in the customer’s command. The</w:t>
      </w:r>
      <w:del w:id="3487" w:author="." w:date="2011-07-11T10:42:00Z">
        <w:r>
          <w:rPr/>
          <w:delText>y</w:delText>
        </w:r>
      </w:del>
      <w:r>
        <w:rPr/>
        <w:t xml:space="preserve"> owners filled their soups with the sweepings gathered from the Victoria Markets, where carrots, parsnips and the outer leaves of cabbages lay “crushed by the hooves of the horses that brought the market carts from the country farms round Melbourne.” When, at one of these cafés, he is unable to swallow his tough steak, an old man begs it from him, and eats the half-chewed scraps from the plate. This degradation occurs a couple of miles from the bustling street and the markets that form the hub of a productive countryside.</w:t>
      </w:r>
      <w:del w:id="3488" w:author="." w:date="2011-07-11T10:42:00Z">
        <w:r>
          <w:rPr/>
          <w:delText xml:space="preserve"> (93-4)</w:delText>
        </w:r>
      </w:del>
    </w:p>
    <w:p>
      <w:pPr>
        <w:pStyle w:val="Normal"/>
        <w:ind w:firstLine="720"/>
        <w:rPr>
          <w:del w:id="3491" w:author="." w:date="2011-06-09T11:44:00Z"/>
        </w:rPr>
      </w:pPr>
      <w:del w:id="3490" w:author="." w:date="2011-06-09T11:44:00Z">
        <w:r>
          <w:rPr/>
        </w:r>
      </w:del>
    </w:p>
    <w:p>
      <w:pPr>
        <w:pStyle w:val="Normal"/>
        <w:ind w:firstLine="720"/>
        <w:rPr>
          <w:ins w:id="3492" w:author="." w:date="2011-06-09T11:44:00Z"/>
        </w:rPr>
      </w:pPr>
      <w:r>
        <w:rPr/>
        <w:t>The social historian David Potts questions whether such events actually occurred, saying that his interviews with Depression survivors make no suggestion that people were treated in this way, at least in significant numbers. He objects to the novelist’s account being preferred to sober history. But Marshall is turning his memories into a representative account of the moral consequences of the Depression and the system that brought it about. Memory may exaggerate, and the telling may concentrate disparate occasions to make a point, but it is a sufficient condemnation of capitalism if even the smallest number were reduced to such destitution.</w:t>
        <w:tab/>
      </w:r>
    </w:p>
    <w:p>
      <w:pPr>
        <w:pStyle w:val="Normal"/>
        <w:ind w:firstLine="720"/>
        <w:rPr>
          <w:del w:id="3494" w:author="." w:date="2011-06-09T11:44:00Z"/>
        </w:rPr>
      </w:pPr>
      <w:del w:id="3493" w:author="." w:date="2011-06-09T11:44:00Z">
        <w:r>
          <w:rPr/>
        </w:r>
      </w:del>
    </w:p>
    <w:p>
      <w:pPr>
        <w:pStyle w:val="Normal"/>
        <w:ind w:firstLine="720"/>
        <w:rPr>
          <w:ins w:id="3497" w:author="." w:date="2011-06-09T11:44:00Z"/>
        </w:rPr>
      </w:pPr>
      <w:r>
        <w:rPr/>
        <w:t xml:space="preserve">Aside from his workplaces, Marshall finds his first anthology of human nature in the boarding houses where he lodges. In </w:t>
      </w:r>
      <w:r>
        <w:rPr>
          <w:i w:val="false"/>
        </w:rPr>
        <w:t>This is the Grass</w:t>
      </w:r>
      <w:r>
        <w:rPr/>
        <w:t xml:space="preserve">, </w:t>
      </w:r>
      <w:ins w:id="3495" w:author="." w:date="2011-07-11T10:42:00Z">
        <w:r>
          <w:rPr/>
          <w:t>he</w:t>
        </w:r>
      </w:ins>
      <w:del w:id="3496" w:author="." w:date="2011-07-11T10:42:00Z">
        <w:r>
          <w:rPr/>
          <w:delText>Marshall</w:delText>
        </w:r>
      </w:del>
      <w:r>
        <w:rPr/>
        <w:t xml:space="preserve"> describes the first place he stayed in at when he came to the city. It was in East Melbourne, a short walk from the Jolimont Railway Station. The other lodgers have professional or clerical jobs that they keep private, but they try to make the boarding-house a home, joining in genteel singing and piano-playing after dinner. When they assure Alan of their pity for his crippled condition, they threaten the will to independence he first learned from his father. The boarders use their display of sympathy as a way of protecting themselves against the suffering of others. Further, “It destroyed what it was intended to strengthen—resolution in the afflicted.” He escapes to nightly rambles through Melbourne’s streets. </w:t>
      </w:r>
    </w:p>
    <w:p>
      <w:pPr>
        <w:pStyle w:val="Normal"/>
        <w:ind w:firstLine="720"/>
        <w:rPr>
          <w:del w:id="3500" w:author="." w:date="2011-06-09T11:44:00Z"/>
        </w:rPr>
      </w:pPr>
      <w:ins w:id="3498" w:author="." w:date="2011-07-11T10:45:00Z">
        <w:r>
          <w:rPr>
            <w:vanish w:val="false"/>
          </w:rPr>
          <w:t>Near</w:t>
        </w:r>
      </w:ins>
      <w:ins w:id="3499" w:author="." w:date="2011-07-11T10:43:00Z">
        <w:r>
          <w:rPr>
            <w:vanish w:val="false"/>
          </w:rPr>
          <w:t xml:space="preserve"> the beginning of </w:t>
        </w:r>
      </w:ins>
    </w:p>
    <w:p>
      <w:pPr>
        <w:pStyle w:val="Normal"/>
        <w:ind w:firstLine="720"/>
        <w:rPr>
          <w:ins w:id="3504" w:author="." w:date="2011-06-09T11:44:00Z"/>
        </w:rPr>
      </w:pPr>
      <w:r>
        <w:rPr>
          <w:i w:val="false"/>
        </w:rPr>
        <w:t>In Mine Own Heart</w:t>
      </w:r>
      <w:ins w:id="3501" w:author="." w:date="2011-07-11T10:44:00Z">
        <w:r>
          <w:rPr>
            <w:i w:val="false"/>
          </w:rPr>
          <w:t>,</w:t>
        </w:r>
      </w:ins>
      <w:r>
        <w:rPr>
          <w:i w:val="false"/>
        </w:rPr>
        <w:t xml:space="preserve"> </w:t>
      </w:r>
      <w:del w:id="3502" w:author="." w:date="2011-07-11T10:44:00Z">
        <w:r>
          <w:rPr/>
          <w:delText xml:space="preserve">begins in Brunswick, where </w:delText>
        </w:r>
      </w:del>
      <w:r>
        <w:rPr/>
        <w:t xml:space="preserve">Marshall meets the controlling Mr Shrink and his wife, “one of those dependable women with kitchen-boy husbands who were dedicated to keeping their consorts because of an affection she could not explain.” Their boarding house stands in Brunswick, once lined with the homes of gentry, now cut off by the railway line. Although the surrounding gardens have been sold off for cramped workers’ houses, on summer nights children fill the alleys between with leaping and shifting shadows and the sounds of shouting and laughter. The boarding house remains gloomy, but is preferable to the one he has just escaped, in nearby Brunswick Road. This is a depressing place, governed by the strict observance of manners, with “no exercise of thoughtfulness, consideration and compassion”. His fellow boarders, apart from a young engineer who confides that he is “very fond of girls”, eat together in gloomy silence. When Alan tries to raise his spirits by singing in his room, the landlady’s lover rages at him to shut up. His departure is precipitated when the landlady and her lover conspire to compromise and blackmail him. </w:t>
      </w:r>
      <w:del w:id="3503" w:author="." w:date="2011-07-11T10:44:00Z">
        <w:r>
          <w:rPr/>
          <w:delText xml:space="preserve">(10, 13) At the Shrinks’ house, he finds his fellow is the cheerful engineer, who has been similarly treated. </w:delText>
        </w:r>
      </w:del>
    </w:p>
    <w:p>
      <w:pPr>
        <w:pStyle w:val="Normal"/>
        <w:ind w:firstLine="720"/>
        <w:rPr>
          <w:del w:id="3506" w:author="." w:date="2011-06-09T11:44:00Z"/>
        </w:rPr>
      </w:pPr>
      <w:del w:id="3505" w:author="." w:date="2011-06-09T11:44:00Z">
        <w:r>
          <w:rPr/>
        </w:r>
      </w:del>
    </w:p>
    <w:p>
      <w:pPr>
        <w:pStyle w:val="Normal"/>
        <w:ind w:firstLine="720"/>
        <w:rPr>
          <w:ins w:id="3519" w:author="." w:date="2011-07-11T10:45:00Z"/>
        </w:rPr>
      </w:pPr>
      <w:r>
        <w:rPr/>
        <w:t xml:space="preserve">During the police strike that occurred on the eve of the Melbourne Cup in November, 1923, Marshall observed how individuals coalesce into a crowd, from which a mob can form. </w:t>
      </w:r>
      <w:ins w:id="3507" w:author="." w:date="2011-07-11T10:53:00Z">
        <w:r>
          <w:rPr/>
          <w:t xml:space="preserve">In </w:t>
        </w:r>
      </w:ins>
      <w:ins w:id="3508" w:author="." w:date="2011-07-11T10:53:00Z">
        <w:r>
          <w:rPr>
            <w:i w:val="false"/>
          </w:rPr>
          <w:t>This Is the Grass</w:t>
        </w:r>
      </w:ins>
      <w:ins w:id="3509" w:author="." w:date="2011-07-11T10:53:00Z">
        <w:r>
          <w:rPr/>
          <w:t xml:space="preserve"> he writes that t</w:t>
        </w:r>
      </w:ins>
      <w:del w:id="3510" w:author="." w:date="2011-07-11T10:54:00Z">
        <w:r>
          <w:rPr/>
          <w:delText>Th</w:delText>
        </w:r>
      </w:del>
      <w:ins w:id="3511" w:author="." w:date="2011-07-11T10:54:00Z">
        <w:r>
          <w:rPr/>
          <w:t>h</w:t>
        </w:r>
      </w:ins>
      <w:r>
        <w:rPr/>
        <w:t>e city was uneasy on the Friday night, when the crowds making for the station after late closing were interrupted by groups of men walking in the other direction. Some of the mood is festive, as groups of youths and girls begin dancing in the streets, but there is a lot of pushing and shoving that make Alan afraid of losing a foothold for his crutches</w:t>
      </w:r>
      <w:ins w:id="3512" w:author="." w:date="2011-07-11T10:46:00Z">
        <w:r>
          <w:rPr/>
          <w:t xml:space="preserve">. </w:t>
        </w:r>
      </w:ins>
      <w:del w:id="3513" w:author="." w:date="2011-07-11T10:47:00Z">
        <w:r>
          <w:rPr/>
          <w:delText>. When fights break out, and he returns to his boarding house, but t</w:delText>
        </w:r>
      </w:del>
      <w:ins w:id="3514" w:author="." w:date="2011-07-11T10:47:00Z">
        <w:r>
          <w:rPr/>
          <w:t>T</w:t>
        </w:r>
      </w:ins>
      <w:r>
        <w:rPr/>
        <w:t>he next night</w:t>
      </w:r>
      <w:del w:id="3515" w:author="." w:date="2011-07-11T10:47:00Z">
        <w:r>
          <w:rPr/>
          <w:delText>, keen to experience all that is offered, he is in the city again. This time</w:delText>
        </w:r>
      </w:del>
      <w:r>
        <w:rPr/>
        <w:t xml:space="preserve"> he sees special constables marching up Swanston Street, nervously swinging their truncheons</w:t>
      </w:r>
      <w:del w:id="3516" w:author="." w:date="2011-07-11T10:47:00Z">
        <w:r>
          <w:rPr/>
          <w:delText xml:space="preserve"> nervously</w:delText>
        </w:r>
      </w:del>
      <w:r>
        <w:rPr/>
        <w:t>. Also through the crowd come “gangs of purposeful men, members of Melbourne’s underworld who regarded this night as theirs.” Alan talks with a wharfie, a strong unionist who nevertheless shows some sympathy for the scabs on the waterfront who will have to live for the rest of their lives with the knowledge that they betrayed their mates. Then he becomes caught up in the crowd as it watches a mob surge past the Town Hall and on to the corner of Bourke Street, where he sees the windows of the Leviathan store smashed and looters moving in. Some of the crowd try to protect him as he clings to a veranda post, others discuss the breakdown of law, but they remain separate from the mob</w:t>
      </w:r>
      <w:del w:id="3517" w:author="." w:date="2011-07-11T10:48:00Z">
        <w:r>
          <w:rPr/>
          <w:delText>, excited but apart</w:delText>
        </w:r>
      </w:del>
      <w:r>
        <w:rPr/>
        <w:t xml:space="preserve">. Marshall introduces his description of this violence with the authorial comment that the mob who for two nights “roamed the streets like wolves, expressing their greed and hate in looting and savage violence,” were the products of a society that educated them </w:t>
      </w:r>
      <w:ins w:id="3518" w:author="." w:date="2011-07-11T10:52:00Z">
        <w:r>
          <w:rPr/>
          <w:t>“</w:t>
        </w:r>
      </w:ins>
      <w:r>
        <w:rPr/>
        <w:t xml:space="preserve">to regard possessions as a symbol of success, poverty as the symbol of failure.” </w:t>
      </w:r>
    </w:p>
    <w:p>
      <w:pPr>
        <w:pStyle w:val="Normal"/>
        <w:ind w:firstLine="720"/>
        <w:rPr>
          <w:del w:id="3521" w:author="." w:date="2011-06-09T11:44:00Z"/>
        </w:rPr>
      </w:pPr>
      <w:del w:id="3520" w:author="." w:date="2011-07-11T10:45:00Z">
        <w:r>
          <w:rPr/>
          <w:delText>(139, 139-49)</w:delText>
        </w:r>
      </w:del>
    </w:p>
    <w:p>
      <w:pPr>
        <w:pStyle w:val="Normal"/>
        <w:ind w:firstLine="720"/>
        <w:rPr>
          <w:ins w:id="3524" w:author="." w:date="2011-06-09T11:44:00Z"/>
        </w:rPr>
      </w:pPr>
      <w:r>
        <w:rPr/>
        <w:t>The contrast between givers and takers that Marshall finds in the boarding houses and even during the police strike is equally evident among the characters he meets as he wanders through the city’s streets. The main quality he encounters is people’s resilience in adversity. Many are criminals, but this does not affect their relations to each other.</w:t>
      </w:r>
      <w:r>
        <w:rPr>
          <w:i w:val="false"/>
        </w:rPr>
        <w:t xml:space="preserve"> </w:t>
      </w:r>
      <w:r>
        <w:rPr/>
        <w:t xml:space="preserve">For some time he frequented a pie-cart outside at the bottom of Elizabeth Street, opposite Flinders Street Station. This was operated by Flogger Davies, the Fighting Pieman, who also fought preliminary rounds as a boxer at the Stadium, now Festival Hall, in between selling pies and hot dogs at interval. His cart is a combined firebox and oven on wheels, drawn by a shabby pony. This pony is one of the thousands that still worked Melbourne’s streets, although their time was ending. Trucks were now taking their place on the new Myers building, where the draught horses were brought in only when a truck could not make it up one of the steep ramps. Marshall sees the horses as successors to the convicts, prisoners in a city where they will never know the delight of walking on grass, and where they will be discarded when they are </w:t>
      </w:r>
      <w:del w:id="3522" w:author="." w:date="2011-07-11T10:55:00Z">
        <w:r>
          <w:rPr/>
          <w:delText xml:space="preserve"> </w:delText>
        </w:r>
      </w:del>
      <w:r>
        <w:rPr/>
        <w:t>no further use.</w:t>
      </w:r>
      <w:del w:id="3523" w:author="." w:date="2011-07-11T10:55:00Z">
        <w:r>
          <w:rPr/>
          <w:delText xml:space="preserve"> (155)</w:delText>
        </w:r>
      </w:del>
      <w:r>
        <w:rPr/>
        <w:t xml:space="preserve"> </w:t>
      </w:r>
    </w:p>
    <w:p>
      <w:pPr>
        <w:pStyle w:val="Normal"/>
        <w:ind w:firstLine="720"/>
        <w:rPr>
          <w:del w:id="3526" w:author="." w:date="2011-06-09T11:44:00Z"/>
        </w:rPr>
      </w:pPr>
      <w:del w:id="3525" w:author="." w:date="2011-06-09T11:44:00Z">
        <w:r>
          <w:rPr/>
        </w:r>
      </w:del>
    </w:p>
    <w:p>
      <w:pPr>
        <w:pStyle w:val="Normal"/>
        <w:ind w:firstLine="720"/>
        <w:rPr>
          <w:del w:id="3529" w:author="." w:date="2011-06-09T11:44:00Z"/>
        </w:rPr>
      </w:pPr>
      <w:r>
        <w:rPr/>
        <w:t>The city similarly denies its people the opportunity to reach their full selves, but from his place by the pie-cart it offers Marshall the daily drama of “men and women living the parts circumstance and conditioning had allotted them.” He watched and talked to prostitutes and criminals, sailors and clerks, countrymen coming to the city to cure their clap or find sex, bookies and standover men, mothers and children, bullies and larrikins. From them he learned the conditions that had shaped their lives, through poverty, pride or family misery</w:t>
      </w:r>
      <w:ins w:id="3527" w:author="." w:date="2011-07-11T10:57:00Z">
        <w:r>
          <w:rPr/>
          <w:t>. His</w:t>
        </w:r>
      </w:ins>
      <w:del w:id="3528" w:author="." w:date="2011-07-11T10:58:00Z">
        <w:r>
          <w:rPr/>
          <w:delText>, and became determined that even in the city he would shape his own life by living by the values of his bushman father.</w:delText>
        </w:r>
      </w:del>
    </w:p>
    <w:p>
      <w:pPr>
        <w:pStyle w:val="Normal"/>
        <w:ind w:firstLine="720"/>
        <w:rPr>
          <w:ins w:id="3534" w:author="." w:date="2011-06-09T11:44:00Z"/>
        </w:rPr>
      </w:pPr>
      <w:del w:id="3530" w:author="." w:date="2011-07-11T10:58:00Z">
        <w:r>
          <w:rPr/>
          <w:delText>Marshall’s</w:delText>
        </w:r>
      </w:del>
      <w:r>
        <w:rPr/>
        <w:t xml:space="preserve"> city resembles the Carlton of Vincent Buckley’s ‘Golden Builders’. Like Buckley, he looks back to an original unity that has been shattered by human weakness, greed and crime. “There was nobility here, sacrifice, greed, and lust. It was irrational, misdirected and incomplete but behind it all, justifying it, lifting it to the greatest heights, was truth.” For Buckley, truth came from God, but for Marshall it would come as the product of “the upward struggle of man”.</w:t>
      </w:r>
      <w:del w:id="3531" w:author="." w:date="2011-07-11T10:58:00Z">
        <w:r>
          <w:rPr/>
          <w:delText xml:space="preserve"> (160-61)</w:delText>
        </w:r>
      </w:del>
      <w:r>
        <w:rPr/>
        <w:t xml:space="preserve"> His resolutely secular belief means that he looked to humanity to remedy evil through collective action, not through individual salvation. He saw his role in this struggle as living fully without surrendering to his own physical handicap, achieving the love of a woman, and experiencing “</w:t>
      </w:r>
      <w:del w:id="3532" w:author="." w:date="2011-07-11T11:11:00Z">
        <w:r>
          <w:rPr/>
          <w:delText xml:space="preserve"> </w:delText>
        </w:r>
      </w:del>
      <w:r>
        <w:rPr/>
        <w:t>all the happy and lovely things of life” that bring a rewarding life along with “the knowledge that such a state is only possible when it is shared with people.”</w:t>
      </w:r>
      <w:del w:id="3533" w:author="." w:date="2011-07-11T10:56:00Z">
        <w:r>
          <w:rPr/>
          <w:delText xml:space="preserve"> (209)</w:delText>
        </w:r>
      </w:del>
      <w:r>
        <w:rPr/>
        <w:t xml:space="preserve"> </w:t>
      </w:r>
    </w:p>
    <w:p>
      <w:pPr>
        <w:pStyle w:val="Normal"/>
        <w:ind w:firstLine="720"/>
        <w:rPr>
          <w:del w:id="3536" w:author="." w:date="2011-06-09T11:44:00Z"/>
        </w:rPr>
      </w:pPr>
      <w:del w:id="3535" w:author="." w:date="2011-06-09T11:44:00Z">
        <w:r>
          <w:rPr/>
        </w:r>
      </w:del>
      <w:r>
        <w:br w:type="page"/>
      </w:r>
    </w:p>
    <w:p>
      <w:pPr>
        <w:pStyle w:val="Normal"/>
        <w:rPr>
          <w:i/>
          <w:i/>
          <w:ins w:id="3539" w:author="." w:date="2011-07-11T11:12:00Z"/>
        </w:rPr>
      </w:pPr>
      <w:ins w:id="3537" w:author="." w:date="2011-07-11T10:56:00Z">
        <w:r>
          <w:rPr>
            <w:i/>
          </w:rPr>
          <w:t>Frank Hardy</w:t>
        </w:r>
      </w:ins>
      <w:ins w:id="3538" w:author="." w:date="2011-07-11T11:10:00Z">
        <w:r>
          <w:rPr>
            <w:i/>
          </w:rPr>
          <w:t>: corrupt city</w:t>
        </w:r>
      </w:ins>
    </w:p>
    <w:p>
      <w:pPr>
        <w:pStyle w:val="Normal"/>
        <w:ind w:firstLine="720"/>
        <w:rPr>
          <w:i/>
          <w:i/>
          <w:ins w:id="3541" w:author="." w:date="2011-06-09T11:44:00Z"/>
        </w:rPr>
      </w:pPr>
      <w:ins w:id="3540" w:author="." w:date="2011-06-09T11:44:00Z">
        <w:r>
          <w:rPr>
            <w:i/>
          </w:rPr>
        </w:r>
      </w:ins>
    </w:p>
    <w:p>
      <w:pPr>
        <w:pStyle w:val="Normal"/>
        <w:ind w:hanging="0"/>
        <w:rPr>
          <w:b w:val="false"/>
          <w:b w:val="false"/>
          <w:del w:id="3543" w:author="." w:date="2011-06-06T12:22:00Z"/>
        </w:rPr>
      </w:pPr>
      <w:del w:id="3542" w:author="." w:date="2011-06-06T12:22:00Z">
        <w:r>
          <w:rPr>
            <w:b w:val="false"/>
          </w:rPr>
        </w:r>
      </w:del>
    </w:p>
    <w:p>
      <w:pPr>
        <w:pStyle w:val="Normal"/>
        <w:rPr>
          <w:i w:val="false"/>
          <w:i w:val="false"/>
          <w:del w:id="3545" w:author="." w:date="2011-06-09T11:44:00Z"/>
        </w:rPr>
      </w:pPr>
      <w:del w:id="3544" w:author="." w:date="2011-06-09T11:44:00Z">
        <w:r>
          <w:rPr>
            <w:i w:val="false"/>
          </w:rPr>
          <w:delText>Frank Hardy in Carringbush</w:delText>
        </w:r>
      </w:del>
    </w:p>
    <w:p>
      <w:pPr>
        <w:pStyle w:val="Normal"/>
        <w:ind w:hanging="0"/>
        <w:rPr>
          <w:i w:val="false"/>
          <w:i w:val="false"/>
          <w:del w:id="3547" w:author="." w:date="2011-06-09T11:44:00Z"/>
        </w:rPr>
      </w:pPr>
      <w:del w:id="3546" w:author="." w:date="2011-06-09T11:44:00Z">
        <w:r>
          <w:rPr>
            <w:i w:val="false"/>
          </w:rPr>
        </w:r>
      </w:del>
    </w:p>
    <w:p>
      <w:pPr>
        <w:pStyle w:val="Normal"/>
        <w:rPr>
          <w:ins w:id="3557" w:author="." w:date="2011-06-09T11:44:00Z"/>
        </w:rPr>
      </w:pPr>
      <w:r>
        <w:rPr/>
        <w:t>The buses that run down Johnson Street, Collin</w:t>
      </w:r>
      <w:ins w:id="3548" w:author="." w:date="2011-07-11T11:13:00Z">
        <w:r>
          <w:rPr/>
          <w:t>g</w:t>
        </w:r>
      </w:ins>
      <w:r>
        <w:rPr/>
        <w:t>wood,</w:t>
      </w:r>
      <w:del w:id="3549" w:author="." w:date="2011-06-06T12:22:00Z">
        <w:r>
          <w:rPr/>
          <w:delText xml:space="preserve"> are</w:delText>
        </w:r>
      </w:del>
      <w:r>
        <w:rPr/>
        <w:t xml:space="preserve"> follow</w:t>
      </w:r>
      <w:del w:id="3550" w:author="." w:date="2011-06-06T12:22:00Z">
        <w:r>
          <w:rPr/>
          <w:delText>ing</w:delText>
        </w:r>
      </w:del>
      <w:r>
        <w:rPr/>
        <w:t xml:space="preserve"> the route taken by cable trams along Jackson Street and past John West’s tote in Frank Hardy’s novel, </w:t>
      </w:r>
      <w:r>
        <w:rPr>
          <w:i/>
        </w:rPr>
        <w:t>Power Without Glory</w:t>
      </w:r>
      <w:r>
        <w:rPr>
          <w:i w:val="false"/>
        </w:rPr>
        <w:t xml:space="preserve">. </w:t>
      </w:r>
      <w:r>
        <w:rPr/>
        <w:t>Hardy changed the names of people and places, turning Johnson Street into Jackson, Collingwood into Carringbush, and John Wren into John West, but the fictional names were too close to their originals to save him from the law. In September 1950, his arrest for criminal libel gave him almost instant celebrity. The people who had sold his book in factories, on the waterfront and among groups of committed writers and readers formed ‘Defend Frank Hardy’ committees to raise funds for his defence. They presented him as the hero of the working class, taking on wealth and state to show the corruption that infected both. H</w:t>
      </w:r>
      <w:ins w:id="3551" w:author="." w:date="2011-07-11T11:14:00Z">
        <w:r>
          <w:rPr/>
          <w:t xml:space="preserve">is novel </w:t>
        </w:r>
      </w:ins>
      <w:del w:id="3552" w:author="." w:date="2011-07-11T11:14:00Z">
        <w:r>
          <w:rPr/>
          <w:delText xml:space="preserve">e </w:delText>
        </w:r>
      </w:del>
      <w:r>
        <w:rPr/>
        <w:t>offered a history of this concealed power</w:t>
      </w:r>
      <w:ins w:id="3553" w:author="." w:date="2011-07-11T11:14:00Z">
        <w:r>
          <w:rPr/>
          <w:t>. It</w:t>
        </w:r>
      </w:ins>
      <w:del w:id="3554" w:author="." w:date="2011-07-11T11:14:00Z">
        <w:r>
          <w:rPr/>
          <w:delText xml:space="preserve"> in his novel </w:delText>
        </w:r>
      </w:del>
      <w:del w:id="3555" w:author="." w:date="2011-07-11T11:14:00Z">
        <w:r>
          <w:rPr>
            <w:i w:val="false"/>
          </w:rPr>
          <w:delText>Power Without Glory</w:delText>
        </w:r>
      </w:del>
      <w:del w:id="3556" w:author="." w:date="2011-07-11T11:14:00Z">
        <w:r>
          <w:rPr/>
          <w:delText>. This book</w:delText>
        </w:r>
      </w:del>
      <w:r>
        <w:rPr/>
        <w:t xml:space="preserve"> traced the rise of John West, a working class boy who rose through crime from a Carringbush slum to a mansion in Kew, and from running a furtive back-street totalisator to buying and selling police, lawyers, judges, trade unions, sportsmen, the Labor Party and even the Catholic Church. </w:t>
      </w:r>
    </w:p>
    <w:p>
      <w:pPr>
        <w:pStyle w:val="Normal"/>
        <w:ind w:firstLine="720"/>
        <w:rPr>
          <w:del w:id="3559" w:author="." w:date="2011-06-09T11:44:00Z"/>
        </w:rPr>
      </w:pPr>
      <w:del w:id="3558" w:author="." w:date="2011-06-09T11:44:00Z">
        <w:r>
          <w:rPr/>
        </w:r>
      </w:del>
    </w:p>
    <w:p>
      <w:pPr>
        <w:pStyle w:val="Normal"/>
        <w:ind w:firstLine="720"/>
        <w:rPr>
          <w:ins w:id="3569" w:author="." w:date="2011-06-09T11:44:00Z"/>
        </w:rPr>
      </w:pPr>
      <w:ins w:id="3560" w:author="." w:date="2011-07-11T11:15:00Z">
        <w:r>
          <w:rPr/>
          <w:t>B</w:t>
        </w:r>
      </w:ins>
      <w:del w:id="3561" w:author="." w:date="2011-07-11T11:15:00Z">
        <w:r>
          <w:rPr/>
          <w:delText>Even b</w:delText>
        </w:r>
      </w:del>
      <w:r>
        <w:rPr/>
        <w:t xml:space="preserve">efore the book was published, </w:t>
      </w:r>
      <w:ins w:id="3562" w:author="." w:date="2011-07-11T11:16:00Z">
        <w:r>
          <w:rPr/>
          <w:t xml:space="preserve">rumour </w:t>
        </w:r>
      </w:ins>
      <w:del w:id="3563" w:author="." w:date="2011-07-11T11:16:00Z">
        <w:r>
          <w:rPr/>
          <w:delText xml:space="preserve">word-of-mouth </w:delText>
        </w:r>
      </w:del>
      <w:r>
        <w:rPr/>
        <w:t>spread th</w:t>
      </w:r>
      <w:ins w:id="3564" w:author="." w:date="2011-07-11T11:15:00Z">
        <w:r>
          <w:rPr/>
          <w:t>e that</w:t>
        </w:r>
      </w:ins>
      <w:del w:id="3565" w:author="." w:date="2011-07-11T11:15:00Z">
        <w:r>
          <w:rPr/>
          <w:delText>at the book</w:delText>
        </w:r>
      </w:del>
      <w:ins w:id="3566" w:author="." w:date="2011-07-11T11:15:00Z">
        <w:r>
          <w:rPr/>
          <w:t xml:space="preserve"> it</w:t>
        </w:r>
      </w:ins>
      <w:r>
        <w:rPr/>
        <w:t xml:space="preserve"> was actually about John Wren, the notorious Melbourne businessman whose mansion, now Bourke Hall, the junior school of Xavier College, stood across the road from ‘Raheen’, the residence he had helped to purchase for Archbishop Daniel Mannix (Malone in the novel). Wren owned race-courses, newspapers and the We</w:t>
      </w:r>
      <w:ins w:id="3567" w:author="." w:date="2011-07-11T11:16:00Z">
        <w:r>
          <w:rPr/>
          <w:t>s</w:t>
        </w:r>
      </w:ins>
      <w:r>
        <w:rPr/>
        <w:t>t Melbourne Stadium (now Festival Hall), and was assumed, at least by socialist unionists and Protestant bourgeois, to be as crooked as a dog’s hind leg. For those who had not heard, typed lists of the novel’s characters and their real-life counterparts were soon distributed anonymously. Over the nine months of Hardy’s trial, the Melbourne press entertained its readers with accounts of West’s fictitious, or Wren’s alleged</w:t>
      </w:r>
      <w:ins w:id="3568" w:author="." w:date="2011-07-11T11:17:00Z">
        <w:r>
          <w:rPr/>
          <w:t>,</w:t>
        </w:r>
      </w:ins>
      <w:r>
        <w:rPr/>
        <w:t xml:space="preserve"> life as the defence read out great slabs of the novel in court. These extracts made the public so aware of the correspondences between fiction and fact that Hardy’s portrayals came to have the force of history. This suited his intent in writing the book, but confounded his defence, which depended on denying such identity. The jury accepted the defence case, but probably more in the spirit of denying victory to the man in the book than in a belief that it was all just a fiction.</w:t>
      </w:r>
    </w:p>
    <w:p>
      <w:pPr>
        <w:pStyle w:val="Normal"/>
        <w:ind w:firstLine="720"/>
        <w:rPr>
          <w:del w:id="3571" w:author="." w:date="2011-06-09T11:44:00Z"/>
        </w:rPr>
      </w:pPr>
      <w:del w:id="3570" w:author="." w:date="2011-06-09T11:44:00Z">
        <w:r>
          <w:rPr/>
        </w:r>
      </w:del>
    </w:p>
    <w:p>
      <w:pPr>
        <w:pStyle w:val="Normal"/>
        <w:ind w:firstLine="720"/>
        <w:rPr>
          <w:ins w:id="3583" w:author="." w:date="2011-06-09T11:44:00Z"/>
        </w:rPr>
      </w:pPr>
      <w:del w:id="3572" w:author="." w:date="2011-07-11T11:17:00Z">
        <w:r>
          <w:rPr/>
          <w:delText xml:space="preserve">If John Morrison’s waterfront stories transmit the reality of working class life and the values it produces, </w:delText>
        </w:r>
      </w:del>
      <w:r>
        <w:rPr/>
        <w:t xml:space="preserve">Hardy seeks to reveal how the material circumstances of capitalism produce the complex structures that control the possibilities of the lives of both workers and their masters. In his novel, West is a ruthless, amoral, power-seeking and criminal business man. In Jim Griffin’s account, </w:t>
      </w:r>
      <w:ins w:id="3573" w:author="." w:date="2011-07-11T11:18:00Z">
        <w:r>
          <w:rPr/>
          <w:t xml:space="preserve">in the </w:t>
        </w:r>
      </w:ins>
      <w:ins w:id="3574" w:author="." w:date="2011-07-11T11:18:00Z">
        <w:r>
          <w:rPr>
            <w:i w:val="false"/>
          </w:rPr>
          <w:t xml:space="preserve">Australian Dictionary of Biography, </w:t>
        </w:r>
      </w:ins>
      <w:ins w:id="3575" w:author="." w:date="2011-07-11T11:18:00Z">
        <w:r>
          <w:rPr/>
          <w:t xml:space="preserve">Wren </w:t>
        </w:r>
      </w:ins>
      <w:del w:id="3576" w:author="." w:date="2011-07-11T11:18:00Z">
        <w:r>
          <w:rPr/>
          <w:delText xml:space="preserve">he </w:delText>
        </w:r>
      </w:del>
      <w:r>
        <w:rPr/>
        <w:t xml:space="preserve">is </w:t>
      </w:r>
      <w:del w:id="3577" w:author="." w:date="2011-07-11T11:19:00Z">
        <w:r>
          <w:rPr/>
          <w:delText xml:space="preserve">rather </w:delText>
        </w:r>
      </w:del>
      <w:r>
        <w:rPr/>
        <w:t xml:space="preserve">an opportunistic, manipulative, somewhat confused product of the working class, “self-made rather than self-educated,” who “pursued wealth and influence while retaining the values of the alienated rather than the </w:t>
      </w:r>
      <w:del w:id="3578" w:author="." w:date="2011-06-09T11:44:00Z">
        <w:r>
          <w:rPr/>
          <w:delText>'</w:delText>
        </w:r>
      </w:del>
      <w:ins w:id="3579" w:author="." w:date="2011-06-09T11:44:00Z">
        <w:r>
          <w:rPr/>
          <w:t>‘</w:t>
        </w:r>
      </w:ins>
      <w:r>
        <w:rPr/>
        <w:t>improving</w:t>
      </w:r>
      <w:del w:id="3580" w:author="." w:date="2011-06-09T11:44:00Z">
        <w:r>
          <w:rPr/>
          <w:delText>'</w:delText>
        </w:r>
      </w:del>
      <w:ins w:id="3581" w:author="." w:date="2011-06-09T11:44:00Z">
        <w:r>
          <w:rPr/>
          <w:t>’</w:t>
        </w:r>
      </w:ins>
      <w:r>
        <w:rPr/>
        <w:t xml:space="preserve"> working class.” Hardy however turned a widely accepted myth of Wren’s power and into a new symbol of working-class destruction.</w:t>
      </w:r>
      <w:del w:id="3582" w:author="." w:date="2011-07-11T11:19:00Z">
        <w:r>
          <w:rPr/>
          <w:delText xml:space="preserve"> (ADB)</w:delText>
        </w:r>
      </w:del>
    </w:p>
    <w:p>
      <w:pPr>
        <w:pStyle w:val="Normal"/>
        <w:ind w:firstLine="720"/>
        <w:rPr>
          <w:del w:id="3585" w:author="." w:date="2011-06-09T11:44:00Z"/>
        </w:rPr>
      </w:pPr>
      <w:del w:id="3584" w:author="." w:date="2011-06-09T11:44:00Z">
        <w:r>
          <w:rPr/>
        </w:r>
      </w:del>
    </w:p>
    <w:p>
      <w:pPr>
        <w:pStyle w:val="Normal"/>
        <w:ind w:firstLine="720"/>
        <w:rPr>
          <w:ins w:id="3597" w:author="." w:date="2011-06-09T11:44:00Z"/>
        </w:rPr>
      </w:pPr>
      <w:r>
        <w:rPr/>
        <w:t xml:space="preserve">Frank Hardy had grown up during the Great Depression in a large Catholic family in Bacchus Marsh, had laboured on poor farms, and after joining the Communist Party had worked on its newspaper, </w:t>
      </w:r>
      <w:r>
        <w:rPr>
          <w:i/>
        </w:rPr>
        <w:t>The Guardian</w:t>
      </w:r>
      <w:r>
        <w:rPr/>
        <w:t xml:space="preserve">. After discharge from the army, where he had served in the Army Education Corps, he returned to civilian life with a determination to serve the cause of revolutionary socialism. The Communist Party now rejected its wartime policy of co-operating with the Labor Party against the common enemy of fascism, and determined to take over leadership of the working classes. It believed it had a strong base for this among its supporters in militant unions like the coalminers’, but it needed also to show workers that the Labor Party represented nothing more than the democratic face of capitalism. This was where Hardy found his role. There are claims that it was the Party decided he should write the book that would demonstrate this, but </w:t>
      </w:r>
      <w:ins w:id="3586" w:author="." w:date="2011-07-11T11:21:00Z">
        <w:r>
          <w:rPr/>
          <w:t>I prefer to believe the account I had from Hardy’s patron, George Seelaf, that</w:t>
        </w:r>
      </w:ins>
      <w:del w:id="3587" w:author="." w:date="2011-07-11T11:21:00Z">
        <w:r>
          <w:rPr/>
          <w:delText>it is more likely that</w:delText>
        </w:r>
      </w:del>
      <w:r>
        <w:rPr/>
        <w:t xml:space="preserve"> the </w:t>
      </w:r>
      <w:ins w:id="3588" w:author="." w:date="2011-07-11T11:23:00Z">
        <w:r>
          <w:rPr/>
          <w:t xml:space="preserve">two of them generated the </w:t>
        </w:r>
      </w:ins>
      <w:r>
        <w:rPr/>
        <w:t>idea</w:t>
      </w:r>
      <w:del w:id="3589" w:author="." w:date="2011-07-11T11:23:00Z">
        <w:r>
          <w:rPr/>
          <w:delText xml:space="preserve"> came at</w:delText>
        </w:r>
      </w:del>
      <w:ins w:id="3590" w:author="." w:date="2011-07-11T11:23:00Z">
        <w:r>
          <w:rPr/>
          <w:t xml:space="preserve"> in</w:t>
        </w:r>
      </w:ins>
      <w:r>
        <w:rPr/>
        <w:t xml:space="preserve"> </w:t>
      </w:r>
      <w:ins w:id="3591" w:author="." w:date="2011-07-11T11:23:00Z">
        <w:r>
          <w:rPr/>
          <w:t xml:space="preserve">the course of their conversations in </w:t>
        </w:r>
      </w:ins>
      <w:r>
        <w:rPr/>
        <w:t>a bar in Lygon Street</w:t>
      </w:r>
      <w:ins w:id="3592" w:author="." w:date="2011-07-11T11:23:00Z">
        <w:r>
          <w:rPr/>
          <w:t xml:space="preserve">. </w:t>
        </w:r>
      </w:ins>
      <w:del w:id="3593" w:author="." w:date="2011-07-11T11:23:00Z">
        <w:r>
          <w:rPr/>
          <w:delText xml:space="preserve"> in the course of conversations with his union patron, George Seelaf. </w:delText>
        </w:r>
      </w:del>
      <w:r>
        <w:rPr/>
        <w:t>There is no doubt</w:t>
      </w:r>
      <w:del w:id="3594" w:author="." w:date="2011-07-11T11:23:00Z">
        <w:r>
          <w:rPr/>
          <w:delText xml:space="preserve"> however</w:delText>
        </w:r>
      </w:del>
      <w:r>
        <w:rPr/>
        <w:t xml:space="preserve"> that the Party approved the project, supported </w:t>
      </w:r>
      <w:ins w:id="3595" w:author="." w:date="2011-07-11T11:24:00Z">
        <w:r>
          <w:rPr/>
          <w:t>Hardy</w:t>
        </w:r>
      </w:ins>
      <w:del w:id="3596" w:author="." w:date="2011-07-11T11:23:00Z">
        <w:r>
          <w:rPr/>
          <w:delText>him</w:delText>
        </w:r>
      </w:del>
      <w:r>
        <w:rPr/>
        <w:t xml:space="preserve"> during his extensive research and writing, and provided the framework for the book’s eventual clandestine printing and distribution.</w:t>
      </w:r>
    </w:p>
    <w:p>
      <w:pPr>
        <w:pStyle w:val="Normal"/>
        <w:ind w:firstLine="720"/>
        <w:rPr>
          <w:del w:id="3599" w:author="." w:date="2011-06-09T11:44:00Z"/>
        </w:rPr>
      </w:pPr>
      <w:del w:id="3598" w:author="." w:date="2011-06-09T11:44:00Z">
        <w:r>
          <w:rPr/>
        </w:r>
      </w:del>
    </w:p>
    <w:p>
      <w:pPr>
        <w:pStyle w:val="Normal"/>
        <w:ind w:firstLine="720"/>
        <w:rPr>
          <w:ins w:id="3601" w:author="." w:date="2011-06-09T11:44:00Z"/>
        </w:rPr>
      </w:pPr>
      <w:r>
        <w:rPr/>
        <w:t>The novel’s claims to historical accuracy were in fact supported by the prosecution instigated by the Wren family. This depended on establishing the identity of Hardy’s character Nelly West with John Wren’s wife. Once this is granted, every other character falls into historic place, and Labor Party, Catholic Church, business and state are all shown to be totally corrupt. John West’s rise from poverty begins in the 1890s, but Hardy’s story of his rise is shaped by his anger at the inner-city slums, which still existed when he wrote, and by his revulsion from the Labor Party that had, he believed, betrayed those who dwelt in them. His belief had been confirmed by the events of 1949, when the Chifley government responded to the Party’s challenge in the NSW coal-mines by sending in the troops to break the strike. The Labor politicians who wander through Hardy’s pages are either weak-willed or totally corrupt, guilty of the kind of betrayals that</w:t>
      </w:r>
      <w:del w:id="3600" w:author="." w:date="2011-07-11T11:25:00Z">
        <w:r>
          <w:rPr/>
          <w:delText xml:space="preserve"> eventually</w:delText>
        </w:r>
      </w:del>
      <w:r>
        <w:rPr/>
        <w:t xml:space="preserve"> Hardy believed led to this confrontation and the defeat of the miners. The book is an attempt to explain how the working class could be so let down by its leaders.</w:t>
      </w:r>
    </w:p>
    <w:p>
      <w:pPr>
        <w:pStyle w:val="Normal"/>
        <w:ind w:firstLine="720"/>
        <w:rPr>
          <w:del w:id="3603" w:author="." w:date="2011-06-09T11:44:00Z"/>
        </w:rPr>
      </w:pPr>
      <w:del w:id="3602" w:author="." w:date="2011-06-09T11:44:00Z">
        <w:r>
          <w:rPr/>
        </w:r>
      </w:del>
    </w:p>
    <w:p>
      <w:pPr>
        <w:pStyle w:val="Normal"/>
        <w:ind w:firstLine="720"/>
        <w:rPr>
          <w:ins w:id="3604" w:author="." w:date="2011-06-09T11:44:00Z"/>
        </w:rPr>
      </w:pPr>
      <w:r>
        <w:rPr/>
        <w:t>The novel opens 24 years before Hardy’s birth. “One bleak afternoon in the winter of 1893 a young man stood in the doorway of a shop in Jackson Street, Carringbush, a suburb in the city of Melbourne, in the Colony of Victoria.” The date plunges us into the bleak decade when the hopes of Marvellous Melbourne sank into depression, banks failed, capitalism seemed in peril, and, after the defeat of the strikes of 1890, the organised trade unions and political Labor, together with sundry radical groups like the Victorian Socialist Party or the International Workers of the World, seemed to be preparing a way towards a society based on solidarity and social justice. Hardy vividly imagines the conditions of this decade to discover how these hopes were thwarted by the alliance John West entered into with money and power at the expense of the interests of his own class. The words of Charles Kingsley that provide the epigraph of Book One state his theme: “A working man who deserts his own class, tries to get on and rise above it, enters into a lie.” West, the roughs he employs and the Labor politicians he buys embody this lie.</w:t>
      </w:r>
    </w:p>
    <w:p>
      <w:pPr>
        <w:pStyle w:val="Normal"/>
        <w:ind w:firstLine="720"/>
        <w:rPr>
          <w:i/>
          <w:i/>
          <w:del w:id="3606" w:author="." w:date="2011-06-09T11:44:00Z"/>
        </w:rPr>
      </w:pPr>
      <w:del w:id="3605" w:author="." w:date="2011-06-09T11:44:00Z">
        <w:r>
          <w:rPr>
            <w:i/>
          </w:rPr>
        </w:r>
      </w:del>
    </w:p>
    <w:p>
      <w:pPr>
        <w:pStyle w:val="Normal"/>
        <w:ind w:firstLine="720"/>
        <w:rPr>
          <w:ins w:id="3607" w:author="." w:date="2011-06-09T11:44:00Z"/>
        </w:rPr>
      </w:pPr>
      <w:r>
        <w:rPr>
          <w:i/>
        </w:rPr>
        <w:t>Power Without Glory</w:t>
      </w:r>
      <w:r>
        <w:rPr>
          <w:i w:val="false"/>
        </w:rPr>
        <w:t xml:space="preserve"> </w:t>
      </w:r>
      <w:r>
        <w:rPr/>
        <w:t xml:space="preserve">demonstrates the Marxist dictum that men choose their history, but not the circumstances in which they make it. West and his brothers grew up during Melbourne’s golden decade, and even in the nineties the city still had the marks of its material progress. Jackson Street was lit by gas-lights, and where “fifty years before bullock drays had laboured over rough tracks, cable trams and horse-drawn vehicles travelled along smooth metal roads.” But where previously Aborigines had hunted and fished, built their dwellings and held their corroborees, now the only blacks to be seen would be begging or rummaging in the dustbins for scraps of food. Nor did all the settlers share the fruits of progress. The suburb of Carringbush remained squalid and poverty-stricken. In describing it in the grip of the 1890s Depression, Hardy is projecting backwards his own knowledge of the Great Depression of the 1930s, which he was to write about directly in his collection of stories, </w:t>
      </w:r>
      <w:r>
        <w:rPr>
          <w:i w:val="false"/>
        </w:rPr>
        <w:t>Legends from Benson’s Valley</w:t>
      </w:r>
      <w:r>
        <w:rPr/>
        <w:t>, set in a fictitious Bacchus Marsh. The purpose of the descriptions in the novel is not, however, to convey the experience of powerlessness and poverty so much as to establish the causes of their persistence. These lie in the different responses of individuals to a common condition.</w:t>
      </w:r>
    </w:p>
    <w:p>
      <w:pPr>
        <w:pStyle w:val="Normal"/>
        <w:ind w:firstLine="720"/>
        <w:rPr>
          <w:del w:id="3609" w:author="." w:date="2011-06-09T11:44:00Z"/>
        </w:rPr>
      </w:pPr>
      <w:del w:id="3608" w:author="." w:date="2011-06-09T11:44:00Z">
        <w:r>
          <w:rPr/>
        </w:r>
      </w:del>
    </w:p>
    <w:p>
      <w:pPr>
        <w:pStyle w:val="Normal"/>
        <w:ind w:firstLine="720"/>
        <w:rPr>
          <w:ins w:id="3610" w:author="." w:date="2011-06-09T11:44:00Z"/>
        </w:rPr>
      </w:pPr>
      <w:r>
        <w:rPr/>
        <w:t>The West’s family house was like most in the neighbourhood: “single-fronted, of weather-board, with an unkempt garden plot squeezed in between the picket fence and the front veranda. A narrow path ran down the right side into the tiny backyard.” His mother lavished affection on her children, as she kept the home going on what little she could get from her husband. Their fare was simple: stew, bread, and the inevitable cup of tea. She watched the boys grow, heard them learn to talk, marvelled at the way they could play games without toys. She was joyful when they were well-behaved, despairing when they were cheeky, mischievous or destructive.” But when they grew up “she reaped a bitter harvest from the seeds she had tended so lovingly.” Her boys found their friends among the shiftless and the criminal. The 1880s were the heyday of marvellous Melbourne, but also of the larrikin pushes. “These groups of youths roamed the streets, mainly at night; breaking windows, knocking on doors, often insulting and molesting people, particularly women and girls; sometimes committing theft and assault, and once or twice even rape or murder.” Her eldest son went with these, eventually being convicted of the capital crime of rape. He was gaoled and scourged with the lash, emerging a bitter man. Her youngest, John, was attached to her, but bullied at school. He determined to make money to enable him to escape with his mother from their poverty. Instead, when depression shuts down the suburb, he sits at the back of the house with his brother and their friends while his mother chops wood for the stove. “ ‘In all me .life I never saw such a loafin’ lot of buggers,’ she shouted between strokes. ‘it’s too lazy to chop a bit of wood you are.’ ”</w:t>
      </w:r>
    </w:p>
    <w:p>
      <w:pPr>
        <w:pStyle w:val="Normal"/>
        <w:ind w:firstLine="720"/>
        <w:rPr>
          <w:del w:id="3612" w:author="." w:date="2011-06-09T11:44:00Z"/>
        </w:rPr>
      </w:pPr>
      <w:del w:id="3611" w:author="." w:date="2011-06-09T11:44:00Z">
        <w:r>
          <w:rPr/>
        </w:r>
      </w:del>
    </w:p>
    <w:p>
      <w:pPr>
        <w:pStyle w:val="Normal"/>
        <w:ind w:firstLine="720"/>
        <w:rPr>
          <w:ins w:id="3613" w:author="." w:date="2011-06-09T11:44:00Z"/>
        </w:rPr>
      </w:pPr>
      <w:r>
        <w:rPr/>
        <w:t>These are the circumstances that lead John West to his fateful decision, first to become a bookmaker, then to open an illegal totalisator behind the façade of Cummins’ Teashop shop at 136 Jackson Street, Carrington. This leads to his first blatant act of illegality, the bribing of Constable Brogan, and to the extension of his network of corruption to all of the local police he needs to keep his enterprise prosperous. Lawyers, magistrates, politicians inevitably follow. As he travels along Jackson Street, he sees the desperation he has fiddled and bribed his way to escape:</w:t>
      </w:r>
    </w:p>
    <w:p>
      <w:pPr>
        <w:pStyle w:val="Normal"/>
        <w:ind w:firstLine="720"/>
        <w:rPr>
          <w:del w:id="3615" w:author="." w:date="2011-06-09T11:44:00Z"/>
        </w:rPr>
      </w:pPr>
      <w:del w:id="3614" w:author="." w:date="2011-06-09T11:44:00Z">
        <w:r>
          <w:rPr/>
        </w:r>
      </w:del>
    </w:p>
    <w:p>
      <w:pPr>
        <w:pStyle w:val="Normal"/>
        <w:ind w:firstLine="720"/>
        <w:rPr>
          <w:ins w:id="3617" w:author="." w:date="2011-06-09T11:44:00Z"/>
        </w:rPr>
      </w:pPr>
      <w:r>
        <w:rPr/>
        <w:t>The shops, many of them shuttered and empty; the old houses; the … incomplete houses on which work had ceased; … the group of ragged unemployed men standing outside the hotel … the spindly children playing in the gutters; the old man driving a herd of goats home from the river bank where he had grazed them for their owners since morning; the silent boot factory; the carts, buggies, jinkers and hansom cabs; the long queue of despair-haunted people waiting outside the Salvation Army Hall for their daily bowl of soup; the top-hatted, side-whiskered men standing outside the closed bank building, waiting and hoping against hope … (</w:t>
      </w:r>
      <w:del w:id="3616" w:author="." w:date="2011-07-11T11:30:00Z">
        <w:r>
          <w:rPr/>
          <w:delText xml:space="preserve">pp. </w:delText>
        </w:r>
      </w:del>
      <w:r>
        <w:rPr/>
        <w:t>11-12)</w:t>
      </w:r>
    </w:p>
    <w:p>
      <w:pPr>
        <w:pStyle w:val="Normal"/>
        <w:ind w:firstLine="720"/>
        <w:rPr>
          <w:del w:id="3619" w:author="." w:date="2011-06-09T11:44:00Z"/>
        </w:rPr>
      </w:pPr>
      <w:del w:id="3618" w:author="." w:date="2011-06-09T11:44:00Z">
        <w:r>
          <w:rPr/>
        </w:r>
      </w:del>
    </w:p>
    <w:p>
      <w:pPr>
        <w:pStyle w:val="Normal"/>
        <w:ind w:firstLine="720"/>
        <w:rPr>
          <w:ins w:id="3626" w:author="." w:date="2011-06-09T11:44:00Z"/>
        </w:rPr>
      </w:pPr>
      <w:r>
        <w:rPr/>
        <w:t xml:space="preserve">The scene has the same kind of thronging vitality as Marcus Clark’s descriptions of Melbourne twenty years earlier, but now </w:t>
      </w:r>
      <w:ins w:id="3620" w:author="." w:date="2011-07-11T11:31:00Z">
        <w:r>
          <w:rPr/>
          <w:t>blighted</w:t>
        </w:r>
      </w:ins>
      <w:del w:id="3621" w:author="." w:date="2011-07-11T11:31:00Z">
        <w:r>
          <w:rPr/>
          <w:delText>deadened</w:delText>
        </w:r>
      </w:del>
      <w:r>
        <w:rPr/>
        <w:t xml:space="preserve"> by the hand of the capitalism that </w:t>
      </w:r>
      <w:ins w:id="3622" w:author="." w:date="2011-07-11T11:31:00Z">
        <w:r>
          <w:rPr/>
          <w:t xml:space="preserve">had </w:t>
        </w:r>
      </w:ins>
      <w:r>
        <w:rPr/>
        <w:t xml:space="preserve">fuelled it, </w:t>
      </w:r>
      <w:ins w:id="3623" w:author="." w:date="2011-07-11T11:31:00Z">
        <w:r>
          <w:rPr/>
          <w:t xml:space="preserve">and is now </w:t>
        </w:r>
      </w:ins>
      <w:r>
        <w:rPr/>
        <w:t xml:space="preserve">symbolized by the closed banks. </w:t>
      </w:r>
      <w:ins w:id="3624" w:author="." w:date="2011-07-11T11:32:00Z">
        <w:r>
          <w:rPr/>
          <w:t>But a</w:t>
        </w:r>
      </w:ins>
      <w:del w:id="3625" w:author="." w:date="2011-07-11T11:32:00Z">
        <w:r>
          <w:rPr/>
          <w:delText>A</w:delText>
        </w:r>
      </w:del>
      <w:r>
        <w:rPr/>
        <w:t>s West watches he is filled with a sense of elation that a golden sovereign has allowed him to buy protection from the police who safeguard this sorry state. He is no longer trapped.</w:t>
      </w:r>
    </w:p>
    <w:p>
      <w:pPr>
        <w:pStyle w:val="Normal"/>
        <w:ind w:firstLine="720"/>
        <w:rPr>
          <w:del w:id="3628" w:author="." w:date="2011-06-09T11:44:00Z"/>
        </w:rPr>
      </w:pPr>
      <w:del w:id="3627" w:author="." w:date="2011-06-09T11:44:00Z">
        <w:r>
          <w:rPr/>
        </w:r>
      </w:del>
    </w:p>
    <w:p>
      <w:pPr>
        <w:pStyle w:val="Normal"/>
        <w:ind w:firstLine="720"/>
        <w:rPr>
          <w:ins w:id="3638" w:author="." w:date="2011-06-09T11:44:00Z"/>
        </w:rPr>
      </w:pPr>
      <w:r>
        <w:rPr/>
        <w:t>Hardy does suggest an alternative way of escaping the trap, through the collective action promoted by the unionist, Eddie Corrigan. West sees “a miserable phantom of a woman” being evicted from her home, pleading with the bailiffs to leave her two miserable beds and bedding. He is moved to intercede, but then Corrigan arrives and begins arguing with the evictors and two policemen who arrive. West moves away. “Better not be involved with the police.” He will bribe them but not otherwise interfere with the system</w:t>
      </w:r>
      <w:del w:id="3629" w:author="." w:date="2011-07-11T11:32:00Z">
        <w:r>
          <w:rPr/>
          <w:delText>.(p. 49)</w:delText>
        </w:r>
      </w:del>
      <w:r>
        <w:rPr/>
        <w:t xml:space="preserve">. Corrigan on the other hand tries to change circumstances, by pleading with the authorities against the rights of property and by taking direct strike action against factories that reduce wages. He and West are both fashioned by the same circumstances, but make different choices to shape </w:t>
      </w:r>
      <w:ins w:id="3630" w:author="." w:date="2011-07-11T11:33:00Z">
        <w:r>
          <w:rPr/>
          <w:t>t</w:t>
        </w:r>
      </w:ins>
      <w:r>
        <w:rPr/>
        <w:t>heir future</w:t>
      </w:r>
      <w:del w:id="3631" w:author="." w:date="2011-07-11T11:33:00Z">
        <w:r>
          <w:rPr/>
          <w:delText xml:space="preserve"> history</w:delText>
        </w:r>
      </w:del>
      <w:r>
        <w:rPr/>
        <w:t>. West</w:t>
      </w:r>
      <w:ins w:id="3632" w:author="." w:date="2011-07-11T11:33:00Z">
        <w:r>
          <w:rPr/>
          <w:t xml:space="preserve">’s choice brings success in </w:t>
        </w:r>
      </w:ins>
      <w:del w:id="3633" w:author="." w:date="2011-07-11T11:34:00Z">
        <w:r>
          <w:rPr/>
          <w:delText xml:space="preserve"> makes the successful choice for </w:delText>
        </w:r>
      </w:del>
      <w:r>
        <w:rPr/>
        <w:t xml:space="preserve">his own life; the house he builds in Kew, across the river and looking down from its hill on Carringbush, signifies the distance he </w:t>
      </w:r>
      <w:ins w:id="3634" w:author="." w:date="2011-07-11T11:34:00Z">
        <w:r>
          <w:rPr/>
          <w:t>comes</w:t>
        </w:r>
      </w:ins>
      <w:del w:id="3635" w:author="." w:date="2011-07-11T11:34:00Z">
        <w:r>
          <w:rPr/>
          <w:delText>has come</w:delText>
        </w:r>
      </w:del>
      <w:r>
        <w:rPr/>
        <w:t xml:space="preserve"> from his origins. Hardy writes in the hope that sufficient readers will make a different choice</w:t>
      </w:r>
      <w:ins w:id="3636" w:author="." w:date="2011-07-11T11:35:00Z">
        <w:r>
          <w:rPr/>
          <w:t>, one that does not require the destruction of others.</w:t>
        </w:r>
      </w:ins>
      <w:del w:id="3637" w:author="." w:date="2011-07-11T11:35:00Z">
        <w:r>
          <w:rPr/>
          <w:delText>.</w:delText>
        </w:r>
      </w:del>
    </w:p>
    <w:p>
      <w:pPr>
        <w:pStyle w:val="Normal"/>
        <w:ind w:firstLine="720"/>
        <w:rPr>
          <w:del w:id="3640" w:author="." w:date="2011-06-09T11:44:00Z"/>
        </w:rPr>
      </w:pPr>
      <w:del w:id="3639" w:author="." w:date="2011-06-09T11:44:00Z">
        <w:r>
          <w:rPr/>
        </w:r>
      </w:del>
    </w:p>
    <w:p>
      <w:pPr>
        <w:pStyle w:val="Normal"/>
        <w:ind w:firstLine="720"/>
        <w:rPr>
          <w:ins w:id="3648" w:author="." w:date="2011-06-09T11:44:00Z"/>
        </w:rPr>
      </w:pPr>
      <w:r>
        <w:rPr/>
        <w:t xml:space="preserve">After the opening chapters, Hardy concentrates his narrative on West’s machinations, giving us portraits of the people involved rather than the places. His intent is to show how West, the corrupting businessman, and the unionists and politicians he corrupts, thwart the hopes of the working class by </w:t>
      </w:r>
      <w:ins w:id="3641" w:author="." w:date="2011-07-11T11:36:00Z">
        <w:r>
          <w:rPr/>
          <w:t>persuading them to e</w:t>
        </w:r>
      </w:ins>
      <w:del w:id="3642" w:author="." w:date="2011-07-11T11:37:00Z">
        <w:r>
          <w:rPr/>
          <w:delText>e</w:delText>
        </w:r>
      </w:del>
      <w:r>
        <w:rPr/>
        <w:t>nter</w:t>
      </w:r>
      <w:del w:id="3643" w:author="." w:date="2011-07-11T11:37:00Z">
        <w:r>
          <w:rPr/>
          <w:delText>ing into</w:delText>
        </w:r>
      </w:del>
      <w:r>
        <w:rPr/>
        <w:t xml:space="preserve"> the lie that they can </w:t>
      </w:r>
      <w:ins w:id="3644" w:author="." w:date="2011-07-11T11:37:00Z">
        <w:r>
          <w:rPr/>
          <w:t xml:space="preserve">individually </w:t>
        </w:r>
      </w:ins>
      <w:r>
        <w:rPr/>
        <w:t xml:space="preserve">escape from it. He does return to the general scene towards the end of the novel, when during the Great Depression of the 1930s West’s daughter Mary becomes alienated from her father and resentful of her dependence on his ill-gotten wealth. She is in this mood when, leaving an expensive café, she comes on a dozen ragged men waiting at the back entrance for the scrap bins. </w:t>
      </w:r>
      <w:del w:id="3645" w:author="." w:date="2011-07-11T11:38:00Z">
        <w:r>
          <w:rPr/>
          <w:delText xml:space="preserve">This is still a favourite image of the Depression, although David Potts has questioned its validity. </w:delText>
        </w:r>
      </w:del>
      <w:r>
        <w:rPr/>
        <w:t xml:space="preserve">In Hardy’s novel, </w:t>
      </w:r>
      <w:ins w:id="3646" w:author="." w:date="2011-07-11T11:38:00Z">
        <w:r>
          <w:rPr/>
          <w:t xml:space="preserve">this image </w:t>
        </w:r>
      </w:ins>
      <w:del w:id="3647" w:author="." w:date="2011-07-11T11:38:00Z">
        <w:r>
          <w:rPr/>
          <w:delText xml:space="preserve">it </w:delText>
        </w:r>
      </w:del>
      <w:r>
        <w:rPr/>
        <w:t>serves to project Mary West’s general dissatisfaction with her lot on to the social evil behind it. Her attention is caught by one man waiting at the back of the crowd. He wears “a long overcoat with all the buttons gone, and a shabby hat pulled down low over his eyebrows.” His eyes stare out at her “like those of a drowning man”. That night she dreams of the terrifying eyes, with their lurking humiliation, despair and hatred. Her feelings are reinforced as she reads reports of the Depression. As she walks through Carringbush, she tortures herself with scenes of squalor and suffering: hopeless women, hungry men and shivering children in the queues at the soup kitchens, empty houses and people sleeping out; closed shops and factories. A few months later, when she comes across a procession of unemployed men and women, she recognizes a political solution to the problem, and eventually leaves home and becomes a Communist.</w:t>
      </w:r>
    </w:p>
    <w:p>
      <w:pPr>
        <w:pStyle w:val="Normal"/>
        <w:ind w:firstLine="720"/>
        <w:rPr>
          <w:del w:id="3650" w:author="." w:date="2011-06-09T11:44:00Z"/>
        </w:rPr>
      </w:pPr>
      <w:ins w:id="3649" w:author="." w:date="2011-07-11T11:39:00Z">
        <w:r>
          <w:rPr>
            <w:vanish w:val="false"/>
          </w:rPr>
          <w:t>Hardy shows t</w:t>
        </w:r>
      </w:ins>
    </w:p>
    <w:p>
      <w:pPr>
        <w:sectPr>
          <w:footerReference w:type="default" r:id="rId17"/>
          <w:type w:val="nextPage"/>
          <w:pgSz w:w="11906" w:h="16838"/>
          <w:pgMar w:left="1800" w:right="1800" w:gutter="0" w:header="0" w:top="1440" w:footer="708" w:bottom="1440"/>
          <w:pgNumType w:fmt="decimal"/>
          <w:formProt w:val="false"/>
          <w:textDirection w:val="lrTb"/>
          <w:docGrid w:type="default" w:linePitch="360" w:charSpace="0"/>
        </w:sectPr>
        <w:pStyle w:val="Normal"/>
        <w:ind w:firstLine="720"/>
        <w:rPr>
          <w:ins w:id="3661" w:author="." w:date="2011-06-09T11:44:00Z"/>
        </w:rPr>
      </w:pPr>
      <w:del w:id="3651" w:author="." w:date="2011-06-06T12:23:00Z">
        <w:r>
          <w:rPr/>
          <w:tab/>
        </w:r>
      </w:del>
      <w:del w:id="3652" w:author="." w:date="2011-07-11T11:39:00Z">
        <w:r>
          <w:rPr/>
          <w:delText>T</w:delText>
        </w:r>
      </w:del>
      <w:r>
        <w:rPr/>
        <w:t xml:space="preserve">hese scenes of despair </w:t>
      </w:r>
      <w:ins w:id="3653" w:author="." w:date="2011-07-11T11:39:00Z">
        <w:r>
          <w:rPr/>
          <w:t xml:space="preserve">from a different perspective from the one </w:t>
        </w:r>
      </w:ins>
      <w:ins w:id="3654" w:author="." w:date="2011-07-11T11:43:00Z">
        <w:r>
          <w:rPr/>
          <w:t xml:space="preserve">he uses </w:t>
        </w:r>
      </w:ins>
      <w:ins w:id="3655" w:author="." w:date="2011-07-11T11:40:00Z">
        <w:r>
          <w:rPr/>
          <w:t xml:space="preserve">at the start of the novel. </w:t>
        </w:r>
      </w:ins>
      <w:del w:id="3656" w:author="." w:date="2011-07-11T11:40:00Z">
        <w:r>
          <w:rPr/>
          <w:delText xml:space="preserve">are similar to those shown at the start of the novel, but we see them from a different perspective. </w:delText>
        </w:r>
      </w:del>
      <w:r>
        <w:rPr/>
        <w:t>John West had</w:t>
      </w:r>
      <w:del w:id="3657" w:author="." w:date="2011-07-11T11:43:00Z">
        <w:r>
          <w:rPr/>
          <w:delText xml:space="preserve"> grown up amidst this misery, and it had determined him to seek an escape</w:delText>
        </w:r>
      </w:del>
      <w:ins w:id="3658" w:author="." w:date="2011-07-11T11:43:00Z">
        <w:r>
          <w:rPr/>
          <w:t xml:space="preserve"> succeeded in escaping from this misery that had surrounded his childhood. </w:t>
        </w:r>
      </w:ins>
      <w:del w:id="3659" w:author="." w:date="2011-07-11T11:44:00Z">
        <w:r>
          <w:rPr/>
          <w:delText xml:space="preserve">. </w:delText>
        </w:r>
      </w:del>
      <w:r>
        <w:rPr/>
        <w:t>Mary West</w:t>
      </w:r>
      <w:del w:id="3660" w:author="." w:date="2011-07-11T11:44:00Z">
        <w:r>
          <w:rPr/>
          <w:delText xml:space="preserve"> in turn</w:delText>
        </w:r>
      </w:del>
      <w:r>
        <w:rPr/>
        <w:t xml:space="preserve"> needs to escape the luxury of her upbringing. The sufferings of the unemployed strengthen her desire by reminding her of the cost of her father’s success. She is the observer whose observations lead her to make the individual choice to abandon her circumstances and take political action. Her father’s contemporaries in Carringbush had had no option but to seek escape. Their only choices were between individual and collective action. Hardy wrote in the hope that his reader would make the same choice as Mary West. </w:t>
      </w:r>
    </w:p>
    <w:p>
      <w:pPr>
        <w:pStyle w:val="Normal"/>
        <w:ind w:firstLine="720"/>
        <w:rPr>
          <w:vanish w:val="false"/>
          <w:del w:id="3663" w:author="." w:date="2011-06-09T11:44:00Z"/>
        </w:rPr>
      </w:pPr>
      <w:del w:id="3662" w:author="." w:date="2011-06-09T11:44:00Z">
        <w:r>
          <w:rPr>
            <w:vanish w:val="false"/>
          </w:rPr>
        </w:r>
      </w:del>
    </w:p>
    <w:p>
      <w:pPr>
        <w:pStyle w:val="Normal"/>
        <w:ind w:firstLine="720"/>
        <w:rPr>
          <w:del w:id="3665" w:author="." w:date="2011-06-09T11:44:00Z"/>
        </w:rPr>
      </w:pPr>
      <w:del w:id="3664" w:author="." w:date="2011-06-09T11:44:00Z">
        <w:r>
          <w:rPr/>
        </w:r>
      </w:del>
    </w:p>
    <w:p>
      <w:pPr>
        <w:sectPr>
          <w:footerReference w:type="default" r:id="rId18"/>
          <w:type w:val="nextPage"/>
          <w:pgSz w:w="11906" w:h="16838"/>
          <w:pgMar w:left="1800" w:right="1800" w:gutter="0" w:header="0" w:top="1440" w:footer="708" w:bottom="1440"/>
          <w:pgNumType w:fmt="decimal"/>
          <w:formProt w:val="false"/>
          <w:textDirection w:val="lrTb"/>
          <w:docGrid w:type="default" w:linePitch="360" w:charSpace="0"/>
        </w:sectPr>
        <w:pStyle w:val="Normal"/>
        <w:ind w:firstLine="720"/>
        <w:rPr>
          <w:ins w:id="3667" w:author="." w:date="2011-06-09T11:44:00Z"/>
        </w:rPr>
      </w:pPr>
      <w:ins w:id="3666" w:author="." w:date="2011-06-09T11:44:00Z">
        <w:r>
          <w:rPr/>
        </w:r>
      </w:ins>
    </w:p>
    <w:p>
      <w:pPr>
        <w:pStyle w:val="Normal"/>
        <w:rPr>
          <w:b/>
          <w:b/>
          <w:ins w:id="3671" w:author="." w:date="2011-06-09T11:44:00Z"/>
        </w:rPr>
      </w:pPr>
      <w:ins w:id="3668" w:author="." w:date="2011-06-06T12:23:00Z">
        <w:r>
          <w:rPr>
            <w:b/>
          </w:rPr>
          <w:t xml:space="preserve">Chapter </w:t>
        </w:r>
      </w:ins>
      <w:ins w:id="3669" w:author="." w:date="2011-07-20T12:28:00Z">
        <w:r>
          <w:rPr>
            <w:b/>
          </w:rPr>
          <w:t>7</w:t>
        </w:r>
      </w:ins>
      <w:del w:id="3670" w:author="." w:date="2011-06-06T12:23:00Z">
        <w:r>
          <w:rPr>
            <w:b/>
          </w:rPr>
          <w:delText>8</w:delText>
        </w:r>
      </w:del>
      <w:r>
        <w:rPr>
          <w:b/>
        </w:rPr>
        <w:t>: Suffocating in Suburbia.</w:t>
      </w:r>
    </w:p>
    <w:p>
      <w:pPr>
        <w:pStyle w:val="Normal"/>
        <w:ind w:firstLine="720"/>
        <w:rPr>
          <w:b/>
          <w:b/>
          <w:vanish w:val="false"/>
          <w:del w:id="3673" w:author="Unknown" w:date="0-00-00T00:00:00Z"/>
        </w:rPr>
      </w:pPr>
      <w:del w:id="3672" w:author="Unknown" w:date="0-00-00T00:00:00Z">
        <w:r>
          <w:rPr>
            <w:b/>
            <w:vanish w:val="false"/>
          </w:rPr>
        </w:r>
      </w:del>
    </w:p>
    <w:p>
      <w:pPr>
        <w:pStyle w:val="Normal"/>
        <w:ind w:firstLine="720"/>
        <w:rPr>
          <w:vanish w:val="false"/>
          <w:ins w:id="3675" w:author="." w:date="2011-07-11T11:41:00Z"/>
        </w:rPr>
      </w:pPr>
      <w:ins w:id="3674" w:author="." w:date="2011-07-11T11:41:00Z">
        <w:r>
          <w:rPr>
            <w:vanish w:val="false"/>
          </w:rPr>
        </w:r>
      </w:ins>
    </w:p>
    <w:p>
      <w:pPr>
        <w:pStyle w:val="Normal"/>
        <w:ind w:hanging="0"/>
        <w:rPr>
          <w:i/>
          <w:i/>
          <w:del w:id="3677" w:author="." w:date="2011-06-09T11:44:00Z"/>
        </w:rPr>
      </w:pPr>
      <w:del w:id="3676" w:author="." w:date="2011-06-09T11:44:00Z">
        <w:r>
          <w:rPr>
            <w:i/>
          </w:rPr>
        </w:r>
      </w:del>
    </w:p>
    <w:p>
      <w:pPr>
        <w:pStyle w:val="Normal"/>
        <w:rPr>
          <w:i/>
          <w:i/>
          <w:ins w:id="3685" w:author="." w:date="2011-07-11T11:42:00Z"/>
        </w:rPr>
      </w:pPr>
      <w:r>
        <w:rPr>
          <w:i/>
        </w:rPr>
        <w:t>Graham McInne</w:t>
      </w:r>
      <w:ins w:id="3678" w:author="." w:date="2011-07-11T11:49:00Z">
        <w:r>
          <w:rPr>
            <w:i/>
          </w:rPr>
          <w:t xml:space="preserve">s: </w:t>
        </w:r>
      </w:ins>
      <w:del w:id="3679" w:author="." w:date="2011-07-11T11:49:00Z">
        <w:r>
          <w:rPr>
            <w:i/>
          </w:rPr>
          <w:delText>s</w:delText>
        </w:r>
      </w:del>
      <w:ins w:id="3680" w:author="." w:date="2011-07-11T12:08:00Z">
        <w:r>
          <w:rPr>
            <w:i/>
          </w:rPr>
          <w:t>re</w:t>
        </w:r>
      </w:ins>
      <w:ins w:id="3681" w:author="." w:date="2011-07-11T12:10:00Z">
        <w:r>
          <w:rPr>
            <w:i/>
          </w:rPr>
          <w:t xml:space="preserve">d </w:t>
        </w:r>
      </w:ins>
      <w:ins w:id="3682" w:author="." w:date="2011-07-11T12:08:00Z">
        <w:r>
          <w:rPr>
            <w:i/>
          </w:rPr>
          <w:t>brick terra-cotta</w:t>
        </w:r>
      </w:ins>
      <w:del w:id="3683" w:author="." w:date="2011-07-11T11:49:00Z">
        <w:r>
          <w:rPr>
            <w:i/>
          </w:rPr>
          <w:delText xml:space="preserve">, </w:delText>
        </w:r>
      </w:del>
      <w:del w:id="3684" w:author="." w:date="2011-07-11T11:42:00Z">
        <w:r>
          <w:rPr>
            <w:i/>
          </w:rPr>
          <w:delText>The Road to Gundagai</w:delText>
        </w:r>
      </w:del>
    </w:p>
    <w:p>
      <w:pPr>
        <w:pStyle w:val="Normal"/>
        <w:ind w:firstLine="720"/>
        <w:rPr>
          <w:i/>
          <w:i/>
          <w:ins w:id="3687" w:author="." w:date="2011-06-09T11:44:00Z"/>
        </w:rPr>
      </w:pPr>
      <w:ins w:id="3686" w:author="." w:date="2011-06-09T11:44:00Z">
        <w:r>
          <w:rPr>
            <w:i/>
          </w:rPr>
        </w:r>
      </w:ins>
    </w:p>
    <w:p>
      <w:pPr>
        <w:pStyle w:val="Normal"/>
        <w:rPr>
          <w:del w:id="3700" w:author="." w:date="2011-06-09T11:44:00Z"/>
        </w:rPr>
      </w:pPr>
      <w:ins w:id="3688" w:author="." w:date="2011-07-11T11:51:00Z">
        <w:r>
          <w:rPr>
            <w:vanish w:val="false"/>
          </w:rPr>
          <w:t xml:space="preserve">The suburbs that grew in Melbourne between the two world wars were still largely dependent on the </w:t>
        </w:r>
      </w:ins>
      <w:ins w:id="3689" w:author="." w:date="2011-07-11T11:55:00Z">
        <w:r>
          <w:rPr>
            <w:vanish w:val="false"/>
          </w:rPr>
          <w:t xml:space="preserve">network of </w:t>
        </w:r>
      </w:ins>
      <w:ins w:id="3690" w:author="." w:date="2011-07-11T11:52:00Z">
        <w:r>
          <w:rPr>
            <w:vanish w:val="false"/>
          </w:rPr>
          <w:t>train</w:t>
        </w:r>
      </w:ins>
      <w:ins w:id="3691" w:author="." w:date="2011-07-11T11:55:00Z">
        <w:r>
          <w:rPr>
            <w:vanish w:val="false"/>
          </w:rPr>
          <w:t>s</w:t>
        </w:r>
      </w:ins>
      <w:ins w:id="3692" w:author="." w:date="2011-07-11T11:52:00Z">
        <w:r>
          <w:rPr>
            <w:vanish w:val="false"/>
          </w:rPr>
          <w:t xml:space="preserve"> and tram</w:t>
        </w:r>
      </w:ins>
      <w:ins w:id="3693" w:author="." w:date="2011-07-11T11:55:00Z">
        <w:r>
          <w:rPr>
            <w:vanish w:val="false"/>
          </w:rPr>
          <w:t>s. These connected them to the centre, with its shops and theatres and, nearby, the pres</w:t>
        </w:r>
      </w:ins>
      <w:ins w:id="3694" w:author="." w:date="2011-07-11T11:57:00Z">
        <w:r>
          <w:rPr>
            <w:vanish w:val="false"/>
          </w:rPr>
          <w:t>t</w:t>
        </w:r>
      </w:ins>
      <w:ins w:id="3695" w:author="." w:date="2011-07-11T11:55:00Z">
        <w:r>
          <w:rPr>
            <w:vanish w:val="false"/>
          </w:rPr>
          <w:t>ig</w:t>
        </w:r>
      </w:ins>
      <w:ins w:id="3696" w:author="." w:date="2011-07-11T11:57:00Z">
        <w:r>
          <w:rPr>
            <w:vanish w:val="false"/>
          </w:rPr>
          <w:t>i</w:t>
        </w:r>
      </w:ins>
      <w:ins w:id="3697" w:author="." w:date="2011-07-11T11:55:00Z">
        <w:r>
          <w:rPr>
            <w:vanish w:val="false"/>
          </w:rPr>
          <w:t xml:space="preserve">ous private schools that had still not moved </w:t>
        </w:r>
      </w:ins>
      <w:ins w:id="3698" w:author="." w:date="2011-07-11T11:57:00Z">
        <w:r>
          <w:rPr>
            <w:vanish w:val="false"/>
          </w:rPr>
          <w:t>to more spacious sites.</w:t>
        </w:r>
      </w:ins>
      <w:ins w:id="3699" w:author="." w:date="2011-07-11T11:52:00Z">
        <w:r>
          <w:rPr>
            <w:vanish w:val="false"/>
          </w:rPr>
          <w:t xml:space="preserve"> </w:t>
        </w:r>
      </w:ins>
    </w:p>
    <w:p>
      <w:pPr>
        <w:pStyle w:val="Normal"/>
        <w:widowControl/>
        <w:bidi w:val="0"/>
        <w:ind w:hanging="0"/>
        <w:rPr>
          <w:del w:id="3702" w:author="." w:date="2011-06-09T11:44:00Z"/>
        </w:rPr>
      </w:pPr>
      <w:del w:id="3701" w:author="." w:date="2011-06-09T11:44:00Z">
        <w:r>
          <w:rPr/>
        </w:r>
      </w:del>
    </w:p>
    <w:p>
      <w:pPr>
        <w:pStyle w:val="Normal"/>
        <w:rPr>
          <w:ins w:id="3706" w:author="." w:date="2011-07-11T11:58:00Z"/>
        </w:rPr>
      </w:pPr>
      <w:r>
        <w:rPr/>
        <w:t xml:space="preserve">Graham McInnes’s memoir of growing up in Melbourne after the First World War takes us </w:t>
      </w:r>
      <w:ins w:id="3703" w:author="." w:date="2011-07-11T11:57:00Z">
        <w:r>
          <w:rPr/>
          <w:t xml:space="preserve">into these suburbs, </w:t>
        </w:r>
      </w:ins>
      <w:r>
        <w:rPr/>
        <w:t xml:space="preserve">among people who, despite intimations of coming disaster, are confident in themselves, proud to be </w:t>
      </w:r>
      <w:ins w:id="3704" w:author="." w:date="2011-07-11T11:59:00Z">
        <w:r>
          <w:rPr/>
          <w:t xml:space="preserve">part of the </w:t>
        </w:r>
      </w:ins>
      <w:r>
        <w:rPr/>
        <w:t>British</w:t>
      </w:r>
      <w:ins w:id="3705" w:author="." w:date="2011-07-11T11:59:00Z">
        <w:r>
          <w:rPr/>
          <w:t xml:space="preserve"> Empire</w:t>
        </w:r>
      </w:ins>
      <w:r>
        <w:rPr/>
        <w:t xml:space="preserve">, and easy with each other. </w:t>
      </w:r>
    </w:p>
    <w:p>
      <w:pPr>
        <w:pStyle w:val="Normal"/>
        <w:ind w:firstLine="720"/>
        <w:rPr>
          <w:ins w:id="3714" w:author="." w:date="2011-07-11T12:04:00Z"/>
        </w:rPr>
      </w:pPr>
      <w:ins w:id="3707" w:author="." w:date="2011-07-11T11:58:00Z">
        <w:r>
          <w:rPr/>
          <w:t xml:space="preserve">McInnes’s </w:t>
        </w:r>
      </w:ins>
      <w:del w:id="3708" w:author="." w:date="2011-07-11T11:58:00Z">
        <w:r>
          <w:rPr/>
          <w:delText xml:space="preserve">His </w:delText>
        </w:r>
      </w:del>
      <w:r>
        <w:rPr/>
        <w:t xml:space="preserve">step-father, George Thirkell, fits smoothly into this world and the company of his wartime mates, but his English war-bride, Graham’s mother Angela, remains a disapproving outsider among colonials. </w:t>
      </w:r>
      <w:ins w:id="3709" w:author="." w:date="2011-07-11T11:58:00Z">
        <w:r>
          <w:rPr/>
          <w:t>She is English rather than British, but h</w:t>
        </w:r>
      </w:ins>
      <w:del w:id="3710" w:author="." w:date="2011-07-11T11:59:00Z">
        <w:r>
          <w:rPr/>
          <w:delText>H</w:delText>
        </w:r>
      </w:del>
      <w:r>
        <w:rPr/>
        <w:t xml:space="preserve">er efforts to bring up the boys by English standards are undermined by the Australian company they keep and by the freedom of movement given to them by bicycles and trams. Writing in the easier society of the sixties, and from the distance of Canada, </w:t>
      </w:r>
      <w:del w:id="3711" w:author="." w:date="2011-07-11T11:59:00Z">
        <w:r>
          <w:rPr/>
          <w:delText>h</w:delText>
        </w:r>
      </w:del>
      <w:ins w:id="3712" w:author="." w:date="2011-07-11T11:59:00Z">
        <w:r>
          <w:rPr/>
          <w:t>McInnes</w:t>
        </w:r>
      </w:ins>
      <w:del w:id="3713" w:author="." w:date="2011-07-11T11:59:00Z">
        <w:r>
          <w:rPr/>
          <w:delText>e</w:delText>
        </w:r>
      </w:del>
      <w:r>
        <w:rPr/>
        <w:t xml:space="preserve"> recalls a very different kind of family from the ones that populated the literature of his youth. For writers like Mary Grant Bruce, who visited their home, children enjoyed freedom only when they had the space of country properties. Even Alan Marshall found his independence in a country town. But despite harsh discipline and attempts to impose a strict daily routine, Graham and his brother Colin enjoyed the freedom a city and its suburbs. </w:t>
      </w:r>
    </w:p>
    <w:p>
      <w:pPr>
        <w:pStyle w:val="Normal"/>
        <w:ind w:firstLine="720"/>
        <w:rPr>
          <w:del w:id="3716" w:author="." w:date="2011-06-09T11:44:00Z"/>
        </w:rPr>
      </w:pPr>
      <w:del w:id="3715" w:author="." w:date="2011-07-11T12:04:00Z">
        <w:r>
          <w:rPr/>
          <w:delText>Not even sending them to Scotch College enabled Angela to turn them into little English gentlemen, although she did impart a degree of English literary culture.</w:delText>
        </w:r>
      </w:del>
    </w:p>
    <w:p>
      <w:pPr>
        <w:pStyle w:val="Normal"/>
        <w:ind w:firstLine="720"/>
        <w:rPr>
          <w:ins w:id="3725" w:author="." w:date="2011-06-09T11:44:00Z"/>
        </w:rPr>
      </w:pPr>
      <w:r>
        <w:rPr/>
        <w:t xml:space="preserve">McInnes comes to his Melbourne by a circuitous route that starts on the beach at Cottesloe, Western Australia, where he had just arrived on a troopship from England. </w:t>
      </w:r>
      <w:ins w:id="3717" w:author="." w:date="2011-07-11T12:01:00Z">
        <w:r>
          <w:rPr/>
          <w:t>From</w:t>
        </w:r>
      </w:ins>
      <w:del w:id="3718" w:author="." w:date="2011-07-11T12:01:00Z">
        <w:r>
          <w:rPr/>
          <w:delText>He recalls</w:delText>
        </w:r>
      </w:del>
      <w:r>
        <w:rPr/>
        <w:t xml:space="preserve"> his day on the beach </w:t>
      </w:r>
      <w:ins w:id="3719" w:author="." w:date="2011-07-11T12:01:00Z">
        <w:r>
          <w:rPr/>
          <w:t>he recalls</w:t>
        </w:r>
      </w:ins>
      <w:del w:id="3720" w:author="." w:date="2011-07-11T12:01:00Z">
        <w:r>
          <w:rPr/>
          <w:delText>for</w:delText>
        </w:r>
      </w:del>
      <w:r>
        <w:rPr/>
        <w:t xml:space="preserve"> the tar melting on the road, the deep transparent blue of the ocean, the fear of sharks, the blistering sand and the rough generosity of the storekeeper who recognizes him as a Pommy straight off the ship</w:t>
      </w:r>
      <w:ins w:id="3721" w:author="." w:date="2011-07-11T12:02:00Z">
        <w:r>
          <w:rPr/>
          <w:t>.</w:t>
        </w:r>
      </w:ins>
      <w:del w:id="3722" w:author="." w:date="2011-07-11T12:03:00Z">
        <w:r>
          <w:rPr/>
          <w:delText xml:space="preserve"> and gives him his first taste of a spider, the cooling mixture of ginger beer and ice-cream she lets him have for a penny because he doesn’t have the twopence it costs.</w:delText>
        </w:r>
      </w:del>
      <w:r>
        <w:rPr/>
        <w:t xml:space="preserve"> From this moment McInnes takes his readers back to the first eight years of his life among cultivated relatives in England, </w:t>
      </w:r>
      <w:del w:id="3723" w:author="." w:date="2011-07-11T12:03:00Z">
        <w:r>
          <w:rPr/>
          <w:delText xml:space="preserve">to his memories of the dark giant who was his natural father and of George Thirkell, the young Australian soldier who became his step-father remarried, </w:delText>
        </w:r>
      </w:del>
      <w:r>
        <w:rPr/>
        <w:t xml:space="preserve">and to recollections of the voyage to Australia and the family’s short stay with in-laws in Hobart. If England was genteel, Tasmania was straitened gentility and a landscape where the promise of excitement was tempered by lingering menace. After </w:t>
      </w:r>
      <w:ins w:id="3724" w:author="." w:date="2011-07-11T12:02:00Z">
        <w:r>
          <w:rPr/>
          <w:t>t</w:t>
        </w:r>
      </w:ins>
      <w:r>
        <w:rPr/>
        <w:t xml:space="preserve">his framing, Melbourne offers both the Australian freedom he had found at Cottesloe and an escape from the provinciality and lingering violence of Hobart. Melbourne offers a promise of civilization in its imposing centre and the fine public buildings that make it a worthy capital, with “at its best a stately grandeur; at its worst assertive grandiloquence … monuments to self-importance but also to faith in the future.” Instead of this promise, McInnes finds the suburbs. </w:t>
      </w:r>
    </w:p>
    <w:p>
      <w:pPr>
        <w:pStyle w:val="Normal"/>
        <w:ind w:firstLine="720"/>
        <w:rPr>
          <w:del w:id="3727" w:author="." w:date="2011-06-09T11:44:00Z"/>
        </w:rPr>
      </w:pPr>
      <w:del w:id="3726" w:author="." w:date="2011-06-09T11:44:00Z">
        <w:r>
          <w:rPr/>
        </w:r>
      </w:del>
    </w:p>
    <w:p>
      <w:pPr>
        <w:pStyle w:val="Normal"/>
        <w:ind w:firstLine="720"/>
        <w:rPr>
          <w:ins w:id="3729" w:author="." w:date="2011-06-09T11:44:00Z"/>
        </w:rPr>
      </w:pPr>
      <w:r>
        <w:rPr/>
        <w:t xml:space="preserve">Beyond the city proper, beyond Latrobe’s original square mile and the broad arteries leading away from it, lies another city. It lacks the sharp edge of the poorer areas … and it lacks the coherence of the city itself, but it has a peculiar character of its own. Once past the botanical gardens and the big Toorak mansions standing almost in country estates, one encounters a blazing and monotonous expanse of red brick and terra-cotta roof that has flowed over the hills and valleys to the east like lava, and leaked slowly in an ever-lengthening arc right round the eastern shore of Port Phillip Bay twenty-five miles to Frankston … It is neither sordid nor squalid; it has no foul alleys, no evil smelling drains, no endless barracks of apartment blocks, filthy children playing in the streets … On the contrary each little red-brick terra-cotta roofed house, or more modest weatherboard tin roofed house, has its own paling or wire fence and neat hedge, and its own little garden … </w:t>
      </w:r>
      <w:del w:id="3728" w:author="." w:date="2011-07-11T12:10:00Z">
        <w:r>
          <w:rPr/>
          <w:delText xml:space="preserve">its own circumambient space and air and light … </w:delText>
        </w:r>
      </w:del>
      <w:r>
        <w:rPr/>
        <w:t xml:space="preserve">But these immense deserts of brick and terra-cotta, or wood and galvanized iron induce a sense of overpowering dullness, a stupefying sameness, a worthy, plodding, pedestrian middle-class, low church conformity. </w:t>
      </w:r>
    </w:p>
    <w:p>
      <w:pPr>
        <w:pStyle w:val="Normal"/>
        <w:ind w:firstLine="720"/>
        <w:rPr>
          <w:del w:id="3731" w:author="." w:date="2011-06-09T11:44:00Z"/>
        </w:rPr>
      </w:pPr>
      <w:del w:id="3730" w:author="." w:date="2011-06-09T11:44:00Z">
        <w:r>
          <w:rPr/>
        </w:r>
      </w:del>
    </w:p>
    <w:p>
      <w:pPr>
        <w:pStyle w:val="Normal"/>
        <w:ind w:firstLine="720"/>
        <w:rPr>
          <w:ins w:id="3732" w:author="." w:date="2011-06-09T11:44:00Z"/>
        </w:rPr>
      </w:pPr>
      <w:r>
        <w:rPr/>
        <w:t>In the middle of this desert is 4 Grace Street, Malvern, SE4. McInnes, now known by his step-father’s name of Thirkell, and his family made this their Melbourne home, and settled into a routine that, when he came to write of it, reminded him of Barry Humphries’ Moonee Ponds monologues.</w:t>
      </w:r>
    </w:p>
    <w:p>
      <w:pPr>
        <w:pStyle w:val="Normal"/>
        <w:ind w:firstLine="720"/>
        <w:rPr>
          <w:del w:id="3734" w:author="." w:date="2011-06-09T11:44:00Z"/>
        </w:rPr>
      </w:pPr>
      <w:del w:id="3733" w:author="." w:date="2011-06-09T11:44:00Z">
        <w:r>
          <w:rPr/>
        </w:r>
      </w:del>
    </w:p>
    <w:p>
      <w:pPr>
        <w:pStyle w:val="Normal"/>
        <w:ind w:firstLine="720"/>
        <w:rPr>
          <w:ins w:id="3746" w:author="." w:date="2011-06-09T11:44:00Z"/>
        </w:rPr>
      </w:pPr>
      <w:r>
        <w:rPr/>
        <w:t xml:space="preserve">McInnes </w:t>
      </w:r>
      <w:del w:id="3735" w:author="." w:date="2011-07-11T12:08:00Z">
        <w:r>
          <w:rPr/>
          <w:delText xml:space="preserve">begins </w:delText>
        </w:r>
      </w:del>
      <w:del w:id="3736" w:author="." w:date="2011-07-11T12:11:00Z">
        <w:r>
          <w:rPr/>
          <w:delText xml:space="preserve">his account </w:delText>
        </w:r>
      </w:del>
      <w:del w:id="3737" w:author="." w:date="2011-07-11T12:09:00Z">
        <w:r>
          <w:rPr/>
          <w:delText xml:space="preserve">of Melbourne like a guidebook illuminated with personal memories. He starts </w:delText>
        </w:r>
      </w:del>
      <w:del w:id="3738" w:author="." w:date="2011-07-11T12:11:00Z">
        <w:r>
          <w:rPr/>
          <w:delText>with city and suburbs and moves on to the cycle of</w:delText>
        </w:r>
      </w:del>
      <w:del w:id="3739" w:author="." w:date="2011-07-11T12:09:00Z">
        <w:r>
          <w:rPr/>
          <w:delText xml:space="preserve"> the</w:delText>
        </w:r>
      </w:del>
      <w:del w:id="3740" w:author="." w:date="2011-07-11T12:11:00Z">
        <w:r>
          <w:rPr/>
          <w:delText xml:space="preserve"> seasons. L</w:delText>
        </w:r>
      </w:del>
      <w:ins w:id="3741" w:author="." w:date="2011-07-11T12:11:00Z">
        <w:r>
          <w:rPr/>
          <w:t>l</w:t>
        </w:r>
      </w:ins>
      <w:r>
        <w:rPr/>
        <w:t>ike Mary Fortune and others before him,</w:t>
      </w:r>
      <w:del w:id="3742" w:author="." w:date="2011-07-11T12:11:00Z">
        <w:r>
          <w:rPr/>
          <w:delText xml:space="preserve"> he</w:delText>
        </w:r>
      </w:del>
      <w:r>
        <w:rPr/>
        <w:t xml:space="preserve"> found the</w:t>
      </w:r>
      <w:del w:id="3743" w:author="." w:date="2011-07-11T12:11:00Z">
        <w:r>
          <w:rPr/>
          <w:delText xml:space="preserve"> heat</w:delText>
        </w:r>
      </w:del>
      <w:r>
        <w:rPr/>
        <w:t xml:space="preserve"> summer </w:t>
      </w:r>
      <w:ins w:id="3744" w:author="." w:date="2011-07-11T12:11:00Z">
        <w:r>
          <w:rPr/>
          <w:t xml:space="preserve">heat </w:t>
        </w:r>
      </w:ins>
      <w:r>
        <w:rPr/>
        <w:t xml:space="preserve">particularly oppressing. During the day the north wind, or brick fielder, would lift the dust from Mallee farms, drive fires through the ranges, and blast its freight of dust and smoke across the city, obscuring the sun and driving men from their offices to the pubs and their families to the beaches “where the wind whipped and flailed the sand into stinging smarting knives.” When rain came it was red, dust-laden and viscous. The boys slept naked under sheets in the sleep-out on the veranda. Inside there was no cooling, and only a coolgardie safe or earthenware pot to keep food cool. But then a Southerly Buster would bring relief from the Antarctic, bringing sheets of rain, putting out the bushfires “covering the suffocating city with a blanket of blessed cool”. </w:t>
      </w:r>
      <w:del w:id="3745" w:author="." w:date="2011-07-11T12:12:00Z">
        <w:r>
          <w:rPr/>
          <w:delText xml:space="preserve">(62-63) </w:delText>
        </w:r>
      </w:del>
      <w:r>
        <w:rPr/>
        <w:t>When autumn came it was short, marked by cricketers drawing stumps for the season and football crowds surging into the stadiums that ringed the city. Winter was short, and cool and crisp rather than gloomy as he remembered from England. Spring was marked by the wattle.</w:t>
      </w:r>
    </w:p>
    <w:p>
      <w:pPr>
        <w:pStyle w:val="Normal"/>
        <w:ind w:firstLine="720"/>
        <w:rPr>
          <w:del w:id="3748" w:author="." w:date="2011-06-09T11:44:00Z"/>
        </w:rPr>
      </w:pPr>
      <w:del w:id="3747" w:author="." w:date="2011-06-09T11:44:00Z">
        <w:r>
          <w:rPr/>
        </w:r>
      </w:del>
    </w:p>
    <w:p>
      <w:pPr>
        <w:pStyle w:val="Normal"/>
        <w:ind w:firstLine="720"/>
        <w:rPr>
          <w:ins w:id="3761" w:author="." w:date="2011-06-09T11:44:00Z"/>
        </w:rPr>
      </w:pPr>
      <w:r>
        <w:rPr/>
        <w:t>McInnes introduces the house at Grace Street in similar guidebook fashion, but not before he shows his mother’s “invincible contempt for all things Australian,” which she demonstrates by abusing tradesmen and shopgirls until her sons are</w:t>
      </w:r>
      <w:del w:id="3749" w:author="." w:date="2011-07-11T12:12:00Z">
        <w:r>
          <w:rPr/>
          <w:delText xml:space="preserve"> all</w:delText>
        </w:r>
      </w:del>
      <w:r>
        <w:rPr/>
        <w:t xml:space="preserve"> red with shame</w:t>
      </w:r>
      <w:del w:id="3750" w:author="." w:date="2011-07-11T12:12:00Z">
        <w:r>
          <w:rPr/>
          <w:delText>.(72)</w:delText>
        </w:r>
      </w:del>
      <w:r>
        <w:rPr/>
        <w:t xml:space="preserve"> Access to the house was by tram and foot, on his father’s motorbike, or by one of Melbourne’s last hansom cabs from </w:t>
      </w:r>
      <w:del w:id="3751" w:author="." w:date="2011-07-11T12:13:00Z">
        <w:r>
          <w:rPr/>
          <w:delText xml:space="preserve">the cab-stand at </w:delText>
        </w:r>
      </w:del>
      <w:r>
        <w:rPr/>
        <w:t>the Malvern Station</w:t>
      </w:r>
      <w:del w:id="3752" w:author="." w:date="2011-07-11T12:12:00Z">
        <w:r>
          <w:rPr/>
          <w:delText xml:space="preserve"> (204)</w:delText>
        </w:r>
      </w:del>
      <w:r>
        <w:rPr/>
        <w:t xml:space="preserve">. He then takes us by this route through a suburb which he observes could be the “By-Pass variegated of Surbiton or Bromley if it were not for the terra-cotta roofs.” Down Wattletree Road and left into Coonil Crescent, past “a large grey Victorian mansion with slate roof, crocketed wooden gables and a small Frenchified tower, all behind a tall closecut paling fence backed by a cedar hedge.” This became St Benedict’s, and later Cabrini Hospital. Grace Street lay further on, beyond Canberra Grove. As McInnes carefully details the distinctive names and gateways and gables of the separate houses they seem to collapse into a single blur of chocolate weather-boards and gamboge fencing. Number 4 differs only by lacking name. Otherwise it has its outhouses, back lawn and citrus trees, outside dunny, </w:t>
      </w:r>
      <w:del w:id="3753" w:author="." w:date="2011-07-11T12:15:00Z">
        <w:r>
          <w:rPr/>
          <w:delText xml:space="preserve">sleepout under the veranda, </w:delText>
        </w:r>
      </w:del>
      <w:r>
        <w:rPr/>
        <w:t>scullery and washhouse off the kitchen, gas stove, a woodstove that smokes too much to be lit and at the side a patch of wasteland, much used by the boys for constructions and reading illicit comics.</w:t>
      </w:r>
      <w:del w:id="3754" w:author="." w:date="2011-07-11T12:14:00Z">
        <w:r>
          <w:rPr/>
          <w:delText xml:space="preserve"> (76-78)</w:delText>
        </w:r>
      </w:del>
      <w:r>
        <w:rPr/>
        <w:t xml:space="preserve"> Inside, the house</w:t>
      </w:r>
      <w:del w:id="3755" w:author="." w:date="2011-07-11T12:14:00Z">
        <w:r>
          <w:rPr/>
          <w:delText>,</w:delText>
        </w:r>
      </w:del>
      <w:r>
        <w:rPr/>
        <w:t xml:space="preserve"> comprised kitchen, larder and scullery, dining room, boys’ bedroom</w:t>
      </w:r>
      <w:ins w:id="3756" w:author="." w:date="2011-07-11T12:15:00Z">
        <w:r>
          <w:rPr/>
          <w:t xml:space="preserve">, </w:t>
        </w:r>
      </w:ins>
      <w:del w:id="3757" w:author="." w:date="2011-07-11T12:15:00Z">
        <w:r>
          <w:rPr/>
          <w:delText xml:space="preserve"> and </w:delText>
        </w:r>
      </w:del>
      <w:r>
        <w:rPr/>
        <w:t xml:space="preserve">a bedroom for the succession of housemaids, or Lady Helps, and, ambiguously on the back porch, and so between inside and out, </w:t>
      </w:r>
      <w:del w:id="3758" w:author="." w:date="2011-07-11T12:14:00Z">
        <w:r>
          <w:rPr/>
          <w:delText xml:space="preserve"> </w:delText>
        </w:r>
      </w:del>
      <w:r>
        <w:rPr/>
        <w:t xml:space="preserve">cold sleep-out. </w:t>
      </w:r>
      <w:del w:id="3759" w:author="." w:date="2011-07-11T12:15:00Z">
        <w:r>
          <w:rPr/>
          <w:delText xml:space="preserve"> </w:delText>
        </w:r>
      </w:del>
      <w:r>
        <w:rPr/>
        <w:t>The boys carried out tightly prescribed routines of chores, errands, reading and play. Weekly baths required the perilous lighting of the chip heater in the bathroom. George administered beatings prescribed by Mother for careless offences, causing them on one occasion to run away the five miles to Gardiner’s Creek in Ashburton, and so incur another thrashing. Family meals were eaten beneath the single dining-room light to awkward chatter or strained silence, but on special occasions Mother presided over elegant dinner-parties. Melbourne was still a British city for its middle classes, and Mother’s English family networks ensured these dinners were attended by the elite of Melbourne academics and artists.</w:t>
      </w:r>
      <w:del w:id="3760" w:author="." w:date="2011-07-11T12:16:00Z">
        <w:r>
          <w:rPr/>
          <w:delText xml:space="preserve"> (85-87)</w:delText>
        </w:r>
      </w:del>
      <w:r>
        <w:rPr/>
        <w:t xml:space="preserve"> </w:t>
      </w:r>
    </w:p>
    <w:p>
      <w:pPr>
        <w:pStyle w:val="Normal"/>
        <w:ind w:firstLine="720"/>
        <w:rPr>
          <w:del w:id="3763" w:author="." w:date="2011-06-09T11:44:00Z"/>
        </w:rPr>
      </w:pPr>
      <w:del w:id="3762" w:author="." w:date="2011-06-09T11:44:00Z">
        <w:r>
          <w:rPr/>
        </w:r>
      </w:del>
    </w:p>
    <w:p>
      <w:pPr>
        <w:pStyle w:val="Normal"/>
        <w:ind w:firstLine="720"/>
        <w:rPr>
          <w:ins w:id="3771" w:author="." w:date="2011-07-11T12:17:00Z"/>
        </w:rPr>
      </w:pPr>
      <w:r>
        <w:rPr/>
        <w:t>Despite their routines, the young Graham and his brother Colin were able to escape from the house at weekends. They found excitement riding the cable trams on all-day excursion tickets, watching the riggers installing power lines to electrify the train lines, spotting the steam locomotives and going to the St Kilda Baths. After the baths they might visit Luna Park while it was closed for maintenance, and they could help Ginger grease the slides for the evening crowds. He was a “lean, cadaverous fellow with a sunken chest, thin scrawny arms and huge bony hands” who needed kids to come skidding down the slides until they had polished them to a fine silky gleam.</w:t>
      </w:r>
      <w:del w:id="3764" w:author="." w:date="2011-07-11T12:17:00Z">
        <w:r>
          <w:rPr/>
          <w:delText xml:space="preserve"> (63-4, 70, 75)</w:delText>
        </w:r>
      </w:del>
      <w:r>
        <w:rPr/>
        <w:t xml:space="preserve"> After school, Graham and Colin would visit the docks. They went along Flinders Street, past the “spa</w:t>
      </w:r>
      <w:ins w:id="3765" w:author="." w:date="2011-07-11T12:17:00Z">
        <w:r>
          <w:rPr/>
          <w:t>r</w:t>
        </w:r>
      </w:ins>
      <w:r>
        <w:rPr/>
        <w:t xml:space="preserve">rer-starvers” sweeping up the horse manure, past the railway viaduct and the </w:t>
      </w:r>
      <w:del w:id="3766" w:author="." w:date="2011-07-11T12:18:00Z">
        <w:r>
          <w:rPr/>
          <w:delText xml:space="preserve">shops of </w:delText>
        </w:r>
      </w:del>
      <w:r>
        <w:rPr/>
        <w:t>ships’ chandlers, and down through the archway to where, at the head of the Coode Canal, “bristled a great jungle of coasters, freighters, dredgers, sailboats and tugs, and a clatter of a dockside heavy with the roar of straining trucks and the clatter of iron rimmed drays over the cobbles.</w:t>
      </w:r>
      <w:ins w:id="3767" w:author="." w:date="2011-07-11T12:18:00Z">
        <w:r>
          <w:rPr/>
          <w:t>”</w:t>
        </w:r>
      </w:ins>
      <w:r>
        <w:rPr/>
        <w:t xml:space="preserve"> Unlike George Johnston, who recalled the calm beauty of the river at rest, McInnes was excited by the busy traffic of the port that connected Melbourne to the world. He noted the bluestone warehouses of the great mortgage and broking houses, where wool was baled ready for export. He enjoyed the clutter of the docks, with their “wonderful litter of bales and crates among which moved the ‘wharfies’ with lazy loose-limbed nonchalance like bronzed giants in the sun …” Watching them at wok, Graham rejected the newspapers</w:t>
      </w:r>
      <w:ins w:id="3768" w:author="." w:date="2011-07-11T12:18:00Z">
        <w:r>
          <w:rPr/>
          <w:t>’</w:t>
        </w:r>
      </w:ins>
      <w:r>
        <w:rPr/>
        <w:t xml:space="preserve"> images of constant strikes and recognized that the</w:t>
      </w:r>
      <w:ins w:id="3769" w:author="." w:date="2011-07-11T12:19:00Z">
        <w:r>
          <w:rPr/>
          <w:t xml:space="preserve"> wharfies </w:t>
        </w:r>
      </w:ins>
      <w:del w:id="3770" w:author="." w:date="2011-07-11T12:19:00Z">
        <w:r>
          <w:rPr/>
          <w:delText xml:space="preserve">y </w:delText>
        </w:r>
      </w:del>
      <w:r>
        <w:rPr/>
        <w:t xml:space="preserve">earned every penny they got. Most of all, he shared the farewell rites of departing passenger, ships, bound for Tasmania or Perth or Adelaide. Excitement was tinged with sorrow as paper streamers were thrown between passengers and their well-wishers on the docks. “As the ship cast off and slowly backed away from the dock the streamers tautened, tightened and finally snapped, the remnants curling disconsolately away to fall into the widening river of bilgey water between the ship and the deck.” Remembering the sight, McInnes is still moved, and wonders whether any countries outside Australia and New Zealand ever had such a “strangely haunting rite”. </w:t>
      </w:r>
    </w:p>
    <w:p>
      <w:pPr>
        <w:pStyle w:val="Normal"/>
        <w:ind w:firstLine="720"/>
        <w:rPr>
          <w:del w:id="3773" w:author="." w:date="2011-06-09T11:44:00Z"/>
        </w:rPr>
      </w:pPr>
      <w:del w:id="3772" w:author="." w:date="2011-07-11T12:17:00Z">
        <w:r>
          <w:rPr/>
          <w:delText>(113-15)</w:delText>
        </w:r>
      </w:del>
    </w:p>
    <w:p>
      <w:pPr>
        <w:pStyle w:val="Normal"/>
        <w:ind w:firstLine="720"/>
        <w:rPr>
          <w:ins w:id="3789" w:author="." w:date="2011-06-09T11:44:00Z"/>
        </w:rPr>
      </w:pPr>
      <w:r>
        <w:rPr/>
        <w:t>Apart from their Scotch College classmates the boys do not seem to have mixed much with others from the neighbourhood, but the bicycle afforded</w:t>
      </w:r>
      <w:del w:id="3774" w:author="." w:date="2011-07-11T12:19:00Z">
        <w:r>
          <w:rPr/>
          <w:delText xml:space="preserve"> Graham</w:delText>
        </w:r>
      </w:del>
      <w:r>
        <w:rPr/>
        <w:t xml:space="preserve"> the opportunity to roam the suburbs. On one notable occasion, Graham and a mate explored a drain that emptied into Gardiner’s Creek upstream from Glenferry Road. They eventually came to a grid opening into an intersection in Malvern. Through this they hailed passing pedestrians, mystifying them with shouted imbecilities as they imagined themselves undetected. When they returned to their starting point, they found their error. A policeman was waiting and treated them to a withering blast for their foolishness, but allowed them to take their way home without arrest. That was the end of their underground adventuring</w:t>
      </w:r>
      <w:del w:id="3775" w:author="." w:date="2011-07-11T12:20:00Z">
        <w:r>
          <w:rPr/>
          <w:delText xml:space="preserve"> (121-22)</w:delText>
        </w:r>
      </w:del>
      <w:r>
        <w:rPr/>
        <w:t xml:space="preserve">. </w:t>
      </w:r>
      <w:ins w:id="3776" w:author="." w:date="2011-07-11T12:20:00Z">
        <w:r>
          <w:rPr/>
          <w:t>Graham</w:t>
        </w:r>
      </w:ins>
      <w:del w:id="3777" w:author="." w:date="2011-07-11T12:20:00Z">
        <w:r>
          <w:rPr/>
          <w:delText>He</w:delText>
        </w:r>
      </w:del>
      <w:r>
        <w:rPr/>
        <w:t xml:space="preserve"> was left to the pleasures of his local streets, baiting the Chinese gardeners who called and the Salvation Army </w:t>
      </w:r>
      <w:ins w:id="3778" w:author="." w:date="2011-07-11T12:20:00Z">
        <w:r>
          <w:rPr/>
          <w:t xml:space="preserve">who </w:t>
        </w:r>
      </w:ins>
      <w:del w:id="3779" w:author="." w:date="2011-07-11T12:20:00Z">
        <w:r>
          <w:rPr/>
          <w:delText xml:space="preserve">that </w:delText>
        </w:r>
      </w:del>
      <w:r>
        <w:rPr/>
        <w:t>played</w:t>
      </w:r>
      <w:del w:id="3780" w:author="." w:date="2011-07-11T12:20:00Z">
        <w:r>
          <w:rPr/>
          <w:delText xml:space="preserve"> (138-41</w:delText>
        </w:r>
      </w:del>
      <w:r>
        <w:rPr/>
        <w:t xml:space="preserve">. </w:t>
      </w:r>
      <w:ins w:id="3781" w:author="." w:date="2011-07-11T12:21:00Z">
        <w:r>
          <w:rPr/>
          <w:t>In</w:t>
        </w:r>
      </w:ins>
      <w:del w:id="3782" w:author="." w:date="2011-07-11T12:21:00Z">
        <w:r>
          <w:rPr/>
          <w:delText>Other excursions took Graham into</w:delText>
        </w:r>
      </w:del>
      <w:r>
        <w:rPr/>
        <w:t xml:space="preserve"> the city, where he hung around at his father’s Works in La Trobe Street or waited  at the Naval and Military Club in Albert Place while his father drank with wartime mates</w:t>
      </w:r>
      <w:del w:id="3783" w:author="." w:date="2011-07-11T12:21:00Z">
        <w:r>
          <w:rPr/>
          <w:delText xml:space="preserve"> (219-20, 228-32))</w:delText>
        </w:r>
      </w:del>
      <w:r>
        <w:rPr/>
        <w:t>, with the Lady Help to the Georgian in Collins Street to drink malted milk, ice cream, cream puffs and chocolate éclairs</w:t>
      </w:r>
      <w:del w:id="3784" w:author="." w:date="2011-07-11T12:21:00Z">
        <w:r>
          <w:rPr/>
          <w:delText xml:space="preserve"> (208)</w:delText>
        </w:r>
      </w:del>
      <w:r>
        <w:rPr/>
        <w:t>, and to South Melbourne with Mother to see Alan Wilkie performing in his dramatic productions of Shakespeare</w:t>
      </w:r>
      <w:del w:id="3785" w:author="." w:date="2011-07-11T12:21:00Z">
        <w:r>
          <w:rPr/>
          <w:delText xml:space="preserve"> (105-6)</w:delText>
        </w:r>
      </w:del>
      <w:r>
        <w:rPr/>
        <w:t>. He went to Malvern to learn Latin from Alexander Leeper, former Warden of Trinity, “a born lasher and scarifier of sluggish brains, a professional needler of terrifying intensity and the most exacting standards,” now in his eighties but still “a terrifying old gentleman.”</w:t>
      </w:r>
      <w:del w:id="3786" w:author="." w:date="2011-07-11T12:21:00Z">
        <w:r>
          <w:rPr/>
          <w:delText>(191-2)</w:delText>
        </w:r>
      </w:del>
      <w:r>
        <w:rPr/>
        <w:t xml:space="preserve"> For a while he enjoyed the weekly meetings, camps and hikes with the First Toorak Scout Troop. Here he met boys from the more working class background of Hawksburn, but was thrown out when he we went on holiday to Tasmania and missed four meetings in a row.</w:t>
      </w:r>
      <w:del w:id="3787" w:author="." w:date="2011-07-11T12:22:00Z">
        <w:r>
          <w:rPr/>
          <w:delText xml:space="preserve"> (154-86)</w:delText>
        </w:r>
      </w:del>
      <w:r>
        <w:rPr/>
        <w:t xml:space="preserve"> With Saturdays now free but empty, he swung on his bike through to the wonders of Chapel Street Prahran, much more dramatic than Malvern’s own Glenferrie Road. It had five and six storey buildings with turrets and towers, and all the excitement of a metropolis. At one end was Maples, the furniture and piano dealers, and at the other Charles Read’s furniture and drapery emporium. This looked across the river to Richmond and Dimmeys, with its round ball twitching and wobbling in a never-ending spin. In between stood the Colosseum, with a caterwauling entrance to the Prahran market, innumerable small stalls and packed movie theatres. These were forbidden to Graham, but he enjoyed the constant spectacle of the crowded sidewalks, the clanging trams, and the crowds constantly disgorged from the great stores.</w:t>
      </w:r>
      <w:del w:id="3788" w:author="." w:date="2011-07-11T12:22:00Z">
        <w:r>
          <w:rPr/>
          <w:delText xml:space="preserve"> (187-88)</w:delText>
        </w:r>
      </w:del>
    </w:p>
    <w:p>
      <w:pPr>
        <w:pStyle w:val="Normal"/>
        <w:ind w:firstLine="720"/>
        <w:rPr>
          <w:del w:id="3791" w:author="." w:date="2011-06-09T11:44:00Z"/>
        </w:rPr>
      </w:pPr>
      <w:del w:id="3790" w:author="." w:date="2011-06-09T11:44:00Z">
        <w:r>
          <w:rPr/>
        </w:r>
      </w:del>
    </w:p>
    <w:p>
      <w:pPr>
        <w:pStyle w:val="Normal"/>
        <w:ind w:firstLine="720"/>
        <w:rPr>
          <w:ins w:id="3795" w:author="." w:date="2011-06-09T11:44:00Z"/>
        </w:rPr>
      </w:pPr>
      <w:r>
        <w:rPr/>
        <w:t xml:space="preserve">By bicycles and tram, McInnes was able to explore more widely in Melbourne’s suburbs, and in his later memoir, </w:t>
      </w:r>
      <w:r>
        <w:rPr>
          <w:i w:val="false"/>
        </w:rPr>
        <w:t xml:space="preserve">Humping My Bluey, </w:t>
      </w:r>
      <w:r>
        <w:rPr/>
        <w:t xml:space="preserve">he details the fascination the spacious mansions and families of Brighton exercised over him during his adolescence. In place of the dull terracotta of Malvern they could </w:t>
      </w:r>
      <w:ins w:id="3792" w:author="." w:date="2011-07-11T12:23:00Z">
        <w:r>
          <w:rPr/>
          <w:t>see</w:t>
        </w:r>
      </w:ins>
      <w:del w:id="3793" w:author="." w:date="2011-07-11T12:23:00Z">
        <w:r>
          <w:rPr/>
          <w:delText>glimpse</w:delText>
        </w:r>
      </w:del>
      <w:r>
        <w:rPr/>
        <w:t xml:space="preserve"> “beyond the cedar hedges and the flowering gum trees to the sweeping springy lawns of buffalo grass above which sprinklers twisted lazy shimmering arms in the heat, amid the amid  the distant hum and clatter of a horse-drawn mower.” </w:t>
      </w:r>
      <w:del w:id="3794" w:author="." w:date="2011-07-11T12:23:00Z">
        <w:r>
          <w:rPr/>
          <w:delText xml:space="preserve">(22-3) Went by maroon VR trams. </w:delText>
        </w:r>
      </w:del>
      <w:r>
        <w:rPr/>
        <w:t>They travelled there on the maroon trams operated by the Victorian Railways, but McInnes’s range extended also to East St Kilda, the Domain and the Federal Government House. Melbourne was a city avid for any English prestige, and the young Graham found that lunch with the Governor-General conferred lustre. This Melbourne was far apart from the place of workshop and saloon occupied by his father.</w:t>
      </w:r>
    </w:p>
    <w:p>
      <w:pPr>
        <w:pStyle w:val="Normal"/>
        <w:ind w:firstLine="720"/>
        <w:rPr>
          <w:del w:id="3797" w:author="." w:date="2011-06-09T11:44:00Z"/>
        </w:rPr>
      </w:pPr>
      <w:del w:id="3796" w:author="." w:date="2011-06-09T11:44:00Z">
        <w:r>
          <w:rPr/>
        </w:r>
      </w:del>
    </w:p>
    <w:p>
      <w:pPr>
        <w:pStyle w:val="Normal"/>
        <w:ind w:firstLine="720"/>
        <w:rPr>
          <w:ins w:id="3800" w:author="." w:date="2011-06-09T11:44:00Z"/>
        </w:rPr>
      </w:pPr>
      <w:r>
        <w:rPr/>
        <w:t>In this atmosphere, Graham enjoyed a childhood that was thoroughly Melbourne, despite his mother’s efforts to insinuate an English salon and English ways, and quite comfortable, despite his step-father’s feckless ways. Even his mother’s attempts to instil an</w:t>
      </w:r>
      <w:del w:id="3798" w:author="." w:date="2011-07-11T12:24:00Z">
        <w:r>
          <w:rPr/>
          <w:delText>d</w:delText>
        </w:r>
      </w:del>
      <w:r>
        <w:rPr/>
        <w:t xml:space="preserve"> English accent failed </w:t>
      </w:r>
      <w:ins w:id="3799" w:author="." w:date="2011-07-11T12:24:00Z">
        <w:r>
          <w:rPr/>
          <w:t>a</w:t>
        </w:r>
      </w:ins>
      <w:r>
        <w:rPr/>
        <w:t>s he retired protectively into the local lingo. Yet at the end of the book he is only too happy to go overseas, partly to find his father, but equally to escape his mother’s strictures and the stuffiness of the suburbs.</w:t>
      </w:r>
    </w:p>
    <w:p>
      <w:pPr>
        <w:pStyle w:val="Normal"/>
        <w:ind w:firstLine="720"/>
        <w:rPr>
          <w:del w:id="3802" w:author="." w:date="2011-06-06T12:24:00Z"/>
        </w:rPr>
      </w:pPr>
      <w:del w:id="3801" w:author="." w:date="2011-06-06T12:24:00Z">
        <w:r>
          <w:rPr/>
        </w:r>
      </w:del>
    </w:p>
    <w:p>
      <w:pPr>
        <w:pStyle w:val="Normal"/>
        <w:ind w:firstLine="720"/>
        <w:jc w:val="left"/>
        <w:rPr>
          <w:del w:id="3804" w:author="." w:date="2011-06-06T12:24:00Z"/>
        </w:rPr>
      </w:pPr>
      <w:del w:id="3803" w:author="." w:date="2011-06-06T12:24:00Z">
        <w:r>
          <w:rPr/>
        </w:r>
      </w:del>
    </w:p>
    <w:p>
      <w:pPr>
        <w:pStyle w:val="Normal"/>
        <w:ind w:firstLine="720"/>
        <w:jc w:val="left"/>
        <w:rPr>
          <w:del w:id="3806" w:author="." w:date="2011-06-09T11:44:00Z"/>
        </w:rPr>
      </w:pPr>
      <w:del w:id="3805" w:author="." w:date="2011-06-06T12:24:00Z">
        <w:r>
          <w:rPr/>
          <w:delText>)-(</w:delText>
        </w:r>
      </w:del>
      <w:r>
        <w:br w:type="page"/>
      </w:r>
    </w:p>
    <w:p>
      <w:pPr>
        <w:pStyle w:val="Normal"/>
        <w:widowControl/>
        <w:bidi w:val="0"/>
        <w:ind w:firstLine="720"/>
        <w:jc w:val="left"/>
        <w:rPr>
          <w:i/>
          <w:i/>
          <w:ins w:id="3811" w:author="." w:date="2011-07-11T12:25:00Z"/>
        </w:rPr>
      </w:pPr>
      <w:ins w:id="3807" w:author="." w:date="2011-07-11T12:25:00Z">
        <w:r>
          <w:rPr>
            <w:i/>
          </w:rPr>
          <w:t>George Johns</w:t>
        </w:r>
      </w:ins>
      <w:ins w:id="3808" w:author="." w:date="2011-07-13T09:54:00Z">
        <w:r>
          <w:rPr>
            <w:i/>
          </w:rPr>
          <w:t>t</w:t>
        </w:r>
      </w:ins>
      <w:ins w:id="3809" w:author="." w:date="2011-07-11T12:25:00Z">
        <w:r>
          <w:rPr>
            <w:i/>
          </w:rPr>
          <w:t xml:space="preserve">on: </w:t>
        </w:r>
      </w:ins>
      <w:ins w:id="3810" w:author="." w:date="2011-07-13T15:59:00Z">
        <w:r>
          <w:rPr>
            <w:i/>
          </w:rPr>
          <w:t>myth and the city</w:t>
        </w:r>
      </w:ins>
    </w:p>
    <w:p>
      <w:pPr>
        <w:pStyle w:val="Normal"/>
        <w:ind w:firstLine="720"/>
        <w:rPr>
          <w:i/>
          <w:i/>
          <w:ins w:id="3813" w:author="." w:date="2011-06-09T11:44:00Z"/>
        </w:rPr>
      </w:pPr>
      <w:ins w:id="3812" w:author="." w:date="2011-06-09T11:44:00Z">
        <w:r>
          <w:rPr>
            <w:i/>
          </w:rPr>
        </w:r>
      </w:ins>
    </w:p>
    <w:p>
      <w:pPr>
        <w:pStyle w:val="Normal"/>
        <w:ind w:hanging="0"/>
        <w:jc w:val="left"/>
        <w:rPr>
          <w:del w:id="3815" w:author="." w:date="2011-06-06T12:24:00Z"/>
        </w:rPr>
      </w:pPr>
      <w:del w:id="3814" w:author="." w:date="2011-06-06T12:24:00Z">
        <w:r>
          <w:rPr/>
        </w:r>
      </w:del>
    </w:p>
    <w:p>
      <w:pPr>
        <w:pStyle w:val="Normal"/>
        <w:rPr>
          <w:del w:id="3818" w:author="." w:date="2011-06-09T11:44:00Z"/>
        </w:rPr>
      </w:pPr>
      <w:del w:id="3816" w:author="." w:date="2011-06-06T12:24:00Z">
        <w:r>
          <w:rPr>
            <w:i w:val="false"/>
          </w:rPr>
          <w:delText>G</w:delText>
        </w:r>
      </w:del>
      <w:del w:id="3817" w:author="." w:date="2011-06-09T11:44:00Z">
        <w:r>
          <w:rPr>
            <w:i w:val="false"/>
          </w:rPr>
          <w:delText>eorge Johnston</w:delText>
        </w:r>
      </w:del>
    </w:p>
    <w:p>
      <w:pPr>
        <w:pStyle w:val="Normal"/>
        <w:widowControl/>
        <w:bidi w:val="0"/>
        <w:ind w:hanging="0"/>
        <w:rPr>
          <w:i w:val="false"/>
          <w:i w:val="false"/>
          <w:del w:id="3820" w:author="." w:date="2011-06-09T11:44:00Z"/>
        </w:rPr>
      </w:pPr>
      <w:del w:id="3819" w:author="." w:date="2011-06-09T11:44:00Z">
        <w:r>
          <w:rPr>
            <w:i w:val="false"/>
          </w:rPr>
        </w:r>
      </w:del>
    </w:p>
    <w:p>
      <w:pPr>
        <w:pStyle w:val="Normal"/>
        <w:rPr>
          <w:ins w:id="3821" w:author="." w:date="2011-06-09T11:44:00Z"/>
        </w:rPr>
      </w:pPr>
      <w:r>
        <w:rPr/>
        <w:t xml:space="preserve">The leafy suburbs that offered an escape from the grime and corruption of the city could also become prison-houses of mediocrity and conformity. The writers who felt this way could either flee to what they perceived as the greater excitements of Europe or retreat to the inner suburbs where they could live the Bohemian life of Marcus Clarke and enjoy their nostalgia for a true urban community. Many did both. </w:t>
      </w:r>
    </w:p>
    <w:p>
      <w:pPr>
        <w:pStyle w:val="Normal"/>
        <w:ind w:firstLine="720"/>
        <w:rPr>
          <w:del w:id="3823" w:author="." w:date="2011-06-09T11:44:00Z"/>
        </w:rPr>
      </w:pPr>
      <w:del w:id="3822" w:author="." w:date="2011-06-09T11:44:00Z">
        <w:r>
          <w:rPr/>
        </w:r>
      </w:del>
    </w:p>
    <w:p>
      <w:pPr>
        <w:pStyle w:val="Normal"/>
        <w:ind w:firstLine="720"/>
        <w:rPr>
          <w:del w:id="3868" w:author="." w:date="2011-06-09T11:44:00Z"/>
        </w:rPr>
      </w:pPr>
      <w:del w:id="3824" w:author="." w:date="2011-07-12T15:01:00Z">
        <w:r>
          <w:rPr/>
          <w:delText xml:space="preserve">In </w:delText>
        </w:r>
      </w:del>
      <w:del w:id="3825" w:author="." w:date="2011-07-12T15:01:00Z">
        <w:r>
          <w:rPr>
            <w:i w:val="false"/>
          </w:rPr>
          <w:delText xml:space="preserve">Power Without Glory, </w:delText>
        </w:r>
      </w:del>
      <w:del w:id="3826" w:author="." w:date="2011-07-12T15:01:00Z">
        <w:r>
          <w:rPr/>
          <w:delText xml:space="preserve">Frank Hardy was preoccupied with the injustices of urban life and the corrupt structures that underlay it. </w:delText>
        </w:r>
      </w:del>
      <w:r>
        <w:rPr/>
        <w:t>George Johnston</w:t>
      </w:r>
      <w:ins w:id="3827" w:author="." w:date="2011-07-13T09:48:00Z">
        <w:r>
          <w:rPr/>
          <w:t>, born the same year as Frank Hardy but publishing his gre</w:t>
        </w:r>
      </w:ins>
      <w:ins w:id="3828" w:author="." w:date="2011-07-13T09:51:00Z">
        <w:r>
          <w:rPr/>
          <w:t>a</w:t>
        </w:r>
      </w:ins>
      <w:ins w:id="3829" w:author="." w:date="2011-07-13T09:49:00Z">
        <w:r>
          <w:rPr/>
          <w:t>t novel 14 years later</w:t>
        </w:r>
      </w:ins>
      <w:ins w:id="3830" w:author="." w:date="2011-07-13T09:51:00Z">
        <w:r>
          <w:rPr/>
          <w:t xml:space="preserve"> than </w:t>
        </w:r>
      </w:ins>
      <w:ins w:id="3831" w:author="." w:date="2011-07-13T09:51:00Z">
        <w:r>
          <w:rPr>
            <w:i w:val="false"/>
          </w:rPr>
          <w:t>Power Without Glory</w:t>
        </w:r>
      </w:ins>
      <w:ins w:id="3832" w:author="." w:date="2011-07-13T09:51:00Z">
        <w:r>
          <w:rPr/>
          <w:t xml:space="preserve">, </w:t>
        </w:r>
      </w:ins>
      <w:del w:id="3833" w:author="." w:date="2011-07-13T09:48:00Z">
        <w:r>
          <w:rPr/>
          <w:delText>, born five years earlier but writing his great Melbourne novel a decade later</w:delText>
        </w:r>
      </w:del>
      <w:del w:id="3834" w:author="." w:date="2011-07-12T15:02:00Z">
        <w:r>
          <w:rPr/>
          <w:delText xml:space="preserve"> than Hardy’s</w:delText>
        </w:r>
      </w:del>
      <w:del w:id="3835" w:author="." w:date="2011-07-13T09:48:00Z">
        <w:r>
          <w:rPr/>
          <w:delText>, had</w:delText>
        </w:r>
      </w:del>
      <w:del w:id="3836" w:author="." w:date="2011-07-13T09:50:00Z">
        <w:r>
          <w:rPr/>
          <w:delText xml:space="preserve"> </w:delText>
        </w:r>
      </w:del>
      <w:r>
        <w:rPr/>
        <w:t>beg</w:t>
      </w:r>
      <w:ins w:id="3837" w:author="." w:date="2011-07-13T09:48:00Z">
        <w:r>
          <w:rPr/>
          <w:t>a</w:t>
        </w:r>
      </w:ins>
      <w:del w:id="3838" w:author="." w:date="2011-07-13T09:48:00Z">
        <w:r>
          <w:rPr/>
          <w:delText>u</w:delText>
        </w:r>
      </w:del>
      <w:r>
        <w:rPr/>
        <w:t xml:space="preserve">n his writing career as a journalist and later a war correspondent. After several war histories he turned to fiction, but achieved critical acclaim only in 1964 with the eighth novel published under his own name, </w:t>
      </w:r>
      <w:r>
        <w:rPr>
          <w:i/>
        </w:rPr>
        <w:t>My Brother Jack</w:t>
      </w:r>
      <w:r>
        <w:rPr/>
        <w:t>. This</w:t>
      </w:r>
      <w:ins w:id="3839" w:author="." w:date="2011-07-14T12:26:00Z">
        <w:r>
          <w:rPr/>
          <w:t xml:space="preserve"> book, which transmutes autobiography into fiction, </w:t>
        </w:r>
      </w:ins>
      <w:del w:id="3840" w:author="." w:date="2011-07-14T12:26:00Z">
        <w:r>
          <w:rPr/>
          <w:delText xml:space="preserve"> partly autobiographical work </w:delText>
        </w:r>
      </w:del>
      <w:r>
        <w:rPr/>
        <w:t>is as bitterly realistic as anything Hardy wrote. Its subject is not the injustice of the system but the monotony and the death of the spirit in the suburbs. It comes at a time when Australians were keen to read books about their own country, including war memoirs, histories and fiction. The</w:t>
      </w:r>
      <w:ins w:id="3841" w:author="." w:date="2011-07-13T09:57:00Z">
        <w:r>
          <w:rPr/>
          <w:t>se</w:t>
        </w:r>
      </w:ins>
      <w:r>
        <w:rPr/>
        <w:t xml:space="preserve"> books</w:t>
      </w:r>
      <w:del w:id="3842" w:author="." w:date="2011-07-13T09:57:00Z">
        <w:r>
          <w:rPr/>
          <w:delText xml:space="preserve"> published</w:delText>
        </w:r>
      </w:del>
      <w:r>
        <w:rPr/>
        <w:t xml:space="preserve"> were not all celebratory. </w:t>
      </w:r>
      <w:ins w:id="3843" w:author="." w:date="2011-07-13T09:58:00Z">
        <w:r>
          <w:rPr/>
          <w:t>P</w:t>
        </w:r>
      </w:ins>
      <w:ins w:id="3844" w:author="." w:date="2011-07-12T15:10:00Z">
        <w:r>
          <w:rPr/>
          <w:t>ublished in the same year as the novel</w:t>
        </w:r>
      </w:ins>
      <w:ins w:id="3845" w:author="." w:date="2011-07-13T09:58:00Z">
        <w:r>
          <w:rPr/>
          <w:t xml:space="preserve">, </w:t>
        </w:r>
      </w:ins>
      <w:r>
        <w:rPr/>
        <w:t xml:space="preserve">Donald Horne’s </w:t>
      </w:r>
      <w:r>
        <w:rPr>
          <w:i w:val="false"/>
        </w:rPr>
        <w:t>The Lucky Country</w:t>
      </w:r>
      <w:r>
        <w:rPr/>
        <w:t xml:space="preserve">, </w:t>
      </w:r>
      <w:ins w:id="3846" w:author="." w:date="2011-07-12T15:11:00Z">
        <w:r>
          <w:rPr/>
          <w:t xml:space="preserve">is </w:t>
        </w:r>
      </w:ins>
      <w:r>
        <w:rPr/>
        <w:t xml:space="preserve">a call to abandon </w:t>
      </w:r>
      <w:del w:id="3847" w:author="." w:date="2011-07-13T10:00:00Z">
        <w:r>
          <w:rPr/>
          <w:delText>complaisanc</w:delText>
        </w:r>
      </w:del>
      <w:ins w:id="3848" w:author="." w:date="2011-07-13T10:00:00Z">
        <w:r>
          <w:rPr/>
          <w:t>complacency</w:t>
        </w:r>
      </w:ins>
      <w:del w:id="3849" w:author="." w:date="2011-07-13T10:00:00Z">
        <w:r>
          <w:rPr/>
          <w:delText>e</w:delText>
        </w:r>
      </w:del>
      <w:r>
        <w:rPr/>
        <w:t xml:space="preserve">, and James McAuley’s </w:t>
      </w:r>
      <w:r>
        <w:rPr>
          <w:i w:val="false"/>
        </w:rPr>
        <w:t>Captain Quiros</w:t>
      </w:r>
      <w:r>
        <w:rPr/>
        <w:t xml:space="preserve">, </w:t>
      </w:r>
      <w:ins w:id="3850" w:author="." w:date="2011-07-12T15:11:00Z">
        <w:r>
          <w:rPr/>
          <w:t xml:space="preserve">acts as </w:t>
        </w:r>
      </w:ins>
      <w:r>
        <w:rPr/>
        <w:t xml:space="preserve">a summons to </w:t>
      </w:r>
      <w:ins w:id="3851" w:author="." w:date="2011-07-13T10:00:00Z">
        <w:r>
          <w:rPr/>
          <w:t xml:space="preserve">the nation to </w:t>
        </w:r>
      </w:ins>
      <w:r>
        <w:rPr/>
        <w:t xml:space="preserve">recover </w:t>
      </w:r>
      <w:ins w:id="3852" w:author="." w:date="2011-07-13T10:00:00Z">
        <w:r>
          <w:rPr/>
          <w:t xml:space="preserve">its </w:t>
        </w:r>
      </w:ins>
      <w:r>
        <w:rPr/>
        <w:t>divine purpose</w:t>
      </w:r>
      <w:ins w:id="3853" w:author="." w:date="2011-07-12T15:11:00Z">
        <w:r>
          <w:rPr/>
          <w:t xml:space="preserve">. </w:t>
        </w:r>
      </w:ins>
      <w:ins w:id="3854" w:author="." w:date="2011-07-13T09:59:00Z">
        <w:r>
          <w:rPr/>
          <w:t>Johnston</w:t>
        </w:r>
      </w:ins>
      <w:ins w:id="3855" w:author="." w:date="2011-07-12T15:12:00Z">
        <w:r>
          <w:rPr/>
          <w:t xml:space="preserve">’s </w:t>
        </w:r>
      </w:ins>
      <w:del w:id="3856" w:author="." w:date="2011-07-12T15:11:00Z">
        <w:r>
          <w:rPr/>
          <w:delText>, were among the books published in the same year as Johnston’s novel</w:delText>
        </w:r>
      </w:del>
      <w:del w:id="3857" w:author="." w:date="2011-07-12T15:05:00Z">
        <w:r>
          <w:rPr/>
          <w:delText xml:space="preserve">. </w:delText>
        </w:r>
      </w:del>
      <w:del w:id="3858" w:author="." w:date="2011-07-12T15:09:00Z">
        <w:r>
          <w:rPr/>
          <w:delText xml:space="preserve">His </w:delText>
        </w:r>
      </w:del>
      <w:r>
        <w:rPr/>
        <w:t xml:space="preserve">narrator presents </w:t>
      </w:r>
      <w:ins w:id="3859" w:author="." w:date="2011-07-12T15:12:00Z">
        <w:r>
          <w:rPr/>
          <w:t xml:space="preserve">his brother </w:t>
        </w:r>
      </w:ins>
      <w:r>
        <w:rPr/>
        <w:t xml:space="preserve">Jack as the embodiment of all that is positive in the </w:t>
      </w:r>
      <w:ins w:id="3860" w:author="." w:date="2011-07-12T15:09:00Z">
        <w:r>
          <w:rPr/>
          <w:t xml:space="preserve">Australian </w:t>
        </w:r>
      </w:ins>
      <w:ins w:id="3861" w:author="." w:date="2011-07-13T10:01:00Z">
        <w:r>
          <w:rPr/>
          <w:t>myth</w:t>
        </w:r>
      </w:ins>
      <w:ins w:id="3862" w:author="." w:date="2011-07-12T15:09:00Z">
        <w:r>
          <w:rPr/>
          <w:t xml:space="preserve">, </w:t>
        </w:r>
      </w:ins>
      <w:del w:id="3863" w:author="." w:date="2011-07-12T15:09:00Z">
        <w:r>
          <w:rPr/>
          <w:delText xml:space="preserve">national </w:delText>
        </w:r>
      </w:del>
      <w:del w:id="3864" w:author="." w:date="2011-07-13T09:53:00Z">
        <w:r>
          <w:rPr/>
          <w:delText xml:space="preserve">myth, </w:delText>
        </w:r>
      </w:del>
      <w:r>
        <w:rPr/>
        <w:t xml:space="preserve">but the narrative </w:t>
      </w:r>
      <w:ins w:id="3865" w:author="." w:date="2011-07-13T09:53:00Z">
        <w:r>
          <w:rPr/>
          <w:t>shows</w:t>
        </w:r>
      </w:ins>
      <w:del w:id="3866" w:author="." w:date="2011-07-13T09:53:00Z">
        <w:r>
          <w:rPr/>
          <w:delText>reveals</w:delText>
        </w:r>
      </w:del>
      <w:r>
        <w:rPr/>
        <w:t xml:space="preserve"> his life as a failure.</w:t>
      </w:r>
      <w:ins w:id="3867" w:author="." w:date="2011-07-12T15:12:00Z">
        <w:r>
          <w:rPr/>
          <w:t xml:space="preserve"> </w:t>
        </w:r>
      </w:ins>
    </w:p>
    <w:p>
      <w:pPr>
        <w:pStyle w:val="Normal"/>
        <w:ind w:firstLine="720"/>
        <w:rPr>
          <w:ins w:id="3883" w:author="." w:date="2011-06-09T11:44:00Z"/>
        </w:rPr>
      </w:pPr>
      <w:r>
        <w:rPr/>
        <w:t>In his biography of Johnston, Gar</w:t>
      </w:r>
      <w:ins w:id="3869" w:author="." w:date="2011-07-20T11:55:00Z">
        <w:r>
          <w:rPr/>
          <w:t>r</w:t>
        </w:r>
      </w:ins>
      <w:r>
        <w:rPr/>
        <w:t xml:space="preserve">y </w:t>
      </w:r>
      <w:ins w:id="3870" w:author="." w:date="2011-07-20T11:56:00Z">
        <w:r>
          <w:rPr/>
          <w:t>Kinnane</w:t>
        </w:r>
      </w:ins>
      <w:del w:id="3871" w:author="." w:date="2011-07-20T11:55:00Z">
        <w:r>
          <w:rPr/>
          <w:delText xml:space="preserve">Kinnane </w:delText>
        </w:r>
      </w:del>
      <w:ins w:id="3872" w:author="." w:date="2011-07-20T11:55:00Z">
        <w:r>
          <w:rPr/>
          <w:t xml:space="preserve"> </w:t>
        </w:r>
      </w:ins>
      <w:r>
        <w:rPr/>
        <w:t>notes th</w:t>
      </w:r>
      <w:ins w:id="3873" w:author="." w:date="2011-07-12T15:13:00Z">
        <w:r>
          <w:rPr/>
          <w:t xml:space="preserve">at this interpretation of Jack is fiercely contested by surviving members of the </w:t>
        </w:r>
      </w:ins>
      <w:ins w:id="3874" w:author="." w:date="2011-07-13T09:55:00Z">
        <w:r>
          <w:rPr/>
          <w:t>Johnston</w:t>
        </w:r>
      </w:ins>
      <w:ins w:id="3875" w:author="." w:date="2011-07-12T15:13:00Z">
        <w:r>
          <w:rPr/>
          <w:t xml:space="preserve"> family, </w:t>
        </w:r>
      </w:ins>
      <w:del w:id="3876" w:author="." w:date="2011-07-12T15:13:00Z">
        <w:r>
          <w:rPr/>
          <w:delText xml:space="preserve">e differences between historical fact and the fictional truth of the novel, and particularly the discrepancies between the created characters and their originals. </w:delText>
        </w:r>
      </w:del>
      <w:del w:id="3877" w:author="." w:date="2011-07-12T15:07:00Z">
        <w:r>
          <w:rPr/>
          <w:delText xml:space="preserve">Yet, in rejecting the fictional versions of their lives, the historical persons may be denying the deeper truths of the suburban lives they cling to. </w:delText>
        </w:r>
      </w:del>
      <w:del w:id="3878" w:author="." w:date="2011-07-12T15:13:00Z">
        <w:r>
          <w:rPr/>
          <w:delText>Kinnane suggests that the novel deliberately inflates Jack Meredith’s stature as a mythic Australian hero, and so as a measure of his brother’s ambitions and failures.</w:delText>
        </w:r>
      </w:del>
      <w:ins w:id="3879" w:author="." w:date="2011-07-12T15:14:00Z">
        <w:r>
          <w:rPr/>
          <w:t xml:space="preserve">but this may merely suggest that, </w:t>
        </w:r>
      </w:ins>
      <w:ins w:id="3880" w:author="." w:date="2011-07-12T15:07:00Z">
        <w:r>
          <w:rPr/>
          <w:t>in rejecting the fiction, the</w:t>
        </w:r>
      </w:ins>
      <w:ins w:id="3881" w:author="." w:date="2011-07-12T15:14:00Z">
        <w:r>
          <w:rPr/>
          <w:t xml:space="preserve">y are </w:t>
        </w:r>
      </w:ins>
      <w:ins w:id="3882" w:author="." w:date="2011-07-12T15:07:00Z">
        <w:r>
          <w:rPr/>
          <w:t>denying the deeper truths of the suburban lives the novel describes.</w:t>
        </w:r>
      </w:ins>
    </w:p>
    <w:p>
      <w:pPr>
        <w:pStyle w:val="Normal"/>
        <w:ind w:firstLine="720"/>
        <w:rPr>
          <w:del w:id="3886" w:author="." w:date="2011-06-09T11:44:00Z"/>
        </w:rPr>
      </w:pPr>
      <w:ins w:id="3884" w:author="." w:date="2011-07-13T10:02:00Z">
        <w:r>
          <w:rPr/>
          <w:t xml:space="preserve">From its first pages </w:t>
        </w:r>
      </w:ins>
      <w:ins w:id="3885" w:author="." w:date="2011-07-13T11:19:00Z">
        <w:r>
          <w:rPr>
            <w:i w:val="false"/>
          </w:rPr>
          <w:t xml:space="preserve">My Brother Jack </w:t>
        </w:r>
      </w:ins>
    </w:p>
    <w:p>
      <w:pPr>
        <w:pStyle w:val="Normal"/>
        <w:ind w:firstLine="720"/>
        <w:rPr>
          <w:ins w:id="3915" w:author="." w:date="2011-06-09T11:44:00Z"/>
        </w:rPr>
      </w:pPr>
      <w:del w:id="3887" w:author="." w:date="2011-07-13T10:02:00Z">
        <w:r>
          <w:rPr/>
          <w:delText>T</w:delText>
        </w:r>
      </w:del>
      <w:del w:id="3888" w:author="." w:date="2011-07-13T11:19:00Z">
        <w:r>
          <w:rPr/>
          <w:delText xml:space="preserve">he </w:delText>
        </w:r>
      </w:del>
      <w:ins w:id="3889" w:author="." w:date="2011-07-12T15:16:00Z">
        <w:r>
          <w:rPr/>
          <w:t>invokes</w:t>
        </w:r>
      </w:ins>
      <w:ins w:id="3890" w:author="." w:date="2011-07-13T10:03:00Z">
        <w:r>
          <w:rPr/>
          <w:t xml:space="preserve"> </w:t>
        </w:r>
      </w:ins>
      <w:ins w:id="3891" w:author="." w:date="2011-07-12T15:16:00Z">
        <w:r>
          <w:rPr/>
          <w:t xml:space="preserve">suburban </w:t>
        </w:r>
      </w:ins>
      <w:ins w:id="3892" w:author="." w:date="2011-07-13T10:06:00Z">
        <w:r>
          <w:rPr/>
          <w:t xml:space="preserve">decay and </w:t>
        </w:r>
      </w:ins>
      <w:ins w:id="3893" w:author="." w:date="2011-07-12T15:18:00Z">
        <w:r>
          <w:rPr/>
          <w:t>pretension</w:t>
        </w:r>
      </w:ins>
      <w:ins w:id="3894" w:author="." w:date="2011-07-13T10:04:00Z">
        <w:r>
          <w:rPr/>
          <w:t>.</w:t>
        </w:r>
      </w:ins>
      <w:ins w:id="3895" w:author="." w:date="2011-07-12T15:19:00Z">
        <w:r>
          <w:rPr/>
          <w:t xml:space="preserve"> The </w:t>
        </w:r>
      </w:ins>
      <w:r>
        <w:rPr/>
        <w:t>earliest memories o</w:t>
      </w:r>
      <w:ins w:id="3896" w:author="." w:date="2011-07-12T15:18:00Z">
        <w:r>
          <w:rPr/>
          <w:t>f i</w:t>
        </w:r>
      </w:ins>
      <w:del w:id="3897" w:author="." w:date="2011-07-12T15:18:00Z">
        <w:r>
          <w:rPr/>
          <w:delText xml:space="preserve">f </w:delText>
        </w:r>
      </w:del>
      <w:ins w:id="3898" w:author="." w:date="2011-07-12T15:18:00Z">
        <w:r>
          <w:rPr/>
          <w:t xml:space="preserve">ts </w:t>
        </w:r>
      </w:ins>
      <w:del w:id="3899" w:author="." w:date="2011-07-12T15:18:00Z">
        <w:r>
          <w:rPr/>
          <w:delText xml:space="preserve">the fictional </w:delText>
        </w:r>
      </w:del>
      <w:r>
        <w:rPr/>
        <w:t xml:space="preserve">narrator, David or Davy Meredith, are </w:t>
      </w:r>
      <w:del w:id="3900" w:author="." w:date="2011-07-13T10:05:00Z">
        <w:r>
          <w:rPr/>
          <w:delText xml:space="preserve">images of decay </w:delText>
        </w:r>
      </w:del>
      <w:r>
        <w:rPr/>
        <w:t>“like a mulch of fallen leaves on a damp autumn pavement”</w:t>
      </w:r>
      <w:ins w:id="3901" w:author="." w:date="2011-07-13T10:07:00Z">
        <w:r>
          <w:rPr/>
          <w:t xml:space="preserve"> as h</w:t>
        </w:r>
      </w:ins>
      <w:del w:id="3902" w:author="." w:date="2011-07-13T10:07:00Z">
        <w:r>
          <w:rPr/>
          <w:delText xml:space="preserve">. </w:delText>
        </w:r>
      </w:del>
      <w:ins w:id="3903" w:author="." w:date="2011-07-13T10:03:00Z">
        <w:r>
          <w:rPr/>
          <w:t xml:space="preserve">e calls to mind </w:t>
        </w:r>
      </w:ins>
      <w:del w:id="3904" w:author="." w:date="2011-07-13T10:04:00Z">
        <w:r>
          <w:rPr/>
          <w:delText xml:space="preserve">They focus on </w:delText>
        </w:r>
      </w:del>
      <w:r>
        <w:rPr/>
        <w:t>a “rather fusty wallpapered hallway … [in an] undistinguished house</w:t>
      </w:r>
      <w:ins w:id="3905" w:author="." w:date="2011-07-13T10:15:00Z">
        <w:r>
          <w:rPr/>
          <w:t>.</w:t>
        </w:r>
      </w:ins>
      <w:del w:id="3906" w:author="." w:date="2011-07-13T10:12:00Z">
        <w:r>
          <w:rPr/>
          <w:delText>.</w:delText>
        </w:r>
      </w:del>
      <w:r>
        <w:rPr/>
        <w:t>” The house, ‘Avalon’, is in a suburban flatness of similar houses called ‘Sans Souci’ or ‘The Gables’ or ‘Emoh Ru</w:t>
      </w:r>
      <w:ins w:id="3907" w:author="." w:date="2011-07-13T10:11:00Z">
        <w:r>
          <w:rPr/>
          <w:t>o</w:t>
        </w:r>
      </w:ins>
      <w:del w:id="3908" w:author="." w:date="2011-07-13T10:11:00Z">
        <w:r>
          <w:rPr/>
          <w:delText>a</w:delText>
        </w:r>
      </w:del>
      <w:r>
        <w:rPr/>
        <w:t xml:space="preserve">’ or ‘Nirvana’, although the children are able to invent a reality that does not exist, where an ugly grassy mound </w:t>
      </w:r>
      <w:ins w:id="3909" w:author="." w:date="2011-07-13T10:11:00Z">
        <w:r>
          <w:rPr/>
          <w:t xml:space="preserve">in the Elsternwick Golf Course can </w:t>
        </w:r>
      </w:ins>
      <w:r>
        <w:rPr/>
        <w:t>become their Everest.</w:t>
      </w:r>
      <w:del w:id="3910" w:author="." w:date="2011-07-12T15:21:00Z">
        <w:r>
          <w:rPr/>
          <w:delText xml:space="preserve"> (32)</w:delText>
        </w:r>
      </w:del>
      <w:r>
        <w:rPr/>
        <w:t xml:space="preserve"> </w:t>
      </w:r>
      <w:del w:id="3911" w:author="." w:date="2011-07-13T10:12:00Z">
        <w:r>
          <w:rPr/>
          <w:delText xml:space="preserve">This is in the Elsternwick golf links, later to be used for an army training camp where the adult David will meet Cressida Morley. </w:delText>
        </w:r>
      </w:del>
      <w:r>
        <w:rPr/>
        <w:t>The suburb</w:t>
      </w:r>
      <w:del w:id="3912" w:author="." w:date="2011-07-12T15:21:00Z">
        <w:r>
          <w:rPr/>
          <w:delText xml:space="preserve"> round</w:delText>
        </w:r>
      </w:del>
      <w:r>
        <w:rPr/>
        <w:t xml:space="preserve"> th</w:t>
      </w:r>
      <w:del w:id="3913" w:author="." w:date="2011-07-12T15:21:00Z">
        <w:r>
          <w:rPr/>
          <w:delText>e</w:delText>
        </w:r>
      </w:del>
      <w:r>
        <w:rPr/>
        <w:t>e children inhabit represents the postwar malaise of “broken or changing values”. For Davy, its worst quality was the inhabitants’ acceptance of mediocrity.</w:t>
      </w:r>
      <w:ins w:id="3914" w:author="." w:date="2011-07-12T15:19:00Z">
        <w:r>
          <w:rPr/>
          <w:t xml:space="preserve"> The suburbs </w:t>
        </w:r>
      </w:ins>
    </w:p>
    <w:p>
      <w:pPr>
        <w:pStyle w:val="Normal"/>
        <w:ind w:firstLine="720"/>
        <w:rPr>
          <w:del w:id="3917" w:author="." w:date="2011-06-09T11:44:00Z"/>
        </w:rPr>
      </w:pPr>
      <w:del w:id="3916" w:author="." w:date="2011-06-09T11:44:00Z">
        <w:r>
          <w:rPr/>
        </w:r>
      </w:del>
    </w:p>
    <w:p>
      <w:pPr>
        <w:pStyle w:val="Normal"/>
        <w:ind w:firstLine="720"/>
        <w:rPr>
          <w:ins w:id="3919" w:author="." w:date="2011-06-09T11:44:00Z"/>
        </w:rPr>
      </w:pPr>
      <w:del w:id="3918" w:author="." w:date="2011-07-12T15:19:00Z">
        <w:r>
          <w:rPr/>
          <w:delText xml:space="preserve">[The suburb] </w:delText>
        </w:r>
      </w:del>
      <w:r>
        <w:rPr/>
        <w:t>were worse than slums. They betrayed nothing of anger or revolt or resentment; they lacked the grim adventure of true poverty; they had no suffering, because they had mortgaged this right to secure a sad acceptance of suburban respectability that ranked them a step or two higher than the true, dangerous slums of Fitzroy or Collingwood. (p. 38)</w:t>
      </w:r>
    </w:p>
    <w:p>
      <w:pPr>
        <w:pStyle w:val="Normal"/>
        <w:ind w:firstLine="720"/>
        <w:rPr>
          <w:del w:id="3921" w:author="." w:date="2011-06-09T11:44:00Z"/>
        </w:rPr>
      </w:pPr>
      <w:del w:id="3920" w:author="." w:date="2011-06-09T11:44:00Z">
        <w:r>
          <w:rPr/>
        </w:r>
      </w:del>
    </w:p>
    <w:p>
      <w:pPr>
        <w:pStyle w:val="Normal"/>
        <w:ind w:firstLine="720"/>
        <w:rPr>
          <w:del w:id="3939" w:author="." w:date="2011-06-09T11:44:00Z"/>
        </w:rPr>
      </w:pPr>
      <w:r>
        <w:rPr/>
        <w:t>The novel opens at the time of the First World War</w:t>
      </w:r>
      <w:ins w:id="3922" w:author="." w:date="2011-07-12T15:20:00Z">
        <w:r>
          <w:rPr/>
          <w:t>, in</w:t>
        </w:r>
      </w:ins>
      <w:del w:id="3923" w:author="." w:date="2011-07-12T15:20:00Z">
        <w:r>
          <w:rPr/>
          <w:delText>.</w:delText>
        </w:r>
      </w:del>
      <w:r>
        <w:rPr/>
        <w:t xml:space="preserve"> </w:t>
      </w:r>
      <w:ins w:id="3924" w:author="." w:date="2011-07-13T15:00:00Z">
        <w:r>
          <w:rPr/>
          <w:t>Elsternwick</w:t>
        </w:r>
      </w:ins>
      <w:del w:id="3925" w:author="." w:date="2011-07-13T15:00:00Z">
        <w:r>
          <w:rPr/>
          <w:delText>Glen Iris</w:delText>
        </w:r>
      </w:del>
      <w:r>
        <w:rPr/>
        <w:t>, not far from where the Thirkell family was living at the same time</w:t>
      </w:r>
      <w:ins w:id="3926" w:author="." w:date="2011-07-12T15:22:00Z">
        <w:r>
          <w:rPr/>
          <w:t>, but i</w:t>
        </w:r>
      </w:ins>
      <w:del w:id="3927" w:author="." w:date="2011-07-12T15:22:00Z">
        <w:r>
          <w:rPr/>
          <w:delText>. David Meredith’s memories are quite different from Johnston’s. I</w:delText>
        </w:r>
      </w:del>
      <w:r>
        <w:rPr/>
        <w:t>nstead of the boozy but affable returned servicemen who surrounded George Thirkell at home and at his club, Davy grows up in a neighbourhood where, despite the appearances of quiet comfort, the violence of the war is repeated both on the streets and within the walls that house families and bodies broken by war</w:t>
      </w:r>
      <w:ins w:id="3928" w:author="." w:date="2011-07-12T15:23:00Z">
        <w:r>
          <w:rPr/>
          <w:t xml:space="preserve">. Yet the war, which broke up the </w:t>
        </w:r>
      </w:ins>
      <w:ins w:id="3929" w:author="." w:date="2011-07-13T10:16:00Z">
        <w:r>
          <w:rPr/>
          <w:t>M</w:t>
        </w:r>
      </w:ins>
      <w:ins w:id="3930" w:author="." w:date="2011-07-12T15:23:00Z">
        <w:r>
          <w:rPr/>
          <w:t>eredith family and sent the children to live with their grandmother, is the mos</w:t>
        </w:r>
      </w:ins>
      <w:ins w:id="3931" w:author="." w:date="2011-07-12T15:25:00Z">
        <w:r>
          <w:rPr/>
          <w:t>t</w:t>
        </w:r>
      </w:ins>
      <w:ins w:id="3932" w:author="." w:date="2011-07-12T15:23:00Z">
        <w:r>
          <w:rPr/>
          <w:t xml:space="preserve"> significant fact in the </w:t>
        </w:r>
      </w:ins>
      <w:ins w:id="3933" w:author="." w:date="2011-07-12T15:25:00Z">
        <w:r>
          <w:rPr/>
          <w:t xml:space="preserve">parents’ </w:t>
        </w:r>
      </w:ins>
      <w:ins w:id="3934" w:author="." w:date="2011-07-12T15:23:00Z">
        <w:r>
          <w:rPr/>
          <w:t>lives</w:t>
        </w:r>
      </w:ins>
      <w:ins w:id="3935" w:author="." w:date="2011-07-13T10:19:00Z">
        <w:r>
          <w:rPr/>
          <w:t>.</w:t>
        </w:r>
      </w:ins>
      <w:del w:id="3936" w:author="." w:date="2011-07-12T15:23:00Z">
        <w:r>
          <w:rPr/>
          <w:delText xml:space="preserve">. </w:delText>
        </w:r>
      </w:del>
      <w:ins w:id="3937" w:author="." w:date="2011-07-13T14:50:00Z">
        <w:r>
          <w:rPr/>
          <w:t xml:space="preserve"> </w:t>
        </w:r>
      </w:ins>
      <w:del w:id="3938" w:author="." w:date="2011-07-12T15:23:00Z">
        <w:r>
          <w:rPr/>
          <w:delText xml:space="preserve">After a time of glory as a rowing champion, his father had served with distinction at the Front, while his mother served three years as an army nurse and their grandmother has cared for the children. The narrator’s earliest memories are consequently of dislocation. Kinnane suggests that in fact Johnson had a reasonably happy childhood, although the family home was, as in the novel, filled with relics of the war. </w:delText>
        </w:r>
      </w:del>
    </w:p>
    <w:p>
      <w:pPr>
        <w:pStyle w:val="Normal"/>
        <w:ind w:firstLine="720"/>
        <w:rPr>
          <w:ins w:id="3950" w:author="." w:date="2011-06-09T11:44:00Z"/>
        </w:rPr>
      </w:pPr>
      <w:del w:id="3940" w:author="." w:date="2011-07-12T15:26:00Z">
        <w:r>
          <w:rPr/>
          <w:delText xml:space="preserve">The return of the parents does not restore the family. </w:delText>
        </w:r>
      </w:del>
      <w:r>
        <w:rPr/>
        <w:t xml:space="preserve">The mother </w:t>
      </w:r>
      <w:del w:id="3941" w:author="." w:date="2011-07-13T10:17:00Z">
        <w:r>
          <w:rPr/>
          <w:delText xml:space="preserve">does not altogether come home, for she </w:delText>
        </w:r>
      </w:del>
      <w:r>
        <w:rPr/>
        <w:t xml:space="preserve">continues as a nurse at the Caulfield Convalescent Hospital, a mile to the north, in Kooyong Road, and </w:t>
      </w:r>
      <w:ins w:id="3942" w:author="." w:date="2011-07-13T10:20:00Z">
        <w:r>
          <w:rPr/>
          <w:t xml:space="preserve">fills her own house with </w:t>
        </w:r>
      </w:ins>
      <w:del w:id="3943" w:author="." w:date="2011-07-13T10:18:00Z">
        <w:r>
          <w:rPr/>
          <w:delText>fills the house with</w:delText>
        </w:r>
      </w:del>
      <w:del w:id="3944" w:author="." w:date="2011-07-13T10:20:00Z">
        <w:r>
          <w:rPr/>
          <w:delText xml:space="preserve"> </w:delText>
        </w:r>
      </w:del>
      <w:r>
        <w:rPr/>
        <w:t xml:space="preserve">maimed veterans who can no longer be cared for by the hospital nor yet care for themselves. </w:t>
      </w:r>
      <w:del w:id="3945" w:author="." w:date="2011-07-13T10:21:00Z">
        <w:r>
          <w:rPr/>
          <w:delText xml:space="preserve">The father’s return </w:delText>
        </w:r>
      </w:del>
      <w:r>
        <w:rPr/>
        <w:t xml:space="preserve">Davy remembers </w:t>
      </w:r>
      <w:ins w:id="3946" w:author="." w:date="2011-07-13T10:20:00Z">
        <w:r>
          <w:rPr/>
          <w:t xml:space="preserve">his father’s return home </w:t>
        </w:r>
      </w:ins>
      <w:r>
        <w:rPr/>
        <w:t xml:space="preserve">as a day of fear, marked by the numbing terror of </w:t>
      </w:r>
      <w:ins w:id="3947" w:author="." w:date="2011-07-13T10:21:00Z">
        <w:r>
          <w:rPr/>
          <w:t>huge</w:t>
        </w:r>
      </w:ins>
      <w:del w:id="3948" w:author="." w:date="2011-07-13T10:21:00Z">
        <w:r>
          <w:rPr/>
          <w:delText>gigantic</w:delText>
        </w:r>
      </w:del>
      <w:r>
        <w:rPr/>
        <w:t xml:space="preserve"> legs tramping past, and the “hours-long progression of dark, hard faces under wide, turned-up hats seen against bayonets and barrels that were more blue than black.” His father emerges as gigantic </w:t>
      </w:r>
      <w:ins w:id="3949" w:author="." w:date="2011-07-13T11:19:00Z">
        <w:r>
          <w:rPr/>
          <w:t xml:space="preserve">and frightening </w:t>
        </w:r>
      </w:ins>
      <w:r>
        <w:rPr/>
        <w:t xml:space="preserve">figure who snatches him up in an embrace of “damp serge and tobacco and beer”. Davy breaks down in tears. Back in civilian life, his father returns to work as foreman at the tram depot, where he feels he has become a failure. He grows morose, hypochondriac and violent. </w:t>
      </w:r>
    </w:p>
    <w:p>
      <w:pPr>
        <w:pStyle w:val="Normal"/>
        <w:ind w:firstLine="720"/>
        <w:rPr>
          <w:del w:id="3952" w:author="." w:date="2011-06-09T11:44:00Z"/>
        </w:rPr>
      </w:pPr>
      <w:del w:id="3951" w:author="." w:date="2011-06-09T11:44:00Z">
        <w:r>
          <w:rPr/>
        </w:r>
      </w:del>
    </w:p>
    <w:p>
      <w:pPr>
        <w:pStyle w:val="Normal"/>
        <w:ind w:firstLine="720"/>
        <w:rPr>
          <w:ins w:id="3979" w:author="." w:date="2011-06-09T11:44:00Z"/>
        </w:rPr>
      </w:pPr>
      <w:r>
        <w:rPr/>
        <w:t xml:space="preserve">Davy’s memories of these years are of gangs of hooligans roaming the streets, brawling with sticks and stones or, occasionally, razors. Far from being a refuge from trouble, the house is itself a place of strife. Every room is stuffed with wartime mementoes, and </w:t>
      </w:r>
      <w:ins w:id="3953" w:author="." w:date="2011-07-13T10:22:00Z">
        <w:r>
          <w:rPr/>
          <w:t xml:space="preserve">from their bedroom </w:t>
        </w:r>
      </w:ins>
      <w:r>
        <w:rPr/>
        <w:t>the boys</w:t>
      </w:r>
      <w:ins w:id="3954" w:author="." w:date="2011-07-13T10:22:00Z">
        <w:r>
          <w:rPr/>
          <w:t xml:space="preserve"> </w:t>
        </w:r>
      </w:ins>
      <w:del w:id="3955" w:author="." w:date="2011-07-13T10:22:00Z">
        <w:r>
          <w:rPr/>
          <w:delText xml:space="preserve">, displace to a sleepout at the back, </w:delText>
        </w:r>
      </w:del>
      <w:r>
        <w:rPr/>
        <w:t>listen at night to the talk of the disabled veterans keeping their spirits up, or to the quarrelling of their parents. On</w:t>
      </w:r>
      <w:ins w:id="3956" w:author="." w:date="2011-07-13T10:22:00Z">
        <w:r>
          <w:rPr/>
          <w:t>c</w:t>
        </w:r>
      </w:ins>
      <w:r>
        <w:rPr/>
        <w:t xml:space="preserve">e a month the father subjects his sons to a fearsome beating to punish them for offences they may have committed. </w:t>
      </w:r>
      <w:ins w:id="3957" w:author="." w:date="2011-07-12T15:30:00Z">
        <w:r>
          <w:rPr/>
          <w:t>There are few intervals of relief</w:t>
        </w:r>
      </w:ins>
      <w:ins w:id="3958" w:author="." w:date="2011-07-13T14:52:00Z">
        <w:r>
          <w:rPr/>
          <w:t xml:space="preserve">, when on </w:t>
        </w:r>
      </w:ins>
      <w:del w:id="3959" w:author="." w:date="2011-07-12T15:28:00Z">
        <w:r>
          <w:rPr/>
          <w:delText xml:space="preserve">When the police go on strike Davy’s father and uncle become special constables, and the uncle returns home one night injured by the looters. Jack comments that he wishes it had been their father, and seems to be on the side of anarchy, but he detests the gangs, refusing to join them and standing against heir more offensive crimes. </w:delText>
        </w:r>
      </w:del>
      <w:del w:id="3960" w:author="." w:date="2011-07-13T14:52:00Z">
        <w:r>
          <w:rPr/>
          <w:delText xml:space="preserve">Mother </w:delText>
        </w:r>
      </w:del>
      <w:del w:id="3961" w:author="." w:date="2011-07-12T15:31:00Z">
        <w:r>
          <w:rPr/>
          <w:delText>suffers bad migraines, but finds relief and</w:delText>
        </w:r>
      </w:del>
      <w:del w:id="3962" w:author="." w:date="2011-07-13T14:52:00Z">
        <w:r>
          <w:rPr/>
          <w:delText xml:space="preserve"> </w:delText>
        </w:r>
      </w:del>
      <w:del w:id="3963" w:author="." w:date="2011-07-12T15:31:00Z">
        <w:r>
          <w:rPr/>
          <w:delText xml:space="preserve">companionship on </w:delText>
        </w:r>
      </w:del>
      <w:r>
        <w:rPr/>
        <w:t xml:space="preserve">Sunday evenings, </w:t>
      </w:r>
      <w:ins w:id="3964" w:author="." w:date="2011-07-13T14:52:00Z">
        <w:r>
          <w:rPr/>
          <w:t xml:space="preserve">the </w:t>
        </w:r>
      </w:ins>
      <w:del w:id="3965" w:author="." w:date="2011-07-13T14:52:00Z">
        <w:r>
          <w:rPr/>
          <w:delText xml:space="preserve">when her </w:delText>
        </w:r>
      </w:del>
      <w:r>
        <w:rPr/>
        <w:t>disabled waifs put on their uniforms and sing around the piano</w:t>
      </w:r>
      <w:ins w:id="3966" w:author="." w:date="2011-07-13T14:52:00Z">
        <w:r>
          <w:rPr/>
          <w:t xml:space="preserve">, telling jokes in bad soldier French and joining in </w:t>
        </w:r>
      </w:ins>
      <w:del w:id="3967" w:author="." w:date="2011-07-13T14:53:00Z">
        <w:r>
          <w:rPr/>
          <w:delText xml:space="preserve">. These occasions join the in </w:delText>
        </w:r>
      </w:del>
      <w:r>
        <w:rPr/>
        <w:t>“the solidarity of a great and mutual experience</w:t>
      </w:r>
      <w:ins w:id="3968" w:author="." w:date="2011-07-13T14:54:00Z">
        <w:r>
          <w:rPr/>
          <w:t>.”</w:t>
        </w:r>
      </w:ins>
      <w:del w:id="3969" w:author="." w:date="2011-07-13T14:54:00Z">
        <w:r>
          <w:rPr/>
          <w:delText xml:space="preserve"> that could only be expressed in such songs as these, and in badinage exchanged in bad soldier French, and in the interminably repeated and curiously esoteric jokes …”</w:delText>
        </w:r>
      </w:del>
      <w:r>
        <w:rPr/>
        <w:t xml:space="preserve"> There are </w:t>
      </w:r>
      <w:ins w:id="3970" w:author="." w:date="2011-07-13T14:54:00Z">
        <w:r>
          <w:rPr/>
          <w:t xml:space="preserve">parties when </w:t>
        </w:r>
      </w:ins>
      <w:del w:id="3971" w:author="." w:date="2011-07-13T14:55:00Z">
        <w:r>
          <w:rPr/>
          <w:delText xml:space="preserve">also joyful times when </w:delText>
        </w:r>
      </w:del>
      <w:r>
        <w:rPr/>
        <w:t xml:space="preserve">mother and the girls </w:t>
      </w:r>
      <w:del w:id="3972" w:author="." w:date="2011-07-13T14:55:00Z">
        <w:r>
          <w:rPr/>
          <w:delText xml:space="preserve">prepare for parties, </w:delText>
        </w:r>
      </w:del>
      <w:r>
        <w:rPr/>
        <w:t>fill</w:t>
      </w:r>
      <w:del w:id="3973" w:author="." w:date="2011-07-13T14:55:00Z">
        <w:r>
          <w:rPr/>
          <w:delText>ing</w:delText>
        </w:r>
      </w:del>
      <w:r>
        <w:rPr/>
        <w:t xml:space="preserve"> the kitchen with roasts and pies, scones and sausage rolls and sponges and cream-puffs and lamingtons, all cooked on the wood stove. These moments, briefly mentioned, throw into deeper contrast the </w:t>
      </w:r>
      <w:ins w:id="3974" w:author="." w:date="2011-07-13T14:55:00Z">
        <w:r>
          <w:rPr/>
          <w:t xml:space="preserve">normal </w:t>
        </w:r>
      </w:ins>
      <w:r>
        <w:rPr/>
        <w:t xml:space="preserve">gloom and violence </w:t>
      </w:r>
      <w:ins w:id="3975" w:author="." w:date="2011-07-13T14:55:00Z">
        <w:r>
          <w:rPr/>
          <w:t xml:space="preserve">of </w:t>
        </w:r>
      </w:ins>
      <w:del w:id="3976" w:author="." w:date="2011-07-13T14:55:00Z">
        <w:r>
          <w:rPr/>
          <w:delText>that normally pervade</w:delText>
        </w:r>
      </w:del>
      <w:del w:id="3977" w:author="." w:date="2011-07-13T10:23:00Z">
        <w:r>
          <w:rPr/>
          <w:delText>d</w:delText>
        </w:r>
      </w:del>
      <w:del w:id="3978" w:author="." w:date="2011-07-13T14:55:00Z">
        <w:r>
          <w:rPr/>
          <w:delText xml:space="preserve"> </w:delText>
        </w:r>
      </w:del>
      <w:r>
        <w:rPr/>
        <w:t>the house.</w:t>
      </w:r>
    </w:p>
    <w:p>
      <w:pPr>
        <w:pStyle w:val="Normal"/>
        <w:ind w:firstLine="720"/>
        <w:rPr>
          <w:del w:id="3981" w:author="." w:date="2011-06-09T11:44:00Z"/>
        </w:rPr>
      </w:pPr>
      <w:del w:id="3980" w:author="." w:date="2011-06-09T11:44:00Z">
        <w:r>
          <w:rPr/>
        </w:r>
      </w:del>
    </w:p>
    <w:p>
      <w:pPr>
        <w:pStyle w:val="Normal"/>
        <w:ind w:firstLine="720"/>
        <w:rPr>
          <w:ins w:id="4008" w:author="." w:date="2011-06-09T11:44:00Z"/>
        </w:rPr>
      </w:pPr>
      <w:r>
        <w:rPr/>
        <w:t xml:space="preserve">The finish of school </w:t>
      </w:r>
      <w:ins w:id="3982" w:author="." w:date="2011-07-13T14:56:00Z">
        <w:r>
          <w:rPr/>
          <w:t xml:space="preserve">offers some escape from home. </w:t>
        </w:r>
      </w:ins>
      <w:del w:id="3983" w:author="." w:date="2011-07-13T14:57:00Z">
        <w:r>
          <w:rPr/>
          <w:delText xml:space="preserve">for both boys is the first major turning point in the book. Both boys rejected the society of the gangs. </w:delText>
        </w:r>
      </w:del>
      <w:r>
        <w:rPr/>
        <w:t xml:space="preserve">Jack tries apprenticeships, but finds none satisfactory, and turns to fighting and vagabondage. </w:t>
      </w:r>
      <w:del w:id="3984" w:author="." w:date="2011-07-13T11:20:00Z">
        <w:r>
          <w:rPr/>
          <w:delText xml:space="preserve">As he reaches adolescence, </w:delText>
        </w:r>
      </w:del>
      <w:r>
        <w:rPr/>
        <w:t>Davy</w:t>
      </w:r>
      <w:del w:id="3985" w:author="." w:date="2011-07-13T11:20:00Z">
        <w:r>
          <w:rPr/>
          <w:delText xml:space="preserve"> find’s his brother’s injunctions offensive, and comes near to hating him. </w:delText>
        </w:r>
      </w:del>
      <w:ins w:id="3986" w:author="." w:date="2011-07-13T11:20:00Z">
        <w:r>
          <w:rPr/>
          <w:t xml:space="preserve"> </w:t>
        </w:r>
      </w:ins>
      <w:ins w:id="3987" w:author="." w:date="2011-07-13T14:57:00Z">
        <w:r>
          <w:rPr/>
          <w:t xml:space="preserve">finds a job </w:t>
        </w:r>
      </w:ins>
      <w:del w:id="3988" w:author="." w:date="2011-07-12T15:32:00Z">
        <w:r>
          <w:rPr/>
          <w:delText xml:space="preserve">For himself however he finds </w:delText>
        </w:r>
      </w:del>
      <w:del w:id="3989" w:author="." w:date="2011-07-13T14:57:00Z">
        <w:r>
          <w:rPr/>
          <w:delText xml:space="preserve">employment with </w:delText>
        </w:r>
      </w:del>
      <w:ins w:id="3990" w:author="." w:date="2011-07-13T14:57:00Z">
        <w:r>
          <w:rPr/>
          <w:t xml:space="preserve">in </w:t>
        </w:r>
      </w:ins>
      <w:r>
        <w:rPr/>
        <w:t xml:space="preserve">a </w:t>
      </w:r>
      <w:ins w:id="3991" w:author="." w:date="2011-07-12T15:33:00Z">
        <w:r>
          <w:rPr/>
          <w:t>print</w:t>
        </w:r>
      </w:ins>
      <w:del w:id="3992" w:author="." w:date="2011-07-12T15:33:00Z">
        <w:r>
          <w:rPr/>
          <w:delText>lithography</w:delText>
        </w:r>
      </w:del>
      <w:r>
        <w:rPr/>
        <w:t xml:space="preserve"> works opposite the Mitre Tavern that </w:t>
      </w:r>
      <w:ins w:id="3993" w:author="." w:date="2011-07-12T15:32:00Z">
        <w:r>
          <w:rPr/>
          <w:t>still</w:t>
        </w:r>
      </w:ins>
      <w:del w:id="3994" w:author="." w:date="2011-07-12T15:32:00Z">
        <w:r>
          <w:rPr/>
          <w:delText>still that still</w:delText>
        </w:r>
      </w:del>
      <w:r>
        <w:rPr/>
        <w:t xml:space="preserve"> stands in Bank Place. The </w:t>
      </w:r>
      <w:ins w:id="3995" w:author="." w:date="2011-07-12T15:33:00Z">
        <w:r>
          <w:rPr/>
          <w:t xml:space="preserve">lithography </w:t>
        </w:r>
      </w:ins>
      <w:del w:id="3996" w:author="." w:date="2011-07-12T15:33:00Z">
        <w:r>
          <w:rPr/>
          <w:delText xml:space="preserve">lithography </w:delText>
        </w:r>
      </w:del>
      <w:r>
        <w:rPr/>
        <w:t xml:space="preserve">shop occupies one level in a noisy factory where smoke belches and presses roar, </w:t>
      </w:r>
      <w:ins w:id="3997" w:author="." w:date="2011-07-13T14:58:00Z">
        <w:r>
          <w:rPr/>
          <w:t>and</w:t>
        </w:r>
      </w:ins>
      <w:del w:id="3998" w:author="." w:date="2011-07-13T14:58:00Z">
        <w:r>
          <w:rPr/>
          <w:delText>but</w:delText>
        </w:r>
      </w:del>
      <w:r>
        <w:rPr/>
        <w:t xml:space="preserve"> Dav</w:t>
      </w:r>
      <w:ins w:id="3999" w:author="." w:date="2011-07-13T14:58:00Z">
        <w:r>
          <w:rPr/>
          <w:t>y</w:t>
        </w:r>
      </w:ins>
      <w:del w:id="4000" w:author="." w:date="2011-07-13T14:58:00Z">
        <w:r>
          <w:rPr/>
          <w:delText>id</w:delText>
        </w:r>
      </w:del>
      <w:r>
        <w:rPr/>
        <w:t xml:space="preserve"> </w:t>
      </w:r>
      <w:del w:id="4001" w:author="." w:date="2011-07-13T14:58:00Z">
        <w:r>
          <w:rPr/>
          <w:delText xml:space="preserve">finds it inspiring to </w:delText>
        </w:r>
      </w:del>
      <w:r>
        <w:rPr/>
        <w:t>work</w:t>
      </w:r>
      <w:ins w:id="4002" w:author="." w:date="2011-07-13T14:58:00Z">
        <w:r>
          <w:rPr/>
          <w:t>s</w:t>
        </w:r>
      </w:ins>
      <w:del w:id="4003" w:author="." w:date="2011-07-13T14:58:00Z">
        <w:r>
          <w:rPr/>
          <w:delText xml:space="preserve"> daily</w:delText>
        </w:r>
      </w:del>
      <w:r>
        <w:rPr/>
        <w:t xml:space="preserve"> below posters of Tintern Abbey or Scarborough, York Minster, Dover or Grimsby. The works</w:t>
      </w:r>
      <w:ins w:id="4004" w:author="." w:date="2011-07-13T14:58:00Z">
        <w:r>
          <w:rPr/>
          <w:t xml:space="preserve">hop is </w:t>
        </w:r>
      </w:ins>
      <w:del w:id="4005" w:author="." w:date="2011-07-13T14:59:00Z">
        <w:r>
          <w:rPr/>
          <w:delText xml:space="preserve"> are </w:delText>
        </w:r>
      </w:del>
      <w:r>
        <w:rPr/>
        <w:t xml:space="preserve">a left-over from pre-capitalist society that valued craft over profit, and David becomes a member of a supportive community rather than simply </w:t>
      </w:r>
      <w:del w:id="4006" w:author="." w:date="2011-07-13T10:23:00Z">
        <w:r>
          <w:rPr/>
          <w:delText xml:space="preserve">the </w:delText>
        </w:r>
      </w:del>
      <w:r>
        <w:rPr/>
        <w:t xml:space="preserve">an employee as Alan Marshall was at the Modern Shoe factory at much the same time. </w:t>
      </w:r>
      <w:del w:id="4007" w:author="." w:date="2011-07-13T10:25:00Z">
        <w:r>
          <w:rPr/>
          <w:delText xml:space="preserve">With this place as his base, he is able to find his own way among the streets and wharves of the city proper, to make an attempt at the art school, and eventually find his true vocation as a writer and eminence as a journalist. </w:delText>
        </w:r>
      </w:del>
    </w:p>
    <w:p>
      <w:pPr>
        <w:pStyle w:val="Normal"/>
        <w:ind w:firstLine="720"/>
        <w:rPr>
          <w:del w:id="4010" w:author="." w:date="2011-06-09T11:44:00Z"/>
        </w:rPr>
      </w:pPr>
      <w:del w:id="4009" w:author="." w:date="2011-06-09T11:44:00Z">
        <w:r>
          <w:rPr/>
        </w:r>
      </w:del>
    </w:p>
    <w:p>
      <w:pPr>
        <w:pStyle w:val="Normal"/>
        <w:ind w:firstLine="720"/>
        <w:rPr>
          <w:ins w:id="4041" w:author="." w:date="2011-07-13T11:24:00Z"/>
        </w:rPr>
      </w:pPr>
      <w:del w:id="4011" w:author="." w:date="2011-07-13T10:25:00Z">
        <w:r>
          <w:rPr/>
          <w:delText>T</w:delText>
        </w:r>
      </w:del>
      <w:ins w:id="4012" w:author="." w:date="2011-07-13T10:25:00Z">
        <w:r>
          <w:rPr/>
          <w:t>The city brings Davy into touch the world of art</w:t>
        </w:r>
      </w:ins>
      <w:ins w:id="4013" w:author="." w:date="2011-07-13T10:32:00Z">
        <w:r>
          <w:rPr/>
          <w:t xml:space="preserve"> and the life of artists.</w:t>
        </w:r>
      </w:ins>
      <w:ins w:id="4014" w:author="." w:date="2011-07-13T10:26:00Z">
        <w:r>
          <w:rPr/>
          <w:t xml:space="preserve"> He enrols in the </w:t>
        </w:r>
      </w:ins>
      <w:del w:id="4015" w:author="." w:date="2011-07-13T10:26:00Z">
        <w:r>
          <w:rPr/>
          <w:delText xml:space="preserve">he </w:delText>
        </w:r>
      </w:del>
      <w:r>
        <w:rPr/>
        <w:t>Gallery Art School</w:t>
      </w:r>
      <w:ins w:id="4016" w:author="." w:date="2011-07-13T10:26:00Z">
        <w:r>
          <w:rPr/>
          <w:t xml:space="preserve">, which </w:t>
        </w:r>
      </w:ins>
      <w:del w:id="4017" w:author="." w:date="2011-07-13T10:27:00Z">
        <w:r>
          <w:rPr/>
          <w:delText xml:space="preserve"> </w:delText>
        </w:r>
      </w:del>
      <w:r>
        <w:rPr/>
        <w:t xml:space="preserve">occupied a long tin shed through the ethnographic section of the Museum, then housed in the present State Library building in Swanston Street. </w:t>
      </w:r>
      <w:del w:id="4018" w:author="." w:date="2011-07-13T10:27:00Z">
        <w:r>
          <w:rPr/>
          <w:delText xml:space="preserve">By day this section intrigued generations of Melbourne school children, </w:delText>
        </w:r>
      </w:del>
      <w:del w:id="4019" w:author="." w:date="2011-07-12T15:35:00Z">
        <w:r>
          <w:rPr/>
          <w:delText>but we</w:delText>
        </w:r>
      </w:del>
      <w:del w:id="4020" w:author="." w:date="2011-07-13T10:27:00Z">
        <w:r>
          <w:rPr/>
          <w:delText xml:space="preserve"> knew nothing of what lay beyond it, nor how it might appear at night. </w:delText>
        </w:r>
      </w:del>
      <w:r>
        <w:rPr/>
        <w:t xml:space="preserve">The </w:t>
      </w:r>
      <w:del w:id="4021" w:author="." w:date="2011-07-13T10:27:00Z">
        <w:r>
          <w:rPr/>
          <w:delText xml:space="preserve">evening </w:delText>
        </w:r>
      </w:del>
      <w:r>
        <w:rPr/>
        <w:t>student</w:t>
      </w:r>
      <w:ins w:id="4022" w:author="." w:date="2011-07-13T10:27:00Z">
        <w:r>
          <w:rPr/>
          <w:t>s</w:t>
        </w:r>
      </w:ins>
      <w:r>
        <w:rPr/>
        <w:t xml:space="preserve"> passed through a “dim checkerboard of the tiles and the queer gloom of glass cabinets, and the awful smell of musty decay and dry death … the idols and totems and fetishes from New Guinea and the Pacific Islands, shrivelled heads hanging from hanks of stringy hair and grinning skulls and fearsome masks” until </w:t>
      </w:r>
      <w:del w:id="4023" w:author="." w:date="2011-07-13T10:27:00Z">
        <w:r>
          <w:rPr/>
          <w:delText xml:space="preserve">he pushes the door and </w:delText>
        </w:r>
      </w:del>
      <w:r>
        <w:rPr/>
        <w:t>enter</w:t>
      </w:r>
      <w:ins w:id="4024" w:author="." w:date="2011-07-13T10:27:00Z">
        <w:r>
          <w:rPr/>
          <w:t>ing</w:t>
        </w:r>
      </w:ins>
      <w:del w:id="4025" w:author="." w:date="2011-07-13T10:27:00Z">
        <w:r>
          <w:rPr/>
          <w:delText>s</w:delText>
        </w:r>
      </w:del>
      <w:r>
        <w:rPr/>
        <w:t xml:space="preserve"> the “bright, bustling, bizarre nightmare of the Antique School</w:t>
      </w:r>
      <w:ins w:id="4026" w:author="." w:date="2011-07-12T15:36:00Z">
        <w:r>
          <w:rPr/>
          <w:t>,</w:t>
        </w:r>
      </w:ins>
      <w:r>
        <w:rPr/>
        <w:t>”</w:t>
      </w:r>
      <w:del w:id="4027" w:author="." w:date="2011-07-12T15:36:00Z">
        <w:r>
          <w:rPr/>
          <w:delText xml:space="preserve"> (p. 77).</w:delText>
        </w:r>
      </w:del>
      <w:r>
        <w:rPr/>
        <w:t xml:space="preserve"> </w:t>
      </w:r>
      <w:del w:id="4028" w:author="." w:date="2011-07-12T15:36:00Z">
        <w:r>
          <w:rPr/>
          <w:delText xml:space="preserve">This is </w:delText>
        </w:r>
      </w:del>
      <w:r>
        <w:rPr/>
        <w:t>filled with plasters of antique sculptures</w:t>
      </w:r>
      <w:ins w:id="4029" w:author="." w:date="2011-07-12T15:36:00Z">
        <w:r>
          <w:rPr/>
          <w:t>.</w:t>
        </w:r>
      </w:ins>
      <w:del w:id="4030" w:author="." w:date="2011-07-12T15:36:00Z">
        <w:r>
          <w:rPr/>
          <w:delText xml:space="preserve"> that the students draw.</w:delText>
        </w:r>
      </w:del>
      <w:r>
        <w:rPr/>
        <w:t xml:space="preserve"> At the far end </w:t>
      </w:r>
      <w:ins w:id="4031" w:author="." w:date="2011-07-12T15:36:00Z">
        <w:r>
          <w:rPr/>
          <w:t>was</w:t>
        </w:r>
      </w:ins>
      <w:del w:id="4032" w:author="." w:date="2011-07-12T15:36:00Z">
        <w:r>
          <w:rPr/>
          <w:delText>is</w:delText>
        </w:r>
      </w:del>
      <w:r>
        <w:rPr/>
        <w:t xml:space="preserve"> the life gallery, for the senior students. The </w:t>
      </w:r>
      <w:ins w:id="4033" w:author="." w:date="2011-07-13T10:31:00Z">
        <w:r>
          <w:rPr/>
          <w:t xml:space="preserve">students, </w:t>
        </w:r>
      </w:ins>
      <w:del w:id="4034" w:author="." w:date="2011-07-13T10:31:00Z">
        <w:r>
          <w:rPr/>
          <w:delText>school provide</w:delText>
        </w:r>
      </w:del>
      <w:del w:id="4035" w:author="." w:date="2011-07-12T15:35:00Z">
        <w:r>
          <w:rPr/>
          <w:delText xml:space="preserve">s </w:delText>
        </w:r>
      </w:del>
      <w:del w:id="4036" w:author="." w:date="2011-07-13T10:31:00Z">
        <w:r>
          <w:rPr/>
          <w:delText xml:space="preserve">a suitable space for the students, who, </w:delText>
        </w:r>
      </w:del>
      <w:r>
        <w:rPr/>
        <w:t>with their long hair and bow ties, and chatter of artistic fashion, represent</w:t>
      </w:r>
      <w:ins w:id="4037" w:author="." w:date="2011-07-13T10:32:00Z">
        <w:r>
          <w:rPr/>
          <w:t>ed</w:t>
        </w:r>
      </w:ins>
      <w:r>
        <w:rPr/>
        <w:t xml:space="preserve"> a kind of Bohemia.</w:t>
      </w:r>
      <w:ins w:id="4038" w:author="." w:date="2011-07-13T11:24:00Z">
        <w:r>
          <w:rPr/>
          <w:t xml:space="preserve"> One of their stunts antic</w:t>
        </w:r>
      </w:ins>
      <w:ins w:id="4039" w:author="." w:date="2011-07-14T12:27:00Z">
        <w:r>
          <w:rPr/>
          <w:t>i</w:t>
        </w:r>
      </w:ins>
      <w:ins w:id="4040" w:author="." w:date="2011-07-13T11:24:00Z">
        <w:r>
          <w:rPr/>
          <w:t>pates Barry Humphries, as the trustees arrive on their annual visit to find that the</w:t>
        </w:r>
      </w:ins>
    </w:p>
    <w:p>
      <w:pPr>
        <w:pStyle w:val="Normal"/>
        <w:spacing w:before="0" w:after="0"/>
        <w:ind w:left="720" w:hanging="0"/>
        <w:rPr>
          <w:ins w:id="4044" w:author="." w:date="2011-07-13T11:24:00Z"/>
        </w:rPr>
      </w:pPr>
      <w:ins w:id="4042" w:author="." w:date="2011-07-13T11:24:00Z">
        <w:r>
          <w:rPr/>
          <w:t>“</w:t>
        </w:r>
      </w:ins>
      <w:ins w:id="4043" w:author="." w:date="2011-07-13T11:24:00Z">
        <w:r>
          <w:rPr/>
          <w:t>Venus de Milo” wore a sleazy evening gown and a jewelled toque, the “Diana of the Chase” looked anything but virginal in a bead-fringed cocktail dress and a cloche hat. The “Apollo Belvedere” wore frock coat and bowler hat and although he lacked trousers he wore jazz garters, carried an umbrella, and affected a posy of artificial violets over his fig-leaf. “Antinous” would have shocked the Emperor Hadrian, since he wore a Richmond football jersey and shin-pads; the writhing figures of “Laocoön” all wore jock-straps; and a bust of Caesar stared grimly out from beneath a swagman’s wide hat with corks and strings. (p. 79)</w:t>
        </w:r>
      </w:ins>
    </w:p>
    <w:p>
      <w:pPr>
        <w:pStyle w:val="Normal"/>
        <w:ind w:firstLine="720"/>
        <w:rPr>
          <w:del w:id="4046" w:author="." w:date="2011-06-09T11:44:00Z"/>
        </w:rPr>
      </w:pPr>
      <w:del w:id="4045" w:author="." w:date="2011-06-09T11:44:00Z">
        <w:r>
          <w:rPr/>
        </w:r>
      </w:del>
    </w:p>
    <w:p>
      <w:pPr>
        <w:pStyle w:val="Normal"/>
        <w:ind w:firstLine="720"/>
        <w:rPr>
          <w:ins w:id="4070" w:author="." w:date="2011-06-09T11:44:00Z"/>
        </w:rPr>
      </w:pPr>
      <w:r>
        <w:rPr/>
        <w:t xml:space="preserve">At lunchtimes one of the senior lithographers </w:t>
      </w:r>
      <w:del w:id="4047" w:author="." w:date="2011-07-13T10:29:00Z">
        <w:r>
          <w:rPr/>
          <w:delText>introduce</w:delText>
        </w:r>
      </w:del>
      <w:del w:id="4048" w:author="." w:date="2011-07-12T15:37:00Z">
        <w:r>
          <w:rPr/>
          <w:delText>s</w:delText>
        </w:r>
      </w:del>
      <w:del w:id="4049" w:author="." w:date="2011-07-13T10:29:00Z">
        <w:r>
          <w:rPr/>
          <w:delText xml:space="preserve"> David to another world when he </w:delText>
        </w:r>
      </w:del>
      <w:r>
        <w:rPr/>
        <w:t>t</w:t>
      </w:r>
      <w:ins w:id="4050" w:author="." w:date="2011-07-12T15:37:00Z">
        <w:r>
          <w:rPr/>
          <w:t>ook</w:t>
        </w:r>
      </w:ins>
      <w:del w:id="4051" w:author="." w:date="2011-07-12T15:37:00Z">
        <w:r>
          <w:rPr/>
          <w:delText>akes</w:delText>
        </w:r>
      </w:del>
      <w:r>
        <w:rPr/>
        <w:t xml:space="preserve"> </w:t>
      </w:r>
      <w:ins w:id="4052" w:author="." w:date="2011-07-13T10:29:00Z">
        <w:r>
          <w:rPr/>
          <w:t xml:space="preserve">Davy </w:t>
        </w:r>
      </w:ins>
      <w:del w:id="4053" w:author="." w:date="2011-07-13T10:29:00Z">
        <w:r>
          <w:rPr/>
          <w:delText xml:space="preserve">him </w:delText>
        </w:r>
      </w:del>
      <w:r>
        <w:rPr/>
        <w:t>to make sketches a</w:t>
      </w:r>
      <w:ins w:id="4054" w:author="." w:date="2011-07-13T10:30:00Z">
        <w:r>
          <w:rPr/>
          <w:t>long the river,</w:t>
        </w:r>
      </w:ins>
      <w:del w:id="4055" w:author="." w:date="2011-07-13T10:30:00Z">
        <w:r>
          <w:rPr/>
          <w:delText>round the docks</w:delText>
        </w:r>
      </w:del>
      <w:ins w:id="4056" w:author="." w:date="2011-07-12T15:38:00Z">
        <w:r>
          <w:rPr/>
          <w:t xml:space="preserve"> where steam was just replacing sail. </w:t>
        </w:r>
      </w:ins>
      <w:del w:id="4057" w:author="." w:date="2011-07-12T15:38:00Z">
        <w:r>
          <w:rPr/>
          <w:delText>. The port traffic is changing from sail to steam, and t</w:delText>
        </w:r>
      </w:del>
      <w:ins w:id="4058" w:author="." w:date="2011-07-12T15:37:00Z">
        <w:r>
          <w:rPr/>
          <w:t>T</w:t>
        </w:r>
      </w:ins>
      <w:r>
        <w:rPr/>
        <w:t>hey roam</w:t>
      </w:r>
      <w:ins w:id="4059" w:author="." w:date="2011-07-12T15:37:00Z">
        <w:r>
          <w:rPr/>
          <w:t>ed</w:t>
        </w:r>
      </w:ins>
      <w:r>
        <w:rPr/>
        <w:t xml:space="preserve"> around the coal wharves, the docks that intrude</w:t>
      </w:r>
      <w:ins w:id="4060" w:author="." w:date="2011-07-12T15:38:00Z">
        <w:r>
          <w:rPr/>
          <w:t>d</w:t>
        </w:r>
      </w:ins>
      <w:r>
        <w:rPr/>
        <w:t xml:space="preserve"> on the warehouses and office buildings around Spencer Street</w:t>
      </w:r>
      <w:del w:id="4061" w:author="." w:date="2011-07-13T10:30:00Z">
        <w:r>
          <w:rPr/>
          <w:delText>s</w:delText>
        </w:r>
      </w:del>
      <w:r>
        <w:rPr/>
        <w:t>, the timber wharves with ketches from Tasmania and, further down, ships bringing Oregon timber from Portland an</w:t>
      </w:r>
      <w:ins w:id="4062" w:author="." w:date="2011-07-13T10:30:00Z">
        <w:r>
          <w:rPr/>
          <w:t>d</w:t>
        </w:r>
      </w:ins>
      <w:r>
        <w:rPr/>
        <w:t xml:space="preserve"> Seattle. </w:t>
      </w:r>
      <w:del w:id="4063" w:author="." w:date="2011-07-12T15:39:00Z">
        <w:r>
          <w:rPr/>
          <w:delText xml:space="preserve">Drawing an old coaling hulk, </w:delText>
        </w:r>
      </w:del>
      <w:r>
        <w:rPr/>
        <w:t>Paul point</w:t>
      </w:r>
      <w:ins w:id="4064" w:author="." w:date="2011-07-12T15:38:00Z">
        <w:r>
          <w:rPr/>
          <w:t>ed</w:t>
        </w:r>
      </w:ins>
      <w:del w:id="4065" w:author="." w:date="2011-07-12T15:38:00Z">
        <w:r>
          <w:rPr/>
          <w:delText>s</w:delText>
        </w:r>
      </w:del>
      <w:r>
        <w:rPr/>
        <w:t xml:space="preserve"> out to David the beauty of the clipper ship that still live</w:t>
      </w:r>
      <w:ins w:id="4066" w:author="." w:date="2011-07-12T15:38:00Z">
        <w:r>
          <w:rPr/>
          <w:t>d</w:t>
        </w:r>
      </w:ins>
      <w:del w:id="4067" w:author="." w:date="2011-07-12T15:38:00Z">
        <w:r>
          <w:rPr/>
          <w:delText>s</w:delText>
        </w:r>
      </w:del>
      <w:r>
        <w:rPr/>
        <w:t xml:space="preserve"> within </w:t>
      </w:r>
      <w:ins w:id="4068" w:author="." w:date="2011-07-12T15:39:00Z">
        <w:r>
          <w:rPr/>
          <w:t xml:space="preserve">the old coal hulk he was sketching, </w:t>
        </w:r>
      </w:ins>
      <w:del w:id="4069" w:author="." w:date="2011-07-12T15:39:00Z">
        <w:r>
          <w:rPr/>
          <w:delText xml:space="preserve">it, </w:delText>
        </w:r>
      </w:del>
      <w:r>
        <w:rPr/>
        <w:t>but Paul himself finds on the river the sense of wonder that John Morrison had found when he worked there:</w:t>
      </w:r>
    </w:p>
    <w:p>
      <w:pPr>
        <w:pStyle w:val="Normal"/>
        <w:ind w:firstLine="720"/>
        <w:rPr>
          <w:del w:id="4072" w:author="." w:date="2011-06-09T11:44:00Z"/>
        </w:rPr>
      </w:pPr>
      <w:del w:id="4071" w:author="." w:date="2011-06-09T11:44:00Z">
        <w:r>
          <w:rPr/>
        </w:r>
      </w:del>
    </w:p>
    <w:p>
      <w:pPr>
        <w:pStyle w:val="Normal"/>
        <w:ind w:left="0" w:firstLine="720"/>
        <w:rPr>
          <w:ins w:id="4074" w:author="." w:date="2011-06-09T11:44:00Z"/>
        </w:rPr>
      </w:pPr>
      <w:r>
        <w:rPr/>
        <w:t>an opalescent world of infinite promise that had nothing whatever to do with the shabby suburbs that had engulfed me since my birth. The fine floating calligraphy of a tug’s wake black on the mother-of-pearl stream in the first glow of a river dawn, the majesty of smoke in still air, the pale and tranquil breath of river mist and morning steam, the rising sun picking golden turrets out of derricks and samson-posts and cranes and davits, the coloured smoke-stacks and the slender gilt pencillings of masts declaring themselves little by little against the against the dark haze-banks that always in this waking time veiled the river flats, the faint images of ships far down the stream, coming in from Gellibrand, looming out of dew and light and sea-mist, and then, at every bend and twist of the river, changing the shapes of beauty like a rare vase turned in the fingers of a connoisseur. (p. 70</w:t>
      </w:r>
      <w:ins w:id="4073" w:author="." w:date="2011-06-06T12:25:00Z">
        <w:r>
          <w:rPr/>
          <w:t>)</w:t>
        </w:r>
      </w:ins>
    </w:p>
    <w:p>
      <w:pPr>
        <w:pStyle w:val="Normal"/>
        <w:ind w:firstLine="720"/>
        <w:rPr>
          <w:del w:id="4076" w:author="." w:date="2011-06-09T11:44:00Z"/>
        </w:rPr>
      </w:pPr>
      <w:del w:id="4075" w:author="." w:date="2011-06-09T11:44:00Z">
        <w:r>
          <w:rPr/>
        </w:r>
      </w:del>
    </w:p>
    <w:p>
      <w:pPr>
        <w:pStyle w:val="Normal"/>
        <w:ind w:firstLine="720"/>
        <w:rPr>
          <w:ins w:id="4116" w:author="." w:date="2011-06-09T11:44:00Z"/>
        </w:rPr>
      </w:pPr>
      <w:r>
        <w:rPr/>
        <w:t>Davy uses language here as precisely as</w:t>
      </w:r>
      <w:del w:id="4077" w:author="." w:date="2011-07-12T15:40:00Z">
        <w:r>
          <w:rPr/>
          <w:delText xml:space="preserve"> the</w:delText>
        </w:r>
      </w:del>
      <w:r>
        <w:rPr/>
        <w:t xml:space="preserve"> </w:t>
      </w:r>
      <w:ins w:id="4078" w:author="." w:date="2011-07-12T15:40:00Z">
        <w:r>
          <w:rPr/>
          <w:t>the</w:t>
        </w:r>
      </w:ins>
      <w:del w:id="4079" w:author="." w:date="2011-07-12T15:40:00Z">
        <w:r>
          <w:rPr/>
          <w:delText>a</w:delText>
        </w:r>
      </w:del>
      <w:r>
        <w:rPr/>
        <w:t xml:space="preserve"> lithographer </w:t>
      </w:r>
      <w:del w:id="4080" w:author="." w:date="2011-07-12T15:40:00Z">
        <w:r>
          <w:rPr/>
          <w:delText xml:space="preserve">he describes </w:delText>
        </w:r>
      </w:del>
      <w:r>
        <w:rPr/>
        <w:t xml:space="preserve">uses a brush to capture the exact shapes and colours of beauty. Unlike the suburbs, this is a world of magic where art and nature join to fulfil the work of man. </w:t>
      </w:r>
      <w:ins w:id="4081" w:author="." w:date="2011-07-13T11:22:00Z">
        <w:r>
          <w:rPr/>
          <w:t xml:space="preserve">But it also a place of </w:t>
        </w:r>
      </w:ins>
      <w:del w:id="4082" w:author="." w:date="2011-07-13T10:34:00Z">
        <w:r>
          <w:rPr/>
          <w:delText xml:space="preserve">Although </w:delText>
        </w:r>
      </w:del>
      <w:del w:id="4083" w:author="." w:date="2011-07-13T11:22:00Z">
        <w:r>
          <w:rPr/>
          <w:delText>David now spen</w:delText>
        </w:r>
      </w:del>
      <w:del w:id="4084" w:author="." w:date="2011-07-12T15:41:00Z">
        <w:r>
          <w:rPr/>
          <w:delText>ds</w:delText>
        </w:r>
      </w:del>
      <w:del w:id="4085" w:author="." w:date="2011-07-13T11:22:00Z">
        <w:r>
          <w:rPr/>
          <w:delText xml:space="preserve"> his Sundays wandering along the river and discover</w:delText>
        </w:r>
      </w:del>
      <w:del w:id="4086" w:author="." w:date="2011-07-12T15:41:00Z">
        <w:r>
          <w:rPr/>
          <w:delText>s</w:delText>
        </w:r>
      </w:del>
      <w:del w:id="4087" w:author="." w:date="2011-07-13T11:22:00Z">
        <w:r>
          <w:rPr/>
          <w:delText xml:space="preserve"> the people he </w:delText>
        </w:r>
      </w:del>
      <w:del w:id="4088" w:author="." w:date="2011-07-12T15:41:00Z">
        <w:r>
          <w:rPr/>
          <w:delText>comes to</w:delText>
        </w:r>
      </w:del>
      <w:del w:id="4089" w:author="." w:date="2011-07-13T11:22:00Z">
        <w:r>
          <w:rPr/>
          <w:delText xml:space="preserve"> write about</w:delText>
        </w:r>
      </w:del>
      <w:del w:id="4090" w:author="." w:date="2011-07-13T10:34:00Z">
        <w:r>
          <w:rPr/>
          <w:delText>, it is long before he again finds these moments of illumination.</w:delText>
        </w:r>
      </w:del>
      <w:del w:id="4091" w:author="." w:date="2011-07-13T11:22:00Z">
        <w:r>
          <w:rPr/>
          <w:delText xml:space="preserve"> They remain in his narrative as a touchstone against which to measure all else. But firs</w:delText>
        </w:r>
      </w:del>
      <w:del w:id="4092" w:author="." w:date="2011-07-12T15:41:00Z">
        <w:r>
          <w:rPr/>
          <w:delText>t David</w:delText>
        </w:r>
      </w:del>
      <w:del w:id="4093" w:author="." w:date="2011-07-13T11:22:00Z">
        <w:r>
          <w:rPr/>
          <w:delText xml:space="preserve"> has to learn </w:delText>
        </w:r>
      </w:del>
      <w:del w:id="4094" w:author="." w:date="2011-07-12T15:41:00Z">
        <w:r>
          <w:rPr/>
          <w:delText xml:space="preserve">to encompass also </w:delText>
        </w:r>
      </w:del>
      <w:del w:id="4095" w:author="." w:date="2011-07-13T11:22:00Z">
        <w:r>
          <w:rPr/>
          <w:delText>the darker side</w:delText>
        </w:r>
      </w:del>
      <w:del w:id="4096" w:author="." w:date="2011-07-12T15:42:00Z">
        <w:r>
          <w:rPr/>
          <w:delText xml:space="preserve"> of life, t</w:delText>
        </w:r>
      </w:del>
      <w:del w:id="4097" w:author="." w:date="2011-07-13T10:35:00Z">
        <w:r>
          <w:rPr/>
          <w:delText>he world he sees b</w:delText>
        </w:r>
      </w:del>
      <w:del w:id="4098" w:author="." w:date="2011-07-13T11:22:00Z">
        <w:r>
          <w:rPr/>
          <w:delText>ehind the d</w:delText>
        </w:r>
      </w:del>
      <w:del w:id="4099" w:author="." w:date="2011-07-12T15:42:00Z">
        <w:r>
          <w:rPr/>
          <w:delText>i</w:delText>
        </w:r>
      </w:del>
      <w:del w:id="4100" w:author="." w:date="2011-07-13T11:22:00Z">
        <w:r>
          <w:rPr/>
          <w:delText>cks on his Sunday</w:delText>
        </w:r>
      </w:del>
      <w:del w:id="4101" w:author="." w:date="2011-07-13T10:35:00Z">
        <w:r>
          <w:rPr/>
          <w:delText xml:space="preserve"> morning</w:delText>
        </w:r>
      </w:del>
      <w:del w:id="4102" w:author="." w:date="2011-07-13T11:22:00Z">
        <w:r>
          <w:rPr/>
          <w:delText xml:space="preserve"> walk</w:delText>
        </w:r>
      </w:del>
      <w:del w:id="4103" w:author="." w:date="2011-07-13T10:36:00Z">
        <w:r>
          <w:rPr/>
          <w:delText>s. T</w:delText>
        </w:r>
      </w:del>
      <w:del w:id="4104" w:author="." w:date="2011-07-13T11:22:00Z">
        <w:r>
          <w:rPr/>
          <w:delText xml:space="preserve">he occasional </w:delText>
        </w:r>
      </w:del>
      <w:r>
        <w:rPr/>
        <w:t>police car</w:t>
      </w:r>
      <w:ins w:id="4105" w:author="." w:date="2011-07-13T11:22:00Z">
        <w:r>
          <w:rPr/>
          <w:t xml:space="preserve">s patrolling </w:t>
        </w:r>
      </w:ins>
      <w:del w:id="4106" w:author="." w:date="2011-07-13T11:22:00Z">
        <w:r>
          <w:rPr/>
          <w:delText xml:space="preserve"> go</w:delText>
        </w:r>
      </w:del>
      <w:del w:id="4107" w:author="." w:date="2011-07-13T10:36:00Z">
        <w:r>
          <w:rPr/>
          <w:delText>es</w:delText>
        </w:r>
      </w:del>
      <w:del w:id="4108" w:author="." w:date="2011-07-13T11:22:00Z">
        <w:r>
          <w:rPr/>
          <w:delText xml:space="preserve"> by, patrolling </w:delText>
        </w:r>
      </w:del>
      <w:r>
        <w:rPr/>
        <w:t>the deserted docks</w:t>
      </w:r>
      <w:ins w:id="4109" w:author="." w:date="2011-07-13T10:36:00Z">
        <w:r>
          <w:rPr/>
          <w:t>,</w:t>
        </w:r>
      </w:ins>
      <w:del w:id="4110" w:author="." w:date="2011-07-13T10:36:00Z">
        <w:r>
          <w:rPr/>
          <w:delText xml:space="preserve"> where he sees</w:delText>
        </w:r>
      </w:del>
      <w:r>
        <w:rPr/>
        <w:t xml:space="preserve"> watchmen ta</w:t>
      </w:r>
      <w:ins w:id="4111" w:author="." w:date="2011-07-13T11:23:00Z">
        <w:r>
          <w:rPr/>
          <w:t>p</w:t>
        </w:r>
      </w:ins>
      <w:r>
        <w:rPr/>
        <w:t>p</w:t>
      </w:r>
      <w:ins w:id="4112" w:author="." w:date="2011-07-13T11:23:00Z">
        <w:r>
          <w:rPr/>
          <w:t>ing</w:t>
        </w:r>
      </w:ins>
      <w:del w:id="4113" w:author="." w:date="2011-07-13T11:22:00Z">
        <w:r>
          <w:rPr/>
          <w:delText>ping</w:delText>
        </w:r>
      </w:del>
      <w:r>
        <w:rPr/>
        <w:t xml:space="preserve"> the dottle from their pipes and “bold frizzy prostitutes plying their trade from ship to ship, or drunken seamen lurching from illegal grog shops on Dudley Flats, where the metho-drinkers lived in hovels of rags and rubbish</w:t>
      </w:r>
      <w:ins w:id="4114" w:author="." w:date="2011-07-12T15:40:00Z">
        <w:r>
          <w:rPr/>
          <w:t>.</w:t>
        </w:r>
      </w:ins>
      <w:del w:id="4115" w:author="." w:date="2011-07-12T15:40:00Z">
        <w:r>
          <w:rPr/>
          <w:delText xml:space="preserve"> (71)</w:delText>
        </w:r>
      </w:del>
    </w:p>
    <w:p>
      <w:pPr>
        <w:pStyle w:val="Normal"/>
        <w:ind w:firstLine="720"/>
        <w:rPr>
          <w:del w:id="4118" w:author="." w:date="2011-06-09T11:44:00Z"/>
        </w:rPr>
      </w:pPr>
      <w:del w:id="4117" w:author="." w:date="2011-06-09T11:44:00Z">
        <w:r>
          <w:rPr/>
        </w:r>
      </w:del>
    </w:p>
    <w:p>
      <w:pPr>
        <w:pStyle w:val="Normal"/>
        <w:ind w:firstLine="720"/>
        <w:rPr>
          <w:del w:id="4136" w:author="." w:date="2011-06-09T11:44:00Z"/>
        </w:rPr>
      </w:pPr>
      <w:del w:id="4119" w:author="." w:date="2011-07-13T11:26:00Z">
        <w:r>
          <w:rPr/>
          <w:delText>The</w:delText>
        </w:r>
      </w:del>
      <w:del w:id="4120" w:author="." w:date="2011-07-12T16:51:00Z">
        <w:r>
          <w:rPr/>
          <w:delText xml:space="preserve"> </w:delText>
        </w:r>
      </w:del>
      <w:del w:id="4121" w:author="." w:date="2011-07-12T15:45:00Z">
        <w:r>
          <w:rPr/>
          <w:delText xml:space="preserve">critical event in David’s youth is </w:delText>
        </w:r>
      </w:del>
      <w:del w:id="4122" w:author="." w:date="2011-07-12T16:51:00Z">
        <w:r>
          <w:rPr/>
          <w:delText>when</w:delText>
        </w:r>
      </w:del>
      <w:del w:id="4123" w:author="." w:date="2011-07-13T11:26:00Z">
        <w:r>
          <w:rPr/>
          <w:delText xml:space="preserve"> </w:delText>
        </w:r>
      </w:del>
      <w:del w:id="4124" w:author="." w:date="2011-07-12T15:45:00Z">
        <w:r>
          <w:rPr/>
          <w:delText>he</w:delText>
        </w:r>
      </w:del>
      <w:del w:id="4125" w:author="." w:date="2011-07-13T11:26:00Z">
        <w:r>
          <w:rPr/>
          <w:delText xml:space="preserve"> comes home with a typewriter</w:delText>
        </w:r>
      </w:del>
      <w:del w:id="4126" w:author="." w:date="2011-07-12T16:51:00Z">
        <w:r>
          <w:rPr/>
          <w:delText xml:space="preserve">. To </w:delText>
        </w:r>
      </w:del>
      <w:del w:id="4127" w:author="." w:date="2011-07-13T11:26:00Z">
        <w:r>
          <w:rPr/>
          <w:delText xml:space="preserve">his father, </w:delText>
        </w:r>
      </w:del>
      <w:del w:id="4128" w:author="." w:date="2011-07-12T16:52:00Z">
        <w:r>
          <w:rPr/>
          <w:delText>the typewriter, with its suggestion of s</w:delText>
        </w:r>
      </w:del>
      <w:del w:id="4129" w:author="." w:date="2011-07-13T11:26:00Z">
        <w:r>
          <w:rPr/>
          <w:delText>uperiority or pretension, represents everything that has gone wrong with his life since his marriage. He throws David out, and in desperation the boy seeks refuge with Sam Burlington, a fellow student who has an apartment in Spring Street, above the doctors’ surgeries. The apartment, with its black and gold colours, half-worked canvasses of ravishing nudes, posters of modern art and drunken parties, is the antithesis of the suburb</w:delText>
        </w:r>
      </w:del>
      <w:del w:id="4130" w:author="." w:date="2011-07-12T15:43:00Z">
        <w:r>
          <w:rPr/>
          <w:delText>ia</w:delText>
        </w:r>
      </w:del>
      <w:del w:id="4131" w:author="." w:date="2011-07-13T11:26:00Z">
        <w:r>
          <w:rPr/>
          <w:delText xml:space="preserve"> where David grew up</w:delText>
        </w:r>
      </w:del>
      <w:del w:id="4132" w:author="." w:date="2011-07-12T15:44:00Z">
        <w:r>
          <w:rPr/>
          <w:delText>, just as</w:delText>
        </w:r>
      </w:del>
      <w:del w:id="4133" w:author="." w:date="2011-07-13T11:26:00Z">
        <w:r>
          <w:rPr/>
          <w:delText xml:space="preserve"> Sam is </w:delText>
        </w:r>
      </w:del>
      <w:del w:id="4134" w:author="." w:date="2011-07-12T15:44:00Z">
        <w:r>
          <w:rPr/>
          <w:delText xml:space="preserve">poles apart from anyone else he has known. He is </w:delText>
        </w:r>
      </w:del>
      <w:del w:id="4135" w:author="." w:date="2011-07-13T11:26:00Z">
        <w:r>
          <w:rPr/>
          <w:delText xml:space="preserve">the leading student of his year, and known for stunts that anticipate Barry Humphries. When the trustees make their annual visit to the school, they find the antiques dressed for the occasion. </w:delText>
        </w:r>
      </w:del>
    </w:p>
    <w:p>
      <w:pPr>
        <w:pStyle w:val="Normal"/>
        <w:ind w:firstLine="720"/>
        <w:rPr>
          <w:del w:id="4138" w:author="." w:date="2011-06-09T11:44:00Z"/>
        </w:rPr>
      </w:pPr>
      <w:del w:id="4137" w:author="." w:date="2011-07-13T11:23:00Z">
        <w:r>
          <w:rPr/>
          <w:delText>The “Venus de Milo” wore a sleazy evening gown and a jewelled toque, the “Diana of the Chase” looked anything but virginal in a bead-fringed cocktail dress and a cloche hat. The “Apollo Belvedere” wore frock coat and bowler hat and although he lacked trousers he wore jazz garters, carried an umbrella, and affected a posy of artificial violets over his fig-leaf. “Antinous” would have shocked the Emperor Hadrian, since he wore a Richmond football jersey and shin-pads; the writhing figures of “Laocoön” all wore jock-straps; and a bust of Caesar stared grimly out from beneath a swagman’s wide hat with corks and strings. (p. 79)</w:delText>
        </w:r>
      </w:del>
    </w:p>
    <w:p>
      <w:pPr>
        <w:pStyle w:val="Normal"/>
        <w:ind w:firstLine="720"/>
        <w:rPr>
          <w:del w:id="4140" w:author="." w:date="2011-06-09T11:44:00Z"/>
        </w:rPr>
      </w:pPr>
      <w:del w:id="4139" w:author="." w:date="2011-07-13T11:26:00Z">
        <w:r>
          <w:rPr/>
          <w:delText xml:space="preserve">Sam gives David the refuge that eventually determines his future. He has already started betraying the kindly men who work with him; he lies and cheats his way through the examinations; now he betrays his friend. Sam’s lover is found murdered, and Sam is accused of being the killer. When the police question David, who is also a distant suspect, he denies knowledge of Sam and the girl. Only Jack stands by him. </w:delText>
        </w:r>
      </w:del>
    </w:p>
    <w:p>
      <w:pPr>
        <w:pStyle w:val="Normal"/>
        <w:ind w:firstLine="720"/>
        <w:rPr>
          <w:ins w:id="4177" w:author="." w:date="2011-06-09T11:44:00Z"/>
        </w:rPr>
      </w:pPr>
      <w:del w:id="4141" w:author="." w:date="2011-07-13T10:37:00Z">
        <w:r>
          <w:rPr/>
          <w:delText xml:space="preserve">While </w:delText>
        </w:r>
      </w:del>
      <w:r>
        <w:rPr/>
        <w:t>David’s career pr</w:t>
      </w:r>
      <w:ins w:id="4142" w:author="." w:date="2011-07-12T15:46:00Z">
        <w:r>
          <w:rPr/>
          <w:t>osp</w:t>
        </w:r>
      </w:ins>
      <w:del w:id="4143" w:author="." w:date="2011-07-12T15:46:00Z">
        <w:r>
          <w:rPr/>
          <w:delText>opos</w:delText>
        </w:r>
      </w:del>
      <w:r>
        <w:rPr/>
        <w:t>ers</w:t>
      </w:r>
      <w:ins w:id="4144" w:author="." w:date="2011-07-13T10:37:00Z">
        <w:r>
          <w:rPr/>
          <w:t xml:space="preserve"> as his character declines. </w:t>
        </w:r>
      </w:ins>
      <w:ins w:id="4145" w:author="." w:date="2011-07-13T11:26:00Z">
        <w:r>
          <w:rPr/>
          <w:t xml:space="preserve">He cheats, lies, denies his friend. </w:t>
        </w:r>
      </w:ins>
      <w:del w:id="4146" w:author="." w:date="2011-07-13T10:38:00Z">
        <w:r>
          <w:rPr/>
          <w:delText xml:space="preserve">, </w:delText>
        </w:r>
      </w:del>
      <w:del w:id="4147" w:author="." w:date="2011-07-13T11:27:00Z">
        <w:r>
          <w:rPr/>
          <w:delText xml:space="preserve">Jack drifts. </w:delText>
        </w:r>
      </w:del>
      <w:r>
        <w:rPr/>
        <w:t>Then the onset of the Depression change</w:t>
      </w:r>
      <w:ins w:id="4148" w:author="." w:date="2011-07-12T15:46:00Z">
        <w:r>
          <w:rPr/>
          <w:t>s</w:t>
        </w:r>
      </w:ins>
      <w:del w:id="4149" w:author="." w:date="2011-07-12T15:46:00Z">
        <w:r>
          <w:rPr/>
          <w:delText>d</w:delText>
        </w:r>
      </w:del>
      <w:r>
        <w:rPr/>
        <w:t xml:space="preserve"> Melbourne. Where once there had been proud khaki, now there was now the “ill-fitting, shameful black” of army coats that the government had taken out of stores, dyed and handed to the destitute as protection against a Melbourne winter. Hordes of these men shuffled through the streets, carrying their meagre hand-outs in old bags, or labouring with brooms and picks and shovels o Council tip-trucks at menial jobs provided in return for “Sustenance”. Men in black went from door to door, seeking odd jobs or collecting old newspapers for resale.</w:t>
      </w:r>
      <w:del w:id="4150" w:author="." w:date="2011-07-12T15:46:00Z">
        <w:r>
          <w:rPr/>
          <w:delText xml:space="preserve"> (147)</w:delText>
        </w:r>
      </w:del>
      <w:r>
        <w:rPr/>
        <w:t xml:space="preserve"> When these men penetrated even suburbs like Elsternwick, the householders defended themselves with signs like the one David’s father force</w:t>
      </w:r>
      <w:ins w:id="4151" w:author="." w:date="2011-07-13T10:39:00Z">
        <w:r>
          <w:rPr/>
          <w:t>s</w:t>
        </w:r>
      </w:ins>
      <w:del w:id="4152" w:author="." w:date="2011-07-13T10:39:00Z">
        <w:r>
          <w:rPr/>
          <w:delText>d</w:delText>
        </w:r>
      </w:del>
      <w:r>
        <w:rPr/>
        <w:t xml:space="preserve"> him to put up, warning off beggars, hawkers and canvassers. ‘Avalon’ was safe, but Jack, now married, </w:t>
      </w:r>
      <w:ins w:id="4153" w:author="." w:date="2011-07-12T15:46:00Z">
        <w:r>
          <w:rPr/>
          <w:t>wa</w:t>
        </w:r>
      </w:ins>
      <w:del w:id="4154" w:author="." w:date="2011-07-12T15:46:00Z">
        <w:r>
          <w:rPr/>
          <w:delText>i</w:delText>
        </w:r>
      </w:del>
      <w:r>
        <w:rPr/>
        <w:t>s not so fortunate. With his wife Shelia he t</w:t>
      </w:r>
      <w:ins w:id="4155" w:author="." w:date="2011-07-12T15:46:00Z">
        <w:r>
          <w:rPr/>
          <w:t>ook</w:t>
        </w:r>
      </w:ins>
      <w:del w:id="4156" w:author="." w:date="2011-07-12T15:46:00Z">
        <w:r>
          <w:rPr/>
          <w:delText>akes</w:delText>
        </w:r>
      </w:del>
      <w:r>
        <w:rPr/>
        <w:t xml:space="preserve"> a room in Windsor, in a “a sad street of houses sitting behind picket fences and small desiccated garden plots filled with geraniums and laburnums and pigface.” This </w:t>
      </w:r>
      <w:ins w:id="4157" w:author="." w:date="2011-07-12T15:47:00Z">
        <w:r>
          <w:rPr/>
          <w:t>wa</w:t>
        </w:r>
      </w:ins>
      <w:del w:id="4158" w:author="." w:date="2011-07-12T15:47:00Z">
        <w:r>
          <w:rPr/>
          <w:delText>i</w:delText>
        </w:r>
      </w:del>
      <w:r>
        <w:rPr/>
        <w:t>s a streetscape of defeat, but Jack and Sheila resist</w:t>
      </w:r>
      <w:ins w:id="4159" w:author="." w:date="2011-07-12T15:47:00Z">
        <w:r>
          <w:rPr/>
          <w:t>ed</w:t>
        </w:r>
      </w:ins>
      <w:r>
        <w:rPr/>
        <w:t>. She ha</w:t>
      </w:r>
      <w:ins w:id="4160" w:author="." w:date="2011-07-12T15:47:00Z">
        <w:r>
          <w:rPr/>
          <w:t>d</w:t>
        </w:r>
      </w:ins>
      <w:del w:id="4161" w:author="." w:date="2011-07-12T15:47:00Z">
        <w:r>
          <w:rPr/>
          <w:delText>s</w:delText>
        </w:r>
      </w:del>
      <w:r>
        <w:rPr/>
        <w:t xml:space="preserve"> a part-time job at Maples, and Jack refuse</w:t>
      </w:r>
      <w:ins w:id="4162" w:author="." w:date="2011-07-12T15:47:00Z">
        <w:r>
          <w:rPr/>
          <w:t>d</w:t>
        </w:r>
      </w:ins>
      <w:del w:id="4163" w:author="." w:date="2011-07-12T15:47:00Z">
        <w:r>
          <w:rPr/>
          <w:delText>s</w:delText>
        </w:r>
      </w:del>
      <w:r>
        <w:rPr/>
        <w:t xml:space="preserve"> to take a government hand-out. When local jobs r</w:t>
      </w:r>
      <w:ins w:id="4164" w:author="." w:date="2011-07-12T15:47:00Z">
        <w:r>
          <w:rPr/>
          <w:t>a</w:t>
        </w:r>
      </w:ins>
      <w:del w:id="4165" w:author="." w:date="2011-07-12T15:47:00Z">
        <w:r>
          <w:rPr/>
          <w:delText>u</w:delText>
        </w:r>
      </w:del>
      <w:r>
        <w:rPr/>
        <w:t>n out, he again follow</w:t>
      </w:r>
      <w:ins w:id="4166" w:author="." w:date="2011-07-12T15:47:00Z">
        <w:r>
          <w:rPr/>
          <w:t>ed</w:t>
        </w:r>
      </w:ins>
      <w:del w:id="4167" w:author="." w:date="2011-07-12T15:47:00Z">
        <w:r>
          <w:rPr/>
          <w:delText>s</w:delText>
        </w:r>
      </w:del>
      <w:r>
        <w:rPr/>
        <w:t xml:space="preserve"> the Australian myth, setting off up country to find a job, but</w:t>
      </w:r>
      <w:del w:id="4168" w:author="." w:date="2011-07-12T15:47:00Z">
        <w:r>
          <w:rPr/>
          <w:delText xml:space="preserve"> he</w:delText>
        </w:r>
      </w:del>
      <w:r>
        <w:rPr/>
        <w:t xml:space="preserve"> </w:t>
      </w:r>
      <w:ins w:id="4169" w:author="." w:date="2011-07-12T15:47:00Z">
        <w:r>
          <w:rPr/>
          <w:t>wa</w:t>
        </w:r>
      </w:ins>
      <w:del w:id="4170" w:author="." w:date="2011-07-12T15:47:00Z">
        <w:r>
          <w:rPr/>
          <w:delText>i</w:delText>
        </w:r>
      </w:del>
      <w:r>
        <w:rPr/>
        <w:t>s defeated</w:t>
      </w:r>
      <w:del w:id="4171" w:author="." w:date="2011-07-12T15:47:00Z">
        <w:r>
          <w:rPr/>
          <w:delText>,</w:delText>
        </w:r>
      </w:del>
      <w:r>
        <w:rPr/>
        <w:t xml:space="preserve"> and return</w:t>
      </w:r>
      <w:ins w:id="4172" w:author="." w:date="2011-07-12T15:47:00Z">
        <w:r>
          <w:rPr/>
          <w:t>ed</w:t>
        </w:r>
      </w:ins>
      <w:del w:id="4173" w:author="." w:date="2011-07-12T15:47:00Z">
        <w:r>
          <w:rPr/>
          <w:delText>s</w:delText>
        </w:r>
      </w:del>
      <w:r>
        <w:rPr/>
        <w:t xml:space="preserve"> a physical and mental wreck. From this time, </w:t>
      </w:r>
      <w:del w:id="4174" w:author="." w:date="2011-07-12T15:48:00Z">
        <w:r>
          <w:rPr/>
          <w:delText xml:space="preserve">he looses </w:delText>
        </w:r>
      </w:del>
      <w:r>
        <w:rPr/>
        <w:t>his sense of rebellion</w:t>
      </w:r>
      <w:ins w:id="4175" w:author="." w:date="2011-07-12T15:48:00Z">
        <w:r>
          <w:rPr/>
          <w:t xml:space="preserve"> was gone</w:t>
        </w:r>
      </w:ins>
      <w:r>
        <w:rPr/>
        <w:t xml:space="preserve">, although not his “just and passionate spirit” or his generosity. </w:t>
      </w:r>
      <w:del w:id="4176" w:author="." w:date="2011-07-12T15:48:00Z">
        <w:r>
          <w:rPr/>
          <w:delText xml:space="preserve">(223) </w:delText>
        </w:r>
      </w:del>
      <w:r>
        <w:rPr/>
        <w:t xml:space="preserve">The old firm of lithographers rescue him when Davy persuades them to give him a menial job. </w:t>
      </w:r>
    </w:p>
    <w:p>
      <w:pPr>
        <w:pStyle w:val="Normal"/>
        <w:ind w:firstLine="720"/>
        <w:rPr>
          <w:del w:id="4179" w:author="." w:date="2011-06-09T11:44:00Z"/>
        </w:rPr>
      </w:pPr>
      <w:del w:id="4178" w:author="." w:date="2011-06-09T11:44:00Z">
        <w:r>
          <w:rPr/>
        </w:r>
      </w:del>
    </w:p>
    <w:p>
      <w:pPr>
        <w:pStyle w:val="Normal"/>
        <w:ind w:firstLine="720"/>
        <w:rPr>
          <w:ins w:id="4181" w:author="." w:date="2011-07-12T15:55:00Z"/>
        </w:rPr>
      </w:pPr>
      <w:r>
        <w:rPr/>
        <w:t xml:space="preserve">David Meredith now becomes the dominant personality, but his moral cowardice continues. His writing earns him a place on the </w:t>
      </w:r>
      <w:r>
        <w:rPr>
          <w:i w:val="false"/>
        </w:rPr>
        <w:t>Morning Post</w:t>
      </w:r>
      <w:r>
        <w:rPr/>
        <w:t xml:space="preserve">. This, like its real-life counterpart, the Melbourne </w:t>
      </w:r>
      <w:r>
        <w:rPr>
          <w:i w:val="false"/>
        </w:rPr>
        <w:t>Argus</w:t>
      </w:r>
      <w:r>
        <w:rPr/>
        <w:t xml:space="preserve">, was published from an imposing building that still stands, stripped of its former splendours, at the corner of Elizabeth and La Trobe streets. The paper was, like its building, dignified and conservative, but hid behind its façade a rabbit warren of offices, workshops and professional feuds and political intrigue. The building that now stands on the site rises to a classical cooling tower, but Johnston describes the </w:t>
      </w:r>
      <w:r>
        <w:rPr>
          <w:i w:val="false"/>
        </w:rPr>
        <w:t xml:space="preserve">Morning Post </w:t>
      </w:r>
      <w:r>
        <w:rPr/>
        <w:t>building as crowned with a dome that supported a golden figure of Prometheus. Its main doors led into a great hall decorated with a mural depicting the Spirit of Communication, but the real heart of the building was two floors above, in the literary department. Writers worked at one end, sub-editors at another, senior writers had offices leading off it and the editor’ had his office was in the midst. On the floor below were the linotype operators and the huge presses, and in tiny rooms on other floors the editors of subsidiary publications and the clerks who tended to the advertising revenues that kept the whole complex functioning.</w:t>
      </w:r>
      <w:del w:id="4180" w:author="." w:date="2011-07-12T15:49:00Z">
        <w:r>
          <w:rPr/>
          <w:delText xml:space="preserve"> (186-190)</w:delText>
        </w:r>
      </w:del>
      <w:r>
        <w:rPr/>
        <w:t xml:space="preserve"> </w:t>
      </w:r>
    </w:p>
    <w:p>
      <w:pPr>
        <w:pStyle w:val="Normal"/>
        <w:ind w:firstLine="720"/>
        <w:rPr>
          <w:del w:id="4217" w:author="." w:date="2011-06-09T11:44:00Z"/>
        </w:rPr>
      </w:pPr>
      <w:r>
        <w:rPr/>
        <w:t>David</w:t>
      </w:r>
      <w:ins w:id="4182" w:author="." w:date="2011-07-13T15:01:00Z">
        <w:r>
          <w:rPr/>
          <w:t>’s</w:t>
        </w:r>
      </w:ins>
      <w:r>
        <w:rPr/>
        <w:t xml:space="preserve"> work</w:t>
      </w:r>
      <w:del w:id="4183" w:author="." w:date="2011-07-13T15:01:00Z">
        <w:r>
          <w:rPr/>
          <w:delText>ed</w:delText>
        </w:r>
      </w:del>
      <w:r>
        <w:rPr/>
        <w:t xml:space="preserve"> </w:t>
      </w:r>
      <w:del w:id="4184" w:author="." w:date="2011-07-13T15:02:00Z">
        <w:r>
          <w:rPr/>
          <w:delText xml:space="preserve">in the literary department but his duties </w:delText>
        </w:r>
      </w:del>
      <w:ins w:id="4185" w:author="." w:date="2011-07-13T15:02:00Z">
        <w:r>
          <w:rPr/>
          <w:t>confronts him with the underbel</w:t>
        </w:r>
      </w:ins>
      <w:ins w:id="4186" w:author="." w:date="2011-07-13T15:04:00Z">
        <w:r>
          <w:rPr/>
          <w:t>l</w:t>
        </w:r>
      </w:ins>
      <w:ins w:id="4187" w:author="." w:date="2011-07-13T15:02:00Z">
        <w:r>
          <w:rPr/>
          <w:t xml:space="preserve">y of the city that appears in </w:t>
        </w:r>
      </w:ins>
      <w:del w:id="4188" w:author="." w:date="2011-07-13T15:02:00Z">
        <w:r>
          <w:rPr/>
          <w:delText xml:space="preserve">took him out of the office and to </w:delText>
        </w:r>
      </w:del>
      <w:r>
        <w:rPr/>
        <w:t>the Morgue</w:t>
      </w:r>
      <w:ins w:id="4189" w:author="." w:date="2011-07-13T15:03:00Z">
        <w:r>
          <w:rPr/>
          <w:t xml:space="preserve"> and </w:t>
        </w:r>
      </w:ins>
      <w:del w:id="4190" w:author="." w:date="2011-07-13T15:03:00Z">
        <w:r>
          <w:rPr/>
          <w:delText xml:space="preserve">, </w:delText>
        </w:r>
      </w:del>
      <w:r>
        <w:rPr/>
        <w:t>the Coroner’s court</w:t>
      </w:r>
      <w:ins w:id="4191" w:author="." w:date="2011-07-13T15:03:00Z">
        <w:r>
          <w:rPr/>
          <w:t xml:space="preserve">, and with news from a wider world collapsing into </w:t>
        </w:r>
      </w:ins>
      <w:del w:id="4192" w:author="." w:date="2011-07-13T15:04:00Z">
        <w:r>
          <w:rPr/>
          <w:delText xml:space="preserve"> and the port, where he confronted the underbelly of the city. His later responsibility as shipping reporter t</w:delText>
        </w:r>
      </w:del>
      <w:del w:id="4193" w:author="." w:date="2011-07-12T15:50:00Z">
        <w:r>
          <w:rPr/>
          <w:delText>akes</w:delText>
        </w:r>
      </w:del>
      <w:del w:id="4194" w:author="." w:date="2011-07-13T15:04:00Z">
        <w:r>
          <w:rPr/>
          <w:delText xml:space="preserve"> him to interview voyagers bringing to Melbourne news of the dissonance of a wider world collapsing into </w:delText>
        </w:r>
      </w:del>
      <w:r>
        <w:rPr/>
        <w:t xml:space="preserve">Fascism, Nazism and Stalinism. He describes it as a time of dissonance, when people “were looking at their own problems so closely and so bitterly … that it was hard for them to see much else. Yet it was also a time when, despite repeated political betrayals, young idealists still gave their allegiance to total causes, and for example went off to fight on either side in the Spanish Civil War. </w:t>
      </w:r>
      <w:ins w:id="4195" w:author="." w:date="2011-07-13T15:04:00Z">
        <w:r>
          <w:rPr/>
          <w:t xml:space="preserve">He however avoids commitment. </w:t>
        </w:r>
      </w:ins>
      <w:del w:id="4196" w:author="." w:date="2011-07-13T10:40:00Z">
        <w:r>
          <w:rPr/>
          <w:delText>This is the life he ha</w:delText>
        </w:r>
      </w:del>
      <w:del w:id="4197" w:author="." w:date="2011-07-12T15:51:00Z">
        <w:r>
          <w:rPr/>
          <w:delText>s</w:delText>
        </w:r>
      </w:del>
      <w:del w:id="4198" w:author="." w:date="2011-07-13T10:40:00Z">
        <w:r>
          <w:rPr/>
          <w:delText xml:space="preserve"> previously avoided, but he actually signed up to go to Spain. </w:delText>
        </w:r>
      </w:del>
      <w:ins w:id="4199" w:author="." w:date="2011-07-13T10:40:00Z">
        <w:r>
          <w:rPr/>
          <w:t xml:space="preserve">An </w:t>
        </w:r>
      </w:ins>
      <w:del w:id="4200" w:author="." w:date="2011-07-13T10:40:00Z">
        <w:r>
          <w:rPr/>
          <w:delText xml:space="preserve">Then his </w:delText>
        </w:r>
      </w:del>
      <w:r>
        <w:rPr/>
        <w:t xml:space="preserve">affair </w:t>
      </w:r>
      <w:del w:id="4201" w:author="." w:date="2011-07-13T10:41:00Z">
        <w:r>
          <w:rPr/>
          <w:delText xml:space="preserve">with Helen Midgeley </w:delText>
        </w:r>
      </w:del>
      <w:r>
        <w:rPr/>
        <w:t>le</w:t>
      </w:r>
      <w:ins w:id="4202" w:author="." w:date="2011-07-13T10:41:00Z">
        <w:r>
          <w:rPr/>
          <w:t>a</w:t>
        </w:r>
      </w:ins>
      <w:del w:id="4203" w:author="." w:date="2011-07-12T15:51:00Z">
        <w:r>
          <w:rPr/>
          <w:delText>a</w:delText>
        </w:r>
      </w:del>
      <w:r>
        <w:rPr/>
        <w:t>d</w:t>
      </w:r>
      <w:ins w:id="4204" w:author="." w:date="2011-07-13T10:41:00Z">
        <w:r>
          <w:rPr/>
          <w:t>s him into a</w:t>
        </w:r>
      </w:ins>
      <w:del w:id="4205" w:author="." w:date="2011-07-12T15:51:00Z">
        <w:r>
          <w:rPr/>
          <w:delText>s</w:delText>
        </w:r>
      </w:del>
      <w:del w:id="4206" w:author="." w:date="2011-07-13T10:41:00Z">
        <w:r>
          <w:rPr/>
          <w:delText xml:space="preserve"> to</w:delText>
        </w:r>
      </w:del>
      <w:r>
        <w:rPr/>
        <w:t xml:space="preserve"> marriage</w:t>
      </w:r>
      <w:del w:id="4207" w:author="." w:date="2011-07-13T10:41:00Z">
        <w:r>
          <w:rPr/>
          <w:delText xml:space="preserve"> and g</w:delText>
        </w:r>
      </w:del>
      <w:del w:id="4208" w:author="." w:date="2011-07-12T15:51:00Z">
        <w:r>
          <w:rPr/>
          <w:delText>i</w:delText>
        </w:r>
      </w:del>
      <w:del w:id="4209" w:author="." w:date="2011-07-13T10:41:00Z">
        <w:r>
          <w:rPr/>
          <w:delText>ve</w:delText>
        </w:r>
      </w:del>
      <w:del w:id="4210" w:author="." w:date="2011-07-12T15:51:00Z">
        <w:r>
          <w:rPr/>
          <w:delText>s</w:delText>
        </w:r>
      </w:del>
      <w:del w:id="4211" w:author="." w:date="2011-07-13T10:41:00Z">
        <w:r>
          <w:rPr/>
          <w:delText xml:space="preserve"> him a pretext for staying in Melbourne. She </w:delText>
        </w:r>
      </w:del>
      <w:del w:id="4212" w:author="." w:date="2011-07-12T15:51:00Z">
        <w:r>
          <w:rPr/>
          <w:delText>i</w:delText>
        </w:r>
      </w:del>
      <w:del w:id="4213" w:author="." w:date="2011-07-13T10:41:00Z">
        <w:r>
          <w:rPr/>
          <w:delText>s</w:delText>
        </w:r>
      </w:del>
      <w:r>
        <w:rPr/>
        <w:t xml:space="preserve"> </w:t>
      </w:r>
      <w:ins w:id="4214" w:author="." w:date="2011-07-13T10:41:00Z">
        <w:r>
          <w:rPr/>
          <w:t xml:space="preserve">to Helen Midgeley, </w:t>
        </w:r>
      </w:ins>
      <w:r>
        <w:rPr/>
        <w:t xml:space="preserve">a “political wife” who for a time </w:t>
      </w:r>
      <w:ins w:id="4215" w:author="." w:date="2011-07-12T15:51:00Z">
        <w:r>
          <w:rPr/>
          <w:t>wa</w:t>
        </w:r>
      </w:ins>
      <w:del w:id="4216" w:author="." w:date="2011-07-12T15:51:00Z">
        <w:r>
          <w:rPr/>
          <w:delText>i</w:delText>
        </w:r>
      </w:del>
      <w:r>
        <w:rPr/>
        <w:t xml:space="preserve">s able to provide him with a glib ideological explanation of what he sees around him. </w:t>
      </w:r>
    </w:p>
    <w:p>
      <w:pPr>
        <w:pStyle w:val="Normal"/>
        <w:ind w:firstLine="720"/>
        <w:rPr>
          <w:del w:id="4225" w:author="." w:date="2011-06-09T11:44:00Z"/>
        </w:rPr>
      </w:pPr>
      <w:del w:id="4218" w:author="." w:date="2011-07-13T10:42:00Z">
        <w:r>
          <w:rPr/>
          <w:delText xml:space="preserve">David’s marriage is a retreat to suburban respectability. </w:delText>
        </w:r>
      </w:del>
      <w:del w:id="4219" w:author="." w:date="2011-07-12T16:35:00Z">
        <w:r>
          <w:rPr/>
          <w:delText xml:space="preserve">His family do not take to his wife, Helen, and his determination to go through with the marriage despite his own doubts is a deliberate rejection of his own family. After the marriage </w:delText>
        </w:r>
      </w:del>
      <w:del w:id="4220" w:author="." w:date="2011-07-13T15:06:00Z">
        <w:r>
          <w:rPr/>
          <w:delText xml:space="preserve">Helen and David </w:delText>
        </w:r>
      </w:del>
      <w:ins w:id="4221" w:author="." w:date="2011-07-13T15:06:00Z">
        <w:r>
          <w:rPr/>
          <w:t xml:space="preserve">They </w:t>
        </w:r>
      </w:ins>
      <w:r>
        <w:rPr/>
        <w:t xml:space="preserve">live in Beverley Grove, a new ‘garden’ sub-division which places almost half of suburban Melbourne between them and “the two old, shabby, antiquated, houses” where they had separately grown up. </w:t>
      </w:r>
      <w:del w:id="4222" w:author="." w:date="2011-07-12T16:35:00Z">
        <w:r>
          <w:rPr/>
          <w:delText xml:space="preserve">(pp. 181-83, 201-2, 210, 223) </w:delText>
        </w:r>
      </w:del>
      <w:r>
        <w:rPr/>
        <w:t>Johnston does not name the precise location, but it sounds like the Riverview estate in North Balwyn. The house is a “double-fronted, ultra-modern, red brick, three-bedroom villa, with a sixty foot frontage and a concrete drive leading to a separate fibro-plaster garage,</w:t>
      </w:r>
      <w:ins w:id="4223" w:author="." w:date="2011-07-12T16:36:00Z">
        <w:r>
          <w:rPr/>
          <w:t>”</w:t>
        </w:r>
      </w:ins>
      <w:r>
        <w:rPr/>
        <w:t xml:space="preserve"> where David houses his new red MG. All of the houses on the estate have the same dimensions and one of three basic ground-plans, which are disguised by different rooflines and façades. They are good examples of what Robin Boyd would call ‘featurism’.</w:t>
      </w:r>
      <w:ins w:id="4224" w:author="." w:date="2011-07-12T16:36:00Z">
        <w:r>
          <w:rPr/>
          <w:t xml:space="preserve"> </w:t>
        </w:r>
      </w:ins>
    </w:p>
    <w:p>
      <w:pPr>
        <w:pStyle w:val="Normal"/>
        <w:ind w:firstLine="720"/>
        <w:rPr>
          <w:ins w:id="4226" w:author="." w:date="2011-07-12T16:36:00Z"/>
        </w:rPr>
      </w:pPr>
      <w:r>
        <w:rPr/>
        <w:t xml:space="preserve">Everything in the new house is, as a visitor tells Helen, “an accolade to imagination … originality, and </w:t>
      </w:r>
      <w:r>
        <w:rPr>
          <w:i w:val="false"/>
        </w:rPr>
        <w:t xml:space="preserve">excellent </w:t>
      </w:r>
      <w:r>
        <w:rPr/>
        <w:t xml:space="preserve"> taste.” The furniture is severely modern pale-wood, with Indian mats and scatter-rugs on polished boards. Prints of fashionable modern artists hang on the walls. They have twin beds, parchment lampshades and a white handset telephone on the night table between them. The spare bedrooms are set up as a study for David and a sewing-room for Helen, for they do not intend to have either children or overnight guests. </w:t>
      </w:r>
    </w:p>
    <w:p>
      <w:pPr>
        <w:pStyle w:val="Normal"/>
        <w:ind w:firstLine="720"/>
        <w:rPr>
          <w:ins w:id="4228" w:author="." w:date="2011-06-09T11:44:00Z"/>
        </w:rPr>
      </w:pPr>
      <w:r>
        <w:rPr/>
        <w:t>Helen selects their friends and guests with equal care, as she does the food for her Saturday evening parties. She chooses</w:t>
      </w:r>
      <w:del w:id="4227" w:author="." w:date="2011-07-12T16:37:00Z">
        <w:r>
          <w:rPr/>
          <w:delText xml:space="preserve"> it</w:delText>
        </w:r>
      </w:del>
      <w:r>
        <w:rPr/>
        <w:t xml:space="preserve"> as much for appearance as for taste. Each person’s napkin, the tumblers, even the pickled onions are differently coloured. There are </w:t>
      </w:r>
    </w:p>
    <w:p>
      <w:pPr>
        <w:pStyle w:val="Normal"/>
        <w:ind w:left="720" w:hanging="0"/>
        <w:rPr>
          <w:del w:id="4230" w:author="." w:date="2011-06-09T11:44:00Z"/>
        </w:rPr>
      </w:pPr>
      <w:del w:id="4229" w:author="." w:date="2011-06-09T11:44:00Z">
        <w:r>
          <w:rPr/>
        </w:r>
      </w:del>
    </w:p>
    <w:p>
      <w:pPr>
        <w:pStyle w:val="Normal"/>
        <w:ind w:left="720" w:hanging="0"/>
        <w:rPr>
          <w:ins w:id="4231" w:author="." w:date="2011-06-09T11:44:00Z"/>
        </w:rPr>
      </w:pPr>
      <w:r>
        <w:rPr/>
        <w:t>gherkin parings and maraschino and pale cheese and purple olives and blushing carrot gratings on the various dishes of savouries … mounds of grapefruit and oranges curiously porcupined by coloured pickled onions stuck there with toothpicks; there were oysters Kirkpatrick and chicken patties and bacon slices served with fried apple and baked ham with grilled pineapple rings. (231)</w:t>
      </w:r>
    </w:p>
    <w:p>
      <w:pPr>
        <w:pStyle w:val="Normal"/>
        <w:ind w:hanging="0"/>
        <w:rPr>
          <w:del w:id="4233" w:author="." w:date="2011-06-09T11:44:00Z"/>
        </w:rPr>
      </w:pPr>
      <w:del w:id="4232" w:author="." w:date="2011-06-09T11:44:00Z">
        <w:r>
          <w:rPr/>
        </w:r>
      </w:del>
    </w:p>
    <w:p>
      <w:pPr>
        <w:pStyle w:val="Normal"/>
        <w:rPr>
          <w:ins w:id="4236" w:author="." w:date="2011-06-09T11:44:00Z"/>
        </w:rPr>
      </w:pPr>
      <w:r>
        <w:rPr/>
        <w:t xml:space="preserve">The food is as lavish as David’s mother had provided for her Sunday evening parties, but has none of its generosity or richness. Helen, in her pursuit of the modern, is cutting herself off from their families and the past, </w:t>
      </w:r>
      <w:ins w:id="4234" w:author="." w:date="2011-07-13T15:08:00Z">
        <w:r>
          <w:rPr/>
          <w:t>and for everything Jack stood for.</w:t>
        </w:r>
      </w:ins>
      <w:del w:id="4235" w:author="." w:date="2011-07-13T15:08:00Z">
        <w:r>
          <w:rPr/>
          <w:delText>but in doing so she is subjugating to fashion her own hopes and ambitions as surely as Minnie Meredith subjugated hers to her family and husband.</w:delText>
        </w:r>
      </w:del>
    </w:p>
    <w:p>
      <w:pPr>
        <w:pStyle w:val="Normal"/>
        <w:ind w:firstLine="720"/>
        <w:rPr>
          <w:del w:id="4238" w:author="." w:date="2011-06-09T11:44:00Z"/>
        </w:rPr>
      </w:pPr>
      <w:del w:id="4237" w:author="." w:date="2011-06-09T11:44:00Z">
        <w:r>
          <w:rPr/>
        </w:r>
      </w:del>
    </w:p>
    <w:p>
      <w:pPr>
        <w:pStyle w:val="Normal"/>
        <w:ind w:firstLine="720"/>
        <w:rPr>
          <w:ins w:id="4283" w:author="." w:date="2011-07-13T15:14:00Z"/>
        </w:rPr>
      </w:pPr>
      <w:del w:id="4239" w:author="." w:date="2011-07-13T15:09:00Z">
        <w:r>
          <w:rPr/>
          <w:delText xml:space="preserve">David is one of the sacrifices Helen makes to her pursuit of the modern. </w:delText>
        </w:r>
      </w:del>
      <w:ins w:id="4240" w:author="." w:date="2011-07-14T12:28:00Z">
        <w:r>
          <w:rPr/>
          <w:t>T</w:t>
        </w:r>
      </w:ins>
      <w:ins w:id="4241" w:author="." w:date="2011-07-13T11:04:00Z">
        <w:r>
          <w:rPr/>
          <w:t xml:space="preserve">he sterility of </w:t>
        </w:r>
      </w:ins>
      <w:ins w:id="4242" w:author="." w:date="2011-07-14T12:28:00Z">
        <w:r>
          <w:rPr/>
          <w:t>t</w:t>
        </w:r>
      </w:ins>
      <w:ins w:id="4243" w:author="." w:date="2011-07-13T15:09:00Z">
        <w:r>
          <w:rPr/>
          <w:t xml:space="preserve">his marriage </w:t>
        </w:r>
      </w:ins>
      <w:ins w:id="4244" w:author="." w:date="2011-07-14T12:28:00Z">
        <w:r>
          <w:rPr/>
          <w:t xml:space="preserve">is shown by the contrast with David’s friend </w:t>
        </w:r>
      </w:ins>
      <w:del w:id="4245" w:author="." w:date="2011-07-13T11:04:00Z">
        <w:r>
          <w:rPr/>
          <w:delText>He realizes this as he stands in his sterile study on a Sunday morning after a dinner with</w:delText>
        </w:r>
      </w:del>
      <w:del w:id="4246" w:author="." w:date="2011-07-14T12:29:00Z">
        <w:r>
          <w:rPr/>
          <w:delText xml:space="preserve"> a colleague, </w:delText>
        </w:r>
      </w:del>
      <w:r>
        <w:rPr/>
        <w:t>Gavin Turle</w:t>
      </w:r>
      <w:ins w:id="4247" w:author="." w:date="2011-07-13T11:28:00Z">
        <w:r>
          <w:rPr/>
          <w:t>y</w:t>
        </w:r>
      </w:ins>
      <w:ins w:id="4248" w:author="." w:date="2011-07-14T12:29:00Z">
        <w:r>
          <w:rPr/>
          <w:t xml:space="preserve">, who </w:t>
        </w:r>
      </w:ins>
      <w:ins w:id="4249" w:author="." w:date="2011-07-13T15:10:00Z">
        <w:r>
          <w:rPr/>
          <w:t>lives</w:t>
        </w:r>
      </w:ins>
      <w:ins w:id="4250" w:author="." w:date="2011-07-13T11:05:00Z">
        <w:r>
          <w:rPr/>
          <w:t xml:space="preserve"> in </w:t>
        </w:r>
      </w:ins>
      <w:ins w:id="4251" w:author="." w:date="2011-07-13T15:10:00Z">
        <w:r>
          <w:rPr/>
          <w:t>apparent chaos a</w:t>
        </w:r>
      </w:ins>
      <w:del w:id="4252" w:author="." w:date="2011-07-13T11:05:00Z">
        <w:r>
          <w:rPr/>
          <w:delText>y. Turley lives in another</w:delText>
        </w:r>
      </w:del>
      <w:r>
        <w:rPr/>
        <w:t xml:space="preserve"> decaying mansion</w:t>
      </w:r>
      <w:del w:id="4253" w:author="." w:date="2011-07-13T15:10:00Z">
        <w:r>
          <w:rPr/>
          <w:delText>, but</w:delText>
        </w:r>
      </w:del>
      <w:r>
        <w:rPr/>
        <w:t xml:space="preserve"> in Toorak. </w:t>
      </w:r>
      <w:del w:id="4254" w:author="." w:date="2011-07-13T15:10:00Z">
        <w:r>
          <w:rPr/>
          <w:delText xml:space="preserve">Helen is dismayed at its apparent chaos, but David is jealous of </w:delText>
        </w:r>
      </w:del>
      <w:r>
        <w:rPr/>
        <w:t>Its comfort and purposive disorder</w:t>
      </w:r>
      <w:ins w:id="4255" w:author="." w:date="2011-07-13T15:11:00Z">
        <w:r>
          <w:rPr/>
          <w:t xml:space="preserve"> make it</w:t>
        </w:r>
      </w:ins>
      <w:del w:id="4256" w:author="." w:date="2011-07-13T15:11:00Z">
        <w:r>
          <w:rPr/>
          <w:delText>. It is</w:delText>
        </w:r>
      </w:del>
      <w:r>
        <w:rPr/>
        <w:t xml:space="preserve"> a home for a writer, not a monument to one.</w:t>
      </w:r>
      <w:del w:id="4257" w:author="." w:date="2011-07-13T11:06:00Z">
        <w:r>
          <w:rPr/>
          <w:delText xml:space="preserve"> When</w:delText>
        </w:r>
      </w:del>
      <w:r>
        <w:rPr/>
        <w:t xml:space="preserve"> </w:t>
      </w:r>
      <w:ins w:id="4258" w:author="." w:date="2011-07-13T15:11:00Z">
        <w:r>
          <w:rPr/>
          <w:t>Its smells of cooking and steak</w:t>
        </w:r>
      </w:ins>
      <w:del w:id="4259" w:author="." w:date="2011-07-13T11:07:00Z">
        <w:r>
          <w:rPr/>
          <w:delText xml:space="preserve">David recalls the evening, he remembers </w:delText>
        </w:r>
      </w:del>
      <w:del w:id="4260" w:author="." w:date="2011-07-13T15:12:00Z">
        <w:r>
          <w:rPr/>
          <w:delText>the steak</w:delText>
        </w:r>
      </w:del>
      <w:r>
        <w:rPr/>
        <w:t xml:space="preserve">-and-kidney pie </w:t>
      </w:r>
      <w:ins w:id="4261" w:author="." w:date="2011-07-13T15:12:00Z">
        <w:r>
          <w:rPr/>
          <w:t xml:space="preserve">contrast with </w:t>
        </w:r>
      </w:ins>
      <w:del w:id="4262" w:author="." w:date="2011-07-13T15:12:00Z">
        <w:r>
          <w:rPr/>
          <w:delText>and the coo</w:delText>
        </w:r>
      </w:del>
      <w:del w:id="4263" w:author="." w:date="2011-07-13T11:07:00Z">
        <w:r>
          <w:rPr/>
          <w:delText>king smells that contrast</w:delText>
        </w:r>
      </w:del>
      <w:del w:id="4264" w:author="." w:date="2011-07-13T15:12:00Z">
        <w:r>
          <w:rPr/>
          <w:delText xml:space="preserve"> with </w:delText>
        </w:r>
      </w:del>
      <w:r>
        <w:rPr/>
        <w:t xml:space="preserve">Helen’s sanitised kitchen and </w:t>
      </w:r>
      <w:ins w:id="4265" w:author="." w:date="2011-07-13T15:12:00Z">
        <w:r>
          <w:rPr/>
          <w:t>her</w:t>
        </w:r>
      </w:ins>
      <w:del w:id="4266" w:author="." w:date="2011-07-13T15:12:00Z">
        <w:r>
          <w:rPr/>
          <w:delText>the</w:delText>
        </w:r>
      </w:del>
      <w:r>
        <w:rPr/>
        <w:t xml:space="preserve"> “clever exotic imaginative tasteless plates of nothing”</w:t>
      </w:r>
      <w:ins w:id="4267" w:author="." w:date="2011-07-13T15:12:00Z">
        <w:r>
          <w:rPr/>
          <w:t>.</w:t>
        </w:r>
      </w:ins>
      <w:del w:id="4268" w:author="." w:date="2011-07-13T15:12:00Z">
        <w:r>
          <w:rPr/>
          <w:delText xml:space="preserve"> he had eaten from there.</w:delText>
        </w:r>
      </w:del>
      <w:del w:id="4269" w:author="." w:date="2011-07-12T16:37:00Z">
        <w:r>
          <w:rPr/>
          <w:delText xml:space="preserve"> (254-5)</w:delText>
        </w:r>
      </w:del>
      <w:r>
        <w:rPr/>
        <w:t xml:space="preserve"> </w:t>
      </w:r>
      <w:del w:id="4270" w:author="." w:date="2011-07-13T11:05:00Z">
        <w:r>
          <w:rPr/>
          <w:delText>Yet Gavin has also explained, as they sat in his cluttered study, that David has a brilliance that Gavin lacks, but with this brilliance he lacks any guarantee.</w:delText>
        </w:r>
      </w:del>
      <w:del w:id="4271" w:author="." w:date="2011-07-12T16:46:00Z">
        <w:r>
          <w:rPr/>
          <w:delText xml:space="preserve"> (248)</w:delText>
        </w:r>
      </w:del>
      <w:del w:id="4272" w:author="." w:date="2011-07-13T11:05:00Z">
        <w:r>
          <w:rPr/>
          <w:delText xml:space="preserve"> His reflections on this remark lead him to recognize where his life has gone wrong. </w:delText>
        </w:r>
      </w:del>
      <w:del w:id="4273" w:author="." w:date="2011-07-13T11:08:00Z">
        <w:r>
          <w:rPr/>
          <w:delText xml:space="preserve">He is surrounded by </w:delText>
        </w:r>
      </w:del>
      <w:r>
        <w:rPr/>
        <w:t xml:space="preserve">The sounds of </w:t>
      </w:r>
      <w:ins w:id="4274" w:author="." w:date="2011-07-14T12:29:00Z">
        <w:r>
          <w:rPr/>
          <w:t>David’s</w:t>
        </w:r>
      </w:ins>
      <w:ins w:id="4275" w:author="." w:date="2011-07-13T11:08:00Z">
        <w:r>
          <w:rPr/>
          <w:t xml:space="preserve"> </w:t>
        </w:r>
      </w:ins>
      <w:del w:id="4276" w:author="." w:date="2011-07-13T11:08:00Z">
        <w:r>
          <w:rPr/>
          <w:delText xml:space="preserve">a </w:delText>
        </w:r>
      </w:del>
      <w:r>
        <w:rPr/>
        <w:t>suburban Sunday, the “chirrup of the hiss of garden hoses and the snipping of the sécateurs and the idling cough of cars coming out of their … garages for the ritual washings …”</w:t>
      </w:r>
      <w:del w:id="4277" w:author="." w:date="2011-07-13T11:08:00Z">
        <w:r>
          <w:rPr/>
          <w:delText xml:space="preserve"> But these sounds, that may have once had the comfort of familiarity, </w:delText>
        </w:r>
      </w:del>
      <w:ins w:id="4278" w:author="." w:date="2011-07-13T11:08:00Z">
        <w:r>
          <w:rPr/>
          <w:t xml:space="preserve"> </w:t>
        </w:r>
      </w:ins>
      <w:r>
        <w:rPr/>
        <w:t>now seem harsh, “snarling”</w:t>
      </w:r>
      <w:ins w:id="4279" w:author="." w:date="2011-07-13T15:14:00Z">
        <w:r>
          <w:rPr/>
          <w:t xml:space="preserve"> </w:t>
        </w:r>
      </w:ins>
      <w:del w:id="4280" w:author="." w:date="2011-07-13T11:08:00Z">
        <w:r>
          <w:rPr/>
          <w:delText>.</w:delText>
        </w:r>
      </w:del>
      <w:del w:id="4281" w:author="." w:date="2011-07-12T16:46:00Z">
        <w:r>
          <w:rPr/>
          <w:delText xml:space="preserve"> (250)</w:delText>
        </w:r>
      </w:del>
      <w:del w:id="4282" w:author="." w:date="2011-07-13T11:08:00Z">
        <w:r>
          <w:rPr/>
          <w:delText xml:space="preserve"> They are </w:delText>
        </w:r>
      </w:del>
      <w:r>
        <w:rPr/>
        <w:t xml:space="preserve">signs of a suburban desert of the mind, where everyone lives according to the opinions of others. </w:t>
      </w:r>
    </w:p>
    <w:p>
      <w:pPr>
        <w:pStyle w:val="Normal"/>
        <w:ind w:firstLine="720"/>
        <w:rPr>
          <w:del w:id="4289" w:author="." w:date="2011-06-09T11:44:00Z"/>
        </w:rPr>
      </w:pPr>
      <w:del w:id="4284" w:author="." w:date="2011-07-13T15:14:00Z">
        <w:r>
          <w:rPr/>
          <w:delText xml:space="preserve">Even ‘Avalon’ had given him moments when he felt fully alive: when with his brother he imagined thei own Everest, or when his mother and sisters were baking, or when Jack came home from a prospecting trip with a few specks of gold in an aspirin bottle, or when he spent his Sunday mornings in the mystery and beauty of the docks. Now, by his own choice, he is imprisoned by mortgages and respectability. When </w:delText>
        </w:r>
      </w:del>
      <w:del w:id="4285" w:author="." w:date="2011-07-13T11:29:00Z">
        <w:r>
          <w:rPr/>
          <w:delText xml:space="preserve">he outbreak of </w:delText>
        </w:r>
      </w:del>
      <w:del w:id="4286" w:author="." w:date="2011-07-13T15:13:00Z">
        <w:r>
          <w:rPr/>
          <w:delText xml:space="preserve">war </w:delText>
        </w:r>
      </w:del>
      <w:del w:id="4287" w:author="." w:date="2011-07-13T11:29:00Z">
        <w:r>
          <w:rPr/>
          <w:delText xml:space="preserve">gives the book its second turning point, </w:delText>
        </w:r>
      </w:del>
      <w:del w:id="4288" w:author="." w:date="2011-07-13T15:13:00Z">
        <w:r>
          <w:rPr/>
          <w:delText>Jack immediately enlists, but David avoids service in favour of becoming the war correspondent who earns fame through other men’s deeds.</w:delText>
        </w:r>
      </w:del>
    </w:p>
    <w:p>
      <w:pPr>
        <w:pStyle w:val="Normal"/>
        <w:ind w:firstLine="720"/>
        <w:rPr>
          <w:ins w:id="4318" w:author="." w:date="2011-07-13T15:20:00Z"/>
        </w:rPr>
      </w:pPr>
      <w:r>
        <w:rPr/>
        <w:t xml:space="preserve">Some of the success of </w:t>
      </w:r>
      <w:r>
        <w:rPr>
          <w:i/>
        </w:rPr>
        <w:t>My Brother Jack</w:t>
      </w:r>
      <w:r>
        <w:rPr/>
        <w:t xml:space="preserve"> is no doubt </w:t>
      </w:r>
      <w:ins w:id="4290" w:author="." w:date="2011-07-13T15:14:00Z">
        <w:r>
          <w:rPr/>
          <w:t xml:space="preserve">due to its </w:t>
        </w:r>
      </w:ins>
      <w:del w:id="4291" w:author="." w:date="2011-07-13T15:15:00Z">
        <w:r>
          <w:rPr/>
          <w:delText xml:space="preserve">because it appeals to readers with a partial but </w:delText>
        </w:r>
      </w:del>
      <w:r>
        <w:rPr/>
        <w:t xml:space="preserve">nostalgic </w:t>
      </w:r>
      <w:ins w:id="4292" w:author="." w:date="2011-07-13T15:15:00Z">
        <w:r>
          <w:rPr/>
          <w:t xml:space="preserve">recall </w:t>
        </w:r>
      </w:ins>
      <w:del w:id="4293" w:author="." w:date="2011-07-13T15:15:00Z">
        <w:r>
          <w:rPr/>
          <w:delText xml:space="preserve">memory </w:delText>
        </w:r>
      </w:del>
      <w:r>
        <w:rPr/>
        <w:t xml:space="preserve">of a simpler Australia. But </w:t>
      </w:r>
      <w:del w:id="4294" w:author="." w:date="2011-07-12T16:47:00Z">
        <w:r>
          <w:rPr/>
          <w:delText xml:space="preserve">an attentive reading of its pages shows that </w:delText>
        </w:r>
      </w:del>
      <w:r>
        <w:rPr/>
        <w:t xml:space="preserve">its mood is far from nostalgia. When he wrote it, George </w:t>
      </w:r>
      <w:del w:id="4295" w:author="." w:date="2011-07-13T09:55:00Z">
        <w:r>
          <w:rPr/>
          <w:delText>Johnson</w:delText>
        </w:r>
      </w:del>
      <w:ins w:id="4296" w:author="." w:date="2011-07-13T09:59:00Z">
        <w:r>
          <w:rPr/>
          <w:t>Johnston</w:t>
        </w:r>
      </w:ins>
      <w:r>
        <w:rPr/>
        <w:t xml:space="preserve"> had been living overseas for more than ten years, and was living with his second wife, Charmian Clift, on the Greek island of Hydra. When he first came to the Aegean, </w:t>
      </w:r>
      <w:del w:id="4297" w:author="." w:date="2011-07-13T09:55:00Z">
        <w:r>
          <w:rPr/>
          <w:delText>Johnson</w:delText>
        </w:r>
      </w:del>
      <w:ins w:id="4298" w:author="." w:date="2011-07-13T09:59:00Z">
        <w:r>
          <w:rPr/>
          <w:t>Johnston</w:t>
        </w:r>
      </w:ins>
      <w:r>
        <w:rPr/>
        <w:t>, together with his friend the artist Sidney Nolan, was intrigued that the same sea that was the site of the Greek myths of the Trojan war and Odysseus’ voyages had later carried the Anzacs to Gallipoli, where they established the Australian myth of Anzac. By 1960 he had also come to the conclusion that his own life had been a failure</w:t>
      </w:r>
      <w:ins w:id="4299" w:author="." w:date="2011-07-13T11:10:00Z">
        <w:r>
          <w:rPr/>
          <w:t xml:space="preserve"> by these standards. </w:t>
        </w:r>
      </w:ins>
      <w:del w:id="4300" w:author="." w:date="2011-07-13T11:10:00Z">
        <w:r>
          <w:rPr/>
          <w:delText xml:space="preserve">. </w:delText>
        </w:r>
      </w:del>
      <w:r>
        <w:rPr/>
        <w:t xml:space="preserve">David Meredith, a character who had already appeared in several of his novels, now became the vehicle for him to explore his own problems, and at the same time to reconsider the myths that had underlain Australia’s involvement in two wars in his own lifetime. </w:t>
      </w:r>
      <w:ins w:id="4301" w:author="." w:date="2011-07-13T15:16:00Z">
        <w:r>
          <w:rPr/>
          <w:t xml:space="preserve">These wars had warped the lives of Davy’s parents, and provided the test of character for Davy and </w:t>
        </w:r>
      </w:ins>
      <w:ins w:id="4302" w:author="." w:date="2011-07-14T12:30:00Z">
        <w:r>
          <w:rPr/>
          <w:t>J</w:t>
        </w:r>
      </w:ins>
      <w:ins w:id="4303" w:author="." w:date="2011-07-13T15:17:00Z">
        <w:r>
          <w:rPr/>
          <w:t xml:space="preserve">ack. Jack enlisted immediately, but was declared unfit for active service and finished up in the pay Corps. </w:t>
        </w:r>
      </w:ins>
      <w:ins w:id="4304" w:author="." w:date="2011-07-13T15:19:00Z">
        <w:r>
          <w:rPr/>
          <w:t>Davy avoided enlistment, but found fame and success as a war correspondent</w:t>
        </w:r>
      </w:ins>
      <w:ins w:id="4305" w:author="." w:date="2011-07-13T15:21:00Z">
        <w:r>
          <w:rPr/>
          <w:t xml:space="preserve">. </w:t>
        </w:r>
      </w:ins>
      <w:ins w:id="4306" w:author="." w:date="2011-07-13T15:55:00Z">
        <w:r>
          <w:rPr/>
          <w:t>While f</w:t>
        </w:r>
      </w:ins>
      <w:ins w:id="4307" w:author="." w:date="2011-07-13T15:21:00Z">
        <w:r>
          <w:rPr/>
          <w:t xml:space="preserve">ate denies Jack the </w:t>
        </w:r>
      </w:ins>
      <w:ins w:id="4308" w:author="." w:date="2011-07-13T15:23:00Z">
        <w:r>
          <w:rPr/>
          <w:t>fulfilment of</w:t>
        </w:r>
      </w:ins>
      <w:ins w:id="4309" w:author="." w:date="2011-07-13T15:21:00Z">
        <w:r>
          <w:rPr/>
          <w:t xml:space="preserve"> his character</w:t>
        </w:r>
      </w:ins>
      <w:ins w:id="4310" w:author="." w:date="2011-07-13T15:24:00Z">
        <w:r>
          <w:rPr/>
          <w:t xml:space="preserve">, </w:t>
        </w:r>
      </w:ins>
      <w:ins w:id="4311" w:author="." w:date="2011-07-13T15:56:00Z">
        <w:r>
          <w:rPr/>
          <w:t xml:space="preserve">it </w:t>
        </w:r>
      </w:ins>
      <w:ins w:id="4312" w:author="." w:date="2011-07-13T15:21:00Z">
        <w:r>
          <w:rPr/>
          <w:t>confer</w:t>
        </w:r>
      </w:ins>
      <w:ins w:id="4313" w:author="." w:date="2011-07-13T15:56:00Z">
        <w:r>
          <w:rPr/>
          <w:t>s</w:t>
        </w:r>
      </w:ins>
      <w:ins w:id="4314" w:author="." w:date="2011-07-13T15:24:00Z">
        <w:r>
          <w:rPr/>
          <w:t xml:space="preserve"> </w:t>
        </w:r>
      </w:ins>
      <w:ins w:id="4315" w:author="." w:date="2011-07-13T15:21:00Z">
        <w:r>
          <w:rPr/>
          <w:t xml:space="preserve">on David a </w:t>
        </w:r>
      </w:ins>
      <w:ins w:id="4316" w:author="." w:date="2011-07-13T15:24:00Z">
        <w:r>
          <w:rPr/>
          <w:t>success beyond his merits.</w:t>
        </w:r>
      </w:ins>
      <w:ins w:id="4317" w:author="." w:date="2011-07-13T15:54:00Z">
        <w:r>
          <w:rPr/>
          <w:t xml:space="preserve"> </w:t>
        </w:r>
      </w:ins>
    </w:p>
    <w:p>
      <w:pPr>
        <w:pStyle w:val="Normal"/>
        <w:ind w:firstLine="720"/>
        <w:rPr>
          <w:del w:id="4320" w:author="." w:date="2011-06-09T11:44:00Z"/>
        </w:rPr>
      </w:pPr>
      <w:del w:id="4319" w:author="." w:date="2011-07-13T15:20:00Z">
        <w:r>
          <w:rPr/>
          <w:delText xml:space="preserve">These in turn had produced the miserable society that had led him to leaves its shores, but did not allow him to escape the identity it had forged for him. </w:delText>
        </w:r>
      </w:del>
    </w:p>
    <w:p>
      <w:pPr>
        <w:pStyle w:val="Normal"/>
        <w:ind w:firstLine="720"/>
        <w:rPr>
          <w:del w:id="4344" w:author="." w:date="2011-06-09T11:44:00Z"/>
        </w:rPr>
      </w:pPr>
      <w:del w:id="4321" w:author="." w:date="2011-07-13T11:32:00Z">
        <w:r>
          <w:rPr/>
          <w:delText xml:space="preserve">Unlike his socialist realist contemporaries, Johnston does not attempt through his narrator to discover any ideal world order that will solve the problems that engage him. The politics of the characters, insofar as we learn of them, are responses to events and have little effect on their everyday lives. David is vaguely Labor, Jack tends to anarchism, but the book is about how they preserve their integrity as individuals against the pressures of society. </w:delText>
        </w:r>
      </w:del>
      <w:del w:id="4322" w:author="." w:date="2011-07-12T16:55:00Z">
        <w:r>
          <w:rPr/>
          <w:delText xml:space="preserve">David fails; Jack succeeds as an individual but is a failure in his own eyes because he has not performed as a mythic Australian hero. Nor do any </w:delText>
        </w:r>
      </w:del>
      <w:del w:id="4323" w:author="." w:date="2011-07-13T11:32:00Z">
        <w:r>
          <w:rPr/>
          <w:delText xml:space="preserve">of the </w:delText>
        </w:r>
      </w:del>
      <w:del w:id="4324" w:author="." w:date="2011-07-12T16:55:00Z">
        <w:r>
          <w:rPr/>
          <w:delText>places</w:delText>
        </w:r>
      </w:del>
      <w:del w:id="4325" w:author="." w:date="2011-07-13T11:32:00Z">
        <w:r>
          <w:rPr/>
          <w:delText xml:space="preserve"> in the novel offer a </w:delText>
        </w:r>
      </w:del>
      <w:del w:id="4326" w:author="." w:date="2011-07-12T16:56:00Z">
        <w:r>
          <w:rPr/>
          <w:delText>society</w:delText>
        </w:r>
      </w:del>
      <w:del w:id="4327" w:author="." w:date="2011-07-13T11:32:00Z">
        <w:r>
          <w:rPr/>
          <w:delText xml:space="preserve"> that might nurture the individual. The sanctuary Mother makes of ‘Avalon’ is only for the disabled, and is turned to the past, defending its dwellers against the dangers of the outside world but offering no new beginning beyond the elementary crafts they pursue to eke out a living. For the males in the family, the </w:delText>
        </w:r>
      </w:del>
      <w:del w:id="4328" w:author="." w:date="2011-07-13T11:30:00Z">
        <w:r>
          <w:rPr/>
          <w:delText>sanctuary</w:delText>
        </w:r>
      </w:del>
      <w:del w:id="4329" w:author="." w:date="2011-07-13T11:32:00Z">
        <w:r>
          <w:rPr/>
          <w:delText xml:space="preserve"> is deadly. Jack </w:delText>
        </w:r>
      </w:del>
      <w:del w:id="4330" w:author="." w:date="2011-07-13T11:30:00Z">
        <w:r>
          <w:rPr/>
          <w:delText xml:space="preserve">escapes to the streets and hooliganism, </w:delText>
        </w:r>
      </w:del>
      <w:del w:id="4331" w:author="." w:date="2011-07-12T16:48:00Z">
        <w:r>
          <w:rPr/>
          <w:delText>but</w:delText>
        </w:r>
      </w:del>
      <w:del w:id="4332" w:author="." w:date="2011-07-13T11:30:00Z">
        <w:r>
          <w:rPr/>
          <w:delText xml:space="preserve"> eventually is defeated by poverty </w:delText>
        </w:r>
      </w:del>
      <w:del w:id="4333" w:author="." w:date="2011-07-12T16:48:00Z">
        <w:r>
          <w:rPr/>
          <w:delText xml:space="preserve">and forced to return with his girlfriend, later his wife, for succour. </w:delText>
        </w:r>
      </w:del>
      <w:del w:id="4334" w:author="." w:date="2011-07-13T11:30:00Z">
        <w:r>
          <w:rPr/>
          <w:delText xml:space="preserve">He </w:delText>
        </w:r>
      </w:del>
      <w:del w:id="4335" w:author="." w:date="2011-07-13T11:32:00Z">
        <w:r>
          <w:rPr/>
          <w:delText>eventually retreats</w:delText>
        </w:r>
      </w:del>
      <w:del w:id="4336" w:author="." w:date="2011-07-12T16:48:00Z">
        <w:r>
          <w:rPr/>
          <w:delText xml:space="preserve"> with her</w:delText>
        </w:r>
      </w:del>
      <w:del w:id="4337" w:author="." w:date="2011-07-13T11:32:00Z">
        <w:r>
          <w:rPr/>
          <w:delText xml:space="preserve"> to a suburban house that supports his geniality and family, but allows no further active involvement with the world. </w:delText>
        </w:r>
      </w:del>
      <w:del w:id="4338" w:author="." w:date="2011-07-12T16:49:00Z">
        <w:r>
          <w:rPr/>
          <w:delText xml:space="preserve">Until the visit to Gavin Turner, </w:delText>
        </w:r>
      </w:del>
      <w:del w:id="4339" w:author="." w:date="2011-07-13T11:31:00Z">
        <w:r>
          <w:rPr/>
          <w:delText>David thinks he has escaped to marriage, a fashionable suburb and a successful career</w:delText>
        </w:r>
      </w:del>
      <w:del w:id="4340" w:author="." w:date="2011-07-12T16:50:00Z">
        <w:r>
          <w:rPr/>
          <w:delText xml:space="preserve">. This visit, and his subsequent reflections on it, bring the novel to its turning point. David realizes </w:delText>
        </w:r>
      </w:del>
      <w:del w:id="4341" w:author="." w:date="2011-07-13T11:31:00Z">
        <w:r>
          <w:rPr/>
          <w:delText>that each step he has taken away from ‘Avalon’ has been, not a step forward, but a move towards a worse prison. Jack feels the same, and he takes the outbreak of war a chance to find his true self. For him, “the pull … was almost mythic, and dictated by the land in which he lived”</w:delText>
        </w:r>
      </w:del>
      <w:del w:id="4342" w:author="." w:date="2011-07-12T16:56:00Z">
        <w:r>
          <w:rPr/>
          <w:delText xml:space="preserve"> (271)</w:delText>
        </w:r>
      </w:del>
      <w:del w:id="4343" w:author="." w:date="2011-07-13T11:32:00Z">
        <w:r>
          <w:rPr/>
          <w:delText xml:space="preserve"> He joins the army, but David avoids the challenge by becoming a war correspondent. The remainder of the novel tests these ways of fulfilling the dreams that had shaped them in their youth.</w:delText>
        </w:r>
      </w:del>
    </w:p>
    <w:p>
      <w:pPr>
        <w:pStyle w:val="Normal"/>
        <w:ind w:firstLine="720"/>
        <w:rPr>
          <w:ins w:id="4358" w:author="." w:date="2011-06-09T11:44:00Z"/>
        </w:rPr>
      </w:pPr>
      <w:r>
        <w:rPr/>
        <w:t>T</w:t>
      </w:r>
      <w:del w:id="4345" w:author="." w:date="2011-07-14T12:30:00Z">
        <w:r>
          <w:rPr/>
          <w:delText>h</w:delText>
        </w:r>
      </w:del>
      <w:ins w:id="4346" w:author="." w:date="2011-07-13T15:56:00Z">
        <w:r>
          <w:rPr/>
          <w:t xml:space="preserve">he </w:t>
        </w:r>
      </w:ins>
      <w:del w:id="4347" w:author="." w:date="2011-07-13T11:32:00Z">
        <w:r>
          <w:rPr/>
          <w:delText xml:space="preserve">is </w:delText>
        </w:r>
      </w:del>
      <w:r>
        <w:rPr/>
        <w:t>last part of the novel</w:t>
      </w:r>
      <w:ins w:id="4348" w:author="." w:date="2011-07-14T12:30:00Z">
        <w:r>
          <w:rPr/>
          <w:t xml:space="preserve"> traces this opposition, </w:t>
        </w:r>
      </w:ins>
      <w:del w:id="4349" w:author="." w:date="2011-07-13T15:56:00Z">
        <w:r>
          <w:rPr/>
          <w:delText xml:space="preserve"> is almost a coda,</w:delText>
        </w:r>
      </w:del>
      <w:del w:id="4350" w:author="." w:date="2011-07-14T12:31:00Z">
        <w:r>
          <w:rPr/>
          <w:delText xml:space="preserve"> </w:delText>
        </w:r>
      </w:del>
      <w:r>
        <w:rPr/>
        <w:t>as David</w:t>
      </w:r>
      <w:del w:id="4351" w:author="." w:date="2011-07-13T15:20:00Z">
        <w:r>
          <w:rPr/>
          <w:delText>, now a celebrated war correspondent,</w:delText>
        </w:r>
      </w:del>
      <w:r>
        <w:rPr/>
        <w:t xml:space="preserve"> whirls through a kaleidoscope of places and meetings around the world. The war</w:t>
      </w:r>
      <w:ins w:id="4352" w:author="." w:date="2011-07-13T15:25:00Z">
        <w:r>
          <w:rPr/>
          <w:t xml:space="preserve"> </w:t>
        </w:r>
      </w:ins>
      <w:del w:id="4353" w:author="." w:date="2011-07-13T15:20:00Z">
        <w:r>
          <w:rPr/>
          <w:delText xml:space="preserve">, which gives him his fame, </w:delText>
        </w:r>
      </w:del>
      <w:r>
        <w:rPr/>
        <w:t xml:space="preserve">is almost incidental to his life, as he gathers most of his information well behind the lines. He feels an imposter, an untrained observer profiting from the efforts of others. </w:t>
      </w:r>
      <w:del w:id="4354" w:author="." w:date="2011-07-13T11:12:00Z">
        <w:r>
          <w:rPr/>
          <w:delText xml:space="preserve">This feeling represents a new fallibility which Gavin Turley recognizes may prove the downfall of his career as Golden Boy. With it comes an awareness that, as he rises, so Jack diminishes. Jack has been on the brink of fulfilling his mythic destiny when an accidental injury leads to him being declared unfit for active service. In one of he few scenes the narrative dwells on in the later part of the book, he and Jack spend a day together, first at port Melbourne, where their father came ashore after the First World War, then watching the march 15 000 returned fighting men, and then drinking with Jack’s mates, rejects who have been bundled together in the Pay Corps. </w:delText>
        </w:r>
      </w:del>
      <w:ins w:id="4355" w:author="." w:date="2011-07-13T11:12:00Z">
        <w:r>
          <w:rPr/>
          <w:t>This feeling is intensifie</w:t>
        </w:r>
      </w:ins>
      <w:ins w:id="4356" w:author="." w:date="2011-07-13T11:33:00Z">
        <w:r>
          <w:rPr/>
          <w:t>d</w:t>
        </w:r>
      </w:ins>
      <w:ins w:id="4357" w:author="." w:date="2011-07-13T11:12:00Z">
        <w:r>
          <w:rPr/>
          <w:t xml:space="preserve"> when he meets Jack to watch a parade. </w:t>
        </w:r>
      </w:ins>
      <w:r>
        <w:rPr/>
        <w:t>The marching soldiers represent the myth that Jack had chased.</w:t>
      </w:r>
    </w:p>
    <w:p>
      <w:pPr>
        <w:pStyle w:val="Normal"/>
        <w:ind w:left="720" w:hanging="0"/>
        <w:rPr>
          <w:vanish w:val="false"/>
          <w:del w:id="4360" w:author="Unknown" w:date="0-00-00T00:00:00Z"/>
        </w:rPr>
      </w:pPr>
      <w:del w:id="4359" w:author="Unknown" w:date="0-00-00T00:00:00Z">
        <w:r>
          <w:rPr>
            <w:vanish w:val="false"/>
          </w:rPr>
        </w:r>
      </w:del>
    </w:p>
    <w:p>
      <w:pPr>
        <w:pStyle w:val="Normal"/>
        <w:ind w:left="720" w:hanging="0"/>
        <w:rPr>
          <w:del w:id="4361" w:author="." w:date="2011-06-09T11:44:00Z"/>
        </w:rPr>
      </w:pPr>
      <w:r>
        <w:rPr/>
        <w:t xml:space="preserve">They were going past now in the rhythmic thunder of the boots, with the clip of metal in the sound, beating through the roar of cheering, and they marched, not like Guardsmen, but in their big loose straight easy way, the hard brown faces under the tipped-up hats, lean faces with the chin straps taut and shining on the harsh slanting planes, … </w:t>
      </w:r>
    </w:p>
    <w:p>
      <w:pPr>
        <w:pStyle w:val="Normal"/>
        <w:ind w:left="720" w:hanging="0"/>
        <w:rPr>
          <w:ins w:id="4366" w:author="." w:date="2011-07-13T11:14:00Z"/>
        </w:rPr>
      </w:pPr>
      <w:del w:id="4362" w:author="." w:date="2011-07-13T11:14:00Z">
        <w:r>
          <w:rPr/>
          <w:delText>The march is the third turning point in the novel, as it reminds Davy of the determined men marching off the troopship at the end of the First World War,</w:delText>
        </w:r>
      </w:del>
      <w:del w:id="4363" w:author="." w:date="2011-07-12T16:58:00Z">
        <w:r>
          <w:rPr/>
          <w:delText xml:space="preserve"> and</w:delText>
        </w:r>
      </w:del>
      <w:del w:id="4364" w:author="." w:date="2011-07-13T11:14:00Z">
        <w:r>
          <w:rPr/>
          <w:delText xml:space="preserve"> the fates they had endured in peacetime, and of Jack’s failure to achieve the heroic vision he had taken from them. “</w:delText>
        </w:r>
      </w:del>
      <w:r>
        <w:rPr/>
        <w:t xml:space="preserve">And the anguish inside me had twisted and turned into an irremediable sense of loss, and I thought of Dad and the putteed men coming off the </w:t>
      </w:r>
      <w:r>
        <w:rPr>
          <w:i w:val="false"/>
        </w:rPr>
        <w:t>Ceramic</w:t>
      </w:r>
      <w:r>
        <w:rPr/>
        <w:t xml:space="preserve">, and I thought of Jack when I had seen him at Puckapunyul … looking just like these men … </w:t>
      </w:r>
      <w:ins w:id="4365" w:author="." w:date="2011-07-14T12:36:00Z">
        <w:r>
          <w:rPr/>
          <w:t>(342)</w:t>
        </w:r>
      </w:ins>
    </w:p>
    <w:p>
      <w:pPr>
        <w:pStyle w:val="Normal"/>
        <w:rPr>
          <w:ins w:id="4372" w:author="." w:date="2011-07-14T12:32:00Z"/>
        </w:rPr>
      </w:pPr>
      <w:ins w:id="4367" w:author="." w:date="2011-07-13T11:14:00Z">
        <w:r>
          <w:rPr/>
          <w:t xml:space="preserve">Yet </w:t>
        </w:r>
      </w:ins>
      <w:ins w:id="4368" w:author="." w:date="2011-07-14T12:38:00Z">
        <w:r>
          <w:rPr/>
          <w:t xml:space="preserve">he has already realized that </w:t>
        </w:r>
      </w:ins>
      <w:ins w:id="4369" w:author="." w:date="2011-07-13T11:15:00Z">
        <w:r>
          <w:rPr/>
          <w:t>the myth is already dead</w:t>
        </w:r>
      </w:ins>
      <w:ins w:id="4370" w:author="." w:date="2011-07-14T12:31:00Z">
        <w:r>
          <w:rPr/>
          <w:t xml:space="preserve">, killed by the corruptions of the war </w:t>
        </w:r>
      </w:ins>
      <w:ins w:id="4371" w:author="." w:date="2011-07-14T12:39:00Z">
        <w:r>
          <w:rPr/>
          <w:t>that contradict the valour of the soldiers:</w:t>
        </w:r>
      </w:ins>
    </w:p>
    <w:p>
      <w:pPr>
        <w:pStyle w:val="Normal"/>
        <w:ind w:left="720" w:hanging="0"/>
        <w:rPr>
          <w:del w:id="4374" w:author="." w:date="2011-06-09T11:44:00Z"/>
        </w:rPr>
      </w:pPr>
      <w:del w:id="4373" w:author="." w:date="2011-07-12T16:58:00Z">
        <w:r>
          <w:rPr/>
          <w:delText>(p. 342)</w:delText>
        </w:r>
      </w:del>
    </w:p>
    <w:p>
      <w:pPr>
        <w:pStyle w:val="Normal"/>
        <w:ind w:left="720" w:hanging="0"/>
        <w:rPr>
          <w:del w:id="4377" w:author="." w:date="2011-06-09T11:44:00Z"/>
        </w:rPr>
      </w:pPr>
      <w:del w:id="4375" w:author="." w:date="2011-07-13T11:14:00Z">
        <w:r>
          <w:rPr/>
          <w:delText xml:space="preserve">Jack now parades his brother Davy to his mates as a surrogate hero. The final words of the novel are given to Jack when he tells his mates “My brother Davy’s not the sort of bloke who ever let anyone down, you know …” Davy knows better, but the reader can recognize that it is the myth that has let everybody down—the men who have followed it, and the nation that has believed in it. </w:delText>
        </w:r>
      </w:del>
      <w:del w:id="4376" w:author="." w:date="2011-07-14T12:32:00Z">
        <w:r>
          <w:rPr/>
          <w:delText>The wartime Melbourne that David walks through represents what Australia has become. It is not just the physical things, or the deterioration in manners, or the pervading Americanisation.</w:delText>
        </w:r>
      </w:del>
    </w:p>
    <w:p>
      <w:pPr>
        <w:pStyle w:val="Normal"/>
        <w:ind w:left="720" w:hanging="0"/>
        <w:rPr>
          <w:ins w:id="4381" w:author="." w:date="2011-06-09T11:44:00Z"/>
        </w:rPr>
      </w:pPr>
      <w:r>
        <w:rPr/>
        <w:t>The city to my vision seemed to be gripped in an atmosphere that was tense and quick and brittle, not quite panicky but feverish in a way, and I detected a kind of rapaciousness, as if people wanted to squeeze out the last of the juices before it was too late. They seemed nervous and in some way dissatisfied, as if a sixth sense was warning them that there own values were being melted away in the climate of victory. I came back to my own city with a sharp consciousness of things splintering a</w:t>
      </w:r>
      <w:ins w:id="4378" w:author="." w:date="2011-07-12T17:00:00Z">
        <w:r>
          <w:rPr/>
          <w:t>nd</w:t>
        </w:r>
      </w:ins>
      <w:r>
        <w:rPr/>
        <w:t xml:space="preserve"> breaking and falling to the ground.</w:t>
      </w:r>
      <w:ins w:id="4379" w:author="." w:date="2011-07-14T12:36:00Z">
        <w:r>
          <w:rPr/>
          <w:t xml:space="preserve"> (325)</w:t>
        </w:r>
      </w:ins>
      <w:del w:id="4380" w:author="." w:date="2011-07-12T16:58:00Z">
        <w:r>
          <w:rPr/>
          <w:delText xml:space="preserve"> (p. 325)</w:delText>
        </w:r>
      </w:del>
    </w:p>
    <w:p>
      <w:pPr>
        <w:pStyle w:val="Normal"/>
        <w:ind w:hanging="0"/>
        <w:rPr>
          <w:del w:id="4383" w:author="." w:date="2011-06-09T11:44:00Z"/>
        </w:rPr>
      </w:pPr>
      <w:del w:id="4382" w:author="." w:date="2011-06-09T11:44:00Z">
        <w:r>
          <w:rPr/>
        </w:r>
      </w:del>
    </w:p>
    <w:p>
      <w:pPr>
        <w:pStyle w:val="Normal"/>
        <w:rPr>
          <w:ins w:id="4384" w:author="." w:date="2011-06-09T11:44:00Z"/>
        </w:rPr>
      </w:pPr>
      <w:r>
        <w:rPr/>
        <w:t>If there is any nostalgia here, it is not for the settled past, but for the sense of excitement and unity that had marked the early days of the war and that the imminence of victory has now swept away. David’s feeling is compounded by is knowledge that his own marriage has finished, and he no longer has even the home he had come to detest.</w:t>
      </w:r>
    </w:p>
    <w:p>
      <w:pPr>
        <w:pStyle w:val="Normal"/>
        <w:ind w:left="720" w:hanging="0"/>
        <w:rPr>
          <w:del w:id="4386" w:author="." w:date="2011-06-09T11:44:00Z"/>
        </w:rPr>
      </w:pPr>
      <w:ins w:id="4385" w:author="." w:date="2011-07-14T12:37:00Z">
        <w:r>
          <w:rPr/>
          <w:tab/>
        </w:r>
      </w:ins>
    </w:p>
    <w:p>
      <w:pPr>
        <w:pStyle w:val="Normal"/>
        <w:ind w:left="720" w:hanging="0"/>
        <w:rPr>
          <w:ins w:id="4387" w:author="." w:date="2011-06-09T11:44:00Z"/>
        </w:rPr>
      </w:pPr>
      <w:r>
        <w:rPr/>
        <w:t>On the Sunday I was escaping … and I found it very lonely walking the streets of my own city in a soft pale drizzle of rain … I had nothing to go back to at Beverley Grove—so I just went on despondently walking around until the dark became night and the street lamps were blurred and blobby through the fine slide of rain, and the spires of St. Paul’s shone against the street-glow like the points of licked lead-pencils, and the coloured tram tickets at the street corners had been trampled and muddied into patchy little Barque-like collages, and I had the oddest sensation of being nowhere … (pp. 326-7)</w:t>
      </w:r>
    </w:p>
    <w:p>
      <w:pPr>
        <w:pStyle w:val="Normal"/>
        <w:ind w:firstLine="720"/>
        <w:rPr>
          <w:del w:id="4389" w:author="." w:date="2011-06-09T11:44:00Z"/>
        </w:rPr>
      </w:pPr>
      <w:del w:id="4388" w:author="." w:date="2011-06-09T11:44:00Z">
        <w:r>
          <w:rPr/>
        </w:r>
      </w:del>
    </w:p>
    <w:p>
      <w:pPr>
        <w:pStyle w:val="Normal"/>
        <w:ind w:firstLine="720"/>
        <w:rPr>
          <w:del w:id="4391" w:author="." w:date="2011-06-09T11:44:00Z"/>
        </w:rPr>
      </w:pPr>
      <w:del w:id="4390" w:author="." w:date="2011-07-12T17:02:00Z">
        <w:r>
          <w:rPr/>
          <w:delText xml:space="preserve">These feelings however change when he walks up the Bourke Street hill and turns the corner to Mario’s, one of the handful of restaurants that could legitimately remain open outside trading hours. Mario’s operation on the edges of the illicit gave it a raffish charm that made it an exotic haven in the midst of wartime and postwar austerity and legal restriction. It operated under a hotel licence that made its diners guests and allowed it to serve drinks into the evening. David Meredith vividly recalls he atmosphere of its “crowded, buzzing, candle-lit room” where the smells of wax and candlewick and perfume and food mingle above tables set with bread rolls in wicker baskets, white napkins and red check cloths, and waiters bring flagons of Chianti and plates of pasta, and mount the platform to sing songs of Naples. </w:delText>
        </w:r>
      </w:del>
    </w:p>
    <w:p>
      <w:pPr>
        <w:pStyle w:val="Normal"/>
        <w:ind w:firstLine="720"/>
        <w:rPr>
          <w:ins w:id="4414" w:author="." w:date="2011-06-09T11:44:00Z"/>
        </w:rPr>
      </w:pPr>
      <w:del w:id="4392" w:author="." w:date="2011-07-12T17:02:00Z">
        <w:r>
          <w:rPr/>
          <w:delText xml:space="preserve">Here David chances to meet Cressida, the girl he had first seen reading </w:delText>
        </w:r>
      </w:del>
      <w:del w:id="4393" w:author="." w:date="2011-07-12T17:02:00Z">
        <w:r>
          <w:rPr>
            <w:i w:val="false"/>
          </w:rPr>
          <w:delText>Tristram Shandy</w:delText>
        </w:r>
      </w:del>
      <w:del w:id="4394" w:author="." w:date="2011-07-12T17:02:00Z">
        <w:r>
          <w:rPr/>
          <w:delText xml:space="preserve"> and working an anti-tank gun in Elsternwick Park. She is with his old friend Gavin Turley, now a major, and the men get drunk together as David falls more deeply in love with her. The atmosphere of wine and tobacco smoke mirrors David’s own change of mood. The conversation fixes the past in its place and wipes away any sense of nostalgia. </w:delText>
        </w:r>
      </w:del>
      <w:r>
        <w:rPr/>
        <w:t xml:space="preserve">With his </w:t>
      </w:r>
      <w:ins w:id="4395" w:author="." w:date="2011-07-12T17:02:00Z">
        <w:r>
          <w:rPr/>
          <w:t xml:space="preserve">marriage over, </w:t>
        </w:r>
      </w:ins>
      <w:del w:id="4396" w:author="." w:date="2011-07-12T17:03:00Z">
        <w:r>
          <w:rPr/>
          <w:delText xml:space="preserve">new love, </w:delText>
        </w:r>
      </w:del>
      <w:r>
        <w:rPr/>
        <w:t xml:space="preserve">David realizes he is no longer bound to Melbourne, but can now travel the world, not just to report it, but to release the strong latent forces, the “pure intensity of being”, he sees in </w:t>
      </w:r>
      <w:ins w:id="4397" w:author="." w:date="2011-07-12T17:03:00Z">
        <w:r>
          <w:rPr/>
          <w:t xml:space="preserve">his new love, </w:t>
        </w:r>
      </w:ins>
      <w:r>
        <w:rPr/>
        <w:t>Cressida</w:t>
      </w:r>
      <w:ins w:id="4398" w:author="." w:date="2011-07-13T11:37:00Z">
        <w:r>
          <w:rPr/>
          <w:t xml:space="preserve">, who </w:t>
        </w:r>
      </w:ins>
      <w:del w:id="4399" w:author="." w:date="2011-07-13T11:37:00Z">
        <w:r>
          <w:rPr/>
          <w:delText xml:space="preserve">. These forces had also been evident Jack, but whereas his life had been tied to the past, </w:delText>
        </w:r>
      </w:del>
      <w:del w:id="4400" w:author="." w:date="2011-07-12T17:03:00Z">
        <w:r>
          <w:rPr/>
          <w:delText>she</w:delText>
        </w:r>
      </w:del>
      <w:del w:id="4401" w:author="." w:date="2011-07-13T11:37:00Z">
        <w:r>
          <w:rPr/>
          <w:delText xml:space="preserve"> </w:delText>
        </w:r>
      </w:del>
      <w:r>
        <w:rPr/>
        <w:t xml:space="preserve">belongs to the open ocean, the endless depths of the Pacific where she was born. </w:t>
      </w:r>
      <w:del w:id="4402" w:author="." w:date="2011-07-12T17:04:00Z">
        <w:r>
          <w:rPr/>
          <w:delText xml:space="preserve">In choosing her, David chooses his freedom, but he knows that his choice has been at the expense of Jack, whose final words qualify David’s expectations of living up to his choice. </w:delText>
        </w:r>
      </w:del>
      <w:ins w:id="4403" w:author="." w:date="2011-07-13T11:38:00Z">
        <w:r>
          <w:rPr/>
          <w:t>B</w:t>
        </w:r>
      </w:ins>
      <w:del w:id="4404" w:author="." w:date="2011-07-13T11:38:00Z">
        <w:r>
          <w:rPr/>
          <w:delText xml:space="preserve">Yet </w:delText>
        </w:r>
      </w:del>
      <w:ins w:id="4405" w:author="." w:date="2011-07-12T17:05:00Z">
        <w:r>
          <w:rPr/>
          <w:t xml:space="preserve">y choosing love and a glamorous career Davy </w:t>
        </w:r>
      </w:ins>
      <w:ins w:id="4406" w:author="." w:date="2011-07-13T11:16:00Z">
        <w:r>
          <w:rPr/>
          <w:t>again fails</w:t>
        </w:r>
      </w:ins>
      <w:ins w:id="4407" w:author="." w:date="2011-07-12T17:05:00Z">
        <w:r>
          <w:rPr/>
          <w:t xml:space="preserve"> Jack.</w:t>
        </w:r>
      </w:ins>
      <w:ins w:id="4408" w:author="." w:date="2011-07-13T11:17:00Z">
        <w:r>
          <w:rPr/>
          <w:t xml:space="preserve"> Yet</w:t>
        </w:r>
      </w:ins>
      <w:del w:id="4409" w:author="." w:date="2011-07-13T11:17:00Z">
        <w:r>
          <w:rPr/>
          <w:delText>Th</w:delText>
        </w:r>
      </w:del>
      <w:ins w:id="4410" w:author="." w:date="2011-07-13T11:17:00Z">
        <w:r>
          <w:rPr/>
          <w:t xml:space="preserve"> th</w:t>
        </w:r>
      </w:ins>
      <w:r>
        <w:rPr/>
        <w:t xml:space="preserve">e implied opposition between the mythical hero who is failed by his times and the moral coward who chooses to exploit what the times offer him is undermined by another opposition. Davy may look to Jack for strength, but until his marriage Jack, for all his decency, lives for the moment. David may have his eye out for the main chance, but he rescues Jack when he is unable to support his family through the Depression. More importantly, he seeks to live more completely, through art and through words, and eventually has the moral courage to turn his back on his failed marriage and on the materialism of the suburbs where Jack lives quite happily. If society has failed Jack, it is because it has not provided a space for Jack’s decency or for Davy’s insights into its weaknesses. Yet it may also be that Davy (or Johnston), by constructing </w:t>
      </w:r>
      <w:ins w:id="4411" w:author="." w:date="2011-07-13T11:39:00Z">
        <w:r>
          <w:rPr/>
          <w:t xml:space="preserve">Jack as </w:t>
        </w:r>
      </w:ins>
      <w:r>
        <w:rPr/>
        <w:t>an ideal Australian</w:t>
      </w:r>
      <w:del w:id="4412" w:author="." w:date="2011-07-13T11:39:00Z">
        <w:r>
          <w:rPr/>
          <w:delText xml:space="preserve"> in Jack</w:delText>
        </w:r>
      </w:del>
      <w:r>
        <w:rPr/>
        <w:t xml:space="preserve">, who must both fail and be failed, demonstrates his dislike of a </w:t>
      </w:r>
      <w:ins w:id="4413" w:author="." w:date="2011-07-13T11:18:00Z">
        <w:r>
          <w:rPr/>
          <w:t xml:space="preserve">city and a </w:t>
        </w:r>
      </w:ins>
      <w:r>
        <w:rPr/>
        <w:t>country where life is always elsewhere.</w:t>
      </w:r>
    </w:p>
    <w:p>
      <w:pPr>
        <w:pStyle w:val="Normal"/>
        <w:ind w:firstLine="720"/>
        <w:rPr>
          <w:ins w:id="4416" w:author="." w:date="2011-06-09T11:44:00Z"/>
        </w:rPr>
      </w:pPr>
      <w:ins w:id="4415" w:author="." w:date="2011-06-09T11:44:00Z">
        <w:r>
          <w:rPr/>
        </w:r>
      </w:ins>
      <w:r>
        <w:br w:type="page"/>
      </w:r>
    </w:p>
    <w:p>
      <w:pPr>
        <w:sectPr>
          <w:footerReference w:type="default" r:id="rId19"/>
          <w:type w:val="nextPage"/>
          <w:pgSz w:w="11906" w:h="16838"/>
          <w:pgMar w:left="1800" w:right="1800" w:gutter="0" w:header="0" w:top="1440" w:footer="708" w:bottom="1440"/>
          <w:pgNumType w:fmt="decimal"/>
          <w:formProt w:val="false"/>
          <w:textDirection w:val="lrTb"/>
          <w:docGrid w:type="default" w:linePitch="360" w:charSpace="0"/>
        </w:sectPr>
        <w:pStyle w:val="Normal"/>
        <w:numPr>
          <w:ilvl w:val="0"/>
          <w:numId w:val="0"/>
        </w:numPr>
        <w:ind w:firstLine="720"/>
        <w:rPr>
          <w:vanish w:val="false"/>
          <w:ins w:id="4418" w:author="." w:date="2011-06-09T11:44:00Z"/>
        </w:rPr>
      </w:pPr>
      <w:ins w:id="4417" w:author="." w:date="2011-06-09T11:44:00Z">
        <w:r>
          <w:rPr>
            <w:vanish w:val="false"/>
          </w:rPr>
        </w:r>
      </w:ins>
    </w:p>
    <w:p>
      <w:pPr>
        <w:pStyle w:val="Normal"/>
        <w:ind w:firstLine="720"/>
        <w:rPr>
          <w:ins w:id="4420" w:author="." w:date="2011-06-09T11:44:00Z"/>
        </w:rPr>
      </w:pPr>
      <w:ins w:id="4419" w:author="." w:date="2011-06-09T11:44:00Z">
        <w:r>
          <w:rPr/>
        </w:r>
      </w:ins>
    </w:p>
    <w:p>
      <w:pPr>
        <w:pStyle w:val="Normal"/>
        <w:ind w:hanging="0"/>
        <w:rPr>
          <w:i/>
          <w:i/>
          <w:del w:id="4422" w:author="." w:date="2011-06-06T12:26:00Z"/>
        </w:rPr>
      </w:pPr>
      <w:del w:id="4421" w:author="." w:date="2011-06-06T12:26:00Z">
        <w:r>
          <w:rPr>
            <w:i/>
          </w:rPr>
        </w:r>
      </w:del>
    </w:p>
    <w:p>
      <w:pPr>
        <w:pStyle w:val="Normal"/>
        <w:ind w:hanging="0"/>
        <w:rPr>
          <w:b w:val="false"/>
          <w:b w:val="false"/>
          <w:i/>
          <w:i/>
          <w:del w:id="4424" w:author="." w:date="2011-06-06T12:26:00Z"/>
        </w:rPr>
      </w:pPr>
      <w:del w:id="4423" w:author="." w:date="2011-06-06T12:26:00Z">
        <w:r>
          <w:rPr>
            <w:b w:val="false"/>
            <w:i/>
          </w:rPr>
        </w:r>
      </w:del>
    </w:p>
    <w:p>
      <w:pPr>
        <w:pStyle w:val="Normal"/>
        <w:rPr>
          <w:del w:id="4427" w:author="." w:date="2011-06-09T11:44:00Z"/>
        </w:rPr>
      </w:pPr>
      <w:del w:id="4425" w:author="." w:date="2011-06-06T12:26:00Z">
        <w:r>
          <w:rPr>
            <w:b w:val="false"/>
            <w:i/>
          </w:rPr>
          <w:delText>9</w:delText>
        </w:r>
      </w:del>
      <w:del w:id="4426" w:author="." w:date="2011-06-09T11:44:00Z">
        <w:r>
          <w:rPr>
            <w:b w:val="false"/>
            <w:i/>
          </w:rPr>
          <w:delText>: Absurdity and Satisfaction</w:delText>
        </w:r>
      </w:del>
    </w:p>
    <w:p>
      <w:pPr>
        <w:pStyle w:val="Normal"/>
        <w:widowControl/>
        <w:bidi w:val="0"/>
        <w:ind w:hanging="0"/>
        <w:rPr>
          <w:b w:val="false"/>
          <w:b w:val="false"/>
          <w:i/>
          <w:i/>
          <w:del w:id="4429" w:author="." w:date="2011-06-09T11:44:00Z"/>
        </w:rPr>
      </w:pPr>
      <w:del w:id="4428" w:author="." w:date="2011-06-09T11:44:00Z">
        <w:r>
          <w:rPr>
            <w:b w:val="false"/>
            <w:i/>
          </w:rPr>
        </w:r>
      </w:del>
    </w:p>
    <w:p>
      <w:pPr>
        <w:pStyle w:val="Normal"/>
        <w:rPr>
          <w:i/>
          <w:i/>
          <w:ins w:id="4434" w:author="." w:date="2011-07-12T17:06:00Z"/>
        </w:rPr>
      </w:pPr>
      <w:r>
        <w:rPr>
          <w:i/>
        </w:rPr>
        <w:t>Barry Oakley</w:t>
      </w:r>
      <w:ins w:id="4430" w:author="." w:date="2011-07-14T16:50:00Z">
        <w:r>
          <w:rPr>
            <w:i/>
          </w:rPr>
          <w:t xml:space="preserve"> and Laurie Clancy</w:t>
        </w:r>
      </w:ins>
      <w:ins w:id="4431" w:author="." w:date="2011-07-12T17:06:00Z">
        <w:r>
          <w:rPr>
            <w:i/>
          </w:rPr>
          <w:t xml:space="preserve">: </w:t>
        </w:r>
      </w:ins>
      <w:ins w:id="4432" w:author="." w:date="2011-07-14T16:53:00Z">
        <w:r>
          <w:rPr>
            <w:i/>
          </w:rPr>
          <w:t xml:space="preserve">embattled </w:t>
        </w:r>
      </w:ins>
      <w:ins w:id="4433" w:author="." w:date="2011-07-14T16:51:00Z">
        <w:r>
          <w:rPr>
            <w:i/>
          </w:rPr>
          <w:t>men</w:t>
        </w:r>
      </w:ins>
    </w:p>
    <w:p>
      <w:pPr>
        <w:pStyle w:val="Normal"/>
        <w:rPr>
          <w:i/>
          <w:i/>
          <w:del w:id="4436" w:author="Unknown" w:date="0-00-00T00:00:00Z"/>
        </w:rPr>
      </w:pPr>
      <w:del w:id="4435" w:author="Unknown" w:date="0-00-00T00:00:00Z">
        <w:r>
          <w:rPr>
            <w:i/>
          </w:rPr>
        </w:r>
      </w:del>
    </w:p>
    <w:p>
      <w:pPr>
        <w:pStyle w:val="Normal"/>
        <w:ind w:hanging="0"/>
        <w:rPr>
          <w:i w:val="false"/>
          <w:i w:val="false"/>
          <w:ins w:id="4438" w:author="." w:date="2011-07-14T16:51:00Z"/>
        </w:rPr>
      </w:pPr>
      <w:ins w:id="4437" w:author="." w:date="2011-07-14T16:51:00Z">
        <w:r>
          <w:rPr>
            <w:i w:val="false"/>
          </w:rPr>
        </w:r>
      </w:ins>
    </w:p>
    <w:p>
      <w:pPr>
        <w:pStyle w:val="Normal"/>
        <w:ind w:hanging="0"/>
        <w:rPr>
          <w:i w:val="false"/>
          <w:i w:val="false"/>
          <w:del w:id="4440" w:author="." w:date="2011-06-09T11:44:00Z"/>
        </w:rPr>
      </w:pPr>
      <w:del w:id="4439" w:author="." w:date="2011-06-09T11:44:00Z">
        <w:r>
          <w:rPr>
            <w:i w:val="false"/>
          </w:rPr>
        </w:r>
      </w:del>
    </w:p>
    <w:p>
      <w:pPr>
        <w:pStyle w:val="Normal"/>
        <w:rPr>
          <w:ins w:id="4464" w:author="." w:date="2011-06-09T11:44:00Z"/>
        </w:rPr>
      </w:pPr>
      <w:r>
        <w:rPr/>
        <w:t xml:space="preserve">Barry Oakley </w:t>
      </w:r>
      <w:ins w:id="4441" w:author="." w:date="2011-07-14T16:51:00Z">
        <w:r>
          <w:rPr/>
          <w:t xml:space="preserve">and Laurie Clancy </w:t>
        </w:r>
      </w:ins>
      <w:r>
        <w:rPr/>
        <w:t xml:space="preserve">grew up a generation after Johnston in the same </w:t>
      </w:r>
      <w:ins w:id="4442" w:author="." w:date="2011-07-15T11:45:00Z">
        <w:r>
          <w:rPr/>
          <w:t xml:space="preserve">kind of </w:t>
        </w:r>
      </w:ins>
      <w:del w:id="4443" w:author="." w:date="2011-07-15T11:46:00Z">
        <w:r>
          <w:rPr/>
          <w:delText xml:space="preserve">leafy </w:delText>
        </w:r>
      </w:del>
      <w:r>
        <w:rPr/>
        <w:t xml:space="preserve">suburbs that his </w:t>
      </w:r>
      <w:ins w:id="4444" w:author="." w:date="2011-07-14T16:52:00Z">
        <w:r>
          <w:rPr/>
          <w:t xml:space="preserve">David Meredith </w:t>
        </w:r>
      </w:ins>
      <w:del w:id="4445" w:author="." w:date="2011-07-14T16:52:00Z">
        <w:r>
          <w:rPr/>
          <w:delText xml:space="preserve">characters </w:delText>
        </w:r>
      </w:del>
      <w:r>
        <w:rPr/>
        <w:t>str</w:t>
      </w:r>
      <w:ins w:id="4446" w:author="." w:date="2011-07-15T11:46:00Z">
        <w:r>
          <w:rPr/>
          <w:t>o</w:t>
        </w:r>
      </w:ins>
      <w:del w:id="4447" w:author="." w:date="2011-07-15T11:46:00Z">
        <w:r>
          <w:rPr/>
          <w:delText>i</w:delText>
        </w:r>
      </w:del>
      <w:r>
        <w:rPr/>
        <w:t xml:space="preserve">ve with all </w:t>
      </w:r>
      <w:ins w:id="4448" w:author="." w:date="2011-07-14T16:52:00Z">
        <w:r>
          <w:rPr/>
          <w:t>his</w:t>
        </w:r>
      </w:ins>
      <w:del w:id="4449" w:author="." w:date="2011-07-14T16:52:00Z">
        <w:r>
          <w:rPr/>
          <w:delText>their</w:delText>
        </w:r>
      </w:del>
      <w:r>
        <w:rPr/>
        <w:t xml:space="preserve"> energy to escape. </w:t>
      </w:r>
      <w:ins w:id="4450" w:author="." w:date="2011-07-18T15:46:00Z">
        <w:r>
          <w:rPr/>
          <w:t>But while Meredith is confined by his suburb, Johnston found the suburbs confining, Oakley and Clancy’s protagonists are defea</w:t>
        </w:r>
      </w:ins>
      <w:ins w:id="4451" w:author="." w:date="2011-07-18T15:49:00Z">
        <w:r>
          <w:rPr/>
          <w:t>t</w:t>
        </w:r>
      </w:ins>
      <w:ins w:id="4452" w:author="." w:date="2011-07-18T15:47:00Z">
        <w:r>
          <w:rPr/>
          <w:t xml:space="preserve">ed by them. </w:t>
        </w:r>
      </w:ins>
      <w:ins w:id="4453" w:author="." w:date="2011-07-14T14:00:00Z">
        <w:r>
          <w:rPr/>
          <w:t xml:space="preserve">The </w:t>
        </w:r>
      </w:ins>
      <w:ins w:id="4454" w:author="." w:date="2011-07-14T16:52:00Z">
        <w:r>
          <w:rPr/>
          <w:t xml:space="preserve">object of Oakley’s </w:t>
        </w:r>
      </w:ins>
      <w:ins w:id="4455" w:author="." w:date="2011-07-14T14:00:00Z">
        <w:r>
          <w:rPr/>
          <w:t xml:space="preserve">satire </w:t>
        </w:r>
      </w:ins>
      <w:del w:id="4456" w:author="." w:date="2011-07-14T14:00:00Z">
        <w:r>
          <w:rPr/>
          <w:delText xml:space="preserve">His Norm Everidge or Sandy Stone </w:delText>
        </w:r>
      </w:del>
      <w:r>
        <w:rPr/>
        <w:t xml:space="preserve">is “Glen Waverley man, </w:t>
      </w:r>
      <w:r>
        <w:rPr>
          <w:i w:val="false"/>
        </w:rPr>
        <w:t>homo suburbiensis</w:t>
      </w:r>
      <w:r>
        <w:rPr/>
        <w:t xml:space="preserve">, forever patrolling and mowing his front lawn,” who embodies the mediocrity against which Oakley pits </w:t>
      </w:r>
      <w:ins w:id="4457" w:author="." w:date="2011-07-14T14:01:00Z">
        <w:r>
          <w:rPr/>
          <w:t xml:space="preserve">in doomed combat </w:t>
        </w:r>
      </w:ins>
      <w:r>
        <w:rPr/>
        <w:t>the poet and the visionary</w:t>
      </w:r>
      <w:del w:id="4458" w:author="." w:date="2011-07-14T14:01:00Z">
        <w:r>
          <w:rPr/>
          <w:delText xml:space="preserve"> in doomed combat</w:delText>
        </w:r>
      </w:del>
      <w:r>
        <w:rPr/>
        <w:t>.</w:t>
      </w:r>
      <w:ins w:id="4459" w:author="." w:date="2011-07-14T16:53:00Z">
        <w:r>
          <w:rPr/>
          <w:t xml:space="preserve"> Clancy’s protagonists are more restrained in their ambitions, but</w:t>
        </w:r>
      </w:ins>
      <w:ins w:id="4460" w:author="." w:date="2011-07-18T15:48:00Z">
        <w:r>
          <w:rPr/>
          <w:t xml:space="preserve">, at least until his </w:t>
        </w:r>
      </w:ins>
      <w:ins w:id="4461" w:author="." w:date="2011-07-18T15:48:00Z">
        <w:r>
          <w:rPr>
            <w:i/>
          </w:rPr>
          <w:t>Perfect Love</w:t>
        </w:r>
      </w:ins>
      <w:ins w:id="4462" w:author="." w:date="2011-07-18T15:48:00Z">
        <w:r>
          <w:rPr/>
          <w:t xml:space="preserve">, </w:t>
        </w:r>
      </w:ins>
      <w:ins w:id="4463" w:author="." w:date="2011-07-14T16:53:00Z">
        <w:r>
          <w:rPr/>
          <w:t xml:space="preserve"> find the world equally resistant to their fulfilment.</w:t>
        </w:r>
      </w:ins>
    </w:p>
    <w:p>
      <w:pPr>
        <w:pStyle w:val="Normal"/>
        <w:ind w:firstLine="720"/>
        <w:rPr>
          <w:i w:val="false"/>
          <w:i w:val="false"/>
          <w:del w:id="4466" w:author="." w:date="2011-06-09T11:44:00Z"/>
        </w:rPr>
      </w:pPr>
      <w:del w:id="4465" w:author="." w:date="2011-06-09T11:44:00Z">
        <w:r>
          <w:rPr>
            <w:i w:val="false"/>
          </w:rPr>
        </w:r>
      </w:del>
    </w:p>
    <w:p>
      <w:pPr>
        <w:pStyle w:val="Normal"/>
        <w:ind w:firstLine="720"/>
        <w:rPr>
          <w:ins w:id="4503" w:author="." w:date="2011-06-09T11:44:00Z"/>
        </w:rPr>
      </w:pPr>
      <w:r>
        <w:rPr/>
        <w:t xml:space="preserve">The antihero of </w:t>
      </w:r>
      <w:ins w:id="4467" w:author="." w:date="2011-07-15T11:46:00Z">
        <w:r>
          <w:rPr/>
          <w:t xml:space="preserve">Oakley’s </w:t>
        </w:r>
      </w:ins>
      <w:r>
        <w:rPr>
          <w:i/>
        </w:rPr>
        <w:t xml:space="preserve">Wild Ass of a Man </w:t>
      </w:r>
      <w:r>
        <w:rPr/>
        <w:t>(1967)</w:t>
      </w:r>
      <w:r>
        <w:rPr>
          <w:i w:val="false"/>
        </w:rPr>
        <w:t xml:space="preserve">, </w:t>
      </w:r>
      <w:r>
        <w:rPr/>
        <w:t xml:space="preserve">James Muldoon, could never be described as one who fits in. When the book opens, he is isolated in a tiny and bare room in a priory where he has found refuge as a dishwasher and general </w:t>
      </w:r>
      <w:ins w:id="4468" w:author="." w:date="2011-07-15T11:46:00Z">
        <w:r>
          <w:rPr/>
          <w:t>factotum</w:t>
        </w:r>
      </w:ins>
      <w:del w:id="4469" w:author="." w:date="2011-07-15T11:46:00Z">
        <w:r>
          <w:rPr/>
          <w:delText>dogsbody</w:delText>
        </w:r>
      </w:del>
      <w:r>
        <w:rPr/>
        <w:t xml:space="preserve">. His story shifts quickly </w:t>
      </w:r>
      <w:ins w:id="4470" w:author="." w:date="2011-07-15T11:47:00Z">
        <w:r>
          <w:rPr/>
          <w:t xml:space="preserve">back </w:t>
        </w:r>
      </w:ins>
      <w:r>
        <w:rPr/>
        <w:t>to his childhood, whe</w:t>
      </w:r>
      <w:ins w:id="4471" w:author="." w:date="2011-07-15T11:47:00Z">
        <w:r>
          <w:rPr/>
          <w:t>n</w:t>
        </w:r>
      </w:ins>
      <w:del w:id="4472" w:author="." w:date="2011-07-15T11:47:00Z">
        <w:r>
          <w:rPr/>
          <w:delText>re</w:delText>
        </w:r>
      </w:del>
      <w:r>
        <w:rPr/>
        <w:t xml:space="preserve"> he live</w:t>
      </w:r>
      <w:ins w:id="4473" w:author="." w:date="2011-07-15T11:47:00Z">
        <w:r>
          <w:rPr/>
          <w:t>d</w:t>
        </w:r>
      </w:ins>
      <w:del w:id="4474" w:author="." w:date="2011-07-15T11:47:00Z">
        <w:r>
          <w:rPr/>
          <w:delText>s</w:delText>
        </w:r>
      </w:del>
      <w:r>
        <w:rPr/>
        <w:t xml:space="preserve"> with </w:t>
      </w:r>
      <w:ins w:id="4475" w:author="." w:date="2011-07-14T14:08:00Z">
        <w:r>
          <w:rPr/>
          <w:t>his</w:t>
        </w:r>
      </w:ins>
      <w:del w:id="4476" w:author="." w:date="2011-07-14T14:08:00Z">
        <w:r>
          <w:rPr/>
          <w:delText>a widowed</w:delText>
        </w:r>
      </w:del>
      <w:r>
        <w:rPr/>
        <w:t xml:space="preserve"> mother in a flat in Prahran. He has only to catch tram down the street and across the Yarra to reach his school beside St Ignatius’ church in Richmond. But </w:t>
      </w:r>
      <w:del w:id="4477" w:author="." w:date="2011-07-14T14:06:00Z">
        <w:r>
          <w:rPr/>
          <w:delText xml:space="preserve">even here </w:delText>
        </w:r>
      </w:del>
      <w:r>
        <w:rPr/>
        <w:t>the Grandmaster in the sky has begun his playing with Muldoon. Wearing his brown and gold badge like a Star of David</w:t>
      </w:r>
      <w:ins w:id="4478" w:author="." w:date="2011-07-15T11:48:00Z">
        <w:r>
          <w:rPr/>
          <w:t xml:space="preserve"> as he gets off the tram, </w:t>
        </w:r>
      </w:ins>
      <w:del w:id="4479" w:author="." w:date="2011-07-15T11:48:00Z">
        <w:r>
          <w:rPr/>
          <w:delText xml:space="preserve">, </w:delText>
        </w:r>
      </w:del>
      <w:r>
        <w:rPr/>
        <w:t xml:space="preserve">Muldoon turns </w:t>
      </w:r>
      <w:ins w:id="4480" w:author="." w:date="2011-07-14T14:09:00Z">
        <w:r>
          <w:rPr/>
          <w:t>, not right to the lawns sweeping up to the wide stairways and upper balconies of the College that represents his Promised Land, but l</w:t>
        </w:r>
      </w:ins>
      <w:del w:id="4481" w:author="." w:date="2011-07-14T14:09:00Z">
        <w:r>
          <w:rPr/>
          <w:delText>l</w:delText>
        </w:r>
      </w:del>
      <w:r>
        <w:rPr/>
        <w:t>eft</w:t>
      </w:r>
      <w:ins w:id="4482" w:author="." w:date="2011-07-14T14:10:00Z">
        <w:r>
          <w:rPr/>
          <w:t>, to</w:t>
        </w:r>
      </w:ins>
      <w:del w:id="4483" w:author="." w:date="2011-07-14T14:10:00Z">
        <w:r>
          <w:rPr/>
          <w:delText xml:space="preserve"> and enters</w:delText>
        </w:r>
      </w:del>
      <w:r>
        <w:rPr/>
        <w:t xml:space="preserve"> St Brendan’s, the school for the poor. This mean</w:t>
      </w:r>
      <w:ins w:id="4484" w:author="." w:date="2011-07-15T11:48:00Z">
        <w:r>
          <w:rPr/>
          <w:t>s</w:t>
        </w:r>
      </w:ins>
      <w:del w:id="4485" w:author="." w:date="2011-07-15T11:48:00Z">
        <w:r>
          <w:rPr/>
          <w:delText>t</w:delText>
        </w:r>
      </w:del>
      <w:r>
        <w:rPr/>
        <w:t xml:space="preserve"> the red penny catechism, a big dusty yard with tough kids, the swish of the strap and failure. </w:t>
      </w:r>
      <w:ins w:id="4486" w:author="." w:date="2011-07-15T11:49:00Z">
        <w:r>
          <w:rPr/>
          <w:t xml:space="preserve">Even </w:t>
        </w:r>
      </w:ins>
      <w:del w:id="4487" w:author="." w:date="2011-07-15T11:49:00Z">
        <w:r>
          <w:rPr/>
          <w:delText xml:space="preserve">Only </w:delText>
        </w:r>
      </w:del>
      <w:r>
        <w:rPr/>
        <w:t xml:space="preserve">when </w:t>
      </w:r>
      <w:del w:id="4488" w:author="." w:date="2011-07-15T11:49:00Z">
        <w:r>
          <w:rPr/>
          <w:delText xml:space="preserve">he receives </w:delText>
        </w:r>
      </w:del>
      <w:r>
        <w:rPr/>
        <w:t xml:space="preserve">a scholarship </w:t>
      </w:r>
      <w:ins w:id="4489" w:author="." w:date="2011-07-15T11:49:00Z">
        <w:r>
          <w:rPr/>
          <w:t xml:space="preserve">gains him admission </w:t>
        </w:r>
      </w:ins>
      <w:del w:id="4490" w:author="." w:date="2011-07-15T11:49:00Z">
        <w:r>
          <w:rPr/>
          <w:delText xml:space="preserve">does he get </w:delText>
        </w:r>
      </w:del>
      <w:ins w:id="4491" w:author="." w:date="2011-07-14T14:10:00Z">
        <w:r>
          <w:rPr/>
          <w:t>to the College</w:t>
        </w:r>
      </w:ins>
      <w:del w:id="4492" w:author="." w:date="2011-07-14T14:09:00Z">
        <w:r>
          <w:rPr/>
          <w:delText>to the lawns sweeping to the wide stairways and</w:delText>
        </w:r>
      </w:del>
      <w:del w:id="4493" w:author="." w:date="2011-07-14T14:06:00Z">
        <w:r>
          <w:rPr/>
          <w:delText xml:space="preserve"> its</w:delText>
        </w:r>
      </w:del>
      <w:del w:id="4494" w:author="." w:date="2011-07-14T14:09:00Z">
        <w:r>
          <w:rPr/>
          <w:delText xml:space="preserve"> upper balconies </w:delText>
        </w:r>
      </w:del>
      <w:del w:id="4495" w:author="." w:date="2011-07-14T14:06:00Z">
        <w:r>
          <w:rPr/>
          <w:delText>that o</w:delText>
        </w:r>
      </w:del>
      <w:del w:id="4496" w:author="." w:date="2011-07-14T14:10:00Z">
        <w:r>
          <w:rPr/>
          <w:delText>f the College represents his Promised Land. E</w:delText>
        </w:r>
      </w:del>
      <w:del w:id="4497" w:author="." w:date="2011-07-15T11:49:00Z">
        <w:r>
          <w:rPr/>
          <w:delText>ven here</w:delText>
        </w:r>
      </w:del>
      <w:r>
        <w:rPr/>
        <w:t xml:space="preserve"> he continues to suffer “poverty and persecution”</w:t>
      </w:r>
      <w:del w:id="4498" w:author="." w:date="2011-07-14T14:11:00Z">
        <w:r>
          <w:rPr/>
          <w:delText>, but he blames neither for his subsequent failures</w:delText>
        </w:r>
      </w:del>
      <w:r>
        <w:rPr/>
        <w:t xml:space="preserve">. </w:t>
      </w:r>
      <w:del w:id="4499" w:author="." w:date="2011-07-14T14:07:00Z">
        <w:r>
          <w:rPr/>
          <w:delText xml:space="preserve">It is something deeper. </w:delText>
        </w:r>
      </w:del>
      <w:r>
        <w:rPr/>
        <w:t xml:space="preserve">Each afternoon he </w:t>
      </w:r>
      <w:ins w:id="4500" w:author="." w:date="2011-07-14T14:11:00Z">
        <w:r>
          <w:rPr/>
          <w:t>returns along</w:t>
        </w:r>
      </w:ins>
      <w:del w:id="4501" w:author="." w:date="2011-07-14T14:11:00Z">
        <w:r>
          <w:rPr/>
          <w:delText>descends</w:delText>
        </w:r>
      </w:del>
      <w:r>
        <w:rPr/>
        <w:t xml:space="preserve"> Chapel Street in the tram, “past the ragged edges of Prahran, through a door beside a cheap Chinese restaurant, to four mean rooms where … a widowed mother did her utmost to keep things clean and tidy.” Here Muldoon removes his uniform and again becomes Clark Kent and finds “the old, the atavistic, the pristine urge to be God.” </w:t>
      </w:r>
      <w:del w:id="4502" w:author="." w:date="2011-07-14T14:08:00Z">
        <w:r>
          <w:rPr/>
          <w:delText xml:space="preserve">(3-4) </w:delText>
        </w:r>
      </w:del>
    </w:p>
    <w:p>
      <w:pPr>
        <w:pStyle w:val="Normal"/>
        <w:ind w:firstLine="720"/>
        <w:rPr>
          <w:del w:id="4505" w:author="." w:date="2011-06-09T11:44:00Z"/>
        </w:rPr>
      </w:pPr>
      <w:del w:id="4504" w:author="." w:date="2011-06-09T11:44:00Z">
        <w:r>
          <w:rPr/>
        </w:r>
      </w:del>
    </w:p>
    <w:p>
      <w:pPr>
        <w:pStyle w:val="Normal"/>
        <w:ind w:firstLine="720"/>
        <w:rPr>
          <w:ins w:id="4510" w:author="." w:date="2011-06-09T11:44:00Z"/>
        </w:rPr>
      </w:pPr>
      <w:r>
        <w:rPr/>
        <w:t xml:space="preserve">Alas, there is no Superman waiting to burst out of Muldoon’s clothes, just a continually thwarted aspiration. Looking back on his life, he reflects that he has always been a Casanova, “not of women (though I’ve known many) but of power. My life a succession of one-night stands ending in the six-feet fall that awaits all players.” He is </w:t>
      </w:r>
      <w:del w:id="4506" w:author="." w:date="2011-07-15T11:50:00Z">
        <w:r>
          <w:rPr/>
          <w:delText xml:space="preserve">however </w:delText>
        </w:r>
      </w:del>
      <w:r>
        <w:rPr/>
        <w:t xml:space="preserve">only half way through this lifespan when he comes to the end of his narrative. In this time he plays out his ambitions and frustrations </w:t>
      </w:r>
      <w:del w:id="4507" w:author="." w:date="2011-07-15T11:50:00Z">
        <w:r>
          <w:rPr/>
          <w:delText xml:space="preserve">in five acts set </w:delText>
        </w:r>
      </w:del>
      <w:r>
        <w:rPr/>
        <w:t xml:space="preserve">against the background of Melbourne </w:t>
      </w:r>
      <w:ins w:id="4508" w:author="." w:date="2011-07-15T11:51:00Z">
        <w:r>
          <w:rPr/>
          <w:t>and</w:t>
        </w:r>
      </w:ins>
      <w:del w:id="4509" w:author="." w:date="2011-07-15T11:51:00Z">
        <w:r>
          <w:rPr/>
          <w:delText>or</w:delText>
        </w:r>
      </w:del>
      <w:r>
        <w:rPr/>
        <w:t xml:space="preserve"> the far places where he hides from his successive disasters. </w:t>
      </w:r>
    </w:p>
    <w:p>
      <w:pPr>
        <w:pStyle w:val="Normal"/>
        <w:ind w:firstLine="720"/>
        <w:rPr>
          <w:del w:id="4512" w:author="." w:date="2011-06-09T11:44:00Z"/>
        </w:rPr>
      </w:pPr>
      <w:del w:id="4511" w:author="." w:date="2011-06-09T11:44:00Z">
        <w:r>
          <w:rPr/>
        </w:r>
      </w:del>
    </w:p>
    <w:p>
      <w:pPr>
        <w:pStyle w:val="Normal"/>
        <w:ind w:firstLine="720"/>
        <w:rPr>
          <w:ins w:id="4517" w:author="." w:date="2011-06-09T11:44:00Z"/>
        </w:rPr>
      </w:pPr>
      <w:del w:id="4513" w:author="." w:date="2011-07-15T11:51:00Z">
        <w:r>
          <w:rPr/>
          <w:delText xml:space="preserve">In the first, he is a student. </w:delText>
        </w:r>
      </w:del>
      <w:r>
        <w:rPr/>
        <w:t xml:space="preserve">At school he discovers he has the power to command an audience, but this betrays him when a Christian Brother bursts in on his parody, when his voice breaks as he is about to deliver “Nymphs and Shepherds’ at an interschool concert, and when a collapsing </w:t>
      </w:r>
      <w:ins w:id="4514" w:author="." w:date="2011-07-15T11:51:00Z">
        <w:r>
          <w:rPr/>
          <w:t xml:space="preserve">potted </w:t>
        </w:r>
      </w:ins>
      <w:r>
        <w:rPr/>
        <w:t xml:space="preserve">palm upstages his brilliant valedictory speech. The Brother beats him mercilessly for his insolence, and fixes in his mind the belief that the Church of the Beatitudes and the Inquisition is somehow responsible for his misfortunes. </w:t>
      </w:r>
      <w:ins w:id="4515" w:author="." w:date="2011-07-14T14:12:00Z">
        <w:r>
          <w:rPr/>
          <w:t>A</w:t>
        </w:r>
      </w:ins>
      <w:del w:id="4516" w:author="." w:date="2011-07-14T14:12:00Z">
        <w:r>
          <w:rPr/>
          <w:delText>Yet a</w:delText>
        </w:r>
      </w:del>
      <w:r>
        <w:rPr/>
        <w:t>t the University he joins the Newman Society and becomes a theologian and persuasive preacher in pursuit of the beautiful Maria. Here his desires rather than his body betray him, as he first captivates her with his eloquence and then assaults her innocence by the sea-shore. Repulsed by the girl and discovered as a priapic hypocrite, he flees the Society, University and Melbourne.</w:t>
      </w:r>
    </w:p>
    <w:p>
      <w:pPr>
        <w:pStyle w:val="Normal"/>
        <w:ind w:firstLine="720"/>
        <w:rPr>
          <w:del w:id="4520" w:author="." w:date="2011-06-09T11:44:00Z"/>
        </w:rPr>
      </w:pPr>
      <w:ins w:id="4518" w:author="." w:date="2011-07-14T14:35:00Z">
        <w:r>
          <w:rPr/>
          <w:tab/>
        </w:r>
      </w:ins>
      <w:ins w:id="4519" w:author="." w:date="2011-07-18T15:50:00Z">
        <w:r>
          <w:rPr/>
          <w:t xml:space="preserve">After failing as a teacher, Muldoon returns to the city and falls in with the eccentric teacher and artist </w:t>
        </w:r>
      </w:ins>
    </w:p>
    <w:p>
      <w:pPr>
        <w:pStyle w:val="Normal"/>
        <w:widowControl/>
        <w:bidi w:val="0"/>
        <w:ind w:firstLine="720"/>
        <w:rPr>
          <w:ins w:id="4550" w:author="." w:date="2011-07-14T14:14:00Z"/>
        </w:rPr>
      </w:pPr>
      <w:del w:id="4521" w:author="." w:date="2011-07-15T11:53:00Z">
        <w:r>
          <w:rPr/>
          <w:delText xml:space="preserve">The second act is played out far from Melbourne, in a country town where </w:delText>
        </w:r>
      </w:del>
      <w:del w:id="4522" w:author="." w:date="2011-07-18T15:51:00Z">
        <w:r>
          <w:rPr/>
          <w:delText>Muldoon</w:delText>
        </w:r>
      </w:del>
      <w:del w:id="4523" w:author="." w:date="2011-07-15T11:54:00Z">
        <w:r>
          <w:rPr/>
          <w:delText xml:space="preserve"> becomes </w:delText>
        </w:r>
      </w:del>
      <w:del w:id="4524" w:author="." w:date="2011-07-18T15:51:00Z">
        <w:r>
          <w:rPr/>
          <w:delText>a technical school teacher</w:delText>
        </w:r>
      </w:del>
      <w:del w:id="4525" w:author="." w:date="2011-07-15T11:54:00Z">
        <w:r>
          <w:rPr/>
          <w:delText xml:space="preserve">. </w:delText>
        </w:r>
      </w:del>
      <w:del w:id="4526" w:author="." w:date="2011-07-18T15:51:00Z">
        <w:r>
          <w:rPr/>
          <w:delText xml:space="preserve">The city boy is however no match for </w:delText>
        </w:r>
      </w:del>
      <w:del w:id="4527" w:author="." w:date="2011-07-15T11:54:00Z">
        <w:r>
          <w:rPr/>
          <w:delText xml:space="preserve">the town. He </w:delText>
        </w:r>
      </w:del>
      <w:del w:id="4528" w:author="." w:date="2011-07-18T15:51:00Z">
        <w:r>
          <w:rPr/>
          <w:delText>flees from Form Three into the copious arms of the Principal’s daughter and</w:delText>
        </w:r>
      </w:del>
      <w:del w:id="4529" w:author="." w:date="2011-07-15T11:54:00Z">
        <w:r>
          <w:rPr/>
          <w:delText xml:space="preserve"> then</w:delText>
        </w:r>
      </w:del>
      <w:del w:id="4530" w:author="." w:date="2011-07-18T15:51:00Z">
        <w:r>
          <w:rPr/>
          <w:delText xml:space="preserve"> the more comely arms of one of his students. </w:delText>
        </w:r>
      </w:del>
      <w:del w:id="4531" w:author="." w:date="2011-07-15T11:55:00Z">
        <w:r>
          <w:rPr/>
          <w:delText>Being a country town, its inhabitants</w:delText>
        </w:r>
      </w:del>
      <w:del w:id="4532" w:author="." w:date="2011-07-18T15:51:00Z">
        <w:r>
          <w:rPr/>
          <w:delText xml:space="preserve"> quickly </w:delText>
        </w:r>
      </w:del>
      <w:del w:id="4533" w:author="." w:date="2011-07-15T11:55:00Z">
        <w:r>
          <w:rPr/>
          <w:delText>know</w:delText>
        </w:r>
      </w:del>
      <w:del w:id="4534" w:author="." w:date="2011-07-18T15:51:00Z">
        <w:r>
          <w:rPr/>
          <w:delText xml:space="preserve"> of his affairs, and once again he flees, this time back to Melbourne and</w:delText>
        </w:r>
      </w:del>
      <w:del w:id="4535" w:author="." w:date="2011-07-15T11:55:00Z">
        <w:r>
          <w:rPr/>
          <w:delText xml:space="preserve"> his</w:delText>
        </w:r>
      </w:del>
      <w:del w:id="4536" w:author="." w:date="2011-07-18T15:51:00Z">
        <w:r>
          <w:rPr/>
          <w:delText xml:space="preserve"> mother. For a time he teaches at the Correspondence School in Cambridge Street, Collingwood, and drinks in the Head of the Horse </w:delText>
        </w:r>
      </w:del>
      <w:del w:id="4537" w:author="." w:date="2011-07-14T14:13:00Z">
        <w:r>
          <w:rPr/>
          <w:delText xml:space="preserve">nearby </w:delText>
        </w:r>
      </w:del>
      <w:del w:id="4538" w:author="." w:date="2011-07-18T15:51:00Z">
        <w:r>
          <w:rPr/>
          <w:delText xml:space="preserve">with on </w:delText>
        </w:r>
      </w:del>
      <w:r>
        <w:rPr/>
        <w:t>De Neefe</w:t>
      </w:r>
      <w:del w:id="4539" w:author="." w:date="2011-07-18T15:51:00Z">
        <w:r>
          <w:rPr/>
          <w:delText xml:space="preserve">, </w:delText>
        </w:r>
      </w:del>
      <w:ins w:id="4540" w:author="." w:date="2011-07-18T15:52:00Z">
        <w:r>
          <w:rPr/>
          <w:t xml:space="preserve">, whose milieu is a Fitzroy bar where </w:t>
        </w:r>
      </w:ins>
      <w:del w:id="4541" w:author="." w:date="2011-07-18T15:52:00Z">
        <w:r>
          <w:rPr/>
          <w:delText xml:space="preserve">an art teacher proud of his knowledge of Fitzroy. In the public bar, </w:delText>
        </w:r>
      </w:del>
      <w:r>
        <w:rPr/>
        <w:t>“the battered alcoholic s trembled, the old Chinaman hawked his hot dim sims, and the barn-wide prostitutes did a trade.”</w:t>
      </w:r>
      <w:del w:id="4542" w:author="." w:date="2011-07-14T14:49:00Z">
        <w:r>
          <w:rPr/>
          <w:delText>(72)</w:delText>
        </w:r>
      </w:del>
      <w:r>
        <w:rPr/>
        <w:t xml:space="preserve"> </w:t>
      </w:r>
      <w:del w:id="4543" w:author="." w:date="2011-07-15T11:56:00Z">
        <w:r>
          <w:rPr/>
          <w:delText xml:space="preserve">This is the suburb where Vincent Buckley lived after his marriage, and recalled in </w:delText>
        </w:r>
      </w:del>
      <w:del w:id="4544" w:author="." w:date="2011-07-15T11:56:00Z">
        <w:r>
          <w:rPr>
            <w:i/>
          </w:rPr>
          <w:delText>Cutting Green Hay</w:delText>
        </w:r>
      </w:del>
      <w:del w:id="4545" w:author="." w:date="2011-07-15T11:56:00Z">
        <w:r>
          <w:rPr/>
          <w:delText xml:space="preserve"> and poems like ‘In the Perseverance</w:delText>
        </w:r>
      </w:del>
      <w:del w:id="4546" w:author="." w:date="2011-07-14T14:14:00Z">
        <w:r>
          <w:rPr/>
          <w:delText xml:space="preserve"> or parts of ‘Golden Builders’</w:delText>
        </w:r>
      </w:del>
      <w:del w:id="4547" w:author="." w:date="2011-07-15T11:56:00Z">
        <w:r>
          <w:rPr/>
          <w:delText xml:space="preserve">. Muldoon’s friend </w:delText>
        </w:r>
      </w:del>
      <w:r>
        <w:rPr/>
        <w:t>De Neefe is proud of Fitzroy, with Australia’s highest crime rate, its art galleries and second-hand shops,</w:t>
      </w:r>
      <w:del w:id="4548" w:author="." w:date="2011-07-18T15:53:00Z">
        <w:r>
          <w:rPr/>
          <w:delText xml:space="preserve"> and</w:delText>
        </w:r>
      </w:del>
      <w:r>
        <w:rPr/>
        <w:t xml:space="preserve"> “the place where the Hungarian woman cut a man up in the bathroom, and … tiny terrace houses where gunfights had taken place and the masonry was lichened with blurred red mosses of blood.”</w:t>
      </w:r>
      <w:del w:id="4549" w:author="." w:date="2011-07-14T14:13:00Z">
        <w:r>
          <w:rPr/>
          <w:delText xml:space="preserve"> (72-73)</w:delText>
        </w:r>
      </w:del>
      <w:r>
        <w:rPr/>
        <w:t xml:space="preserve"> The last references recalls Squizzy Taylor, notorious robber and gunman shot and fatally wounded in 1927 in Snowy Cutmore’s house in Barkly Street, Carlton. </w:t>
      </w:r>
    </w:p>
    <w:p>
      <w:pPr>
        <w:pStyle w:val="Normal"/>
        <w:ind w:firstLine="720"/>
        <w:rPr>
          <w:ins w:id="4584" w:author="." w:date="2011-06-09T11:44:00Z"/>
        </w:rPr>
      </w:pPr>
      <w:r>
        <w:rPr/>
        <w:t>Muldoon is fascinated by De Neefe</w:t>
      </w:r>
      <w:del w:id="4551" w:author="." w:date="2011-07-18T15:50:00Z">
        <w:r>
          <w:rPr/>
          <w:delText>’s</w:delText>
        </w:r>
      </w:del>
      <w:r>
        <w:rPr/>
        <w:t xml:space="preserve"> </w:t>
      </w:r>
      <w:del w:id="4552" w:author="." w:date="2011-07-15T11:56:00Z">
        <w:r>
          <w:rPr/>
          <w:delText xml:space="preserve">way of life </w:delText>
        </w:r>
      </w:del>
      <w:r>
        <w:rPr/>
        <w:t xml:space="preserve">rather than by Fitzroy, and decides to emulate it by becoming an artist himself. </w:t>
      </w:r>
      <w:del w:id="4553" w:author="." w:date="2011-07-15T11:56:00Z">
        <w:r>
          <w:rPr/>
          <w:delText>In the third act of his drama h</w:delText>
        </w:r>
      </w:del>
      <w:ins w:id="4554" w:author="." w:date="2011-07-15T11:56:00Z">
        <w:r>
          <w:rPr/>
          <w:t>H</w:t>
        </w:r>
      </w:ins>
      <w:r>
        <w:rPr/>
        <w:t>e moves into the vastness</w:t>
      </w:r>
      <w:del w:id="4555" w:author="." w:date="2011-07-14T14:15:00Z">
        <w:r>
          <w:rPr/>
          <w:delText>es</w:delText>
        </w:r>
      </w:del>
      <w:r>
        <w:rPr/>
        <w:t xml:space="preserve"> of ‘Laburnum’, in Caulfield</w:t>
      </w:r>
      <w:ins w:id="4556" w:author="." w:date="2011-07-15T11:57:00Z">
        <w:r>
          <w:rPr/>
          <w:t xml:space="preserve">, </w:t>
        </w:r>
      </w:ins>
      <w:del w:id="4557" w:author="." w:date="2011-07-15T11:57:00Z">
        <w:r>
          <w:rPr/>
          <w:delText xml:space="preserve"> and </w:delText>
        </w:r>
      </w:del>
      <w:r>
        <w:rPr/>
        <w:t xml:space="preserve">down the road from ‘Glenfern’, the Boyd household earlier in the century. This was </w:t>
      </w:r>
      <w:del w:id="4558" w:author="." w:date="2011-07-14T14:15:00Z">
        <w:r>
          <w:rPr/>
          <w:delText xml:space="preserve">also </w:delText>
        </w:r>
      </w:del>
      <w:r>
        <w:rPr/>
        <w:t xml:space="preserve">where </w:t>
      </w:r>
      <w:del w:id="4559" w:author="." w:date="2011-07-15T11:57:00Z">
        <w:r>
          <w:rPr/>
          <w:delText xml:space="preserve">Kenneth Slessor’s </w:delText>
        </w:r>
      </w:del>
      <w:r>
        <w:rPr/>
        <w:t xml:space="preserve">Joe Lynch, </w:t>
      </w:r>
      <w:ins w:id="4560" w:author="." w:date="2011-07-15T11:57:00Z">
        <w:r>
          <w:rPr/>
          <w:t xml:space="preserve">of Kenneth Slessor’s </w:t>
        </w:r>
      </w:ins>
      <w:del w:id="4561" w:author="." w:date="2011-07-14T14:15:00Z">
        <w:r>
          <w:rPr/>
          <w:delText xml:space="preserve">the figure he recalls </w:delText>
        </w:r>
      </w:del>
      <w:del w:id="4562" w:author="." w:date="2011-07-15T11:57:00Z">
        <w:r>
          <w:rPr/>
          <w:delText xml:space="preserve">in </w:delText>
        </w:r>
      </w:del>
      <w:r>
        <w:rPr/>
        <w:t xml:space="preserve">‘Five Bells’, </w:t>
      </w:r>
      <w:ins w:id="4563" w:author="." w:date="2011-07-14T14:15:00Z">
        <w:r>
          <w:rPr/>
          <w:t xml:space="preserve">had </w:t>
        </w:r>
      </w:ins>
      <w:del w:id="4564" w:author="." w:date="2011-07-14T14:16:00Z">
        <w:r>
          <w:rPr/>
          <w:delText xml:space="preserve">lived during a period in Melbourne. Here </w:delText>
        </w:r>
      </w:del>
      <w:r>
        <w:rPr/>
        <w:t>his</w:t>
      </w:r>
      <w:del w:id="4565" w:author="." w:date="2011-07-14T14:16:00Z">
        <w:r>
          <w:rPr/>
          <w:delText xml:space="preserve"> </w:delText>
        </w:r>
      </w:del>
      <w:r>
        <w:rPr/>
        <w:t xml:space="preserve"> appetite and anger</w:t>
      </w:r>
      <w:del w:id="4566" w:author="." w:date="2011-07-14T14:16:00Z">
        <w:r>
          <w:rPr/>
          <w:delText xml:space="preserve"> were</w:delText>
        </w:r>
      </w:del>
      <w:r>
        <w:rPr/>
        <w:t xml:space="preserve"> leached away </w:t>
      </w:r>
      <w:ins w:id="4567" w:author="." w:date="2011-07-14T14:16:00Z">
        <w:r>
          <w:rPr/>
          <w:t>b</w:t>
        </w:r>
      </w:ins>
      <w:del w:id="4568" w:author="." w:date="2011-07-14T14:16:00Z">
        <w:r>
          <w:rPr/>
          <w:delText>“B</w:delText>
        </w:r>
      </w:del>
      <w:r>
        <w:rPr/>
        <w:t xml:space="preserve">y </w:t>
      </w:r>
      <w:ins w:id="4569" w:author="." w:date="2011-07-14T14:16:00Z">
        <w:r>
          <w:rPr/>
          <w:t>Melbourne’s</w:t>
        </w:r>
      </w:ins>
      <w:del w:id="4570" w:author="." w:date="2011-07-14T14:16:00Z">
        <w:r>
          <w:rPr/>
          <w:delText>the</w:delText>
        </w:r>
      </w:del>
      <w:r>
        <w:rPr/>
        <w:t xml:space="preserve"> </w:t>
      </w:r>
      <w:ins w:id="4571" w:author="." w:date="2011-07-14T14:16:00Z">
        <w:r>
          <w:rPr/>
          <w:t>“</w:t>
        </w:r>
      </w:ins>
      <w:del w:id="4572" w:author="." w:date="2011-07-14T14:16:00Z">
        <w:r>
          <w:rPr/>
          <w:delText xml:space="preserve">…… </w:delText>
        </w:r>
      </w:del>
      <w:r>
        <w:rPr/>
        <w:t>slow damp” and</w:t>
      </w:r>
      <w:del w:id="4573" w:author="." w:date="2011-07-14T14:16:00Z">
        <w:r>
          <w:rPr/>
          <w:delText xml:space="preserve"> the</w:delText>
        </w:r>
      </w:del>
      <w:r>
        <w:rPr/>
        <w:t xml:space="preserve"> “sodden ecstasies of rectitude.” Lynch had a tower room, 6 foot by 8, dark and cold, filled with his jumble of jumble of 500 books, guns, photos, curios. Oakley’s Muldoon had a more splendid room, a ballroom </w:t>
      </w:r>
      <w:ins w:id="4574" w:author="." w:date="2011-07-14T14:17:00Z">
        <w:r>
          <w:rPr/>
          <w:t xml:space="preserve">from </w:t>
        </w:r>
      </w:ins>
      <w:r>
        <w:rPr/>
        <w:t>“</w:t>
      </w:r>
      <w:del w:id="4575" w:author="." w:date="2011-07-14T14:17:00Z">
        <w:r>
          <w:rPr/>
          <w:delText xml:space="preserve">in </w:delText>
        </w:r>
      </w:del>
      <w:r>
        <w:rPr/>
        <w:t xml:space="preserve">the days when the merchant prince had built Labassa of stone, faced it with coloured marble inlays, and topped it with the emblems of his fancy—stucco kangaroos and emus six feet high, rearing up along all the parapets.” </w:t>
      </w:r>
      <w:del w:id="4576" w:author="." w:date="2011-07-14T14:17:00Z">
        <w:r>
          <w:rPr/>
          <w:delText xml:space="preserve">(75) </w:delText>
        </w:r>
      </w:del>
      <w:r>
        <w:rPr/>
        <w:t>Where Lynch had found</w:t>
      </w:r>
      <w:del w:id="4577" w:author="." w:date="2011-07-14T14:17:00Z">
        <w:r>
          <w:rPr/>
          <w:delText xml:space="preserve"> everything</w:delText>
        </w:r>
      </w:del>
      <w:r>
        <w:rPr/>
        <w:t xml:space="preserve"> damp and depressi</w:t>
      </w:r>
      <w:ins w:id="4578" w:author="." w:date="2011-07-14T14:18:00Z">
        <w:r>
          <w:rPr/>
          <w:t>on</w:t>
        </w:r>
      </w:ins>
      <w:del w:id="4579" w:author="." w:date="2011-07-14T14:18:00Z">
        <w:r>
          <w:rPr/>
          <w:delText>ng</w:delText>
        </w:r>
      </w:del>
      <w:r>
        <w:rPr/>
        <w:t>, Muldoon finds an ideal set for his performance as an artist, the Australian De Kooning painting his vivid women on old doors. But once again a woman becomes the object of his energies and deceptions</w:t>
      </w:r>
      <w:ins w:id="4580" w:author="." w:date="2011-07-15T11:59:00Z">
        <w:r>
          <w:rPr/>
          <w:t xml:space="preserve"> when  he finds a patron in </w:t>
        </w:r>
      </w:ins>
      <w:del w:id="4581" w:author="." w:date="2011-07-15T11:59:00Z">
        <w:r>
          <w:rPr/>
          <w:delText>. He becomes</w:delText>
        </w:r>
      </w:del>
      <w:del w:id="4582" w:author="." w:date="2011-07-14T14:50:00Z">
        <w:r>
          <w:rPr/>
          <w:delText xml:space="preserve"> the</w:delText>
        </w:r>
      </w:del>
      <w:del w:id="4583" w:author="." w:date="2011-07-15T11:59:00Z">
        <w:r>
          <w:rPr/>
          <w:delText xml:space="preserve"> Cuchulain to</w:delText>
        </w:r>
      </w:del>
      <w:r>
        <w:rPr/>
        <w:t xml:space="preserve"> Mrs Sibella Wolfenden, owner of a house in South Yarra and a gallery in Toorak.</w:t>
      </w:r>
    </w:p>
    <w:p>
      <w:pPr>
        <w:pStyle w:val="Normal"/>
        <w:ind w:firstLine="720"/>
        <w:rPr>
          <w:del w:id="4586" w:author="." w:date="2011-06-09T11:44:00Z"/>
        </w:rPr>
      </w:pPr>
      <w:ins w:id="4585" w:author="." w:date="2011-07-18T15:53:00Z">
        <w:r>
          <w:rPr/>
          <w:t xml:space="preserve">Mrs Wolfenden’s house is only a couple of tram rides away from praphran, along </w:t>
        </w:r>
      </w:ins>
    </w:p>
    <w:p>
      <w:pPr>
        <w:pStyle w:val="Normal"/>
        <w:ind w:firstLine="720"/>
        <w:rPr>
          <w:ins w:id="4624" w:author="." w:date="2011-06-09T11:44:00Z"/>
        </w:rPr>
      </w:pPr>
      <w:del w:id="4587" w:author="." w:date="2011-07-18T15:54:00Z">
        <w:r>
          <w:rPr/>
          <w:delText xml:space="preserve">Muldoon, invited for dinner, </w:delText>
        </w:r>
      </w:del>
      <w:del w:id="4588" w:author="." w:date="2011-07-15T12:00:00Z">
        <w:r>
          <w:rPr/>
          <w:delText xml:space="preserve">catches the </w:delText>
        </w:r>
      </w:del>
      <w:del w:id="4589" w:author="." w:date="2011-07-18T15:54:00Z">
        <w:r>
          <w:rPr/>
          <w:delText xml:space="preserve">tram along </w:delText>
        </w:r>
      </w:del>
      <w:r>
        <w:rPr/>
        <w:t>Balaclava</w:t>
      </w:r>
      <w:ins w:id="4590" w:author="." w:date="2011-07-15T12:00:00Z">
        <w:r>
          <w:rPr/>
          <w:t>,</w:t>
        </w:r>
      </w:ins>
      <w:del w:id="4591" w:author="." w:date="2011-07-15T12:00:00Z">
        <w:r>
          <w:rPr/>
          <w:delText xml:space="preserve"> and</w:delText>
        </w:r>
      </w:del>
      <w:r>
        <w:rPr/>
        <w:t xml:space="preserve"> Hawthorn</w:t>
      </w:r>
      <w:del w:id="4592" w:author="." w:date="2011-07-15T11:59:00Z">
        <w:r>
          <w:rPr/>
          <w:delText>e</w:delText>
        </w:r>
      </w:del>
      <w:r>
        <w:rPr/>
        <w:t xml:space="preserve"> </w:t>
      </w:r>
      <w:ins w:id="4593" w:author="." w:date="2011-07-15T12:00:00Z">
        <w:r>
          <w:rPr/>
          <w:t xml:space="preserve">and </w:t>
        </w:r>
      </w:ins>
      <w:del w:id="4594" w:author="." w:date="2011-07-15T12:00:00Z">
        <w:r>
          <w:rPr/>
          <w:delText xml:space="preserve">Roads, and then another down </w:delText>
        </w:r>
      </w:del>
      <w:r>
        <w:rPr/>
        <w:t xml:space="preserve">Toorak </w:t>
      </w:r>
      <w:ins w:id="4595" w:author="." w:date="2011-07-18T15:55:00Z">
        <w:r>
          <w:rPr/>
          <w:t>Roads, but as he</w:t>
        </w:r>
      </w:ins>
      <w:del w:id="4596" w:author="." w:date="2011-07-18T15:55:00Z">
        <w:r>
          <w:rPr/>
          <w:delText>Road to Mrs Wolfenden’s home. As the tram</w:delText>
        </w:r>
      </w:del>
      <w:r>
        <w:rPr/>
        <w:t xml:space="preserve"> rattles across Chapel Street </w:t>
      </w:r>
      <w:ins w:id="4597" w:author="." w:date="2011-07-18T15:55:00Z">
        <w:r>
          <w:rPr/>
          <w:t xml:space="preserve">Muldoon </w:t>
        </w:r>
      </w:ins>
      <w:del w:id="4598" w:author="." w:date="2011-07-18T15:55:00Z">
        <w:r>
          <w:rPr/>
          <w:delText xml:space="preserve">he </w:delText>
        </w:r>
      </w:del>
      <w:r>
        <w:rPr/>
        <w:t xml:space="preserve">reflects on how far </w:t>
      </w:r>
      <w:ins w:id="4599" w:author="." w:date="2011-07-18T15:55:00Z">
        <w:r>
          <w:rPr/>
          <w:t xml:space="preserve">its social order is </w:t>
        </w:r>
      </w:ins>
      <w:del w:id="4600" w:author="." w:date="2011-07-18T15:55:00Z">
        <w:r>
          <w:rPr/>
          <w:delText xml:space="preserve">he has come </w:delText>
        </w:r>
      </w:del>
      <w:r>
        <w:rPr/>
        <w:t>from the shabby old street of his youth. Now he alights to the smart restaurants, the cake-shop with the Governor’s arms, th</w:t>
      </w:r>
      <w:ins w:id="4601" w:author="." w:date="2011-07-14T14:18:00Z">
        <w:r>
          <w:rPr/>
          <w:t>e</w:t>
        </w:r>
      </w:ins>
      <w:del w:id="4602" w:author="." w:date="2011-07-14T14:18:00Z">
        <w:r>
          <w:rPr/>
          <w:delText>at</w:delText>
        </w:r>
      </w:del>
      <w:r>
        <w:rPr/>
        <w:t xml:space="preserve"> Parisian striped awnings and boutiques of South Yarra. He admires his reflection in the shop windows before plunging down Caroline Street to the house of Mrs Wolfenden: “two-storeyed, one of an elegant terrace of three, with cast iron foliating everywhere in intricate arabesques … the mask the rich wore, impassive, tasteful, not saying welcome</w:t>
      </w:r>
      <w:ins w:id="4603" w:author="." w:date="2011-07-14T14:19:00Z">
        <w:r>
          <w:rPr/>
          <w:t>.</w:t>
        </w:r>
      </w:ins>
      <w:r>
        <w:rPr/>
        <w:t xml:space="preserve">” </w:t>
      </w:r>
      <w:del w:id="4604" w:author="." w:date="2011-07-14T14:19:00Z">
        <w:r>
          <w:rPr/>
          <w:delText xml:space="preserve">He walks past twice before entering. Once </w:delText>
        </w:r>
      </w:del>
      <w:r>
        <w:rPr/>
        <w:t>Inside, he accepts the whisky and plays his part as artist, “Rimbaud from the provinces”.</w:t>
      </w:r>
      <w:del w:id="4605" w:author="." w:date="2011-07-14T14:19:00Z">
        <w:r>
          <w:rPr/>
          <w:delText xml:space="preserve"> </w:delText>
        </w:r>
      </w:del>
      <w:r>
        <w:rPr/>
        <w:t xml:space="preserve"> He eats with the Beautiful People, with candelabra burning and the portrait of a hussar</w:t>
      </w:r>
      <w:del w:id="4606" w:author="." w:date="2011-07-15T12:01:00Z">
        <w:r>
          <w:rPr/>
          <w:delText xml:space="preserve"> or dragoon</w:delText>
        </w:r>
      </w:del>
      <w:r>
        <w:rPr/>
        <w:t xml:space="preserve"> over the mantelpiece, “his black eyes burning resentment towards me …” </w:t>
      </w:r>
      <w:ins w:id="4607" w:author="." w:date="2011-07-14T14:31:00Z">
        <w:r>
          <w:rPr/>
          <w:t>This Bohemia is not produced by the poverty Clarke or Lindsay had known, nor is its style simply fashionable, like Helen Meredith</w:t>
        </w:r>
      </w:ins>
      <w:ins w:id="4608" w:author="." w:date="2011-07-14T14:33:00Z">
        <w:r>
          <w:rPr/>
          <w:t>’s parties and furnishings. Rather, it is the tribute wealth pays to talent. But</w:t>
        </w:r>
      </w:ins>
      <w:del w:id="4609" w:author="." w:date="2011-07-14T14:20:00Z">
        <w:r>
          <w:rPr/>
          <w:delText xml:space="preserve">(83-6) </w:delText>
        </w:r>
      </w:del>
      <w:del w:id="4610" w:author="." w:date="2011-07-14T14:34:00Z">
        <w:r>
          <w:rPr/>
          <w:delText>For</w:delText>
        </w:r>
      </w:del>
      <w:r>
        <w:rPr/>
        <w:t xml:space="preserve"> whatever role Muldoon may play, he knows he does not </w:t>
      </w:r>
      <w:ins w:id="4611" w:author="." w:date="2011-07-14T14:34:00Z">
        <w:r>
          <w:rPr/>
          <w:t xml:space="preserve">have the talent, and that </w:t>
        </w:r>
      </w:ins>
      <w:del w:id="4612" w:author="." w:date="2011-07-14T14:34:00Z">
        <w:r>
          <w:rPr/>
          <w:delText xml:space="preserve">belong, and </w:delText>
        </w:r>
      </w:del>
      <w:r>
        <w:rPr/>
        <w:t xml:space="preserve">all must end in disaster. </w:t>
      </w:r>
      <w:del w:id="4613" w:author="." w:date="2011-07-18T15:56:00Z">
        <w:r>
          <w:rPr/>
          <w:delText>In this case,</w:delText>
        </w:r>
      </w:del>
      <w:ins w:id="4614" w:author="." w:date="2011-07-18T15:56:00Z">
        <w:r>
          <w:rPr/>
          <w:t xml:space="preserve">It duly comes </w:t>
        </w:r>
      </w:ins>
      <w:del w:id="4615" w:author="." w:date="2011-07-18T15:57:00Z">
        <w:r>
          <w:rPr/>
          <w:delText xml:space="preserve"> disaster comes </w:delText>
        </w:r>
      </w:del>
      <w:r>
        <w:rPr/>
        <w:t>when his exhibition</w:t>
      </w:r>
      <w:del w:id="4616" w:author="." w:date="2011-07-18T15:57:00Z">
        <w:r>
          <w:rPr/>
          <w:delText xml:space="preserve"> is</w:delText>
        </w:r>
      </w:del>
      <w:r>
        <w:rPr/>
        <w:t xml:space="preserve"> open</w:t>
      </w:r>
      <w:ins w:id="4617" w:author="." w:date="2011-07-18T15:57:00Z">
        <w:r>
          <w:rPr/>
          <w:t>s</w:t>
        </w:r>
      </w:ins>
      <w:del w:id="4618" w:author="." w:date="2011-07-18T15:57:00Z">
        <w:r>
          <w:rPr/>
          <w:delText>ed</w:delText>
        </w:r>
      </w:del>
      <w:r>
        <w:rPr/>
        <w:t xml:space="preserve"> to great acclaim</w:t>
      </w:r>
      <w:ins w:id="4619" w:author="." w:date="2011-07-18T15:57:00Z">
        <w:r>
          <w:rPr/>
          <w:t>.</w:t>
        </w:r>
      </w:ins>
      <w:del w:id="4620" w:author="." w:date="2011-07-18T15:57:00Z">
        <w:r>
          <w:rPr/>
          <w:delText xml:space="preserve"> in Sibella’s gallery. </w:delText>
        </w:r>
      </w:del>
      <w:r>
        <w:rPr/>
        <w:t xml:space="preserve">Muldoon, knowing that the acclaim is based on a pretence, </w:t>
      </w:r>
      <w:del w:id="4621" w:author="." w:date="2011-07-18T15:57:00Z">
        <w:r>
          <w:rPr/>
          <w:delText xml:space="preserve">which will be discovered when his fame is bruited abroad, </w:delText>
        </w:r>
      </w:del>
      <w:r>
        <w:rPr/>
        <w:t>collapses and is taken back to Sibella’s bed and her grand plans for their future. Unable to pretend any longer, he flees again, from Sibella and from the “emued and kangarooed parapets</w:t>
      </w:r>
      <w:ins w:id="4622" w:author="." w:date="2011-07-14T14:28:00Z">
        <w:r>
          <w:rPr/>
          <w:t>”</w:t>
        </w:r>
      </w:ins>
      <w:r>
        <w:rPr/>
        <w:t xml:space="preserve"> of Labassa, and from Melbourne to a second-rate Canberra motel. </w:t>
      </w:r>
      <w:del w:id="4623" w:author="." w:date="2011-07-18T15:58:00Z">
        <w:r>
          <w:rPr/>
          <w:delText>This time he is rescued from destitution by a grazier named Macgregor, who carts him off to his homestead and allows him to continue his imposture as an artist. This act comes to its end when he succeeds in cuckolding Macgregor, is discovered and beaten up, and again flees to Melbourne.</w:delText>
        </w:r>
      </w:del>
    </w:p>
    <w:p>
      <w:pPr>
        <w:pStyle w:val="Normal"/>
        <w:ind w:firstLine="720"/>
        <w:rPr>
          <w:del w:id="4626" w:author="." w:date="2011-06-09T11:44:00Z"/>
        </w:rPr>
      </w:pPr>
      <w:ins w:id="4625" w:author="." w:date="2011-07-18T15:58:00Z">
        <w:r>
          <w:rPr/>
          <w:t xml:space="preserve">After aanother rural disaster, Muldoon </w:t>
        </w:r>
      </w:ins>
    </w:p>
    <w:p>
      <w:pPr>
        <w:pStyle w:val="Normal"/>
        <w:ind w:firstLine="720"/>
        <w:rPr>
          <w:ins w:id="4643" w:author="." w:date="2011-06-09T11:44:00Z"/>
        </w:rPr>
      </w:pPr>
      <w:del w:id="4627" w:author="." w:date="2011-07-18T15:58:00Z">
        <w:r>
          <w:rPr/>
          <w:delText xml:space="preserve">Here he </w:delText>
        </w:r>
      </w:del>
      <w:ins w:id="4628" w:author="." w:date="2011-07-18T15:58:00Z">
        <w:r>
          <w:rPr/>
          <w:t xml:space="preserve">finds a place in yet another order of Melbourne, the advertising world. His office is </w:t>
        </w:r>
      </w:ins>
      <w:del w:id="4629" w:author="." w:date="2011-07-18T15:59:00Z">
        <w:r>
          <w:rPr/>
          <w:delText>be</w:delText>
        </w:r>
      </w:del>
      <w:del w:id="4630" w:author="." w:date="2011-07-15T12:02:00Z">
        <w:r>
          <w:rPr/>
          <w:delText xml:space="preserve">gins his fourth act, as </w:delText>
        </w:r>
      </w:del>
      <w:del w:id="4631" w:author="." w:date="2011-07-18T15:59:00Z">
        <w:r>
          <w:rPr/>
          <w:delText>advertising copywriter</w:delText>
        </w:r>
      </w:del>
      <w:ins w:id="4632" w:author="." w:date="2011-07-15T12:03:00Z">
        <w:r>
          <w:rPr/>
          <w:t>approached through</w:t>
        </w:r>
      </w:ins>
      <w:ins w:id="4633" w:author="." w:date="2011-07-14T16:58:00Z">
        <w:r>
          <w:rPr/>
          <w:t xml:space="preserve"> </w:t>
        </w:r>
      </w:ins>
      <w:del w:id="4634" w:author="." w:date="2011-07-14T16:57:00Z">
        <w:r>
          <w:rPr/>
          <w:delText xml:space="preserve">. He has known struggling Melbourne, student Melbourne, Bohemian Melbourne and fashionable Melbourne; now he enters business Melbourne. Tyler and Rosswell Advertising have office on the tenth floor of a glassy building somewhere in the business district. </w:delText>
        </w:r>
      </w:del>
      <w:del w:id="4635" w:author="." w:date="2011-07-14T14:36:00Z">
        <w:r>
          <w:rPr/>
          <w:delText xml:space="preserve">After solving his initial difficulty with the lift, </w:delText>
        </w:r>
      </w:del>
      <w:del w:id="4636" w:author="." w:date="2011-07-14T16:57:00Z">
        <w:r>
          <w:rPr/>
          <w:delText xml:space="preserve">Muldoon finds himself in </w:delText>
        </w:r>
      </w:del>
      <w:r>
        <w:rPr/>
        <w:t>“a Hollywood mock-up of heaven</w:t>
      </w:r>
      <w:ins w:id="4637" w:author="." w:date="2011-07-18T15:59:00Z">
        <w:r>
          <w:rPr/>
          <w:t>” where “</w:t>
        </w:r>
      </w:ins>
      <w:del w:id="4638" w:author="." w:date="2011-07-18T15:59:00Z">
        <w:r>
          <w:rPr/>
          <w:delText xml:space="preserve">: </w:delText>
        </w:r>
      </w:del>
      <w:r>
        <w:rPr/>
        <w:t>two typists play gently on electric type-writers, molasses music oozes from the fluorescent ceiling.”</w:t>
      </w:r>
      <w:del w:id="4639" w:author="." w:date="2011-07-14T14:36:00Z">
        <w:r>
          <w:rPr/>
          <w:delText xml:space="preserve"> (137)</w:delText>
        </w:r>
      </w:del>
      <w:r>
        <w:rPr/>
        <w:t xml:space="preserve"> </w:t>
      </w:r>
      <w:ins w:id="4640" w:author="." w:date="2011-07-18T16:00:00Z">
        <w:r>
          <w:rPr/>
          <w:t xml:space="preserve">But </w:t>
        </w:r>
      </w:ins>
      <w:del w:id="4641" w:author="." w:date="2011-07-18T16:00:00Z">
        <w:r>
          <w:rPr/>
          <w:delText xml:space="preserve">He soon finds that </w:delText>
        </w:r>
      </w:del>
      <w:r>
        <w:rPr/>
        <w:t xml:space="preserve">this whole entrance is an illusion. His reality is a partitioned corridor where he has one of five glass-walled cubicles, “brown-panelled and, save for a desk, datepad, paper, phone, totally bare.” Here he toils at story lines for the next week’s TV programs, until a lucky idea for a car sales campaign earns him promotion to the front line, a tour of the car factory, and a bigger office: a “quiet withdrawn room … thick-walled and unwindowed,” and six inches from </w:t>
      </w:r>
      <w:ins w:id="4642" w:author="." w:date="2011-07-14T14:51:00Z">
        <w:r>
          <w:rPr/>
          <w:t>t</w:t>
        </w:r>
      </w:ins>
      <w:r>
        <w:rPr/>
        <w:t xml:space="preserve">he lift. </w:t>
      </w:r>
    </w:p>
    <w:p>
      <w:pPr>
        <w:pStyle w:val="Normal"/>
        <w:ind w:firstLine="720"/>
        <w:rPr>
          <w:del w:id="4658" w:author="." w:date="2011-06-09T11:44:00Z"/>
        </w:rPr>
      </w:pPr>
      <w:ins w:id="4644" w:author="." w:date="2011-07-18T16:20:00Z">
        <w:r>
          <w:rPr/>
          <w:t>H</w:t>
        </w:r>
      </w:ins>
      <w:ins w:id="4645" w:author="." w:date="2011-07-18T16:00:00Z">
        <w:r>
          <w:rPr/>
          <w:t>e</w:t>
        </w:r>
      </w:ins>
      <w:ins w:id="4646" w:author="." w:date="2011-07-18T16:21:00Z">
        <w:r>
          <w:rPr/>
          <w:t xml:space="preserve"> now </w:t>
        </w:r>
      </w:ins>
      <w:ins w:id="4647" w:author="." w:date="2011-07-18T16:00:00Z">
        <w:r>
          <w:rPr/>
          <w:t>become</w:t>
        </w:r>
      </w:ins>
      <w:ins w:id="4648" w:author="." w:date="2011-07-18T16:21:00Z">
        <w:r>
          <w:rPr/>
          <w:t>s an</w:t>
        </w:r>
      </w:ins>
      <w:ins w:id="4649" w:author="." w:date="2011-07-18T16:00:00Z">
        <w:r>
          <w:rPr/>
          <w:t xml:space="preserve"> acolyte </w:t>
        </w:r>
      </w:ins>
      <w:ins w:id="4650" w:author="." w:date="2011-07-18T16:21:00Z">
        <w:r>
          <w:rPr/>
          <w:t xml:space="preserve">at </w:t>
        </w:r>
      </w:ins>
      <w:ins w:id="4651" w:author="." w:date="2011-07-18T16:00:00Z">
        <w:r>
          <w:rPr/>
          <w:t>the supreme act of commercial devotion</w:t>
        </w:r>
      </w:ins>
      <w:ins w:id="4652" w:author="." w:date="2011-07-18T16:21:00Z">
        <w:r>
          <w:rPr/>
          <w:t>. His</w:t>
        </w:r>
      </w:ins>
      <w:ins w:id="4653" w:author="." w:date="2011-07-18T16:00:00Z">
        <w:r>
          <w:rPr/>
          <w:t xml:space="preserve"> firm </w:t>
        </w:r>
      </w:ins>
      <w:ins w:id="4654" w:author="." w:date="2011-07-18T16:22:00Z">
        <w:r>
          <w:rPr/>
          <w:t>pitches</w:t>
        </w:r>
      </w:ins>
      <w:ins w:id="4655" w:author="." w:date="2011-07-18T16:00:00Z">
        <w:r>
          <w:rPr/>
          <w:t xml:space="preserve"> </w:t>
        </w:r>
      </w:ins>
      <w:ins w:id="4656" w:author="." w:date="2011-07-18T16:22:00Z">
        <w:r>
          <w:rPr/>
          <w:t xml:space="preserve">the </w:t>
        </w:r>
      </w:ins>
      <w:ins w:id="4657" w:author="." w:date="2011-07-18T16:00:00Z">
        <w:r>
          <w:rPr/>
          <w:t xml:space="preserve">advertising campaign </w:t>
        </w:r>
      </w:ins>
    </w:p>
    <w:p>
      <w:pPr>
        <w:pStyle w:val="Normal"/>
        <w:widowControl/>
        <w:bidi w:val="0"/>
        <w:ind w:firstLine="720"/>
        <w:rPr>
          <w:del w:id="4693" w:author="Unknown" w:date="0-00-00T00:00:00Z"/>
        </w:rPr>
      </w:pPr>
      <w:del w:id="4659" w:author="." w:date="2011-07-18T16:03:00Z">
        <w:r>
          <w:rPr/>
          <w:delText xml:space="preserve">His new eminence includes him in the team that visits the </w:delText>
        </w:r>
      </w:del>
      <w:ins w:id="4660" w:author="." w:date="2011-07-18T16:22:00Z">
        <w:r>
          <w:rPr/>
          <w:t>a</w:t>
        </w:r>
      </w:ins>
      <w:ins w:id="4661" w:author="." w:date="2011-07-18T16:03:00Z">
        <w:r>
          <w:rPr/>
          <w:t xml:space="preserve">t </w:t>
        </w:r>
      </w:ins>
      <w:ins w:id="4662" w:author="." w:date="2011-07-14T14:52:00Z">
        <w:r>
          <w:rPr/>
          <w:t xml:space="preserve">the </w:t>
        </w:r>
      </w:ins>
      <w:ins w:id="4663" w:author="." w:date="2011-07-18T16:22:00Z">
        <w:r>
          <w:rPr/>
          <w:t xml:space="preserve">car </w:t>
        </w:r>
      </w:ins>
      <w:del w:id="4664" w:author="." w:date="2011-07-18T16:03:00Z">
        <w:r>
          <w:rPr/>
          <w:delText xml:space="preserve">car </w:delText>
        </w:r>
      </w:del>
      <w:r>
        <w:rPr/>
        <w:t>factory</w:t>
      </w:r>
      <w:del w:id="4665" w:author="." w:date="2011-07-18T16:03:00Z">
        <w:r>
          <w:rPr/>
          <w:delText xml:space="preserve"> itself</w:delText>
        </w:r>
      </w:del>
      <w:ins w:id="4666" w:author="." w:date="2011-07-14T16:58:00Z">
        <w:r>
          <w:rPr/>
          <w:t xml:space="preserve">, </w:t>
        </w:r>
      </w:ins>
      <w:del w:id="4667" w:author="." w:date="2011-07-14T16:58:00Z">
        <w:r>
          <w:rPr/>
          <w:delText xml:space="preserve">. Its location is unnamed, but is </w:delText>
        </w:r>
      </w:del>
      <w:r>
        <w:rPr/>
        <w:t>presumably Ford at Craigieburn or Holden at Fisherman’s Bend</w:t>
      </w:r>
      <w:ins w:id="4668" w:author="." w:date="2011-07-18T16:03:00Z">
        <w:r>
          <w:rPr/>
          <w:t xml:space="preserve">, he joins the pilgrims, led </w:t>
        </w:r>
      </w:ins>
      <w:del w:id="4669" w:author="." w:date="2011-07-18T16:03:00Z">
        <w:r>
          <w:rPr/>
          <w:delText xml:space="preserve">. </w:delText>
        </w:r>
      </w:del>
      <w:del w:id="4670" w:author="." w:date="2011-07-14T16:59:00Z">
        <w:r>
          <w:rPr/>
          <w:delText>A</w:delText>
        </w:r>
      </w:del>
      <w:del w:id="4671" w:author="." w:date="2011-07-14T14:37:00Z">
        <w:r>
          <w:rPr/>
          <w:delText>s Muldoon</w:delText>
        </w:r>
      </w:del>
      <w:del w:id="4672" w:author="." w:date="2011-07-14T16:59:00Z">
        <w:r>
          <w:rPr/>
          <w:delText xml:space="preserve">, tagged and labelled, waits for a guided tour, his mind goes back to his earlier incarnations: “Muldoon the schoolboy clown; …; the Newman Society man …; at the blackboard …; in pain-stained cords, growing dizzy and falling flat.” He sees these images as waxworks, a parody of living. </w:delText>
        </w:r>
      </w:del>
      <w:del w:id="4673" w:author="." w:date="2011-07-18T16:04:00Z">
        <w:r>
          <w:rPr/>
          <w:delText xml:space="preserve">The factory tour is </w:delText>
        </w:r>
      </w:del>
      <w:del w:id="4674" w:author="." w:date="2011-07-14T16:59:00Z">
        <w:r>
          <w:rPr/>
          <w:delText xml:space="preserve">another view of a simulacrum. It is </w:delText>
        </w:r>
      </w:del>
      <w:del w:id="4675" w:author="." w:date="2011-07-18T16:04:00Z">
        <w:r>
          <w:rPr/>
          <w:delText xml:space="preserve">led </w:delText>
        </w:r>
      </w:del>
      <w:r>
        <w:rPr/>
        <w:t xml:space="preserve">by the American engineer-in-chief, and the pale marketing manager, all dark serge. The manager </w:t>
      </w:r>
      <w:del w:id="4676" w:author="." w:date="2011-07-18T16:04:00Z">
        <w:r>
          <w:rPr/>
          <w:delText>makes the parody</w:delText>
        </w:r>
      </w:del>
      <w:del w:id="4677" w:author="." w:date="2011-07-15T12:04:00Z">
        <w:r>
          <w:rPr/>
          <w:delText xml:space="preserve"> of true life</w:delText>
        </w:r>
      </w:del>
      <w:del w:id="4678" w:author="." w:date="2011-07-18T16:04:00Z">
        <w:r>
          <w:rPr/>
          <w:delText xml:space="preserve"> explicit when he </w:delText>
        </w:r>
      </w:del>
      <w:r>
        <w:rPr/>
        <w:t xml:space="preserve">speaks of the Company in “the way a sanctimonious priest talks of Our Blessed Mother, reverent and hushed.” </w:t>
      </w:r>
      <w:del w:id="4679" w:author="." w:date="2011-07-14T14:38:00Z">
        <w:r>
          <w:rPr/>
          <w:delText xml:space="preserve">(146) </w:delText>
        </w:r>
      </w:del>
      <w:ins w:id="4680" w:author="." w:date="2011-07-18T16:23:00Z">
        <w:r>
          <w:rPr/>
          <w:t>T</w:t>
        </w:r>
      </w:ins>
      <w:del w:id="4681" w:author="." w:date="2011-07-18T16:23:00Z">
        <w:r>
          <w:rPr/>
          <w:delText>He lads t</w:delText>
        </w:r>
      </w:del>
      <w:r>
        <w:rPr/>
        <w:t xml:space="preserve">he party </w:t>
      </w:r>
      <w:ins w:id="4682" w:author="." w:date="2011-07-18T16:23:00Z">
        <w:r>
          <w:rPr/>
          <w:t xml:space="preserve">processes </w:t>
        </w:r>
      </w:ins>
      <w:r>
        <w:rPr/>
        <w:t xml:space="preserve">to </w:t>
      </w:r>
      <w:ins w:id="4683" w:author="." w:date="2011-07-18T16:24:00Z">
        <w:r>
          <w:rPr/>
          <w:t xml:space="preserve">“the secret spring” </w:t>
        </w:r>
      </w:ins>
      <w:r>
        <w:rPr/>
        <w:t>where the assembly line begins</w:t>
      </w:r>
      <w:del w:id="4684" w:author="." w:date="2011-07-18T16:24:00Z">
        <w:r>
          <w:rPr/>
          <w:delText xml:space="preserve"> “like a secret spring”</w:delText>
        </w:r>
      </w:del>
      <w:r>
        <w:rPr/>
        <w:t>, surrounded by admonitory signs, menacing pipes and concrete in the place of the classical nymphs an</w:t>
      </w:r>
      <w:ins w:id="4685" w:author="." w:date="2011-07-14T14:53:00Z">
        <w:r>
          <w:rPr/>
          <w:t>d</w:t>
        </w:r>
      </w:ins>
      <w:r>
        <w:rPr/>
        <w:t xml:space="preserve"> woodlands. </w:t>
      </w:r>
      <w:ins w:id="4686" w:author="." w:date="2011-07-14T14:53:00Z">
        <w:r>
          <w:rPr/>
          <w:t>The line</w:t>
        </w:r>
      </w:ins>
      <w:del w:id="4687" w:author="." w:date="2011-07-14T14:53:00Z">
        <w:r>
          <w:rPr/>
          <w:delText>It</w:delText>
        </w:r>
      </w:del>
      <w:r>
        <w:rPr/>
        <w:t xml:space="preserve"> moves </w:t>
      </w:r>
      <w:ins w:id="4688" w:author="." w:date="2011-07-18T16:24:00Z">
        <w:r>
          <w:rPr/>
          <w:t>through</w:t>
        </w:r>
      </w:ins>
      <w:del w:id="4689" w:author="." w:date="2011-07-18T16:24:00Z">
        <w:r>
          <w:rPr/>
          <w:delText>past</w:delText>
        </w:r>
      </w:del>
      <w:r>
        <w:rPr/>
        <w:t xml:space="preserve"> clashing metal, blue flames and shooting sparks, served by condemned men in overalls and goggles assailing it with white-hot fire. Eventually </w:t>
      </w:r>
      <w:ins w:id="4690" w:author="." w:date="2011-07-14T14:54:00Z">
        <w:r>
          <w:rPr/>
          <w:t xml:space="preserve">it </w:t>
        </w:r>
      </w:ins>
      <w:del w:id="4691" w:author="." w:date="2011-07-14T14:54:00Z">
        <w:r>
          <w:rPr/>
          <w:delText xml:space="preserve">the line </w:delText>
        </w:r>
      </w:del>
      <w:r>
        <w:rPr/>
        <w:t>reaches parturition, and a car is borne.</w:t>
      </w:r>
      <w:ins w:id="4692" w:author="." w:date="2011-07-18T16:04:00Z">
        <w:r>
          <w:rPr/>
          <w:t xml:space="preserve"> </w:t>
        </w:r>
      </w:ins>
    </w:p>
    <w:p>
      <w:pPr>
        <w:pStyle w:val="Normal"/>
        <w:widowControl/>
        <w:bidi w:val="0"/>
        <w:ind w:left="0" w:firstLine="720"/>
        <w:rPr>
          <w:ins w:id="4695" w:author="." w:date="2011-07-18T16:26:00Z"/>
        </w:rPr>
      </w:pPr>
      <w:ins w:id="4694" w:author="." w:date="2011-07-18T16:26:00Z">
        <w:r>
          <w:rPr/>
        </w:r>
      </w:ins>
    </w:p>
    <w:p>
      <w:pPr>
        <w:pStyle w:val="Normal"/>
        <w:ind w:left="720" w:hanging="0"/>
        <w:rPr>
          <w:ins w:id="4696" w:author="." w:date="2011-06-09T11:44:00Z"/>
        </w:rPr>
      </w:pPr>
      <w:r>
        <w:rPr/>
        <w:t>It lives. Pressures are read, pulses taken, umbilicals cut or looped into space. Before long a man in white overalls will get in and drive it off into the open air, where marketing managers, ad-men, dealers, salesmen will hover about and cosset it with words of praise. (148)</w:t>
      </w:r>
    </w:p>
    <w:p>
      <w:pPr>
        <w:pStyle w:val="Normal"/>
        <w:ind w:firstLine="720"/>
        <w:rPr>
          <w:del w:id="4698" w:author="." w:date="2011-06-09T11:44:00Z"/>
        </w:rPr>
      </w:pPr>
      <w:del w:id="4697" w:author="." w:date="2011-06-09T11:44:00Z">
        <w:r>
          <w:rPr/>
        </w:r>
      </w:del>
    </w:p>
    <w:p>
      <w:pPr>
        <w:pStyle w:val="Normal"/>
        <w:rPr>
          <w:ins w:id="4711" w:author="." w:date="2011-06-09T11:44:00Z"/>
        </w:rPr>
      </w:pPr>
      <w:ins w:id="4699" w:author="." w:date="2011-07-14T14:54:00Z">
        <w:r>
          <w:rPr/>
          <w:t>M</w:t>
        </w:r>
      </w:ins>
      <w:del w:id="4700" w:author="." w:date="2011-07-14T14:54:00Z">
        <w:r>
          <w:rPr/>
          <w:delText>M</w:delText>
        </w:r>
      </w:del>
      <w:r>
        <w:rPr/>
        <w:t xml:space="preserve">uldoon has reached the centre of modern society, the source of its wealth and the object of its veneration. The tour ends with the modern sacrament of savouries and drinks in a Valhalla piped with soft music and hung with the trophies of success. The visitors are greeted by the General Manager, arms extended in papal greeting. This is the zenith of Muldoon’s trajectory, yet he still feels a misfit, the only one without a wedding garment. </w:t>
      </w:r>
      <w:ins w:id="4701" w:author="." w:date="2011-07-14T17:01:00Z">
        <w:r>
          <w:rPr/>
          <w:t>When they make a further presentation</w:t>
        </w:r>
      </w:ins>
      <w:del w:id="4702" w:author="." w:date="2011-07-14T17:01:00Z">
        <w:r>
          <w:rPr/>
          <w:delText xml:space="preserve">From this point he devotes himself to the sales campaign for the new model. He goes with the rest of the team to make the final presentation, but the inevitable disaster occurs when the client rejects their proposal. They work on a revision, which is duly launched </w:delText>
        </w:r>
      </w:del>
      <w:ins w:id="4703" w:author="." w:date="2011-07-14T17:01:00Z">
        <w:r>
          <w:rPr/>
          <w:t xml:space="preserve"> in a</w:t>
        </w:r>
      </w:ins>
      <w:del w:id="4704" w:author="." w:date="2011-07-14T17:01:00Z">
        <w:r>
          <w:rPr/>
          <w:delText xml:space="preserve">in </w:delText>
        </w:r>
      </w:del>
      <w:r>
        <w:rPr/>
        <w:t>“</w:t>
      </w:r>
      <w:del w:id="4705" w:author="." w:date="2011-07-14T17:02:00Z">
        <w:r>
          <w:rPr/>
          <w:delText xml:space="preserve">the </w:delText>
        </w:r>
      </w:del>
      <w:r>
        <w:rPr/>
        <w:t>St Kilda theatre”—probably the Astor—with full evangelical zeal</w:t>
      </w:r>
      <w:ins w:id="4706" w:author="." w:date="2011-07-14T17:02:00Z">
        <w:r>
          <w:rPr/>
          <w:t>—M</w:t>
        </w:r>
      </w:ins>
      <w:del w:id="4707" w:author="." w:date="2011-07-14T17:02:00Z">
        <w:r>
          <w:rPr/>
          <w:delText>. M</w:delText>
        </w:r>
      </w:del>
      <w:r>
        <w:rPr/>
        <w:t>uldoon is unable to restrain himself. As the secular priest is going around the back of the altar to expose to the faithful the Blessed Sacrament of the new car, he sabotages the wheels. The evangelist get</w:t>
      </w:r>
      <w:ins w:id="4708" w:author="." w:date="2011-07-14T17:02:00Z">
        <w:r>
          <w:rPr/>
          <w:t>s</w:t>
        </w:r>
      </w:ins>
      <w:r>
        <w:rPr/>
        <w:t xml:space="preserve"> into the car, drives it into mounting applause and a criss-cross of searchlights, only for it to lurch to one side, describe a crooked curve and slither to a stop. The salesmen save the day, but the mechanics who have worked on this model for months are infuriated. They pursue Muldoon, and after a</w:t>
      </w:r>
      <w:del w:id="4709" w:author="." w:date="2011-07-14T14:55:00Z">
        <w:r>
          <w:rPr/>
          <w:delText xml:space="preserve"> slight</w:delText>
        </w:r>
      </w:del>
      <w:r>
        <w:rPr/>
        <w:t xml:space="preserve"> belting strip him of his clothes and deposit him in the shrubs by the cricket ground where he once made thirty-three for the West St Kilda Catholic Young Men’s Society. Once again he creeps “from pillar to post home to mother.”</w:t>
      </w:r>
      <w:del w:id="4710" w:author="." w:date="2011-07-14T14:39:00Z">
        <w:r>
          <w:rPr/>
          <w:delText xml:space="preserve"> (165)</w:delText>
        </w:r>
      </w:del>
    </w:p>
    <w:p>
      <w:pPr>
        <w:pStyle w:val="Normal"/>
        <w:ind w:firstLine="720"/>
        <w:rPr>
          <w:del w:id="4713" w:author="." w:date="2011-06-09T11:44:00Z"/>
        </w:rPr>
      </w:pPr>
      <w:ins w:id="4712" w:author="." w:date="2011-07-18T16:26:00Z">
        <w:r>
          <w:rPr/>
          <w:t xml:space="preserve">In retreat again, </w:t>
        </w:r>
      </w:ins>
    </w:p>
    <w:p>
      <w:pPr>
        <w:pStyle w:val="Normal"/>
        <w:ind w:firstLine="720"/>
        <w:rPr>
          <w:del w:id="4748" w:author="." w:date="2011-06-09T11:44:00Z"/>
        </w:rPr>
      </w:pPr>
      <w:del w:id="4714" w:author="." w:date="2011-07-15T12:05:00Z">
        <w:r>
          <w:rPr/>
          <w:delText xml:space="preserve">The final act returns </w:delText>
        </w:r>
      </w:del>
      <w:r>
        <w:rPr/>
        <w:t xml:space="preserve">Muldoon </w:t>
      </w:r>
      <w:ins w:id="4715" w:author="." w:date="2011-07-15T12:05:00Z">
        <w:r>
          <w:rPr/>
          <w:t xml:space="preserve">turns </w:t>
        </w:r>
      </w:ins>
      <w:r>
        <w:rPr/>
        <w:t xml:space="preserve">to </w:t>
      </w:r>
      <w:ins w:id="4716" w:author="." w:date="2011-07-18T16:27:00Z">
        <w:r>
          <w:rPr/>
          <w:t xml:space="preserve">a spiritual religion, </w:t>
        </w:r>
      </w:ins>
      <w:del w:id="4717" w:author="." w:date="2011-07-18T16:27:00Z">
        <w:r>
          <w:rPr/>
          <w:delText xml:space="preserve">the church, but this time to </w:delText>
        </w:r>
      </w:del>
      <w:del w:id="4718" w:author="." w:date="2011-07-15T12:05:00Z">
        <w:r>
          <w:rPr/>
          <w:delText>a church of which</w:delText>
        </w:r>
      </w:del>
      <w:ins w:id="4719" w:author="." w:date="2011-07-15T12:05:00Z">
        <w:r>
          <w:rPr/>
          <w:t>where</w:t>
        </w:r>
      </w:ins>
      <w:r>
        <w:rPr/>
        <w:t xml:space="preserve"> h</w:t>
      </w:r>
      <w:ins w:id="4720" w:author="." w:date="2011-07-14T14:39:00Z">
        <w:r>
          <w:rPr/>
          <w:t xml:space="preserve">e </w:t>
        </w:r>
      </w:ins>
      <w:r>
        <w:rPr/>
        <w:t>is sole prophet. If we read his life as a parody of the gospel story, he has so far been through the phases of baptism in sermons</w:t>
      </w:r>
      <w:ins w:id="4721" w:author="." w:date="2011-07-15T12:06:00Z">
        <w:r>
          <w:rPr/>
          <w:t xml:space="preserve"> and</w:t>
        </w:r>
      </w:ins>
      <w:del w:id="4722" w:author="." w:date="2011-07-15T12:06:00Z">
        <w:r>
          <w:rPr/>
          <w:delText xml:space="preserve">, in </w:delText>
        </w:r>
      </w:del>
      <w:ins w:id="4723" w:author="." w:date="2011-07-15T12:06:00Z">
        <w:r>
          <w:rPr/>
          <w:t xml:space="preserve"> </w:t>
        </w:r>
      </w:ins>
      <w:r>
        <w:rPr/>
        <w:t xml:space="preserve">the Newman Society, </w:t>
      </w:r>
      <w:ins w:id="4724" w:author="." w:date="2011-07-18T16:27:00Z">
        <w:r>
          <w:rPr/>
          <w:t xml:space="preserve">school </w:t>
        </w:r>
      </w:ins>
      <w:r>
        <w:rPr/>
        <w:t>teaching</w:t>
      </w:r>
      <w:del w:id="4725" w:author="." w:date="2011-07-18T16:27:00Z">
        <w:r>
          <w:rPr/>
          <w:delText>, at school</w:delText>
        </w:r>
      </w:del>
      <w:r>
        <w:rPr/>
        <w:t xml:space="preserve">, transfiguration through painting and </w:t>
      </w:r>
      <w:ins w:id="4726" w:author="." w:date="2011-07-18T16:28:00Z">
        <w:r>
          <w:rPr/>
          <w:t xml:space="preserve">an epiphany </w:t>
        </w:r>
      </w:ins>
      <w:del w:id="4727" w:author="." w:date="2011-07-18T16:28:00Z">
        <w:r>
          <w:rPr/>
          <w:delText xml:space="preserve">declaration </w:delText>
        </w:r>
      </w:del>
      <w:r>
        <w:rPr/>
        <w:t>of God. Now he experiences</w:t>
      </w:r>
      <w:del w:id="4728" w:author="." w:date="2011-07-15T12:09:00Z">
        <w:r>
          <w:rPr/>
          <w:delText>, almost literally, a crucifixion, appropriately on one of the carnival machines near Luna Park. He has</w:delText>
        </w:r>
      </w:del>
      <w:r>
        <w:rPr/>
        <w:t xml:space="preserve"> his time in </w:t>
      </w:r>
      <w:ins w:id="4729" w:author="." w:date="2011-07-14T14:40:00Z">
        <w:r>
          <w:rPr/>
          <w:t>t</w:t>
        </w:r>
      </w:ins>
      <w:r>
        <w:rPr/>
        <w:t>he wilderness, wandering Melbourne’s streets in sandshoes and shabby clothes, working at the oddest of jobs. He has</w:t>
      </w:r>
      <w:del w:id="4730" w:author="." w:date="2011-07-15T12:09:00Z">
        <w:r>
          <w:rPr/>
          <w:delText xml:space="preserve"> had</w:delText>
        </w:r>
      </w:del>
      <w:r>
        <w:rPr/>
        <w:t xml:space="preserve"> </w:t>
      </w:r>
      <w:ins w:id="4731" w:author="." w:date="2011-07-18T16:28:00Z">
        <w:r>
          <w:rPr/>
          <w:t>an</w:t>
        </w:r>
      </w:ins>
      <w:del w:id="4732" w:author="." w:date="2011-07-18T16:28:00Z">
        <w:r>
          <w:rPr/>
          <w:delText>his</w:delText>
        </w:r>
      </w:del>
      <w:r>
        <w:rPr/>
        <w:t xml:space="preserve"> apocalyptic moment in the huge close-up of Sophia Loren he has seen at the Burwood drive-in. He drinks in crummy bars and takes to reading the Old Testament. He </w:t>
      </w:r>
      <w:del w:id="4733" w:author="." w:date="2011-07-14T14:56:00Z">
        <w:r>
          <w:rPr/>
          <w:delText xml:space="preserve">takes another office-job, but </w:delText>
        </w:r>
      </w:del>
      <w:ins w:id="4734" w:author="." w:date="2011-07-14T14:56:00Z">
        <w:r>
          <w:rPr/>
          <w:t>gradually</w:t>
        </w:r>
      </w:ins>
      <w:del w:id="4735" w:author="." w:date="2011-07-14T14:56:00Z">
        <w:r>
          <w:rPr/>
          <w:delText>steadily</w:delText>
        </w:r>
      </w:del>
      <w:r>
        <w:rPr/>
        <w:t xml:space="preserve"> comes to reject the world he sees around him—the man in the train in dapper clothes and reading his paper like a rite, the young men in cheap suits flecked with crimson thread, the whole view from the steps of Flinders Street Station: “the stealthy alligator-slither of modern cars …the streets like stockyards, crowded and bullying, and everywhere the gaudy parrot-squawk of signs.”</w:t>
      </w:r>
      <w:del w:id="4736" w:author="." w:date="2011-07-14T14:40:00Z">
        <w:r>
          <w:rPr/>
          <w:delText xml:space="preserve"> (169)</w:delText>
        </w:r>
      </w:del>
      <w:r>
        <w:rPr/>
        <w:t xml:space="preserve"> He returns to St Patrick’s and St Francis’s churches for Mass</w:t>
      </w:r>
      <w:ins w:id="4737" w:author="." w:date="2011-07-14T14:40:00Z">
        <w:r>
          <w:rPr/>
          <w:t>.</w:t>
        </w:r>
      </w:ins>
      <w:del w:id="4738" w:author="." w:date="2011-07-14T14:40:00Z">
        <w:r>
          <w:rPr/>
          <w:delText>”</w:delText>
        </w:r>
      </w:del>
      <w:r>
        <w:rPr/>
        <w:t xml:space="preserve"> </w:t>
      </w:r>
      <w:ins w:id="4739" w:author="." w:date="2011-07-14T14:40:00Z">
        <w:r>
          <w:rPr/>
          <w:t>I</w:t>
        </w:r>
      </w:ins>
      <w:del w:id="4740" w:author="." w:date="2011-07-14T14:40:00Z">
        <w:r>
          <w:rPr/>
          <w:delText>He is i</w:delText>
        </w:r>
      </w:del>
      <w:r>
        <w:rPr/>
        <w:t>nspired</w:t>
      </w:r>
      <w:ins w:id="4741" w:author="." w:date="2011-07-14T14:41:00Z">
        <w:r>
          <w:rPr/>
          <w:t>, h</w:t>
        </w:r>
      </w:ins>
      <w:del w:id="4742" w:author="." w:date="2011-07-14T14:41:00Z">
        <w:r>
          <w:rPr/>
          <w:delText>. H</w:delText>
        </w:r>
      </w:del>
      <w:r>
        <w:rPr/>
        <w:t>e goes to the Yarra Bank, the reserve for Sunday afternoon speakers at the foot of Batman Avenue, now hidden by tennis courts. Here he preaches salvation, only to be picked up by a bunch of larrikins and, in time-honoured fashion, thrown in the Yarra. He takes over the announcer’s booth at Flinders Street station and broadcasts his message to homeward-bound travellers. He is arrested</w:t>
      </w:r>
      <w:ins w:id="4743" w:author="." w:date="2011-07-15T12:07:00Z">
        <w:r>
          <w:rPr/>
          <w:t xml:space="preserve"> and</w:t>
        </w:r>
      </w:ins>
      <w:del w:id="4744" w:author="." w:date="2011-07-15T12:07:00Z">
        <w:r>
          <w:rPr/>
          <w:delText>,</w:delText>
        </w:r>
      </w:del>
      <w:r>
        <w:rPr/>
        <w:t xml:space="preserve"> bullied up to Russell Street Police Station, </w:t>
      </w:r>
      <w:ins w:id="4745" w:author="." w:date="2011-07-14T14:41:00Z">
        <w:r>
          <w:rPr/>
          <w:t xml:space="preserve">where he </w:t>
        </w:r>
      </w:ins>
      <w:del w:id="4746" w:author="." w:date="2011-07-14T14:41:00Z">
        <w:r>
          <w:rPr/>
          <w:delText xml:space="preserve">and </w:delText>
        </w:r>
      </w:del>
      <w:r>
        <w:rPr/>
        <w:t xml:space="preserve">enjoys sausages and mash and watery tea. Drunks join him, demand lawyers, doctors, wives, talk of their pasts. “Like … Muldoon the misfit, all these men can’t swim with the tide. Every day, every night, in every city … the normal live their lives, while the nets of the law go down and the blunderers, gaspers on the edge, the grotesque deep-sea movers by their own private illuminations, the spiky and bristled, tumble to the deck.” </w:t>
      </w:r>
      <w:ins w:id="4747" w:author="." w:date="2011-07-18T16:30:00Z">
        <w:r>
          <w:rPr/>
          <w:t xml:space="preserve">Undefeated, he again tries to spread his message. This time he </w:t>
        </w:r>
      </w:ins>
    </w:p>
    <w:p>
      <w:pPr>
        <w:pStyle w:val="Normal"/>
        <w:ind w:firstLine="720"/>
        <w:rPr>
          <w:ins w:id="4765" w:author="." w:date="2011-06-09T11:44:00Z"/>
        </w:rPr>
      </w:pPr>
      <w:del w:id="4749" w:author="." w:date="2011-07-18T16:30:00Z">
        <w:r>
          <w:rPr/>
          <w:delText xml:space="preserve">Muldoon is </w:delText>
        </w:r>
      </w:del>
      <w:del w:id="4750" w:author="." w:date="2011-07-15T12:08:00Z">
        <w:r>
          <w:rPr/>
          <w:delText xml:space="preserve">given a lecture and a bond, and freed, but he promptly makes his way to </w:delText>
        </w:r>
      </w:del>
      <w:del w:id="4751" w:author="." w:date="2011-07-18T16:30:00Z">
        <w:r>
          <w:rPr/>
          <w:delText>St Kilda</w:delText>
        </w:r>
      </w:del>
      <w:del w:id="4752" w:author="." w:date="2011-07-15T12:08:00Z">
        <w:r>
          <w:rPr/>
          <w:delText>, where</w:delText>
        </w:r>
      </w:del>
      <w:del w:id="4753" w:author="." w:date="2011-07-18T16:31:00Z">
        <w:r>
          <w:rPr/>
          <w:delText xml:space="preserve"> he</w:delText>
        </w:r>
      </w:del>
      <w:r>
        <w:rPr/>
        <w:t xml:space="preserve"> tricks his way into the lifesavers box </w:t>
      </w:r>
      <w:ins w:id="4754" w:author="." w:date="2011-07-18T16:30:00Z">
        <w:r>
          <w:rPr/>
          <w:t xml:space="preserve">at St Kilda and </w:t>
        </w:r>
      </w:ins>
      <w:del w:id="4755" w:author="." w:date="2011-07-18T16:31:00Z">
        <w:r>
          <w:rPr/>
          <w:delText xml:space="preserve">and again </w:delText>
        </w:r>
      </w:del>
      <w:r>
        <w:rPr/>
        <w:t xml:space="preserve">broadcasts </w:t>
      </w:r>
      <w:del w:id="4756" w:author="." w:date="2011-07-18T16:31:00Z">
        <w:r>
          <w:rPr/>
          <w:delText xml:space="preserve">his message, this time </w:delText>
        </w:r>
      </w:del>
      <w:r>
        <w:rPr/>
        <w:t>to the multitudes on the beach. The lifesavers are not amused. They capture him, incarcerate him, and leave him tied by his ankles to the Silver Wheel. As he rises up, he sees the world spread out below him: the lamps of distant cars, the last winking lights of the Bay, the cables and complex channels “that power us behind the visible screen of the world.” Everything collapses into a single vision of Gadarene madness.</w:t>
      </w:r>
      <w:del w:id="4757" w:author="." w:date="2011-07-14T14:42:00Z">
        <w:r>
          <w:rPr/>
          <w:delText>(184)</w:delText>
        </w:r>
      </w:del>
      <w:r>
        <w:rPr/>
        <w:t xml:space="preserve"> The narrative returns to the priory where Mu</w:t>
      </w:r>
      <w:ins w:id="4758" w:author="." w:date="2011-07-14T14:42:00Z">
        <w:r>
          <w:rPr/>
          <w:t>l</w:t>
        </w:r>
      </w:ins>
      <w:r>
        <w:rPr/>
        <w:t xml:space="preserve">doon </w:t>
      </w:r>
      <w:ins w:id="4759" w:author="." w:date="2011-07-18T16:29:00Z">
        <w:r>
          <w:rPr/>
          <w:t xml:space="preserve">has </w:t>
        </w:r>
      </w:ins>
      <w:r>
        <w:rPr/>
        <w:t>f</w:t>
      </w:r>
      <w:ins w:id="4760" w:author="." w:date="2011-07-18T16:29:00Z">
        <w:r>
          <w:rPr/>
          <w:t>ou</w:t>
        </w:r>
      </w:ins>
      <w:del w:id="4761" w:author="." w:date="2011-07-18T16:29:00Z">
        <w:r>
          <w:rPr/>
          <w:delText>i</w:delText>
        </w:r>
      </w:del>
      <w:r>
        <w:rPr/>
        <w:t>nd</w:t>
      </w:r>
      <w:del w:id="4762" w:author="." w:date="2011-07-18T16:29:00Z">
        <w:r>
          <w:rPr/>
          <w:delText>s</w:delText>
        </w:r>
      </w:del>
      <w:r>
        <w:rPr/>
        <w:t xml:space="preserve"> his eventual refuge. He is no longer an actor, except in a performance of </w:t>
      </w:r>
      <w:r>
        <w:rPr>
          <w:i/>
        </w:rPr>
        <w:t>Playboy of the Western World</w:t>
      </w:r>
      <w:r>
        <w:rPr>
          <w:i w:val="false"/>
        </w:rPr>
        <w:t xml:space="preserve"> </w:t>
      </w:r>
      <w:r>
        <w:rPr/>
        <w:t xml:space="preserve">staged by the Priory’s own players. The choice of play is appropriate, </w:t>
      </w:r>
      <w:ins w:id="4763" w:author="." w:date="2011-07-14T14:42:00Z">
        <w:r>
          <w:rPr/>
          <w:t>for</w:t>
        </w:r>
      </w:ins>
      <w:del w:id="4764" w:author="." w:date="2011-07-14T14:42:00Z">
        <w:r>
          <w:rPr/>
          <w:delText>if</w:delText>
        </w:r>
      </w:del>
      <w:r>
        <w:rPr/>
        <w:t xml:space="preserve"> it is also about a character who tries and fails to shape the world to fit his own fantasies.</w:t>
      </w:r>
    </w:p>
    <w:p>
      <w:pPr>
        <w:pStyle w:val="Normal"/>
        <w:ind w:firstLine="720"/>
        <w:rPr>
          <w:del w:id="4767" w:author="." w:date="2011-06-09T11:44:00Z"/>
        </w:rPr>
      </w:pPr>
      <w:del w:id="4766" w:author="." w:date="2011-06-09T11:44:00Z">
        <w:r>
          <w:rPr/>
        </w:r>
      </w:del>
    </w:p>
    <w:p>
      <w:pPr>
        <w:pStyle w:val="Normal"/>
        <w:ind w:firstLine="720"/>
        <w:rPr>
          <w:ins w:id="4774" w:author="." w:date="2011-07-14T17:04:00Z"/>
        </w:rPr>
      </w:pPr>
      <w:del w:id="4768" w:author="." w:date="2011-07-15T12:10:00Z">
        <w:r>
          <w:rPr/>
          <w:delText xml:space="preserve">Synge’s play however is about a romantic who runs into reality while trying to fit in with Ireland’s image of itself. Muldoon is </w:delText>
        </w:r>
      </w:del>
      <w:del w:id="4769" w:author="." w:date="2011-07-14T14:44:00Z">
        <w:r>
          <w:rPr/>
          <w:delText>rather</w:delText>
        </w:r>
      </w:del>
      <w:del w:id="4770" w:author="." w:date="2011-07-15T12:10:00Z">
        <w:r>
          <w:rPr/>
          <w:delText xml:space="preserve"> a modern figure seeking fame and power in a city where the systems of production have replaced nature as they construct not a human world but a system of consumption. He may have visions of salvation, but they remain individual and phantasmagoric. He has no politics, and his religion is no more than a jumble of symbols, for there is no longer any grand narrative, nor can the individual turn dreams into reality.</w:delText>
        </w:r>
      </w:del>
      <w:ins w:id="4771" w:author="." w:date="2011-07-14T17:04:00Z">
        <w:r>
          <w:rPr/>
          <w:t xml:space="preserve">Like Oakley, Clancy builds his novels around pub, workplace and church, </w:t>
        </w:r>
      </w:ins>
      <w:ins w:id="4772" w:author="." w:date="2011-07-14T17:06:00Z">
        <w:r>
          <w:rPr/>
          <w:t xml:space="preserve">but in his work these </w:t>
        </w:r>
      </w:ins>
      <w:ins w:id="4773" w:author="." w:date="2011-07-14T17:04:00Z">
        <w:r>
          <w:rPr/>
          <w:t xml:space="preserve">mark the boundaries of lives centred on the domestic spaces of homes and lodgings, either in what had become the academic Bohemia of Carlton and Fitzroy or in the working class area of inner-suburban Hawthorn. His Melbourne is not so much a place as a series of sites where people gather to drink, eat and fuck. The city provides a constant background of motor traffic noise and the network of streets through which his characters drive to engage with each other. The writer’s interest is in the social networks that bring them into contact, the constraints they feel or reject. and the fears, hopes and hypocrisies they bring to their activities. </w:t>
        </w:r>
      </w:ins>
    </w:p>
    <w:p>
      <w:pPr>
        <w:pStyle w:val="Normal"/>
        <w:ind w:firstLine="720"/>
        <w:rPr>
          <w:ins w:id="4795" w:author="." w:date="2011-07-14T17:04:00Z"/>
        </w:rPr>
      </w:pPr>
      <w:ins w:id="4775" w:author="." w:date="2011-07-15T12:11:00Z">
        <w:r>
          <w:rPr/>
          <w:t xml:space="preserve">Like Oakley’s characters, Paul O’Donahue, the anti-hero in Clancy’s </w:t>
        </w:r>
      </w:ins>
      <w:ins w:id="4776" w:author="." w:date="2011-07-14T17:04:00Z">
        <w:r>
          <w:rPr>
            <w:i/>
          </w:rPr>
          <w:t>A Collapsible Man</w:t>
        </w:r>
      </w:ins>
      <w:ins w:id="4777" w:author="." w:date="2011-07-15T12:13:00Z">
        <w:r>
          <w:rPr/>
          <w:t>, is doomed to failure by ambitions that exceed his capabilities. The novel begins with him in</w:t>
        </w:r>
      </w:ins>
      <w:ins w:id="4778" w:author="." w:date="2011-07-14T17:04:00Z">
        <w:r>
          <w:rPr>
            <w:i/>
          </w:rPr>
          <w:t xml:space="preserve"> </w:t>
        </w:r>
      </w:ins>
      <w:ins w:id="4779" w:author="." w:date="2011-07-14T17:04:00Z">
        <w:r>
          <w:rPr/>
          <w:t xml:space="preserve">the Warburton Sanatorium for the Mentally Disturbed, </w:t>
        </w:r>
      </w:ins>
      <w:ins w:id="4780" w:author="." w:date="2011-07-15T12:14:00Z">
        <w:r>
          <w:rPr/>
          <w:t xml:space="preserve">contemplating </w:t>
        </w:r>
      </w:ins>
      <w:ins w:id="4781" w:author="." w:date="2011-07-14T17:04:00Z">
        <w:r>
          <w:rPr/>
          <w:t xml:space="preserve">the brilliant future, as novelist and academic, </w:t>
        </w:r>
      </w:ins>
      <w:ins w:id="4782" w:author="." w:date="2011-07-15T12:14:00Z">
        <w:r>
          <w:rPr/>
          <w:t>that had once been ahead of him.</w:t>
        </w:r>
      </w:ins>
      <w:ins w:id="4783" w:author="." w:date="2011-07-14T17:04:00Z">
        <w:r>
          <w:rPr/>
          <w:t xml:space="preserve"> But as he looks back on his career to date, he is more concerned with his failures as lover and lecher than with his precarious </w:t>
        </w:r>
      </w:ins>
      <w:ins w:id="4784" w:author="." w:date="2011-07-15T12:15:00Z">
        <w:r>
          <w:rPr/>
          <w:t xml:space="preserve">academic </w:t>
        </w:r>
      </w:ins>
      <w:ins w:id="4785" w:author="." w:date="2011-07-14T17:04:00Z">
        <w:r>
          <w:rPr/>
          <w:t>succe</w:t>
        </w:r>
      </w:ins>
      <w:ins w:id="4786" w:author="." w:date="2011-07-18T16:37:00Z">
        <w:r>
          <w:rPr/>
          <w:t>s</w:t>
        </w:r>
      </w:ins>
      <w:ins w:id="4787" w:author="." w:date="2011-07-15T12:15:00Z">
        <w:r>
          <w:rPr/>
          <w:t>s</w:t>
        </w:r>
      </w:ins>
      <w:ins w:id="4788" w:author="." w:date="2011-07-14T17:04:00Z">
        <w:r>
          <w:rPr/>
          <w:t xml:space="preserve">. His professor has told him that he if he is to achieve his </w:t>
        </w:r>
      </w:ins>
      <w:ins w:id="4789" w:author="." w:date="2011-07-15T12:15:00Z">
        <w:r>
          <w:rPr/>
          <w:t xml:space="preserve">ambitions </w:t>
        </w:r>
      </w:ins>
      <w:ins w:id="4790" w:author="." w:date="2011-07-14T17:04:00Z">
        <w:r>
          <w:rPr/>
          <w:t xml:space="preserve">he must learn to curb his aggressive tongue, but such restraint is foreign to him. </w:t>
        </w:r>
      </w:ins>
      <w:ins w:id="4791" w:author="." w:date="2011-07-15T12:16:00Z">
        <w:r>
          <w:rPr/>
          <w:t>His actual</w:t>
        </w:r>
      </w:ins>
      <w:ins w:id="4792" w:author="." w:date="2011-07-14T17:04:00Z">
        <w:r>
          <w:rPr/>
          <w:t xml:space="preserve"> career </w:t>
        </w:r>
      </w:ins>
      <w:ins w:id="4793" w:author="." w:date="2011-07-15T12:16:00Z">
        <w:r>
          <w:rPr/>
          <w:t xml:space="preserve">has been </w:t>
        </w:r>
      </w:ins>
      <w:ins w:id="4794" w:author="." w:date="2011-07-14T17:04:00Z">
        <w:r>
          <w:rPr/>
          <w:t xml:space="preserve">a series of misjudgements and indiscretions made irretrievable by his fondness for the offensive remark when tact, or preferably silence, is called for. Only twice does he resort to it. At the nadir of his fortunes, when a girlfriend rescues him from a cop who accurately observes that she is doing herself no good by going out with a fellow who can’t hold his liquor and uses bad language, O’Donahue is saved from further trouble by collapsing into sleep on his closing insult. Then, after realising that “Attempting to assault the girl was bad enough but refusing her when she offered herself was somehow infinitely more unforgiveable,” he is unable to think of a single speech to make. He has to be content with “Cheery Oh” as they part, he for further erotic adventure and breakdown, she for marriage. </w:t>
        </w:r>
      </w:ins>
    </w:p>
    <w:p>
      <w:pPr>
        <w:pStyle w:val="Normal"/>
        <w:ind w:firstLine="720"/>
        <w:rPr>
          <w:ins w:id="4826" w:author="." w:date="2011-07-14T17:04:00Z"/>
        </w:rPr>
      </w:pPr>
      <w:ins w:id="4796" w:author="." w:date="2011-07-14T17:04:00Z">
        <w:r>
          <w:rPr/>
          <w:t xml:space="preserve">Despite the conviviality, friendships, and even occasional connubial bliss, </w:t>
        </w:r>
      </w:ins>
      <w:ins w:id="4797" w:author="." w:date="2011-07-14T17:04:00Z">
        <w:r>
          <w:rPr>
            <w:i/>
          </w:rPr>
          <w:t>A Collapsible Man</w:t>
        </w:r>
      </w:ins>
      <w:ins w:id="4798" w:author="." w:date="2011-07-14T17:04:00Z">
        <w:r>
          <w:rPr/>
          <w:t xml:space="preserve"> has little sense of society. Its people remain outsiders, if not to each other, at least to O’Donahue, its narrator and central character. His self-absorption, by making him oblivious to the lives of others, denies him the love he seeks. He is collapsible because he is hollow. Similar characters populate similar places in Clancy’s short stories from this time. But in the novel </w:t>
        </w:r>
      </w:ins>
      <w:ins w:id="4799" w:author="." w:date="2011-07-14T17:04:00Z">
        <w:r>
          <w:rPr>
            <w:i/>
          </w:rPr>
          <w:t>Perfect Love</w:t>
        </w:r>
      </w:ins>
      <w:ins w:id="4800" w:author="." w:date="2011-07-14T17:04:00Z">
        <w:r>
          <w:rPr/>
          <w:t xml:space="preserve">, Clancy turns </w:t>
        </w:r>
      </w:ins>
      <w:ins w:id="4801" w:author="." w:date="2011-07-15T12:17:00Z">
        <w:r>
          <w:rPr/>
          <w:t xml:space="preserve">from the kind of comic excess that fill his earlier work and instead takes as his subject the lives </w:t>
        </w:r>
      </w:ins>
      <w:ins w:id="4802" w:author="." w:date="2011-07-15T12:19:00Z">
        <w:r>
          <w:rPr/>
          <w:t>of</w:t>
        </w:r>
      </w:ins>
      <w:ins w:id="4803" w:author="." w:date="2011-07-15T12:17:00Z">
        <w:r>
          <w:rPr/>
          <w:t xml:space="preserve"> two people from an earlier generation making </w:t>
        </w:r>
      </w:ins>
      <w:ins w:id="4804" w:author="." w:date="2011-07-14T17:04:00Z">
        <w:r>
          <w:rPr/>
          <w:t xml:space="preserve">back to the generation </w:t>
        </w:r>
      </w:ins>
      <w:ins w:id="4805" w:author="." w:date="2011-07-15T12:19:00Z">
        <w:r>
          <w:rPr/>
          <w:t xml:space="preserve">making their way as best they can in a hard world. </w:t>
        </w:r>
      </w:ins>
      <w:ins w:id="4806" w:author="." w:date="2011-07-15T12:22:00Z">
        <w:r>
          <w:rPr/>
          <w:t xml:space="preserve">Their lives are hard not because they have excessive demands, but because </w:t>
        </w:r>
      </w:ins>
      <w:ins w:id="4807" w:author="." w:date="2011-07-15T12:19:00Z">
        <w:r>
          <w:rPr/>
          <w:t xml:space="preserve">they lack the material resources to </w:t>
        </w:r>
      </w:ins>
      <w:ins w:id="4808" w:author="." w:date="2011-07-15T12:23:00Z">
        <w:r>
          <w:rPr/>
          <w:t>meet even their modest amb</w:t>
        </w:r>
      </w:ins>
      <w:ins w:id="4809" w:author="." w:date="2011-07-15T12:25:00Z">
        <w:r>
          <w:rPr/>
          <w:t>i</w:t>
        </w:r>
      </w:ins>
      <w:ins w:id="4810" w:author="." w:date="2011-07-15T12:23:00Z">
        <w:r>
          <w:rPr/>
          <w:t>tions</w:t>
        </w:r>
      </w:ins>
      <w:ins w:id="4811" w:author="." w:date="2011-07-15T12:25:00Z">
        <w:r>
          <w:rPr/>
          <w:t>.</w:t>
        </w:r>
      </w:ins>
      <w:ins w:id="4812" w:author="." w:date="2011-07-14T17:04:00Z">
        <w:r>
          <w:rPr/>
          <w:t xml:space="preserve"> </w:t>
        </w:r>
      </w:ins>
      <w:ins w:id="4813" w:author="." w:date="2011-07-15T12:26:00Z">
        <w:r>
          <w:rPr/>
          <w:t xml:space="preserve">There are moments of farce, like the father’s attempts to demolish a dunny for the firewood, or the love-making of the son, Black Albert, whose love-making gives a whole new meaning to street theatre. </w:t>
        </w:r>
      </w:ins>
      <w:ins w:id="4814" w:author="." w:date="2011-07-15T12:28:00Z">
        <w:r>
          <w:rPr/>
          <w:t>T</w:t>
        </w:r>
      </w:ins>
      <w:ins w:id="4815" w:author="." w:date="2011-07-14T17:04:00Z">
        <w:r>
          <w:rPr/>
          <w:t>he antics of the men</w:t>
        </w:r>
      </w:ins>
      <w:ins w:id="4816" w:author="." w:date="2011-07-15T12:28:00Z">
        <w:r>
          <w:rPr/>
          <w:t xml:space="preserve"> are put in perspective by the wife, Nora, who </w:t>
        </w:r>
      </w:ins>
      <w:ins w:id="4817" w:author="." w:date="2011-07-14T17:04:00Z">
        <w:r>
          <w:rPr/>
          <w:t xml:space="preserve">lives through two wars and a depression, </w:t>
        </w:r>
      </w:ins>
      <w:ins w:id="4818" w:author="." w:date="2011-07-15T12:29:00Z">
        <w:r>
          <w:rPr/>
          <w:t xml:space="preserve">which </w:t>
        </w:r>
      </w:ins>
      <w:ins w:id="4819" w:author="." w:date="2011-07-14T17:04:00Z">
        <w:r>
          <w:rPr/>
          <w:t xml:space="preserve">she notices only as they impinge on her domestic concerns. </w:t>
        </w:r>
      </w:ins>
      <w:ins w:id="4820" w:author="." w:date="2011-07-15T12:29:00Z">
        <w:r>
          <w:rPr/>
          <w:t>H</w:t>
        </w:r>
      </w:ins>
      <w:ins w:id="4821" w:author="." w:date="2011-07-14T17:04:00Z">
        <w:r>
          <w:rPr/>
          <w:t xml:space="preserve">er </w:t>
        </w:r>
      </w:ins>
      <w:ins w:id="4822" w:author="." w:date="2011-07-15T12:29:00Z">
        <w:r>
          <w:rPr/>
          <w:t xml:space="preserve">concerns for her </w:t>
        </w:r>
      </w:ins>
      <w:ins w:id="4823" w:author="." w:date="2011-07-14T17:04:00Z">
        <w:r>
          <w:rPr/>
          <w:t>husband children</w:t>
        </w:r>
      </w:ins>
      <w:ins w:id="4824" w:author="." w:date="2011-07-15T12:30:00Z">
        <w:r>
          <w:rPr/>
          <w:t xml:space="preserve"> </w:t>
        </w:r>
      </w:ins>
      <w:ins w:id="4825" w:author="." w:date="2011-07-14T17:04:00Z">
        <w:r>
          <w:rPr/>
          <w:t xml:space="preserve">supply her main connection with the city where, and help her endure the twelve years when they try to support themselves in the country, first on a farm and then as general storekeepers. In both cases Nora is overcome by her social isolation as much as by the drought and consequent poverty. </w:t>
        </w:r>
      </w:ins>
    </w:p>
    <w:p>
      <w:pPr>
        <w:pStyle w:val="Normal"/>
        <w:ind w:firstLine="720"/>
        <w:rPr>
          <w:ins w:id="4828" w:author="." w:date="2011-07-14T17:04:00Z"/>
        </w:rPr>
      </w:pPr>
      <w:ins w:id="4827" w:author="." w:date="2011-07-14T17:04:00Z">
        <w:r>
          <w:rPr/>
          <w:t xml:space="preserve">Unlike earlier writers about Melbourne during the Depression, Clancy emphasises the social rather than the material deprivation, although he does show the effects of their poverty. The children often have to fill themselves with bread and dripping, and even so suffer from hunger when there is simply not enough food in the house. The house itself is chilly, with wind whistling through gaps in the weather-boards and not enough fuel for the fire that is their sole source of heat. Yet they are resilient. Joe scavenges waste wood for the fire, Nora finds work washing and cleaning for some of the wealthier families in the neighbourhood. </w:t>
        </w:r>
      </w:ins>
    </w:p>
    <w:p>
      <w:pPr>
        <w:pStyle w:val="Normal"/>
        <w:ind w:firstLine="720"/>
        <w:rPr>
          <w:ins w:id="4830" w:author="." w:date="2011-07-14T17:04:00Z"/>
        </w:rPr>
      </w:pPr>
      <w:ins w:id="4829" w:author="." w:date="2011-07-14T17:04:00Z">
        <w:r>
          <w:rPr/>
          <w:t>The house remains almost unchanged through their changing fortunes. Joe lives in mess in a sleepout at the back. Nora divides her time between household duties in the kitchen and sitting with the family listening to the wireless in the living-room, amid clothes-horses heaped with drying clothes. The overgrown backyard is cluttered with refuse, and an open ditch that runs across it from the clothes-line to the street gutters blocks and overflows when it rains. But it is big enough for the children to play in, and has a blackberry bush and a huge peppercorn tree that they can climb. The streets of Hawthorn may lack the excitements of earlier Melbourne, and Joe’s pub may not stage the dramas of the collapsible man’s, but the houses offer a warmth and a belief in humanity their draughty frames belie.</w:t>
        </w:r>
      </w:ins>
    </w:p>
    <w:p>
      <w:pPr>
        <w:pStyle w:val="Normal"/>
        <w:ind w:firstLine="720"/>
        <w:rPr>
          <w:ins w:id="4839" w:author="." w:date="2011-07-14T17:13:00Z"/>
        </w:rPr>
      </w:pPr>
      <w:ins w:id="4831" w:author="." w:date="2011-07-14T17:13:00Z">
        <w:r>
          <w:rPr/>
          <w:t>Joe has his workmates and the pub, and</w:t>
        </w:r>
      </w:ins>
      <w:ins w:id="4832" w:author="." w:date="2011-07-15T12:31:00Z">
        <w:r>
          <w:rPr/>
          <w:t xml:space="preserve"> </w:t>
        </w:r>
      </w:ins>
      <w:ins w:id="4833" w:author="." w:date="2011-07-14T17:13:00Z">
        <w:r>
          <w:rPr/>
          <w:t>Nora has friends and neighbours to support her at moments of crisis. Her life is intense, even tragic, but desperately constrained by her upbringing and social expectations. She is utterly ignorant of sex when she marries. The most intense passion of her life is for her sister’s baby, which she insists on caring for to the extent of finding a husband to share the task, until she allows the rural parish priest to cow her into giving the child up rather than affront his other parishioners with this reminder of this ostensible product of sin. Her priest in the city, on the other hand, is more understanding, particularly when her daughter in her turn has a child out of wedlock. This difference is as much one of time as of place. The daughter has had an education that has given her a strength her mother has found only once, and which did not allow her to stand against the church. Her daughter, without losing her faith, is able to choose her own course in life, and obtain an independence beyond anything possible for her mother. The mother, in the manner of her generation, defers to the authority of men and the church, but she retains her inner strength. Eventually she lives through the independence of her daughter and through her own late-life affair who opens her mind as much as her body.</w:t>
        </w:r>
      </w:ins>
      <w:ins w:id="4834" w:author="." w:date="2011-07-18T16:39:00Z">
        <w:r>
          <w:rPr/>
          <w:t xml:space="preserve"> The span of the nov</w:t>
        </w:r>
      </w:ins>
      <w:ins w:id="4835" w:author="." w:date="2011-07-18T16:42:00Z">
        <w:r>
          <w:rPr/>
          <w:t>e</w:t>
        </w:r>
      </w:ins>
      <w:ins w:id="4836" w:author="." w:date="2011-07-18T16:39:00Z">
        <w:r>
          <w:rPr/>
          <w:t>l has covered Melbourne</w:t>
        </w:r>
      </w:ins>
      <w:ins w:id="4837" w:author="." w:date="2011-07-18T16:41:00Z">
        <w:r>
          <w:rPr/>
          <w:t>’s growth from inhibited provincial to the illusory freedom it offers to Muldoon or</w:t>
        </w:r>
      </w:ins>
      <w:ins w:id="4838" w:author="." w:date="2011-07-18T16:43:00Z">
        <w:r>
          <w:rPr/>
          <w:t>O’Donahue.</w:t>
        </w:r>
      </w:ins>
    </w:p>
    <w:p>
      <w:pPr>
        <w:pStyle w:val="Normal"/>
        <w:ind w:firstLine="720"/>
        <w:rPr>
          <w:del w:id="4841" w:author="." w:date="2011-06-09T11:44:00Z"/>
        </w:rPr>
      </w:pPr>
      <w:del w:id="4840" w:author="." w:date="2011-06-09T11:44:00Z">
        <w:r>
          <w:rPr/>
        </w:r>
      </w:del>
    </w:p>
    <w:p>
      <w:pPr>
        <w:pStyle w:val="Normal"/>
        <w:ind w:firstLine="720"/>
        <w:rPr>
          <w:ins w:id="4872" w:author="." w:date="2011-06-09T11:44:00Z"/>
        </w:rPr>
      </w:pPr>
      <w:del w:id="4842" w:author="." w:date="2011-07-15T12:33:00Z">
        <w:r>
          <w:rPr/>
          <w:delText>Oakley’s later novels follow</w:delText>
        </w:r>
      </w:del>
      <w:del w:id="4843" w:author="." w:date="2011-07-14T14:44:00Z">
        <w:r>
          <w:rPr/>
          <w:delText xml:space="preserve"> a</w:delText>
        </w:r>
      </w:del>
      <w:del w:id="4844" w:author="." w:date="2011-07-15T12:33:00Z">
        <w:r>
          <w:rPr/>
          <w:delText xml:space="preserve"> similar pattern</w:delText>
        </w:r>
      </w:del>
      <w:del w:id="4845" w:author="." w:date="2011-07-14T14:58:00Z">
        <w:r>
          <w:rPr/>
          <w:delText>. H</w:delText>
        </w:r>
      </w:del>
      <w:del w:id="4846" w:author="." w:date="2011-07-15T12:33:00Z">
        <w:r>
          <w:rPr/>
          <w:delText xml:space="preserve">is characters abandon the church and seek the earthly city. </w:delText>
        </w:r>
      </w:del>
      <w:del w:id="4847" w:author="." w:date="2011-07-14T14:58:00Z">
        <w:r>
          <w:rPr/>
          <w:delText xml:space="preserve">The Great McCarthy comes to conquer it with his ability as a footballer, only to finish by stealing the ball, running off the ground and escaping in a carnival van filled with trinkets and souvenirs. Prendergast, the tallest poet in the world, brings his career to an end in glorious conflagration. When Frank Minogue, failed playwright, departs the city he suddenly finds himself soaring like Hargreaves. The stories he collects give us </w:delText>
        </w:r>
      </w:del>
      <w:del w:id="4848" w:author="." w:date="2011-07-15T12:33:00Z">
        <w:r>
          <w:rPr/>
          <w:delText>glimpses of</w:delText>
        </w:r>
      </w:del>
      <w:del w:id="4849" w:author="." w:date="2011-07-14T14:59:00Z">
        <w:r>
          <w:rPr/>
          <w:delText xml:space="preserve"> other</w:delText>
        </w:r>
      </w:del>
      <w:del w:id="4850" w:author="." w:date="2011-07-15T12:33:00Z">
        <w:r>
          <w:rPr/>
          <w:delText xml:space="preserve"> characters collected from the schools and offices of the city in various gestures of defiance. Although these can be read as protests against the stifling complacencies and uniformity of the modern world, they can also be understood as a celebration of the variety of opportunities it offers for escape. </w:delText>
        </w:r>
      </w:del>
      <w:ins w:id="4851" w:author="." w:date="2011-07-15T12:33:00Z">
        <w:r>
          <w:rPr/>
          <w:t>Both Oakley and Clancy deal with misfits, either by charac</w:t>
        </w:r>
      </w:ins>
      <w:ins w:id="4852" w:author="." w:date="2011-07-15T12:35:00Z">
        <w:r>
          <w:rPr/>
          <w:t>t</w:t>
        </w:r>
      </w:ins>
      <w:ins w:id="4853" w:author="." w:date="2011-07-15T12:33:00Z">
        <w:r>
          <w:rPr/>
          <w:t xml:space="preserve">ers or circumstance. In </w:t>
        </w:r>
      </w:ins>
      <w:ins w:id="4854" w:author="." w:date="2011-07-15T12:33:00Z">
        <w:r>
          <w:rPr>
            <w:i/>
          </w:rPr>
          <w:t>Perfect Love</w:t>
        </w:r>
      </w:ins>
      <w:ins w:id="4855" w:author="." w:date="2011-07-15T12:33:00Z">
        <w:r>
          <w:rPr/>
          <w:t>, Clancy show</w:t>
        </w:r>
      </w:ins>
      <w:ins w:id="4856" w:author="." w:date="2011-07-18T16:43:00Z">
        <w:r>
          <w:rPr/>
          <w:t>s</w:t>
        </w:r>
      </w:ins>
      <w:ins w:id="4857" w:author="." w:date="2011-07-15T12:34:00Z">
        <w:r>
          <w:rPr/>
          <w:t xml:space="preserve"> individual</w:t>
        </w:r>
      </w:ins>
      <w:ins w:id="4858" w:author="." w:date="2011-07-18T16:43:00Z">
        <w:r>
          <w:rPr/>
          <w:t>s</w:t>
        </w:r>
      </w:ins>
      <w:ins w:id="4859" w:author="." w:date="2011-07-15T12:34:00Z">
        <w:r>
          <w:rPr/>
          <w:t xml:space="preserve"> achieving an accommodation with circumstance, but Oakley</w:t>
        </w:r>
      </w:ins>
      <w:ins w:id="4860" w:author="." w:date="2011-07-15T12:36:00Z">
        <w:r>
          <w:rPr/>
          <w:t xml:space="preserve"> shows men whose vast ambitions deny any such possibility. Yet, in at least one essay he does show a world that matches human aspiration. </w:t>
        </w:r>
      </w:ins>
      <w:r>
        <w:rPr/>
        <w:t xml:space="preserve">The title </w:t>
      </w:r>
      <w:ins w:id="4861" w:author="." w:date="2011-07-14T14:59:00Z">
        <w:r>
          <w:rPr/>
          <w:t>essay</w:t>
        </w:r>
      </w:ins>
      <w:del w:id="4862" w:author="." w:date="2011-07-14T14:59:00Z">
        <w:r>
          <w:rPr/>
          <w:delText>story</w:delText>
        </w:r>
      </w:del>
      <w:r>
        <w:rPr/>
        <w:t xml:space="preserve"> of </w:t>
      </w:r>
      <w:del w:id="4863" w:author="." w:date="2011-07-14T14:44:00Z">
        <w:r>
          <w:rPr/>
          <w:delText>‘</w:delText>
        </w:r>
      </w:del>
      <w:r>
        <w:rPr>
          <w:i/>
        </w:rPr>
        <w:t>Walking Through Tigerland</w:t>
      </w:r>
      <w:del w:id="4864" w:author="." w:date="2011-07-14T14:45:00Z">
        <w:r>
          <w:rPr/>
          <w:delText>’</w:delText>
        </w:r>
      </w:del>
      <w:r>
        <w:rPr/>
        <w:t xml:space="preserve"> is pure celebration. The writer takes us along Bridge Road, Richmond, past the hotel where he breathes in “the essence of hops, tobacco and hangovers that exhales from every Australian pub every Saturday morning.” He walks past the shops, described with affectionate detail, past the Greek lady in black, the </w:t>
      </w:r>
      <w:ins w:id="4865" w:author="." w:date="2011-07-14T14:43:00Z">
        <w:r>
          <w:rPr/>
          <w:t>s</w:t>
        </w:r>
      </w:ins>
      <w:del w:id="4866" w:author="." w:date="2011-07-14T14:43:00Z">
        <w:r>
          <w:rPr/>
          <w:delText>w</w:delText>
        </w:r>
      </w:del>
      <w:r>
        <w:rPr/>
        <w:t xml:space="preserve">ocial centre where he saw two Sicilian women brawling, past the fresh fish shop where he lifts his son to the window, on past gift shop, menswear, Greek bread and on to the street market by the Post office. On to the Richmond Baths where the school swimming sports had been held. Past the Technical College with its universal school smell and memories of the hardest year of his life, where teachers were booed as they came down stairs for morning assembly. The date is Saturday, 28 September 1974, the date of the Grand Final between Richmond and North Melbourne. Finally, </w:t>
      </w:r>
      <w:ins w:id="4867" w:author="." w:date="2011-07-14T14:59:00Z">
        <w:r>
          <w:rPr/>
          <w:t>the narrator</w:t>
        </w:r>
      </w:ins>
      <w:del w:id="4868" w:author="." w:date="2011-07-14T14:59:00Z">
        <w:r>
          <w:rPr/>
          <w:delText>he</w:delText>
        </w:r>
      </w:del>
      <w:r>
        <w:rPr/>
        <w:t xml:space="preserve"> climbs the hill to St Ignatius</w:t>
      </w:r>
      <w:ins w:id="4869" w:author="." w:date="2011-07-14T15:00:00Z">
        <w:r>
          <w:rPr/>
          <w:t>’</w:t>
        </w:r>
      </w:ins>
      <w:r>
        <w:rPr/>
        <w:t xml:space="preserve"> just as the game finishes. This is one of the highest spots in Melbourne, and “Richmond finally defeats the enemy, North Melbourne, because St. Ignatius is closer to God … And Father Flynn, that quiet and sober man, rushes mad as Quasimodo to the ropes under the great spire, swings, swings, and the bells peal out all over the city. The Tigers are, by the grace of God, Premiers.</w:t>
      </w:r>
      <w:ins w:id="4870" w:author="." w:date="2011-07-15T12:32:00Z">
        <w:r>
          <w:rPr/>
          <w:t xml:space="preserve"> This is the only grace his characters are likely to find in this world.</w:t>
        </w:r>
      </w:ins>
      <w:del w:id="4871" w:author="." w:date="2011-07-14T14:43:00Z">
        <w:r>
          <w:rPr/>
          <w:delText xml:space="preserve"> (153-4)</w:delText>
        </w:r>
      </w:del>
    </w:p>
    <w:p>
      <w:pPr>
        <w:pStyle w:val="Normal"/>
        <w:ind w:firstLine="720"/>
        <w:rPr>
          <w:del w:id="4874" w:author="." w:date="2011-06-09T11:44:00Z"/>
        </w:rPr>
      </w:pPr>
      <w:del w:id="4873" w:author="." w:date="2011-06-09T11:44:00Z">
        <w:r>
          <w:rPr/>
        </w:r>
      </w:del>
    </w:p>
    <w:p>
      <w:pPr>
        <w:pStyle w:val="Normal"/>
        <w:rPr>
          <w:del w:id="4876" w:author="Unknown" w:date="0-00-00T00:00:00Z"/>
        </w:rPr>
      </w:pPr>
      <w:del w:id="4875" w:author="." w:date="2011-07-15T12:32:00Z">
        <w:r>
          <w:rPr/>
          <w:delText>Oakley singles out an emblematic Melbourne moment. But he omits the equally pertinent fact that for seventy year St Ignatius was also central to the Labor movement and its various splits and healings. He appreciates community, but remains staunchly individualistic, as resistant to politics as to religion.</w:delText>
        </w:r>
      </w:del>
    </w:p>
    <w:p>
      <w:pPr>
        <w:pStyle w:val="Normal"/>
        <w:widowControl/>
        <w:bidi w:val="0"/>
        <w:ind w:hanging="0"/>
        <w:rPr>
          <w:ins w:id="4878" w:author="." w:date="2011-07-14T15:19:00Z"/>
        </w:rPr>
      </w:pPr>
      <w:ins w:id="4877" w:author="." w:date="2011-07-14T15:19:00Z">
        <w:r>
          <w:rPr/>
        </w:r>
      </w:ins>
    </w:p>
    <w:p>
      <w:pPr>
        <w:pStyle w:val="Normal"/>
        <w:ind w:firstLine="720"/>
        <w:rPr>
          <w:vanish w:val="false"/>
          <w:del w:id="4880" w:author="Unknown" w:date="0-00-00T00:00:00Z"/>
        </w:rPr>
      </w:pPr>
      <w:del w:id="4879" w:author="Unknown" w:date="0-00-00T00:00:00Z">
        <w:r>
          <w:rPr>
            <w:vanish w:val="false"/>
          </w:rPr>
        </w:r>
      </w:del>
    </w:p>
    <w:p>
      <w:pPr>
        <w:pStyle w:val="Normal"/>
        <w:rPr>
          <w:i w:val="false"/>
          <w:i w:val="false"/>
          <w:del w:id="4882" w:author="." w:date="2011-06-09T11:44:00Z"/>
        </w:rPr>
      </w:pPr>
      <w:del w:id="4881" w:author="." w:date="2011-06-09T11:44:00Z">
        <w:r>
          <w:rPr>
            <w:i w:val="false"/>
          </w:rPr>
          <w:delText>Laurie Clancy</w:delText>
        </w:r>
      </w:del>
    </w:p>
    <w:p>
      <w:pPr>
        <w:pStyle w:val="Normal"/>
        <w:ind w:hanging="0"/>
        <w:rPr>
          <w:i w:val="false"/>
          <w:i w:val="false"/>
          <w:del w:id="4884" w:author="." w:date="2011-06-09T11:44:00Z"/>
        </w:rPr>
      </w:pPr>
      <w:del w:id="4883" w:author="." w:date="2011-06-09T11:44:00Z">
        <w:r>
          <w:rPr>
            <w:i w:val="false"/>
          </w:rPr>
        </w:r>
      </w:del>
    </w:p>
    <w:p>
      <w:pPr>
        <w:pStyle w:val="Normal"/>
        <w:ind w:firstLine="720"/>
        <w:rPr>
          <w:i/>
          <w:i/>
          <w:del w:id="4895" w:author="." w:date="2011-06-09T11:44:00Z"/>
        </w:rPr>
      </w:pPr>
      <w:del w:id="4885" w:author="." w:date="2011-07-14T15:01:00Z">
        <w:r>
          <w:rPr/>
          <w:delText xml:space="preserve">In his early fiction, </w:delText>
        </w:r>
      </w:del>
      <w:del w:id="4886" w:author="." w:date="2011-07-14T17:04:00Z">
        <w:r>
          <w:rPr/>
          <w:delText>Laurie Clancy</w:delText>
        </w:r>
      </w:del>
      <w:del w:id="4887" w:author="." w:date="2011-07-14T15:01:00Z">
        <w:r>
          <w:rPr/>
          <w:delText xml:space="preserve"> moves through many of the same places as Buckley had a generation earlier. But whereas </w:delText>
        </w:r>
      </w:del>
      <w:del w:id="4888" w:author="." w:date="2011-07-14T17:04:00Z">
        <w:r>
          <w:rPr/>
          <w:delText>pub,</w:delText>
        </w:r>
      </w:del>
      <w:del w:id="4889" w:author="." w:date="2011-07-14T15:02:00Z">
        <w:r>
          <w:rPr/>
          <w:delText xml:space="preserve"> </w:delText>
        </w:r>
      </w:del>
      <w:del w:id="4890" w:author="." w:date="2011-07-14T17:04:00Z">
        <w:r>
          <w:rPr/>
          <w:delText>workplace and church</w:delText>
        </w:r>
      </w:del>
      <w:del w:id="4891" w:author="." w:date="2011-07-14T15:02:00Z">
        <w:r>
          <w:rPr/>
          <w:delText xml:space="preserve"> form the structure of Buckley’s world, in Clan</w:delText>
        </w:r>
      </w:del>
      <w:del w:id="4892" w:author="." w:date="2011-06-06T12:28:00Z">
        <w:r>
          <w:rPr/>
          <w:delText xml:space="preserve"> </w:delText>
        </w:r>
      </w:del>
      <w:del w:id="4893" w:author="." w:date="2011-07-14T15:02:00Z">
        <w:r>
          <w:rPr/>
          <w:delText xml:space="preserve">cy’s work they </w:delText>
        </w:r>
      </w:del>
      <w:del w:id="4894" w:author="." w:date="2011-07-14T17:04:00Z">
        <w:r>
          <w:rPr/>
          <w:delText xml:space="preserve">mark the boundaries of lives centred on the domestic spaces of homes and lodgings, either in what had become the academic Bohemia of Carlton and Fitzroy or in the working class area of inner-suburban Hawthorn. His Melbourne is not so much a place as a series of sites where people gather to drink, eat and fuck. The city provides a constant background of motor traffic noise and the network of streets through which his characters drive to engage with each other. The writer’s interest is in the social networks that bring them into contact, the constraints they feel or reject. and the fears, hopes and hypocrisies they bring to their activities. </w:delText>
        </w:r>
      </w:del>
    </w:p>
    <w:p>
      <w:pPr>
        <w:pStyle w:val="Normal"/>
        <w:ind w:firstLine="720"/>
        <w:rPr>
          <w:del w:id="4900" w:author="." w:date="2011-06-09T11:44:00Z"/>
        </w:rPr>
      </w:pPr>
      <w:del w:id="4896" w:author="." w:date="2011-07-14T17:04:00Z">
        <w:r>
          <w:rPr>
            <w:i/>
          </w:rPr>
          <w:delText xml:space="preserve">A Collapsible Man </w:delText>
        </w:r>
      </w:del>
      <w:del w:id="4897" w:author="." w:date="2011-07-14T17:04:00Z">
        <w:r>
          <w:rPr/>
          <w:delText>begins with Paul O’Donahue in</w:delText>
        </w:r>
      </w:del>
      <w:del w:id="4898" w:author="." w:date="2011-07-13T16:01:00Z">
        <w:r>
          <w:rPr/>
          <w:delText xml:space="preserve"> a</w:delText>
        </w:r>
      </w:del>
      <w:del w:id="4899" w:author="." w:date="2011-07-14T17:04:00Z">
        <w:r>
          <w:rPr/>
          <w:delText xml:space="preserve"> the Warburton Sanatorium for the Mentally Disturbed, where he contemplates the brilliant future, as novelist and academic, he has been told he has ahead of him. But as he looks back on his career to date, he is more concerned with his failures as lover and lecher than with his precarious success as student. His professor has told him that he if he is to achieve his brilliant career he must learn to curb his aggressive tongue, but such restraint is foreign to him. The career he actually describes to us could be summed up as a series of misjudgements and indiscretions made irretrievable by his fondness for the offensive remark when tact, or preferably silence, is called for. Only twice does he resort to it. At the nadir of his fortunes, when a girlfriend rescues him from a cop who accurately observes that she is doing herself no good by going out with a fellow who can’t hold his liquor and uses bad language, O’Donahue is saved from further trouble by collapsing into sleep on his closing insult. Then, after realising that “Attempting to assault the girl was bad enough but refusing her when she offered herself was somehow infinitely more unforgiveable,” he is unable to think of a single speech to make. He has to be content with “Cheery Oh” as they part, he for further erotic adventure and breakdown, she for marriage. </w:delText>
        </w:r>
      </w:del>
    </w:p>
    <w:p>
      <w:pPr>
        <w:pStyle w:val="Normal"/>
        <w:ind w:firstLine="720"/>
        <w:rPr>
          <w:del w:id="4917" w:author="." w:date="2011-06-09T11:44:00Z"/>
        </w:rPr>
      </w:pPr>
      <w:del w:id="4901" w:author="." w:date="2011-07-14T17:04:00Z">
        <w:r>
          <w:rPr/>
          <w:delText xml:space="preserve">Despite the conviviality, friendships, and even occasional connubial bliss, </w:delText>
        </w:r>
      </w:del>
      <w:del w:id="4902" w:author="." w:date="2011-07-14T17:04:00Z">
        <w:r>
          <w:rPr>
            <w:i/>
          </w:rPr>
          <w:delText>A Collapsible Man</w:delText>
        </w:r>
      </w:del>
      <w:del w:id="4903" w:author="." w:date="2011-07-14T17:04:00Z">
        <w:r>
          <w:rPr>
            <w:i w:val="false"/>
          </w:rPr>
          <w:delText xml:space="preserve"> </w:delText>
        </w:r>
      </w:del>
      <w:del w:id="4904" w:author="." w:date="2011-07-14T17:04:00Z">
        <w:r>
          <w:rPr/>
          <w:delText xml:space="preserve">has little sense of society. Its people remain outsiders, if not to each other, at least to O’Donahue, its narrator and central character. His self-absorption, by making him oblivious to the lives of others, denies him the love he seeks. He is collapsible because he is hollow. Similar characters populate similar places in Clancy’s short stories from this time. But in </w:delText>
        </w:r>
      </w:del>
      <w:del w:id="4905" w:author="." w:date="2011-07-14T17:04:00Z">
        <w:r>
          <w:rPr>
            <w:i/>
          </w:rPr>
          <w:delText>Perfect Love</w:delText>
        </w:r>
      </w:del>
      <w:del w:id="4906" w:author="." w:date="2011-07-14T17:04:00Z">
        <w:r>
          <w:rPr/>
          <w:delText xml:space="preserve">, </w:delText>
        </w:r>
      </w:del>
      <w:del w:id="4907" w:author="." w:date="2011-07-14T15:13:00Z">
        <w:r>
          <w:rPr/>
          <w:delText>he</w:delText>
        </w:r>
      </w:del>
      <w:del w:id="4908" w:author="." w:date="2011-07-14T17:04:00Z">
        <w:r>
          <w:rPr/>
          <w:delText xml:space="preserve"> turns back to the generation that O’Donahue and his mates are revolting against. </w:delText>
        </w:r>
      </w:del>
      <w:del w:id="4909" w:author="." w:date="2011-07-14T15:14:00Z">
        <w:r>
          <w:rPr/>
          <w:delText xml:space="preserve">Its </w:delText>
        </w:r>
      </w:del>
      <w:del w:id="4910" w:author="." w:date="2011-07-14T17:04:00Z">
        <w:r>
          <w:rPr/>
          <w:delText xml:space="preserve">story </w:delText>
        </w:r>
      </w:del>
      <w:del w:id="4911" w:author="." w:date="2011-07-14T15:14:00Z">
        <w:r>
          <w:rPr/>
          <w:delText xml:space="preserve">centres </w:delText>
        </w:r>
      </w:del>
      <w:del w:id="4912" w:author="." w:date="2011-07-14T17:04:00Z">
        <w:r>
          <w:rPr/>
          <w:delText xml:space="preserve">on Nora Lloyd, a woman </w:delText>
        </w:r>
      </w:del>
      <w:del w:id="4913" w:author="." w:date="2011-07-14T15:15:00Z">
        <w:r>
          <w:rPr/>
          <w:delText>born at the turn of the nineteenth century and marrying in the twenties.</w:delText>
        </w:r>
      </w:del>
      <w:del w:id="4914" w:author="." w:date="2011-07-14T17:04:00Z">
        <w:r>
          <w:rPr/>
          <w:delText xml:space="preserve"> Although </w:delText>
        </w:r>
      </w:del>
      <w:del w:id="4915" w:author="." w:date="2011-07-14T15:15:00Z">
        <w:r>
          <w:rPr/>
          <w:delText>she</w:delText>
        </w:r>
      </w:del>
      <w:del w:id="4916" w:author="." w:date="2011-07-14T17:04:00Z">
        <w:r>
          <w:rPr/>
          <w:delText xml:space="preserve"> lives through two wars and a depression, she notices them only as they impinge on her domestic concerns. These concerns—for her husband, Joe, and her children—supply her main connection with the city where, and help her endure the twelve years when they try to support themselves in the country, first on a farm and then as general storekeepers. In both cases Nora is overcome by her social isolation as much as by the drought and consequent poverty. </w:delText>
        </w:r>
      </w:del>
    </w:p>
    <w:p>
      <w:pPr>
        <w:pStyle w:val="Normal"/>
        <w:ind w:firstLine="720"/>
        <w:rPr>
          <w:del w:id="4919" w:author="." w:date="2011-06-09T11:44:00Z"/>
        </w:rPr>
      </w:pPr>
      <w:del w:id="4918" w:author="." w:date="2011-07-14T17:04:00Z">
        <w:r>
          <w:rPr/>
          <w:delText>In the city, or rather in Hawthorn, where they rent a house, Joe has his workmates and the pub, and, although they do not play a great part in her life, Nora has friends and neighbours to support her at moments of crisis. Her life is intense, even tragic, but desperately constrained by her upbringing and social expectations. She is utterly ignorant of sex when she marries. The most intense passion of her life is for her sister’s baby, which she insists on caring for to the extent of finding a husband to share the task, until she allows the rural parish priest to cow her into giving the child up rather than affront his other parishioners with this reminder of this ostensible product of sin. Her priest in the city, on the other hand, is more understanding, particularly when her daughter in her turn has a child out of wedlock. This difference is as much one of time as of place. The daughter has had an education that has given her a strength her mother has found only once, and which did not allow her to stand against the church. Her daughter, without losing her faith, is able to choose her own course in life, and obtain an independence beyond anything possible for her mother.</w:delText>
        </w:r>
      </w:del>
    </w:p>
    <w:p>
      <w:pPr>
        <w:pStyle w:val="Normal"/>
        <w:ind w:firstLine="720"/>
        <w:rPr>
          <w:del w:id="4921" w:author="." w:date="2011-06-09T11:44:00Z"/>
        </w:rPr>
      </w:pPr>
      <w:del w:id="4920" w:author="." w:date="2011-07-14T15:17:00Z">
        <w:r>
          <w:rPr/>
          <w:delText xml:space="preserve">Nora’s story is shown from her perspective, but the anonymous narrator addresses himself to another person, “you”, apparently the youngest son. This son towards the end of the novel becomes a paraplegic after a fall. By introducing him as a listener to the narrative and an observer of its incidents, Clancy adds the perspective of a younger generation, the contemporaries of the collapsible man, O’Donahue, and the other men in his stories. Nora, born at the beginning of the twentieth century, is the child of her generation, but the constraints society places on her are judged by the standards of the sixties. </w:delText>
        </w:r>
      </w:del>
    </w:p>
    <w:p>
      <w:pPr>
        <w:pStyle w:val="Normal"/>
        <w:ind w:firstLine="720"/>
        <w:rPr>
          <w:del w:id="4923" w:author="." w:date="2011-06-09T11:44:00Z"/>
        </w:rPr>
      </w:pPr>
      <w:del w:id="4922" w:author="." w:date="2011-07-14T17:04:00Z">
        <w:r>
          <w:rPr/>
          <w:delText xml:space="preserve">Unlike earlier writers about Melbourne during the Depression, Clancy emphasises the social rather than the material deprivation, although he does show the effects of their poverty. The children often have to fill themselves with bread and dripping, and even so suffer from hunger when there is simply not enough food in the house. The house itself is chilly, with wind whistling through gaps in the weather-boards and not enough fuel for the fire that is their sole source of heat. Yet they are resilient. Joe scavenges waste wood for the fire, even risking his job when he uses his council truck to demolish a dunny on vacant block and bring home the shit-covered debris for firewood. Nora finds work washing and cleaning for some of the wealthier families in the neighbourhood. </w:delText>
        </w:r>
      </w:del>
    </w:p>
    <w:p>
      <w:pPr>
        <w:pStyle w:val="Normal"/>
        <w:ind w:firstLine="720"/>
        <w:rPr>
          <w:del w:id="4925" w:author="." w:date="2011-06-09T11:44:00Z"/>
        </w:rPr>
      </w:pPr>
      <w:del w:id="4924" w:author="." w:date="2011-07-14T17:04:00Z">
        <w:r>
          <w:rPr/>
          <w:delText>In the postwar years the family has climbed out of poverty, as wages become better and the girls leave school and find jobs that add to the household income. Black Albert, the older son, is a rebel almost from birth, and quickly throws of the constraints the rest of the family accepts. He gives a whole new meaning to street theatre when, as a teenager, he shags one of his girl-friends in full daylight on a nature strip in Camberwell. The respectable housewives who watch the incident through their Venetian blinds are outraged and immediately call the police. Joe is more admiring than admonitory, but does suggest to his son that nature-strips in daylight are not the best place for intercourse. But, explains Albert, “Flossie couldn’t wait. … It was a matter of courtesy.”</w:delText>
        </w:r>
      </w:del>
    </w:p>
    <w:p>
      <w:pPr>
        <w:pStyle w:val="Normal"/>
        <w:ind w:firstLine="720"/>
        <w:rPr>
          <w:ins w:id="4929" w:author="." w:date="2011-07-14T15:19:00Z"/>
        </w:rPr>
      </w:pPr>
      <w:del w:id="4926" w:author="." w:date="2011-07-14T17:04:00Z">
        <w:r>
          <w:rPr/>
          <w:delText>The house remains almost unchanged through their changing fortunes. Joe lives in mess in a sleepout at the back. Nora divides her time between household duties in the kitchen and sitting with the family listening to the wireless in the living-room, amid clothes-horses heaped with drying clothes. The overgrown backyard is cluttered with refuse, and an open ditch that runs across it from the clothes-line to the street gutters blocks and overflows when it rains. But it is big enough for the children to play in, and has a blackberry bush and a huge peppercorn tree that they can climb. When, late in the novel, Nora brings home the wealthy lawyer who is her employer and lover, she is at first embarrassed by the shabbiness and clutter as his gaunt frame evident affluence fill the house. Then she puts aside any reservations as she watches him relax with his friendly reception, and contrasts her home with his “immaculate and imposing mausoleum in East Melbourne”. The streets of Hawthorn may lack the excitements of earlier Melbourne, and Joe’s pub may not stage the dramas of the collapsible man’s</w:delText>
        </w:r>
      </w:del>
      <w:del w:id="4927" w:author="." w:date="2011-05-09T10:36:00Z">
        <w:r>
          <w:rPr/>
          <w:delText xml:space="preserve"> Carlton</w:delText>
        </w:r>
      </w:del>
      <w:del w:id="4928" w:author="." w:date="2011-07-14T17:04:00Z">
        <w:r>
          <w:rPr/>
          <w:delText>, but the houses offer a warmth and a belief in humanity their draughty frames belie.</w:delText>
        </w:r>
      </w:del>
      <w:r>
        <w:br w:type="page"/>
      </w:r>
    </w:p>
    <w:p>
      <w:pPr>
        <w:pStyle w:val="Normal"/>
        <w:ind w:firstLine="720"/>
        <w:rPr>
          <w:del w:id="4931" w:author="." w:date="2011-06-09T11:44:00Z"/>
        </w:rPr>
      </w:pPr>
      <w:del w:id="4930" w:author="." w:date="2011-06-09T11:44:00Z">
        <w:r>
          <w:rPr/>
        </w:r>
      </w:del>
    </w:p>
    <w:p>
      <w:pPr>
        <w:pStyle w:val="Normal"/>
        <w:ind w:firstLine="720"/>
        <w:rPr>
          <w:ins w:id="4933" w:author="." w:date="2011-06-09T11:44:00Z"/>
        </w:rPr>
      </w:pPr>
      <w:del w:id="4932" w:author="." w:date="2011-06-06T12:28:00Z">
        <w:r>
          <w:rPr/>
          <w:delText>)-(</w:delText>
        </w:r>
      </w:del>
    </w:p>
    <w:p>
      <w:pPr>
        <w:pStyle w:val="Normal"/>
        <w:jc w:val="left"/>
        <w:rPr>
          <w:i/>
          <w:i/>
          <w:del w:id="4935" w:author="Unknown" w:date="0-00-00T00:00:00Z"/>
        </w:rPr>
      </w:pPr>
      <w:ins w:id="4934" w:author="." w:date="2011-07-14T15:12:00Z">
        <w:r>
          <w:rPr>
            <w:i/>
          </w:rPr>
          <w:t>Barry Humphries</w:t>
        </w:r>
      </w:ins>
    </w:p>
    <w:p>
      <w:pPr>
        <w:pStyle w:val="Normal"/>
        <w:widowControl/>
        <w:bidi w:val="0"/>
        <w:jc w:val="left"/>
        <w:rPr>
          <w:i/>
          <w:i/>
          <w:ins w:id="4937" w:author="." w:date="2011-07-14T15:12:00Z"/>
        </w:rPr>
      </w:pPr>
      <w:ins w:id="4936" w:author="." w:date="2011-07-14T15:12:00Z">
        <w:r>
          <w:rPr>
            <w:i/>
          </w:rPr>
        </w:r>
      </w:ins>
    </w:p>
    <w:p>
      <w:pPr>
        <w:pStyle w:val="Normal"/>
        <w:ind w:hanging="0"/>
        <w:jc w:val="left"/>
        <w:rPr>
          <w:i/>
          <w:i/>
          <w:ins w:id="4939" w:author="." w:date="2011-07-14T15:12:00Z"/>
        </w:rPr>
      </w:pPr>
      <w:ins w:id="4938" w:author="." w:date="2011-07-14T15:12:00Z">
        <w:r>
          <w:rPr>
            <w:i/>
          </w:rPr>
        </w:r>
      </w:ins>
    </w:p>
    <w:p>
      <w:pPr>
        <w:pStyle w:val="Normal"/>
        <w:rPr>
          <w:del w:id="4941" w:author="Unknown" w:date="0-00-00T00:00:00Z"/>
        </w:rPr>
      </w:pPr>
      <w:del w:id="4940" w:author="Unknown" w:date="0-00-00T00:00:00Z">
        <w:r>
          <w:rPr/>
        </w:r>
      </w:del>
    </w:p>
    <w:p>
      <w:pPr>
        <w:pStyle w:val="Normal"/>
        <w:rPr>
          <w:i w:val="false"/>
          <w:i w:val="false"/>
          <w:del w:id="4943" w:author="." w:date="2011-06-09T11:44:00Z"/>
        </w:rPr>
      </w:pPr>
      <w:del w:id="4942" w:author="." w:date="2011-06-09T11:44:00Z">
        <w:r>
          <w:rPr>
            <w:i w:val="false"/>
          </w:rPr>
          <w:delText>Barry Humphries: Bourgeois Absurdities</w:delText>
        </w:r>
      </w:del>
    </w:p>
    <w:p>
      <w:pPr>
        <w:pStyle w:val="Normal"/>
        <w:ind w:hanging="0"/>
        <w:rPr>
          <w:i w:val="false"/>
          <w:i w:val="false"/>
          <w:del w:id="4945" w:author="." w:date="2011-06-09T11:44:00Z"/>
        </w:rPr>
      </w:pPr>
      <w:del w:id="4944" w:author="." w:date="2011-06-09T11:44:00Z">
        <w:r>
          <w:rPr>
            <w:i w:val="false"/>
          </w:rPr>
        </w:r>
      </w:del>
    </w:p>
    <w:p>
      <w:pPr>
        <w:pStyle w:val="Normal"/>
        <w:rPr>
          <w:ins w:id="4958" w:author="." w:date="2011-06-09T11:44:00Z"/>
        </w:rPr>
      </w:pPr>
      <w:del w:id="4946" w:author="." w:date="2011-07-19T16:15:00Z">
        <w:r>
          <w:rPr/>
          <w:delText xml:space="preserve">Like Barry Oakley, </w:delText>
        </w:r>
      </w:del>
      <w:r>
        <w:rPr/>
        <w:t xml:space="preserve">Barry Humphries </w:t>
      </w:r>
      <w:ins w:id="4947" w:author="." w:date="2011-07-19T16:18:00Z">
        <w:r>
          <w:rPr/>
          <w:t xml:space="preserve">came from </w:t>
        </w:r>
      </w:ins>
      <w:del w:id="4948" w:author="." w:date="2011-07-19T16:18:00Z">
        <w:r>
          <w:rPr/>
          <w:delText xml:space="preserve">grew up </w:delText>
        </w:r>
      </w:del>
      <w:ins w:id="4949" w:author="." w:date="2011-07-19T16:15:00Z">
        <w:r>
          <w:rPr/>
          <w:t>further up the social scale than St Kilda and Elsternwick</w:t>
        </w:r>
      </w:ins>
      <w:del w:id="4950" w:author="." w:date="2011-07-19T16:16:00Z">
        <w:r>
          <w:rPr/>
          <w:delText>in the heart of suburbia, but</w:delText>
        </w:r>
      </w:del>
      <w:ins w:id="4951" w:author="." w:date="2011-07-19T16:16:00Z">
        <w:r>
          <w:rPr/>
          <w:t>, in</w:t>
        </w:r>
      </w:ins>
      <w:r>
        <w:rPr/>
        <w:t xml:space="preserve"> </w:t>
      </w:r>
      <w:del w:id="4952" w:author="." w:date="2011-07-19T16:16:00Z">
        <w:r>
          <w:rPr/>
          <w:delText xml:space="preserve">his </w:delText>
        </w:r>
      </w:del>
      <w:r>
        <w:rPr/>
        <w:t>Marlborough Avenue Camberwell</w:t>
      </w:r>
      <w:del w:id="4953" w:author="." w:date="2011-07-19T16:16:00Z">
        <w:r>
          <w:rPr/>
          <w:delText>, was further up the social scale than St Kilda and Elsternwick</w:delText>
        </w:r>
      </w:del>
      <w:r>
        <w:rPr/>
        <w:t xml:space="preserve">. Here he came to know the people who would later populate his satires. In his latest memoir, </w:t>
      </w:r>
      <w:r>
        <w:rPr>
          <w:i/>
        </w:rPr>
        <w:t>My Life as Me</w:t>
      </w:r>
      <w:r>
        <w:rPr/>
        <w:t>, he advises us sternly that the</w:t>
      </w:r>
      <w:del w:id="4954" w:author="." w:date="2011-07-19T16:17:00Z">
        <w:r>
          <w:rPr/>
          <w:delText>se</w:delText>
        </w:r>
      </w:del>
      <w:r>
        <w:rPr/>
        <w:t xml:space="preserve"> characters </w:t>
      </w:r>
      <w:ins w:id="4955" w:author="." w:date="2011-07-19T16:17:00Z">
        <w:r>
          <w:rPr/>
          <w:t>in his stage shows do</w:t>
        </w:r>
      </w:ins>
      <w:del w:id="4956" w:author="." w:date="2011-07-19T16:17:00Z">
        <w:r>
          <w:rPr/>
          <w:delText>did</w:delText>
        </w:r>
      </w:del>
      <w:r>
        <w:rPr/>
        <w:t xml:space="preserve"> not include his parents, and warns critics and academics against inflicting on him the terrible fate for a comedian of being taken seriously. He does admit that some of his mother’s astringency has flowed into his characters, and explains that Edna Everage’s garrulity comes from a housekeeper named Shores “who would follow us from room to room maintaining a shrill and steady stream of inconsequential verbiage.” He adds that aunts, neighbours and radio programs for housewives have also fed into his invention.</w:t>
      </w:r>
      <w:del w:id="4957" w:author="." w:date="2011-07-19T16:17:00Z">
        <w:r>
          <w:rPr/>
          <w:delText xml:space="preserve"> (58) </w:delText>
        </w:r>
      </w:del>
    </w:p>
    <w:p>
      <w:pPr>
        <w:pStyle w:val="Normal"/>
        <w:ind w:firstLine="720"/>
        <w:rPr>
          <w:del w:id="4960" w:author="." w:date="2011-06-09T11:44:00Z"/>
        </w:rPr>
      </w:pPr>
      <w:del w:id="4959" w:author="." w:date="2011-06-09T11:44:00Z">
        <w:r>
          <w:rPr/>
        </w:r>
      </w:del>
    </w:p>
    <w:p>
      <w:pPr>
        <w:pStyle w:val="Normal"/>
        <w:ind w:firstLine="720"/>
        <w:rPr>
          <w:ins w:id="4962" w:author="." w:date="2011-06-09T11:44:00Z"/>
        </w:rPr>
      </w:pPr>
      <w:r>
        <w:rPr/>
        <w:t>Humphries was born in 1934 and grew up in a “home beautiful” designed by his father, a builder. It is one of the more privileged areas that John Morrison’s workers hoped to emulate after the war, when they moved to the newer suburbs further out. Yet, despite the loving care his father put into it, Barry feels there is something “intangibly wrong” with its geometry: “there were somehow too many windows; and the rooms failed to flow comfortably from one to the other … downstairs there was a dark hallway leading to my father’s den, which was meant to segregate him… but seemed like a gloomy and baffling cul-de-sac.”</w:t>
      </w:r>
      <w:del w:id="4961" w:author="." w:date="2011-07-19T16:18:00Z">
        <w:r>
          <w:rPr/>
          <w:delText xml:space="preserve"> (5-6)</w:delText>
        </w:r>
      </w:del>
    </w:p>
    <w:p>
      <w:pPr>
        <w:pStyle w:val="Normal"/>
        <w:ind w:firstLine="720"/>
        <w:rPr>
          <w:del w:id="4964" w:author="." w:date="2011-06-09T11:44:00Z"/>
        </w:rPr>
      </w:pPr>
      <w:del w:id="4963" w:author="." w:date="2011-06-09T11:44:00Z">
        <w:r>
          <w:rPr/>
        </w:r>
      </w:del>
    </w:p>
    <w:p>
      <w:pPr>
        <w:pStyle w:val="Normal"/>
        <w:ind w:firstLine="720"/>
        <w:rPr>
          <w:del w:id="4970" w:author="." w:date="2011-06-09T11:44:00Z"/>
        </w:rPr>
      </w:pPr>
      <w:del w:id="4965" w:author="." w:date="2011-07-19T16:45:00Z">
        <w:r>
          <w:rPr/>
          <w:delText>Humphries escape from lawns and gardens and comfortable houses began with his escape with his Dada exhibition and his outrageous stunts</w:delText>
        </w:r>
      </w:del>
      <w:del w:id="4966" w:author="." w:date="2011-07-19T16:19:00Z">
        <w:r>
          <w:rPr/>
          <w:delText xml:space="preserve"> at the</w:delText>
        </w:r>
      </w:del>
      <w:del w:id="4967" w:author="." w:date="2011-07-19T16:45:00Z">
        <w:r>
          <w:rPr/>
          <w:delText xml:space="preserve"> </w:delText>
        </w:r>
      </w:del>
      <w:del w:id="4968" w:author="." w:date="2011-07-19T16:19:00Z">
        <w:r>
          <w:rPr/>
          <w:delText xml:space="preserve">when he was </w:delText>
        </w:r>
      </w:del>
      <w:del w:id="4969" w:author="." w:date="2011-07-19T16:45:00Z">
        <w:r>
          <w:rPr/>
          <w:delText>at the University of Melbourne in the 1950s. His Edna Everage first appeared on stage in Melbourne in 1955, and Sandy Stone in Sydney in 1958. Mrs Everage has since become a Dame, and representatives of the crasser elements of Australian society have joined her on the stage.</w:delText>
        </w:r>
      </w:del>
    </w:p>
    <w:p>
      <w:pPr>
        <w:pStyle w:val="Normal"/>
        <w:ind w:firstLine="720"/>
        <w:rPr>
          <w:ins w:id="4977" w:author="." w:date="2011-06-09T11:44:00Z"/>
        </w:rPr>
      </w:pPr>
      <w:del w:id="4971" w:author="." w:date="2011-07-19T16:45:00Z">
        <w:r>
          <w:rPr/>
          <w:delText xml:space="preserve">The record disc of ‘Sandy Stone’ begins with the immortal words, “I went to the RSL the other night, and had a very nice evening. Beryl, the wife, came too. Beryl’s not a drinker, but she had a shandy …” We can assume that this is either in Bentleigh or Moonee Ponds, </w:delText>
        </w:r>
      </w:del>
      <w:del w:id="4972" w:author="." w:date="2011-07-19T16:20:00Z">
        <w:r>
          <w:rPr/>
          <w:delText xml:space="preserve">and the </w:delText>
        </w:r>
      </w:del>
      <w:del w:id="4973" w:author="." w:date="2011-07-19T16:45:00Z">
        <w:r>
          <w:rPr/>
          <w:delText xml:space="preserve">phrases epitomise the dullness of suburban routine. </w:delText>
        </w:r>
      </w:del>
      <w:del w:id="4974" w:author="." w:date="2011-07-19T16:21:00Z">
        <w:r>
          <w:rPr/>
          <w:delText xml:space="preserve">In </w:delText>
        </w:r>
      </w:del>
      <w:r>
        <w:rPr>
          <w:i/>
        </w:rPr>
        <w:t>My Life as Me</w:t>
      </w:r>
      <w:r>
        <w:rPr/>
        <w:t xml:space="preserve"> </w:t>
      </w:r>
      <w:ins w:id="4975" w:author="." w:date="2011-07-19T16:22:00Z">
        <w:r>
          <w:rPr/>
          <w:t xml:space="preserve">shows suburban life from the inside, </w:t>
        </w:r>
      </w:ins>
      <w:del w:id="4976" w:author="." w:date="2011-07-19T16:22:00Z">
        <w:r>
          <w:rPr/>
          <w:delText xml:space="preserve">he returns to this world, but now </w:delText>
        </w:r>
      </w:del>
      <w:r>
        <w:rPr/>
        <w:t>with a sympathy lacking in the stage works. Its opening paragraph launches the reader straight into the pleasures of a family holiday.</w:t>
      </w:r>
    </w:p>
    <w:p>
      <w:pPr>
        <w:pStyle w:val="Normal"/>
        <w:ind w:left="720" w:firstLine="720"/>
        <w:rPr>
          <w:del w:id="4979" w:author="." w:date="2011-06-09T11:44:00Z"/>
        </w:rPr>
      </w:pPr>
      <w:del w:id="4978" w:author="." w:date="2011-06-09T11:44:00Z">
        <w:r>
          <w:rPr/>
        </w:r>
      </w:del>
    </w:p>
    <w:p>
      <w:pPr>
        <w:pStyle w:val="Normal"/>
        <w:ind w:left="720" w:firstLine="720"/>
        <w:rPr>
          <w:ins w:id="4980" w:author="." w:date="2011-06-09T11:44:00Z"/>
        </w:rPr>
      </w:pPr>
      <w:r>
        <w:rPr/>
        <w:t>Towards me, whistling, my father strides along the beach. Arms outstretched, he snatches me off my feet and hoists me above his head, a swaddled chortling cherub: little sunny Sam. His lips under the marmalade moustache are still chirping a version of that jaunty number of 1934, “The Whistler and His Dog” … On the beach at Frankston that day, five years into the Great Depression, I am adored. (1)</w:t>
      </w:r>
    </w:p>
    <w:p>
      <w:pPr>
        <w:pStyle w:val="Normal"/>
        <w:ind w:hanging="0"/>
        <w:rPr>
          <w:del w:id="4982" w:author="." w:date="2011-06-09T11:44:00Z"/>
        </w:rPr>
      </w:pPr>
      <w:del w:id="4981" w:author="." w:date="2011-06-09T11:44:00Z">
        <w:r>
          <w:rPr/>
        </w:r>
      </w:del>
    </w:p>
    <w:p>
      <w:pPr>
        <w:pStyle w:val="Normal"/>
        <w:rPr>
          <w:ins w:id="4986" w:author="." w:date="2011-06-09T11:44:00Z"/>
        </w:rPr>
      </w:pPr>
      <w:r>
        <w:rPr/>
        <w:t xml:space="preserve">The scene could not be more mundane. A family beach, a father modelling a film role and whistling a popular tune, an adored child: the perfect family. Then Humphries the writer looses his shaft: “‘I wish your father wouldn’t try to whistle,’ my mother said ruefully. </w:t>
      </w:r>
      <w:ins w:id="4983" w:author="." w:date="2011-07-19T16:23:00Z">
        <w:r>
          <w:rPr/>
          <w:t>‘</w:t>
        </w:r>
      </w:ins>
      <w:del w:id="4984" w:author="." w:date="2011-07-19T16:23:00Z">
        <w:r>
          <w:rPr/>
          <w:delText>“</w:delText>
        </w:r>
      </w:del>
      <w:r>
        <w:rPr/>
        <w:t>If only he could hear himself, he certainly wouldn’t’”</w:t>
      </w:r>
      <w:del w:id="4985" w:author="." w:date="2011-07-19T16:23:00Z">
        <w:r>
          <w:rPr/>
          <w:delText>.(1)</w:delText>
        </w:r>
      </w:del>
      <w:r>
        <w:rPr/>
        <w:t xml:space="preserve"> The harmony is shattered, and we have the two halves of Barry Humphries: one half in love with suburbia and its myths, to which he has contributed so greatly, and the other despising them.</w:t>
      </w:r>
    </w:p>
    <w:p>
      <w:pPr>
        <w:pStyle w:val="Normal"/>
        <w:ind w:firstLine="720"/>
        <w:rPr>
          <w:del w:id="4988" w:author="." w:date="2011-06-09T11:44:00Z"/>
        </w:rPr>
      </w:pPr>
      <w:del w:id="4987" w:author="." w:date="2011-06-09T11:44:00Z">
        <w:r>
          <w:rPr/>
        </w:r>
      </w:del>
    </w:p>
    <w:p>
      <w:pPr>
        <w:pStyle w:val="Normal"/>
        <w:ind w:firstLine="720"/>
        <w:rPr>
          <w:ins w:id="4994" w:author="." w:date="2011-06-09T11:44:00Z"/>
        </w:rPr>
      </w:pPr>
      <w:r>
        <w:rPr/>
        <w:t xml:space="preserve">Something of </w:t>
      </w:r>
      <w:ins w:id="4989" w:author="." w:date="2011-07-19T16:23:00Z">
        <w:r>
          <w:rPr/>
          <w:t>the same</w:t>
        </w:r>
      </w:ins>
      <w:del w:id="4990" w:author="." w:date="2011-07-19T16:23:00Z">
        <w:r>
          <w:rPr/>
          <w:delText>the same kind of</w:delText>
        </w:r>
      </w:del>
      <w:r>
        <w:rPr/>
        <w:t xml:space="preserve"> feeling marks his attitudes to</w:t>
      </w:r>
      <w:ins w:id="4991" w:author="." w:date="2011-07-19T16:24:00Z">
        <w:r>
          <w:rPr/>
          <w:t>ward</w:t>
        </w:r>
      </w:ins>
      <w:r>
        <w:rPr/>
        <w:t xml:space="preserve"> </w:t>
      </w:r>
      <w:ins w:id="4992" w:author="." w:date="2011-07-19T16:24:00Z">
        <w:r>
          <w:rPr/>
          <w:t>h</w:t>
        </w:r>
      </w:ins>
      <w:r>
        <w:rPr/>
        <w:t xml:space="preserve">is parents. His father is the more tolerant, the more able to enjoy life. Yet he is also remote, the builder of houses for the middle classes and the provider for his family, including his brother’s widow. His mother </w:t>
      </w:r>
      <w:ins w:id="4993" w:author="." w:date="2011-07-19T16:24:00Z">
        <w:r>
          <w:rPr/>
          <w:t xml:space="preserve">is </w:t>
        </w:r>
      </w:ins>
      <w:r>
        <w:rPr/>
        <w:t>one of Manning Clark’s nay-sayers, expressing her disapproval in phrases like “slightly uncalled for”, “unsuitable” or “not in front of the children”. This last is reserved for her husband’s occasional tipple. She has few friends outside her immediate family, but she also enjoys the company of her housekeepers and other servants, tolerating their incompetences as long as they remain loyal. He credits one of these retainers, and not his mother, as giving him the consciousness that became Edna Everidge.</w:t>
      </w:r>
    </w:p>
    <w:p>
      <w:pPr>
        <w:pStyle w:val="Normal"/>
        <w:ind w:firstLine="720"/>
        <w:rPr>
          <w:del w:id="4996" w:author="." w:date="2011-06-09T11:44:00Z"/>
        </w:rPr>
      </w:pPr>
      <w:del w:id="4995" w:author="." w:date="2011-06-09T11:44:00Z">
        <w:r>
          <w:rPr/>
        </w:r>
      </w:del>
    </w:p>
    <w:p>
      <w:pPr>
        <w:pStyle w:val="Normal"/>
        <w:ind w:firstLine="720"/>
        <w:rPr>
          <w:ins w:id="5011" w:author="." w:date="2011-06-09T11:44:00Z"/>
        </w:rPr>
      </w:pPr>
      <w:del w:id="4997" w:author="." w:date="2011-07-19T17:13:00Z">
        <w:r>
          <w:rPr/>
          <w:delText xml:space="preserve">The book revolves around the houses in Marlborough Avenue, but deals mainly with trips Humphries makes away from it, to visit school friends or neighbours, to go on family holidays. He </w:delText>
        </w:r>
      </w:del>
      <w:ins w:id="4998" w:author="." w:date="2011-07-19T17:13:00Z">
        <w:r>
          <w:rPr/>
          <w:t xml:space="preserve">Humphries </w:t>
        </w:r>
      </w:ins>
      <w:r>
        <w:rPr/>
        <w:t xml:space="preserve">gives few descriptions of place, and then mainly to express disgust at the way Melbourne’s postwar expansion has destroyed the idyllic scenes of his youth. His grandparents for example lived in an old bungalow in Spanish mission style a Sunday’s drive away in Thornbury. </w:t>
      </w:r>
      <w:ins w:id="4999" w:author="." w:date="2011-07-19T17:14:00Z">
        <w:r>
          <w:rPr/>
          <w:t>“</w:t>
        </w:r>
      </w:ins>
      <w:r>
        <w:rPr/>
        <w:t>The house was dark and smelt o</w:t>
      </w:r>
      <w:ins w:id="5000" w:author="." w:date="2011-07-19T16:29:00Z">
        <w:r>
          <w:rPr/>
          <w:t>f</w:t>
        </w:r>
      </w:ins>
      <w:r>
        <w:rPr/>
        <w:t xml:space="preserve"> furniture polish. Everything in it was burnished and dusted and embalmed.</w:t>
      </w:r>
      <w:ins w:id="5001" w:author="." w:date="2011-07-19T17:14:00Z">
        <w:r>
          <w:rPr/>
          <w:t>”</w:t>
        </w:r>
      </w:ins>
      <w:r>
        <w:rPr/>
        <w:t xml:space="preserve"> </w:t>
      </w:r>
      <w:del w:id="5002" w:author="." w:date="2011-07-19T16:30:00Z">
        <w:r>
          <w:rPr/>
          <w:delText xml:space="preserve">To get there, </w:delText>
        </w:r>
      </w:del>
      <w:ins w:id="5003" w:author="." w:date="2011-07-19T16:30:00Z">
        <w:r>
          <w:rPr/>
          <w:t xml:space="preserve">But the drive to this house took them through a natural world, </w:t>
        </w:r>
      </w:ins>
      <w:del w:id="5004" w:author="." w:date="2011-07-19T16:30:00Z">
        <w:r>
          <w:rPr/>
          <w:delText xml:space="preserve">the family drove </w:delText>
        </w:r>
      </w:del>
      <w:r>
        <w:rPr/>
        <w:t>“up hill and down dale … past Ivanhoe and Eaglemont where the Australian impressionists had painted their romantic landscapes … ” Now</w:t>
      </w:r>
      <w:del w:id="5005" w:author="." w:date="2011-07-19T16:32:00Z">
        <w:r>
          <w:rPr/>
          <w:delText xml:space="preserve"> </w:delText>
        </w:r>
      </w:del>
      <w:ins w:id="5006" w:author="." w:date="2011-07-19T16:30:00Z">
        <w:r>
          <w:rPr/>
          <w:t xml:space="preserve"> </w:t>
        </w:r>
      </w:ins>
      <w:r>
        <w:rPr/>
        <w:t xml:space="preserve">the river valley </w:t>
      </w:r>
      <w:ins w:id="5007" w:author="." w:date="2011-07-19T16:32:00Z">
        <w:r>
          <w:rPr/>
          <w:t xml:space="preserve">is filled </w:t>
        </w:r>
      </w:ins>
      <w:del w:id="5008" w:author="." w:date="2011-07-19T16:31:00Z">
        <w:r>
          <w:rPr/>
          <w:delText xml:space="preserve">is “filled </w:delText>
        </w:r>
      </w:del>
      <w:ins w:id="5009" w:author="." w:date="2011-07-19T16:31:00Z">
        <w:r>
          <w:rPr/>
          <w:t>“</w:t>
        </w:r>
      </w:ins>
      <w:r>
        <w:rPr/>
        <w:t xml:space="preserve">with lovely homes, its gums and willows deracinated, and what remains of space-wasting meadow is blighted with a teeming freeway.” </w:t>
      </w:r>
      <w:ins w:id="5010" w:author="." w:date="2011-07-19T16:32:00Z">
        <w:r>
          <w:rPr/>
          <w:t>The adjective of the “lovely homes” is the voice of the modernity his father served in his work as a builder.</w:t>
        </w:r>
      </w:ins>
    </w:p>
    <w:p>
      <w:pPr>
        <w:pStyle w:val="Normal"/>
        <w:ind w:firstLine="720"/>
        <w:rPr>
          <w:del w:id="5013" w:author="." w:date="2011-06-09T11:44:00Z"/>
        </w:rPr>
      </w:pPr>
      <w:del w:id="5012" w:author="." w:date="2011-06-09T11:44:00Z">
        <w:r>
          <w:rPr/>
        </w:r>
      </w:del>
    </w:p>
    <w:p>
      <w:pPr>
        <w:pStyle w:val="Normal"/>
        <w:ind w:firstLine="720"/>
        <w:rPr>
          <w:ins w:id="5024" w:author="." w:date="2011-06-09T11:44:00Z"/>
        </w:rPr>
      </w:pPr>
      <w:del w:id="5014" w:author="." w:date="2011-07-19T16:33:00Z">
        <w:r>
          <w:rPr/>
          <w:delText xml:space="preserve">If he is not interested in places, </w:delText>
        </w:r>
      </w:del>
      <w:r>
        <w:rPr/>
        <w:t>Humphries has an unerring eye for class</w:t>
      </w:r>
      <w:ins w:id="5015" w:author="." w:date="2011-07-19T17:14:00Z">
        <w:r>
          <w:rPr/>
          <w:t xml:space="preserve"> and its concealments</w:t>
        </w:r>
      </w:ins>
      <w:r>
        <w:rPr/>
        <w:t>. His mother declares one of his friends “not nice” because his mother shops at the Camberwell market rath</w:t>
      </w:r>
      <w:del w:id="5016" w:author="." w:date="2011-07-19T16:33:00Z">
        <w:r>
          <w:rPr/>
          <w:delText>e</w:delText>
        </w:r>
      </w:del>
      <w:r>
        <w:rPr/>
        <w:t xml:space="preserve">er than with the “little men” who run the proper shops. She serves only homemade cakes to her guests at morning tea, and buys Nugget rather than Kiwi shoe-polish because, he speculates, </w:t>
      </w:r>
      <w:ins w:id="5017" w:author="." w:date="2011-07-19T16:34:00Z">
        <w:r>
          <w:rPr/>
          <w:t>the Kiwi</w:t>
        </w:r>
      </w:ins>
      <w:del w:id="5018" w:author="." w:date="2011-07-19T16:34:00Z">
        <w:r>
          <w:rPr/>
          <w:delText>its</w:delText>
        </w:r>
      </w:del>
      <w:r>
        <w:rPr/>
        <w:t xml:space="preserve"> manufacturer’s wife has committed some notorious solecism at the Melbourne Cup or has been seen in Georges’ department store without her gloves</w:t>
      </w:r>
      <w:del w:id="5019" w:author="." w:date="2011-07-19T16:34:00Z">
        <w:r>
          <w:rPr/>
          <w:delText xml:space="preserve"> (60)</w:delText>
        </w:r>
      </w:del>
      <w:r>
        <w:rPr/>
        <w:t xml:space="preserve">. </w:t>
      </w:r>
      <w:ins w:id="5020" w:author="." w:date="2011-07-19T16:34:00Z">
        <w:r>
          <w:rPr/>
          <w:t>Barry</w:t>
        </w:r>
      </w:ins>
      <w:del w:id="5021" w:author="." w:date="2011-07-19T16:34:00Z">
        <w:r>
          <w:rPr/>
          <w:delText>He</w:delText>
        </w:r>
      </w:del>
      <w:r>
        <w:rPr/>
        <w:t xml:space="preserve"> of course is sent to Camberwell Grammar School rather than the state school. Here he befriends a </w:t>
      </w:r>
      <w:ins w:id="5022" w:author="." w:date="2011-07-19T16:34:00Z">
        <w:r>
          <w:rPr/>
          <w:t>‘</w:t>
        </w:r>
      </w:ins>
      <w:r>
        <w:rPr/>
        <w:t>Rodney Tipping</w:t>
      </w:r>
      <w:ins w:id="5023" w:author="." w:date="2011-07-19T16:35:00Z">
        <w:r>
          <w:rPr/>
          <w:t>’</w:t>
        </w:r>
      </w:ins>
      <w:r>
        <w:rPr/>
        <w:t xml:space="preserve">, whose father manufactures Krunchy breakfast cereal. He has become dissatisfied with his own parents, but admires everything about the Tippings. They introduce him to fine books, to concerts, to elegant parties. Then one morning, as Mr Tipping is about to drive Rodney and Barry in his luxurious, leather-scented Alvis to the Deepdene courts for their tennis lesson, a voice, high-pitched and eldrich, comes to them out of the shrubbery. </w:t>
      </w:r>
    </w:p>
    <w:p>
      <w:pPr>
        <w:pStyle w:val="Normal"/>
        <w:ind w:left="720" w:firstLine="720"/>
        <w:rPr>
          <w:del w:id="5026" w:author="." w:date="2011-06-09T11:44:00Z"/>
        </w:rPr>
      </w:pPr>
      <w:del w:id="5025" w:author="." w:date="2011-06-09T11:44:00Z">
        <w:r>
          <w:rPr/>
        </w:r>
      </w:del>
    </w:p>
    <w:p>
      <w:pPr>
        <w:pStyle w:val="Normal"/>
        <w:ind w:left="720" w:firstLine="720"/>
        <w:rPr>
          <w:ins w:id="5027" w:author="." w:date="2011-06-09T11:44:00Z"/>
        </w:rPr>
      </w:pPr>
      <w:r>
        <w:rPr/>
        <w:t>The beautiful Mrs Tipping was leaning out of an upper window, her face a contorted mask of malice.</w:t>
      </w:r>
    </w:p>
    <w:p>
      <w:pPr>
        <w:pStyle w:val="Normal"/>
        <w:ind w:left="720" w:firstLine="720"/>
        <w:rPr>
          <w:del w:id="5029" w:author="." w:date="2011-06-09T11:44:00Z"/>
        </w:rPr>
      </w:pPr>
      <w:del w:id="5028" w:author="." w:date="2011-06-09T11:44:00Z">
        <w:r>
          <w:rPr/>
        </w:r>
      </w:del>
    </w:p>
    <w:p>
      <w:pPr>
        <w:pStyle w:val="Normal"/>
        <w:ind w:left="720" w:firstLine="720"/>
        <w:rPr>
          <w:ins w:id="5030" w:author="." w:date="2011-06-09T11:44:00Z"/>
        </w:rPr>
      </w:pPr>
      <w:r>
        <w:rPr/>
        <w:t>“</w:t>
      </w:r>
      <w:r>
        <w:rPr/>
        <w:t xml:space="preserve">Harold!’ she shrieked. “Come back Harold, or </w:t>
      </w:r>
      <w:r>
        <w:rPr>
          <w:i w:val="false"/>
        </w:rPr>
        <w:t>I’ll scratch your eyes out!</w:t>
      </w:r>
      <w:r>
        <w:rPr/>
        <w:t>” She was flailing her arms, her fingers like the claws of a harpy.</w:t>
      </w:r>
    </w:p>
    <w:p>
      <w:pPr>
        <w:pStyle w:val="Normal"/>
        <w:ind w:hanging="0"/>
        <w:rPr>
          <w:del w:id="5032" w:author="." w:date="2011-06-09T11:44:00Z"/>
        </w:rPr>
      </w:pPr>
      <w:del w:id="5031" w:author="." w:date="2011-06-09T11:44:00Z">
        <w:r>
          <w:rPr/>
        </w:r>
      </w:del>
    </w:p>
    <w:p>
      <w:pPr>
        <w:pStyle w:val="Normal"/>
        <w:rPr>
          <w:ins w:id="5033" w:author="." w:date="2011-06-09T11:44:00Z"/>
        </w:rPr>
      </w:pPr>
      <w:r>
        <w:rPr/>
        <w:t>No-one says a word. Humphries informs us that Rodney (not his real name) is now a leading accountant, a renowned collector of Georgian silver, and a notorious bore. His wife makes scenes in public. (52-3)</w:t>
      </w:r>
    </w:p>
    <w:p>
      <w:pPr>
        <w:pStyle w:val="Normal"/>
        <w:ind w:firstLine="720"/>
        <w:rPr>
          <w:del w:id="5035" w:author="." w:date="2011-06-09T11:44:00Z"/>
        </w:rPr>
      </w:pPr>
      <w:del w:id="5034" w:author="." w:date="2011-06-09T11:44:00Z">
        <w:r>
          <w:rPr/>
        </w:r>
      </w:del>
    </w:p>
    <w:p>
      <w:pPr>
        <w:pStyle w:val="Normal"/>
        <w:ind w:firstLine="720"/>
        <w:rPr>
          <w:ins w:id="5040" w:author="." w:date="2011-06-09T11:44:00Z"/>
        </w:rPr>
      </w:pPr>
      <w:r>
        <w:rPr/>
        <w:t xml:space="preserve">The ultimate betrayal of </w:t>
      </w:r>
      <w:ins w:id="5036" w:author="." w:date="2011-07-19T16:36:00Z">
        <w:r>
          <w:rPr/>
          <w:t xml:space="preserve">Humphreys’ </w:t>
        </w:r>
      </w:ins>
      <w:del w:id="5037" w:author="." w:date="2011-07-19T16:36:00Z">
        <w:r>
          <w:rPr/>
          <w:delText xml:space="preserve">his </w:delText>
        </w:r>
      </w:del>
      <w:r>
        <w:rPr/>
        <w:t>childhood comes from his mother, when he comes home from school to find she has given all his carefully collected books to the nice man from the Salvation Army to hand out to the Protestant poor. She cannot understand that a book can have any value once it has been read. When he protests, she rebukes him: “I hope you’re</w:t>
      </w:r>
      <w:del w:id="5038" w:author="." w:date="2011-07-19T16:36:00Z">
        <w:r>
          <w:rPr/>
          <w:delText xml:space="preserve"> </w:delText>
        </w:r>
      </w:del>
      <w:r>
        <w:rPr/>
        <w:t xml:space="preserve"> not going to grow up to be a selfish little boy.” </w:t>
      </w:r>
      <w:del w:id="5039" w:author="." w:date="2011-07-19T16:36:00Z">
        <w:r>
          <w:rPr/>
          <w:delText>(75-7)</w:delText>
        </w:r>
      </w:del>
    </w:p>
    <w:p>
      <w:pPr>
        <w:pStyle w:val="Normal"/>
        <w:ind w:firstLine="720"/>
        <w:rPr>
          <w:del w:id="5042" w:author="." w:date="2011-06-09T11:44:00Z"/>
        </w:rPr>
      </w:pPr>
      <w:del w:id="5041" w:author="." w:date="2011-06-09T11:44:00Z">
        <w:r>
          <w:rPr/>
        </w:r>
      </w:del>
    </w:p>
    <w:p>
      <w:pPr>
        <w:pStyle w:val="Normal"/>
        <w:ind w:firstLine="720"/>
        <w:rPr>
          <w:ins w:id="5057" w:author="." w:date="2011-06-09T11:44:00Z"/>
        </w:rPr>
      </w:pPr>
      <w:r>
        <w:rPr/>
        <w:t xml:space="preserve">Humphries’ horizons expand culturally as well s geographically once he shifts school to Melbourne Grammar. This is not due to the school, where sport dominated and the teaching was at best indifferent, but to its proximity to the bookshops, record stores and cafés of the city. </w:t>
      </w:r>
      <w:ins w:id="5043" w:author="." w:date="2011-07-19T16:40:00Z">
        <w:r>
          <w:rPr/>
          <w:t xml:space="preserve">He found a home in these places that brought a wider world to Melbourne. </w:t>
        </w:r>
      </w:ins>
      <w:del w:id="5044" w:author="." w:date="2011-07-19T16:41:00Z">
        <w:r>
          <w:rPr/>
          <w:delText>The books he brought home</w:delText>
        </w:r>
      </w:del>
      <w:ins w:id="5045" w:author="." w:date="2011-07-19T16:41:00Z">
        <w:r>
          <w:rPr/>
          <w:t>H</w:t>
        </w:r>
      </w:ins>
      <w:del w:id="5046" w:author="." w:date="2011-07-19T16:41:00Z">
        <w:r>
          <w:rPr/>
          <w:delText xml:space="preserve"> were second-hand, although h</w:delText>
        </w:r>
      </w:del>
      <w:r>
        <w:rPr/>
        <w:t xml:space="preserve">is mother flinched </w:t>
      </w:r>
      <w:ins w:id="5047" w:author="." w:date="2011-07-19T16:41:00Z">
        <w:r>
          <w:rPr/>
          <w:t xml:space="preserve">when he brought home second-hand books that could have been anywhere </w:t>
        </w:r>
      </w:ins>
      <w:del w:id="5048" w:author="." w:date="2011-07-19T16:41:00Z">
        <w:r>
          <w:rPr/>
          <w:delText xml:space="preserve">at the thought of where they might have been </w:delText>
        </w:r>
      </w:del>
      <w:r>
        <w:rPr/>
        <w:t xml:space="preserve">before they entered her germ-free house. He bought European moderns from the unsmiling ladies at the Continental Bookroom. </w:t>
      </w:r>
      <w:ins w:id="5049" w:author="." w:date="2011-07-19T16:42:00Z">
        <w:r>
          <w:rPr/>
          <w:t xml:space="preserve">Mrs Ellis Bird, </w:t>
        </w:r>
      </w:ins>
      <w:del w:id="5050" w:author="." w:date="2011-07-19T16:42:00Z">
        <w:r>
          <w:rPr/>
          <w:delText xml:space="preserve">In her shop at the top of Bourke Street, Mrs Ellis Bird, </w:delText>
        </w:r>
      </w:del>
      <w:r>
        <w:rPr/>
        <w:t>“with her wispy, grey hair, old fashioned blouse and bottle-green cardigan,” added a touch of Catholic mystique and guided him through the by-ways of literature</w:t>
      </w:r>
      <w:ins w:id="5051" w:author="." w:date="2011-07-19T16:43:00Z">
        <w:r>
          <w:rPr/>
          <w:t xml:space="preserve"> </w:t>
        </w:r>
      </w:ins>
      <w:del w:id="5052" w:author="." w:date="2011-07-19T16:43:00Z">
        <w:r>
          <w:rPr/>
          <w:delText xml:space="preserve">. </w:delText>
        </w:r>
      </w:del>
      <w:ins w:id="5053" w:author="." w:date="2011-07-19T16:42:00Z">
        <w:r>
          <w:rPr/>
          <w:t xml:space="preserve">in her shop at the top of Bourke Street. </w:t>
        </w:r>
      </w:ins>
      <w:r>
        <w:rPr/>
        <w:t xml:space="preserve">Upstairs </w:t>
      </w:r>
      <w:ins w:id="5054" w:author="." w:date="2011-07-19T16:37:00Z">
        <w:r>
          <w:rPr/>
          <w:t>in</w:t>
        </w:r>
      </w:ins>
      <w:del w:id="5055" w:author="." w:date="2011-07-19T16:37:00Z">
        <w:r>
          <w:rPr/>
          <w:delText>at</w:delText>
        </w:r>
      </w:del>
      <w:r>
        <w:rPr/>
        <w:t xml:space="preserve"> NH Seward’s at 457 Bourke Street, he joined silent, distinguished and anonymous Melbournians to browse through illustrated monographs devoted to erotica and the licentious artists of the nineteenth century. In the cafés he tasted pasta, wiener schnitzel and sauerkraut, instead of</w:t>
      </w:r>
      <w:del w:id="5056" w:author="." w:date="2011-07-19T16:43:00Z">
        <w:r>
          <w:rPr/>
          <w:delText xml:space="preserve"> the</w:delText>
        </w:r>
      </w:del>
      <w:r>
        <w:rPr/>
        <w:t xml:space="preserve"> German sausages from suburban ham-and-beef shops. </w:t>
      </w:r>
    </w:p>
    <w:p>
      <w:pPr>
        <w:pStyle w:val="Normal"/>
        <w:ind w:firstLine="720"/>
        <w:rPr>
          <w:del w:id="5059" w:author="." w:date="2011-06-09T11:44:00Z"/>
        </w:rPr>
      </w:pPr>
      <w:del w:id="5058" w:author="." w:date="2011-06-09T11:44:00Z">
        <w:r>
          <w:rPr/>
        </w:r>
      </w:del>
    </w:p>
    <w:p>
      <w:pPr>
        <w:pStyle w:val="Normal"/>
        <w:ind w:firstLine="720"/>
        <w:rPr>
          <w:ins w:id="5062" w:author="." w:date="2011-06-09T11:44:00Z"/>
        </w:rPr>
      </w:pPr>
      <w:r>
        <w:rPr/>
        <w:t>He continued to live at home. His parents had extended the house to provide a flat, furnished “in carnival style with too many colours, blondwood furniture and knotty-pine and duck-egg blue Laminex breakfast bar,” with prints of Van Gogh and Cezanne on the apple-green walls of the sunroom. The entrance to the flat was past the door to his parents’ bedroom, which restricted his privacy, but on</w:t>
      </w:r>
      <w:ins w:id="5060" w:author="." w:date="2011-07-19T16:46:00Z">
        <w:r>
          <w:rPr/>
          <w:t>c</w:t>
        </w:r>
      </w:ins>
      <w:r>
        <w:rPr/>
        <w:t>e inside he was able to enjoy the recordings of modern composers that h had bought. He remembers times of complete suburban relaxation, with the room illuminated solely by the crumbling mallee root on the fire, his mother’s beloved camelias chafing their dark leave outside while he sat in his armchair with a large beaker of Milo or Nescafé and smoked a Sobranie cigarette. He also remembers going with his family to the Botanic Gardens and enjoying a picnic while listening to Music for the People, where his parents were upset at a party of Italian men who took off their coats, drank red wine, and failed to stand for God Save the Queen.</w:t>
      </w:r>
      <w:del w:id="5061" w:author="." w:date="2011-07-19T16:45:00Z">
        <w:r>
          <w:rPr/>
          <w:delText xml:space="preserve"> (85, 88-9)</w:delText>
        </w:r>
      </w:del>
    </w:p>
    <w:p>
      <w:pPr>
        <w:pStyle w:val="Normal"/>
        <w:ind w:firstLine="720"/>
        <w:rPr>
          <w:del w:id="5066" w:author="." w:date="2011-06-09T11:44:00Z"/>
        </w:rPr>
      </w:pPr>
      <w:ins w:id="5063" w:author="." w:date="2011-07-19T16:46:00Z">
        <w:r>
          <w:rPr/>
          <w:t xml:space="preserve">Humphries’ break with lawns and gardens and comfortable houses began with his Dada exhibition and his outrageous stunts at the University of Melbourne in the 1950s. </w:t>
        </w:r>
      </w:ins>
      <w:ins w:id="5064" w:author="." w:date="2011-07-19T16:49:00Z">
        <w:r>
          <w:rPr/>
          <w:t xml:space="preserve">His public performances, which have now become legendary but at the time shocked and delighted his audiences, culminated when Bohemia came to suburbia on the occasion of a vast party he held at home while his parents were away. The whole clientele of the bar at the Swanston Family Hotel considered themselves invited, and felt free to invite their friends. </w:t>
        </w:r>
      </w:ins>
      <w:ins w:id="5065" w:author="." w:date="2011-07-19T16:46:00Z">
        <w:r>
          <w:rPr/>
          <w:t>His Edna Everage first appeared on stage in Melbourne in 1955, and Sandy Stone in Sydney in 1958. The record of ‘Sandy Stone’ begins with the immortal words, “I went to the RSL the other night, and had a very nice evening. Beryl, the wife, came too. Beryl’s not a drinker, but she had a shandy …” We can assume that this is either in Bentleigh or Moonee Ponds, lower class suburbs than Camberwell. Sandy’s phrases epitomise the dullness of suburban routine.</w:t>
        </w:r>
      </w:ins>
    </w:p>
    <w:p>
      <w:pPr>
        <w:pStyle w:val="Normal"/>
        <w:ind w:firstLine="720"/>
        <w:rPr>
          <w:ins w:id="5070" w:author="." w:date="2011-06-09T11:44:00Z"/>
        </w:rPr>
      </w:pPr>
      <w:del w:id="5067" w:author="." w:date="2011-07-19T16:48:00Z">
        <w:r>
          <w:rPr/>
          <w:delText xml:space="preserve">His journey from suburbia, although intermittent, led him at the University to desert study of Dada. </w:delText>
        </w:r>
      </w:del>
      <w:ins w:id="5068" w:author="." w:date="2011-07-19T16:48:00Z">
        <w:r>
          <w:rPr/>
          <w:t xml:space="preserve"> </w:t>
        </w:r>
      </w:ins>
      <w:del w:id="5069" w:author="." w:date="2011-07-19T16:49:00Z">
        <w:r>
          <w:rPr/>
          <w:delText xml:space="preserve">His public performances, which have now become legendary but at the time shocked and delighted his audiences, culminated when Bohemia came to suburbia on the occasion of a vast party he held at home while his parents were away. The whole clientele of the bar at the Swanston Family Hotel considered themselves invited, and felt free to invite their friends. </w:delText>
        </w:r>
      </w:del>
    </w:p>
    <w:p>
      <w:pPr>
        <w:pStyle w:val="Normal"/>
        <w:ind w:firstLine="720"/>
        <w:rPr>
          <w:del w:id="5072" w:author="." w:date="2011-06-09T11:44:00Z"/>
        </w:rPr>
      </w:pPr>
      <w:del w:id="5071" w:author="." w:date="2011-06-09T11:44:00Z">
        <w:r>
          <w:rPr/>
        </w:r>
      </w:del>
    </w:p>
    <w:p>
      <w:pPr>
        <w:pStyle w:val="Normal"/>
        <w:ind w:firstLine="720"/>
        <w:rPr>
          <w:ins w:id="5092" w:author="." w:date="2011-06-09T11:44:00Z"/>
        </w:rPr>
      </w:pPr>
      <w:r>
        <w:rPr/>
        <w:t>When he married, he shifted into</w:t>
      </w:r>
      <w:del w:id="5073" w:author="." w:date="2011-07-19T17:15:00Z">
        <w:r>
          <w:rPr/>
          <w:delText xml:space="preserve"> a room in</w:delText>
        </w:r>
      </w:del>
      <w:r>
        <w:rPr/>
        <w:t xml:space="preserve"> a lodging house, ‘Eu</w:t>
      </w:r>
      <w:ins w:id="5074" w:author="." w:date="2011-07-19T16:58:00Z">
        <w:r>
          <w:rPr/>
          <w:t>r</w:t>
        </w:r>
      </w:ins>
      <w:r>
        <w:rPr/>
        <w:t xml:space="preserve">brae’, which had been converted into </w:t>
      </w:r>
      <w:del w:id="5075" w:author="." w:date="2011-06-09T11:44:00Z">
        <w:r>
          <w:rPr/>
          <w:delText>'</w:delText>
        </w:r>
      </w:del>
      <w:ins w:id="5076" w:author="." w:date="2011-06-09T11:44:00Z">
        <w:r>
          <w:rPr/>
          <w:t>‘</w:t>
        </w:r>
      </w:ins>
      <w:r>
        <w:rPr/>
        <w:t>gentlemen</w:t>
      </w:r>
      <w:del w:id="5077" w:author="." w:date="2011-06-09T11:44:00Z">
        <w:r>
          <w:rPr/>
          <w:delText>'</w:delText>
        </w:r>
      </w:del>
      <w:ins w:id="5078" w:author="." w:date="2011-06-09T11:44:00Z">
        <w:r>
          <w:rPr/>
          <w:t>’</w:t>
        </w:r>
      </w:ins>
      <w:r>
        <w:rPr/>
        <w:t>s rooms</w:t>
      </w:r>
      <w:del w:id="5079" w:author="." w:date="2011-06-09T11:44:00Z">
        <w:r>
          <w:rPr/>
          <w:delText>'</w:delText>
        </w:r>
      </w:del>
      <w:ins w:id="5080" w:author="." w:date="2011-06-09T11:44:00Z">
        <w:r>
          <w:rPr/>
          <w:t>’</w:t>
        </w:r>
      </w:ins>
      <w:r>
        <w:rPr/>
        <w:t xml:space="preserve"> in the thirties</w:t>
      </w:r>
      <w:del w:id="5081" w:author="." w:date="2011-07-19T17:16:00Z">
        <w:r>
          <w:rPr/>
          <w:delText>, though almost half the tenants of the 15 rooms and 12 kitchens were occupied by women and couples.</w:delText>
        </w:r>
      </w:del>
      <w:r>
        <w:rPr/>
        <w:t xml:space="preserve"> </w:t>
      </w:r>
      <w:del w:id="5082" w:author="." w:date="2011-07-19T17:16:00Z">
        <w:r>
          <w:rPr/>
          <w:delText xml:space="preserve">Here he continued to shock the bourgeois. </w:delText>
        </w:r>
      </w:del>
      <w:del w:id="5083" w:author="." w:date="2011-07-19T16:51:00Z">
        <w:r>
          <w:rPr/>
          <w:delText>This part of his story comes from Rodney Manning, whose family had taken over the business a couple of months before the Olympics opened in 1956.</w:delText>
        </w:r>
      </w:del>
      <w:r>
        <w:rPr/>
        <w:t>This</w:t>
      </w:r>
      <w:ins w:id="5084" w:author="." w:date="2011-07-19T16:58:00Z">
        <w:r>
          <w:rPr/>
          <w:t xml:space="preserve"> part of </w:t>
        </w:r>
      </w:ins>
      <w:ins w:id="5085" w:author="." w:date="2011-07-19T17:16:00Z">
        <w:r>
          <w:rPr/>
          <w:t>his</w:t>
        </w:r>
      </w:ins>
      <w:ins w:id="5086" w:author="." w:date="2011-07-19T16:58:00Z">
        <w:r>
          <w:rPr/>
          <w:t xml:space="preserve"> story comes from Barry Manning, who</w:t>
        </w:r>
      </w:ins>
      <w:ins w:id="5087" w:author="." w:date="2011-07-19T17:06:00Z">
        <w:r>
          <w:rPr/>
          <w:t xml:space="preserve">se </w:t>
        </w:r>
      </w:ins>
      <w:ins w:id="5088" w:author="." w:date="2011-07-19T16:59:00Z">
        <w:r>
          <w:rPr/>
          <w:t>parents</w:t>
        </w:r>
      </w:ins>
      <w:ins w:id="5089" w:author="." w:date="2011-07-19T17:06:00Z">
        <w:r>
          <w:rPr/>
          <w:t xml:space="preserve"> owned the boarding house.</w:t>
        </w:r>
      </w:ins>
      <w:ins w:id="5090" w:author="." w:date="2011-07-19T16:59:00Z">
        <w:r>
          <w:rPr/>
          <w:t xml:space="preserve"> ‘Eurbrae’ was</w:t>
        </w:r>
      </w:ins>
      <w:r>
        <w:rPr/>
        <w:t xml:space="preserve"> large mansion, a converted private hospital on the Hoddle Street hill, on the corner of Erin street, </w:t>
      </w:r>
      <w:ins w:id="5091" w:author="." w:date="2011-07-19T16:59:00Z">
        <w:r>
          <w:rPr/>
          <w:t xml:space="preserve">and </w:t>
        </w:r>
      </w:ins>
      <w:r>
        <w:rPr/>
        <w:t xml:space="preserve">is now part of Epworth Hospital. Barry and Roz occupied a single room with detached kitchen and shared the communal bathroom over on their side of the very large house. </w:t>
      </w:r>
    </w:p>
    <w:p>
      <w:pPr>
        <w:pStyle w:val="Normal"/>
        <w:ind w:left="720" w:firstLine="720"/>
        <w:rPr>
          <w:del w:id="5094" w:author="." w:date="2011-06-09T11:44:00Z"/>
        </w:rPr>
      </w:pPr>
      <w:del w:id="5093" w:author="." w:date="2011-06-09T11:44:00Z">
        <w:r>
          <w:rPr/>
        </w:r>
      </w:del>
    </w:p>
    <w:p>
      <w:pPr>
        <w:pStyle w:val="Normal"/>
        <w:ind w:left="720" w:firstLine="720"/>
        <w:rPr>
          <w:ins w:id="5124" w:author="." w:date="2011-06-09T11:44:00Z"/>
        </w:rPr>
      </w:pPr>
      <w:r>
        <w:rPr/>
        <w:t xml:space="preserve">In its vast basement area there was an enormous treasure store of used furniture, clothing, crockery and cutlery—mostly leavings of </w:t>
      </w:r>
      <w:del w:id="5095" w:author="." w:date="2011-06-09T11:44:00Z">
        <w:r>
          <w:rPr/>
          <w:delText>'</w:delText>
        </w:r>
      </w:del>
      <w:ins w:id="5096" w:author="." w:date="2011-06-09T11:44:00Z">
        <w:r>
          <w:rPr/>
          <w:t>‘</w:t>
        </w:r>
      </w:ins>
      <w:r>
        <w:rPr/>
        <w:t>midnight flits</w:t>
      </w:r>
      <w:del w:id="5097" w:author="." w:date="2011-06-09T11:44:00Z">
        <w:r>
          <w:rPr/>
          <w:delText>'</w:delText>
        </w:r>
      </w:del>
      <w:ins w:id="5098" w:author="." w:date="2011-06-09T11:44:00Z">
        <w:r>
          <w:rPr/>
          <w:t>’</w:t>
        </w:r>
      </w:ins>
      <w:r>
        <w:rPr/>
        <w:t>. Tenants knew it was okay to go down to the basement and use any items to outfit the rooms during their stay, until one day we discovered most of the forks and many shoes missing. Imagine Mum</w:t>
      </w:r>
      <w:del w:id="5099" w:author="." w:date="2011-06-09T11:44:00Z">
        <w:r>
          <w:rPr/>
          <w:delText>'</w:delText>
        </w:r>
      </w:del>
      <w:ins w:id="5100" w:author="." w:date="2011-06-09T11:44:00Z">
        <w:r>
          <w:rPr/>
          <w:t>’</w:t>
        </w:r>
      </w:ins>
      <w:r>
        <w:rPr/>
        <w:t>s shock when she discovered the solution to the mystery of the missing forks and shoes when I showed her a review of Barry</w:t>
      </w:r>
      <w:del w:id="5101" w:author="." w:date="2011-06-09T11:44:00Z">
        <w:r>
          <w:rPr/>
          <w:delText>'</w:delText>
        </w:r>
      </w:del>
      <w:ins w:id="5102" w:author="." w:date="2011-06-09T11:44:00Z">
        <w:r>
          <w:rPr/>
          <w:t>’</w:t>
        </w:r>
      </w:ins>
      <w:r>
        <w:rPr/>
        <w:t>s art show featuring the tortured forks … Mum was pleased to have the mystery solved and, surprisingly to me, wasn</w:t>
      </w:r>
      <w:del w:id="5103" w:author="." w:date="2011-06-09T11:44:00Z">
        <w:r>
          <w:rPr/>
          <w:delText>'</w:delText>
        </w:r>
      </w:del>
      <w:ins w:id="5104" w:author="." w:date="2011-06-09T11:44:00Z">
        <w:r>
          <w:rPr/>
          <w:t>’</w:t>
        </w:r>
      </w:ins>
      <w:r>
        <w:rPr/>
        <w:t>t pissed off about the loss of said cutlery at all</w:t>
      </w:r>
      <w:ins w:id="5105" w:author="." w:date="2011-07-19T17:04:00Z">
        <w:r>
          <w:rPr/>
          <w:t>—</w:t>
        </w:r>
      </w:ins>
      <w:del w:id="5106" w:author="." w:date="2011-07-19T17:00:00Z">
        <w:r>
          <w:rPr/>
          <w:delText xml:space="preserve"> - </w:delText>
        </w:r>
      </w:del>
      <w:r>
        <w:rPr/>
        <w:t xml:space="preserve">but she was livid that the forks and shoes had been </w:t>
      </w:r>
      <w:del w:id="5107" w:author="." w:date="2011-06-09T11:44:00Z">
        <w:r>
          <w:rPr/>
          <w:delText>'</w:delText>
        </w:r>
      </w:del>
      <w:ins w:id="5108" w:author="." w:date="2011-06-09T11:44:00Z">
        <w:r>
          <w:rPr/>
          <w:t>‘</w:t>
        </w:r>
      </w:ins>
      <w:r>
        <w:rPr/>
        <w:t>tortured</w:t>
      </w:r>
      <w:ins w:id="5109" w:author="." w:date="2011-07-19T17:04:00Z">
        <w:r>
          <w:rPr/>
          <w:t>’</w:t>
        </w:r>
      </w:ins>
      <w:del w:id="5110" w:author="." w:date="2011-06-09T11:44:00Z">
        <w:r>
          <w:rPr/>
          <w:delText>'</w:delText>
        </w:r>
      </w:del>
      <w:ins w:id="5111" w:author="." w:date="2011-07-19T17:04:00Z">
        <w:r>
          <w:rPr/>
          <w:t>--m</w:t>
        </w:r>
      </w:ins>
      <w:del w:id="5112" w:author="." w:date="2011-07-19T17:00:00Z">
        <w:r>
          <w:rPr/>
          <w:delText xml:space="preserve"> - </w:delText>
        </w:r>
      </w:del>
      <w:del w:id="5113" w:author="." w:date="2011-07-19T17:04:00Z">
        <w:r>
          <w:rPr/>
          <w:delText>m</w:delText>
        </w:r>
      </w:del>
      <w:r>
        <w:rPr/>
        <w:t>y parents had the Protestant</w:t>
      </w:r>
      <w:ins w:id="5114" w:author="." w:date="2011-07-19T16:50:00Z">
        <w:r>
          <w:rPr/>
          <w:t xml:space="preserve"> </w:t>
        </w:r>
      </w:ins>
      <w:del w:id="5115" w:author="." w:date="2011-07-19T16:50:00Z">
        <w:r>
          <w:rPr/>
          <w:br/>
        </w:r>
      </w:del>
      <w:r>
        <w:rPr/>
        <w:t xml:space="preserve">Ethic from enduring the Depression and hated </w:t>
      </w:r>
      <w:del w:id="5116" w:author="." w:date="2011-06-09T11:44:00Z">
        <w:r>
          <w:rPr/>
          <w:delText>'</w:delText>
        </w:r>
      </w:del>
      <w:ins w:id="5117" w:author="." w:date="2011-06-09T11:44:00Z">
        <w:r>
          <w:rPr/>
          <w:t>‘</w:t>
        </w:r>
      </w:ins>
      <w:r>
        <w:rPr/>
        <w:t>waste</w:t>
      </w:r>
      <w:del w:id="5118" w:author="." w:date="2011-06-09T11:44:00Z">
        <w:r>
          <w:rPr/>
          <w:delText>'</w:delText>
        </w:r>
      </w:del>
      <w:ins w:id="5119" w:author="." w:date="2011-06-09T11:44:00Z">
        <w:r>
          <w:rPr/>
          <w:t>’</w:t>
        </w:r>
      </w:ins>
      <w:r>
        <w:rPr/>
        <w:t xml:space="preserve"> i.e. perfectly good forks, which these surely were, and as to </w:t>
      </w:r>
      <w:del w:id="5120" w:author="." w:date="2011-06-09T11:44:00Z">
        <w:r>
          <w:rPr/>
          <w:delText>'</w:delText>
        </w:r>
      </w:del>
      <w:ins w:id="5121" w:author="." w:date="2011-06-09T11:44:00Z">
        <w:r>
          <w:rPr/>
          <w:t>‘</w:t>
        </w:r>
      </w:ins>
      <w:r>
        <w:rPr/>
        <w:t>art</w:t>
      </w:r>
      <w:del w:id="5122" w:author="." w:date="2011-06-09T11:44:00Z">
        <w:r>
          <w:rPr/>
          <w:delText>'</w:delText>
        </w:r>
      </w:del>
      <w:ins w:id="5123" w:author="." w:date="2011-06-09T11:44:00Z">
        <w:r>
          <w:rPr/>
          <w:t>’</w:t>
        </w:r>
      </w:ins>
      <w:r>
        <w:rPr/>
        <w:t xml:space="preserve">—harrumph”: they freaked out when they discovered Picasso could really, really draw. </w:t>
      </w:r>
    </w:p>
    <w:p>
      <w:pPr>
        <w:pStyle w:val="Normal"/>
        <w:ind w:left="720" w:firstLine="720"/>
        <w:rPr>
          <w:del w:id="5126" w:author="." w:date="2011-06-09T11:44:00Z"/>
        </w:rPr>
      </w:pPr>
      <w:del w:id="5125" w:author="." w:date="2011-06-09T11:44:00Z">
        <w:r>
          <w:rPr/>
        </w:r>
      </w:del>
    </w:p>
    <w:p>
      <w:pPr>
        <w:pStyle w:val="Normal"/>
        <w:ind w:left="720" w:firstLine="720"/>
        <w:rPr>
          <w:ins w:id="5137" w:author="." w:date="2011-06-09T11:44:00Z"/>
        </w:rPr>
      </w:pPr>
      <w:r>
        <w:rPr/>
        <w:t xml:space="preserve">This was around the time Barry was playing the villain in </w:t>
      </w:r>
      <w:del w:id="5127" w:author="." w:date="2011-06-09T11:44:00Z">
        <w:r>
          <w:rPr/>
          <w:delText>'</w:delText>
        </w:r>
      </w:del>
      <w:ins w:id="5128" w:author="." w:date="2011-06-09T11:44:00Z">
        <w:r>
          <w:rPr/>
          <w:t>‘</w:t>
        </w:r>
      </w:ins>
      <w:r>
        <w:rPr/>
        <w:t>East Lynne</w:t>
      </w:r>
      <w:del w:id="5129" w:author="." w:date="2011-06-09T11:44:00Z">
        <w:r>
          <w:rPr/>
          <w:delText>'</w:delText>
        </w:r>
      </w:del>
      <w:ins w:id="5130" w:author="." w:date="2011-06-09T11:44:00Z">
        <w:r>
          <w:rPr/>
          <w:t>’</w:t>
        </w:r>
      </w:ins>
      <w:r>
        <w:rPr/>
        <w:t xml:space="preserve"> at the Purple Onion</w:t>
      </w:r>
      <w:del w:id="5131" w:author="." w:date="2011-06-09T11:44:00Z">
        <w:r>
          <w:rPr/>
          <w:delText>'</w:delText>
        </w:r>
      </w:del>
      <w:ins w:id="5132" w:author="." w:date="2011-06-09T11:44:00Z">
        <w:r>
          <w:rPr/>
          <w:t>’</w:t>
        </w:r>
      </w:ins>
      <w:r>
        <w:rPr/>
        <w:t xml:space="preserve">s lunchtime sessions underground in the Capitol Arcade. One day mum sprung him in full villain costume, top hat, cloak etc sneaking down the stairs running late for a show and she said he </w:t>
      </w:r>
      <w:del w:id="5133" w:author="." w:date="2011-06-09T11:44:00Z">
        <w:r>
          <w:rPr/>
          <w:delText>'</w:delText>
        </w:r>
      </w:del>
      <w:ins w:id="5134" w:author="." w:date="2011-06-09T11:44:00Z">
        <w:r>
          <w:rPr/>
          <w:t>‘</w:t>
        </w:r>
      </w:ins>
      <w:r>
        <w:rPr/>
        <w:t>went to water</w:t>
      </w:r>
      <w:del w:id="5135" w:author="." w:date="2011-06-09T11:44:00Z">
        <w:r>
          <w:rPr/>
          <w:delText>'</w:delText>
        </w:r>
      </w:del>
      <w:ins w:id="5136" w:author="." w:date="2011-06-09T11:44:00Z">
        <w:r>
          <w:rPr/>
          <w:t>’</w:t>
        </w:r>
      </w:ins>
      <w:r>
        <w:rPr/>
        <w:t xml:space="preserve"> and most embarrassedly explained he was late, hence having to leave in costume. Barry Humphries embarrassed? He probably caught the number 48 tram into the city along Wellington Parade and was not embarrassed [in public].</w:t>
      </w:r>
    </w:p>
    <w:p>
      <w:pPr>
        <w:pStyle w:val="Normal"/>
        <w:ind w:left="720" w:firstLine="720"/>
        <w:rPr>
          <w:del w:id="5139" w:author="." w:date="2011-06-09T11:44:00Z"/>
        </w:rPr>
      </w:pPr>
      <w:del w:id="5138" w:author="." w:date="2011-06-09T11:44:00Z">
        <w:r>
          <w:rPr/>
        </w:r>
      </w:del>
    </w:p>
    <w:p>
      <w:pPr>
        <w:pStyle w:val="Normal"/>
        <w:ind w:left="720" w:firstLine="720"/>
        <w:rPr>
          <w:ins w:id="5146" w:author="." w:date="2011-06-09T11:44:00Z"/>
        </w:rPr>
      </w:pPr>
      <w:r>
        <w:rPr/>
        <w:t>Even Mum thought that was unusual for she had had a few run-ins with Barry about the rent and his dirty feet making extra work for her and aunty Rene when cleaning the communal bathroom</w:t>
      </w:r>
      <w:ins w:id="5140" w:author="." w:date="2011-07-19T17:05:00Z">
        <w:r>
          <w:rPr/>
          <w:t>--</w:t>
        </w:r>
      </w:ins>
      <w:del w:id="5141" w:author="." w:date="2011-07-19T17:05:00Z">
        <w:r>
          <w:rPr/>
          <w:delText xml:space="preserve"> - </w:delText>
        </w:r>
      </w:del>
      <w:r>
        <w:rPr/>
        <w:t>the</w:t>
      </w:r>
      <w:ins w:id="5142" w:author="." w:date="2011-07-19T17:05:00Z">
        <w:r>
          <w:rPr/>
          <w:t xml:space="preserve"> </w:t>
        </w:r>
      </w:ins>
      <w:del w:id="5143" w:author="." w:date="2011-07-19T17:06:00Z">
        <w:r>
          <w:rPr/>
          <w:delText xml:space="preserve"> </w:delText>
        </w:r>
      </w:del>
      <w:r>
        <w:rPr/>
        <w:t>other tenants resented the loud all-night shenanigans emanating from chez Humphries and had no compunction in shopping Barry</w:t>
      </w:r>
      <w:del w:id="5144" w:author="." w:date="2011-06-09T11:44:00Z">
        <w:r>
          <w:rPr/>
          <w:delText>'</w:delText>
        </w:r>
      </w:del>
      <w:ins w:id="5145" w:author="." w:date="2011-06-09T11:44:00Z">
        <w:r>
          <w:rPr/>
          <w:t>’</w:t>
        </w:r>
      </w:ins>
      <w:r>
        <w:rPr/>
        <w:t>s feet to Mum who would have been on the warpath as to the perpetrator and was aware of, but not in any way in awe of, his usual powerful charisma.</w:t>
      </w:r>
    </w:p>
    <w:p>
      <w:pPr>
        <w:pStyle w:val="Normal"/>
        <w:rPr>
          <w:del w:id="5148" w:author="." w:date="2011-06-09T11:44:00Z"/>
        </w:rPr>
      </w:pPr>
      <w:ins w:id="5147" w:author="." w:date="2011-07-19T17:07:00Z">
        <w:r>
          <w:rPr/>
          <w:t xml:space="preserve">From this debris of his own and other peoples’ lives Humphries </w:t>
        </w:r>
      </w:ins>
    </w:p>
    <w:p>
      <w:pPr>
        <w:pStyle w:val="Normal"/>
        <w:rPr>
          <w:ins w:id="5150" w:author="." w:date="2011-07-19T17:08:00Z"/>
        </w:rPr>
      </w:pPr>
      <w:ins w:id="5149" w:author="." w:date="2011-07-19T17:08:00Z">
        <w:r>
          <w:rPr/>
          <w:t>went on to construct his portrait of a city irrevocably committed to affectation an mediocrity.</w:t>
        </w:r>
      </w:ins>
      <w:r>
        <w:br w:type="page"/>
      </w:r>
    </w:p>
    <w:p>
      <w:pPr>
        <w:pStyle w:val="Normal"/>
        <w:rPr>
          <w:i/>
          <w:i/>
          <w:ins w:id="5157" w:author="." w:date="2011-07-19T17:09:00Z"/>
        </w:rPr>
      </w:pPr>
      <w:ins w:id="5151" w:author="." w:date="2011-07-19T17:08:00Z">
        <w:r>
          <w:rPr>
            <w:i/>
          </w:rPr>
          <w:t>Garry Kinnane:</w:t>
        </w:r>
      </w:ins>
      <w:ins w:id="5152" w:author="." w:date="2011-07-20T12:18:00Z">
        <w:r>
          <w:rPr>
            <w:i/>
          </w:rPr>
          <w:t xml:space="preserve"> </w:t>
        </w:r>
      </w:ins>
      <w:ins w:id="5153" w:author="." w:date="2011-07-19T17:11:00Z">
        <w:r>
          <w:rPr>
            <w:i/>
          </w:rPr>
          <w:t xml:space="preserve"> </w:t>
        </w:r>
      </w:ins>
      <w:ins w:id="5154" w:author="." w:date="2011-07-20T12:18:00Z">
        <w:r>
          <w:rPr>
            <w:i/>
          </w:rPr>
          <w:t xml:space="preserve">a </w:t>
        </w:r>
      </w:ins>
      <w:ins w:id="5155" w:author="." w:date="2011-07-19T17:11:00Z">
        <w:r>
          <w:rPr>
            <w:i/>
          </w:rPr>
          <w:t xml:space="preserve">home on the </w:t>
        </w:r>
      </w:ins>
      <w:ins w:id="5156" w:author="." w:date="2011-07-27T15:54:00Z">
        <w:r>
          <w:rPr>
            <w:i/>
          </w:rPr>
          <w:t>outskirts</w:t>
        </w:r>
      </w:ins>
    </w:p>
    <w:p>
      <w:pPr>
        <w:sectPr>
          <w:footerReference w:type="default" r:id="rId20"/>
          <w:type w:val="nextPage"/>
          <w:pgSz w:w="11906" w:h="16838"/>
          <w:pgMar w:left="1800" w:right="1800" w:gutter="0" w:header="0" w:top="1440" w:footer="708" w:bottom="1440"/>
          <w:pgNumType w:fmt="decimal"/>
          <w:formProt w:val="false"/>
          <w:textDirection w:val="lrTb"/>
          <w:docGrid w:type="default" w:linePitch="360" w:charSpace="0"/>
        </w:sectPr>
        <w:pStyle w:val="Normal"/>
        <w:rPr>
          <w:i/>
          <w:i/>
          <w:ins w:id="5159" w:author="." w:date="2011-06-09T11:44:00Z"/>
        </w:rPr>
      </w:pPr>
      <w:ins w:id="5158" w:author="." w:date="2011-06-09T11:44:00Z">
        <w:r>
          <w:rPr>
            <w:i/>
          </w:rPr>
        </w:r>
      </w:ins>
    </w:p>
    <w:p>
      <w:pPr>
        <w:pStyle w:val="Normal"/>
        <w:ind w:hanging="0"/>
        <w:rPr>
          <w:del w:id="5161" w:author="." w:date="2011-06-06T12:30:00Z"/>
        </w:rPr>
      </w:pPr>
      <w:del w:id="5160" w:author="." w:date="2011-06-06T12:30:00Z">
        <w:r>
          <w:rPr/>
        </w:r>
      </w:del>
    </w:p>
    <w:p>
      <w:pPr>
        <w:pStyle w:val="Normal"/>
        <w:rPr>
          <w:i w:val="false"/>
          <w:i w:val="false"/>
          <w:del w:id="5163" w:author="." w:date="2011-06-09T11:44:00Z"/>
        </w:rPr>
      </w:pPr>
      <w:del w:id="5162" w:author="." w:date="2011-06-09T11:44:00Z">
        <w:r>
          <w:rPr>
            <w:i w:val="false"/>
          </w:rPr>
          <w:delText>Garry Kinnane</w:delText>
        </w:r>
      </w:del>
    </w:p>
    <w:p>
      <w:pPr>
        <w:pStyle w:val="Normal"/>
        <w:ind w:hanging="0"/>
        <w:rPr>
          <w:i w:val="false"/>
          <w:i w:val="false"/>
          <w:del w:id="5165" w:author="." w:date="2011-06-09T11:44:00Z"/>
        </w:rPr>
      </w:pPr>
      <w:del w:id="5164" w:author="." w:date="2011-06-09T11:44:00Z">
        <w:r>
          <w:rPr>
            <w:i w:val="false"/>
          </w:rPr>
        </w:r>
      </w:del>
    </w:p>
    <w:p>
      <w:pPr>
        <w:pStyle w:val="Normal"/>
        <w:rPr>
          <w:ins w:id="5173" w:author="." w:date="2011-06-09T11:44:00Z"/>
        </w:rPr>
      </w:pPr>
      <w:r>
        <w:rPr/>
        <w:t>Garry Kinnane’s memoir</w:t>
      </w:r>
      <w:ins w:id="5166" w:author="." w:date="2011-07-20T14:16:00Z">
        <w:r>
          <w:rPr/>
          <w:t xml:space="preserve">, </w:t>
        </w:r>
      </w:ins>
      <w:ins w:id="5167" w:author="." w:date="2011-07-20T14:16:00Z">
        <w:r>
          <w:rPr>
            <w:i/>
          </w:rPr>
          <w:t xml:space="preserve">Shadowed Days, </w:t>
        </w:r>
      </w:ins>
      <w:del w:id="5168" w:author="." w:date="2011-07-19T17:17:00Z">
        <w:r>
          <w:rPr/>
          <w:delText xml:space="preserve"> of boyhood</w:delText>
        </w:r>
      </w:del>
      <w:del w:id="5169" w:author="." w:date="2011-07-20T14:16:00Z">
        <w:r>
          <w:rPr/>
          <w:delText xml:space="preserve"> </w:delText>
        </w:r>
      </w:del>
      <w:r>
        <w:rPr/>
        <w:t>describes the most metropolitan of upbringings. Apart from one cold spell in Macedon and an idyllic camping holiday at Bright, he spends his growing years in Melbourne, but not in any single suburb. The book is a tribute to his father, whose illness shadows it an</w:t>
      </w:r>
      <w:ins w:id="5170" w:author="." w:date="2011-07-20T11:59:00Z">
        <w:r>
          <w:rPr/>
          <w:t>d</w:t>
        </w:r>
      </w:ins>
      <w:r>
        <w:rPr/>
        <w:t xml:space="preserve"> whose death is its central episode. To a lesser extent it is also a tribute to his mother, whose loving and patient labour maintains the family in the </w:t>
      </w:r>
      <w:ins w:id="5171" w:author="." w:date="2011-07-20T12:00:00Z">
        <w:r>
          <w:rPr/>
          <w:t>place</w:t>
        </w:r>
      </w:ins>
      <w:del w:id="5172" w:author="." w:date="2011-07-20T12:00:00Z">
        <w:r>
          <w:rPr/>
          <w:delText>absence</w:delText>
        </w:r>
      </w:del>
      <w:r>
        <w:rPr/>
        <w:t xml:space="preserve"> of the father, who is unable to work, and forced to spend long intervals in sanatoriums. This burden, together with the strains of living for much of the time with a variety of relatives in a variety of houses around the suburbs, robs her of the joy of living that the father shows until illness takes it away from him.</w:t>
      </w:r>
    </w:p>
    <w:p>
      <w:pPr>
        <w:pStyle w:val="Normal"/>
        <w:ind w:firstLine="720"/>
        <w:rPr>
          <w:del w:id="5175" w:author="." w:date="2011-06-09T11:44:00Z"/>
        </w:rPr>
      </w:pPr>
      <w:del w:id="5174" w:author="." w:date="2011-06-09T11:44:00Z">
        <w:r>
          <w:rPr/>
        </w:r>
      </w:del>
    </w:p>
    <w:p>
      <w:pPr>
        <w:pStyle w:val="Normal"/>
        <w:ind w:firstLine="720"/>
        <w:rPr>
          <w:ins w:id="5176" w:author="." w:date="2011-06-09T11:44:00Z"/>
        </w:rPr>
      </w:pPr>
      <w:r>
        <w:rPr/>
        <w:t>For a while the family lives around North and West Melbourne, where the young Garry becomes at home in the streets. Then, after the time in Macedon, they find a flat of their own in Larundel, where the Housing Commission has converted an institutional building into a refuge for the desperate. Finally, they are granted a Commission house at 120 Valentine Street, West Ivanhoe. Here the neighbours constitute a rich community, and Garry at last feels at home in a place of their own. The family is completed when the father defies the hospital authorities and returns home.</w:t>
      </w:r>
    </w:p>
    <w:p>
      <w:pPr>
        <w:pStyle w:val="Normal"/>
        <w:ind w:firstLine="720"/>
        <w:rPr>
          <w:del w:id="5178" w:author="." w:date="2011-06-09T11:44:00Z"/>
        </w:rPr>
      </w:pPr>
      <w:del w:id="5177" w:author="." w:date="2011-06-09T11:44:00Z">
        <w:r>
          <w:rPr/>
        </w:r>
      </w:del>
    </w:p>
    <w:p>
      <w:pPr>
        <w:pStyle w:val="Normal"/>
        <w:ind w:firstLine="720"/>
        <w:rPr>
          <w:ins w:id="5194" w:author="." w:date="2011-06-09T11:44:00Z"/>
        </w:rPr>
      </w:pPr>
      <w:r>
        <w:rPr/>
        <w:t xml:space="preserve">When they move in, the houses in the Ivanhoe estate spread across a field of mud, and still </w:t>
      </w:r>
      <w:ins w:id="5179" w:author="." w:date="2011-07-20T12:01:00Z">
        <w:r>
          <w:rPr/>
          <w:t xml:space="preserve">lack </w:t>
        </w:r>
      </w:ins>
      <w:r>
        <w:rPr/>
        <w:t>fences, gardens and even made roads. Cars have to stop on the outskirts, and the passengers make their way to their homes across precarious bridges of planks. If they need to shop, they have to walk the two miles to the Ivanhoe. Yet these hardships help to build their sense of community. The families are all of the same generation, and help each other as they make their way against similar difficulties. Kinnane</w:t>
      </w:r>
      <w:del w:id="5180" w:author="." w:date="2011-07-20T14:18:00Z">
        <w:r>
          <w:rPr/>
          <w:delText xml:space="preserve"> is able to</w:delText>
        </w:r>
      </w:del>
      <w:r>
        <w:rPr/>
        <w:t xml:space="preserve"> recall</w:t>
      </w:r>
      <w:ins w:id="5181" w:author="." w:date="2011-07-20T14:18:00Z">
        <w:r>
          <w:rPr/>
          <w:t>s</w:t>
        </w:r>
      </w:ins>
      <w:r>
        <w:rPr/>
        <w:t xml:space="preserve"> the names and personal details of each family in his block, </w:t>
      </w:r>
      <w:ins w:id="5182" w:author="." w:date="2011-07-20T14:18:00Z">
        <w:r>
          <w:rPr/>
          <w:t>and how</w:t>
        </w:r>
      </w:ins>
      <w:del w:id="5183" w:author="." w:date="2011-07-20T14:18:00Z">
        <w:r>
          <w:rPr/>
          <w:delText>and</w:delText>
        </w:r>
      </w:del>
      <w:r>
        <w:rPr/>
        <w:t xml:space="preserve"> the kids quickly establish</w:t>
      </w:r>
      <w:ins w:id="5184" w:author="." w:date="2011-07-20T14:18:00Z">
        <w:r>
          <w:rPr/>
          <w:t>ed</w:t>
        </w:r>
      </w:ins>
      <w:r>
        <w:rPr/>
        <w:t xml:space="preserve"> a territory that extend</w:t>
      </w:r>
      <w:ins w:id="5185" w:author="." w:date="2011-07-20T14:18:00Z">
        <w:r>
          <w:rPr/>
          <w:t>ed</w:t>
        </w:r>
      </w:ins>
      <w:del w:id="5186" w:author="." w:date="2011-07-20T14:18:00Z">
        <w:r>
          <w:rPr/>
          <w:delText>s beyond the street</w:delText>
        </w:r>
      </w:del>
      <w:r>
        <w:rPr/>
        <w:t xml:space="preserve"> to the school, south to Rockbeare Park</w:t>
      </w:r>
      <w:ins w:id="5187" w:author="." w:date="2011-07-20T14:19:00Z">
        <w:r>
          <w:rPr/>
          <w:t xml:space="preserve"> and</w:t>
        </w:r>
      </w:ins>
      <w:del w:id="5188" w:author="." w:date="2011-07-20T14:19:00Z">
        <w:r>
          <w:rPr/>
          <w:delText>,</w:delText>
        </w:r>
      </w:del>
      <w:r>
        <w:rPr/>
        <w:t xml:space="preserve"> north to</w:t>
      </w:r>
      <w:del w:id="5189" w:author="." w:date="2011-07-20T14:19:00Z">
        <w:r>
          <w:rPr/>
          <w:delText>e</w:delText>
        </w:r>
      </w:del>
      <w:r>
        <w:rPr/>
        <w:t xml:space="preserve"> Bell Street, and included the untamed land that they ma</w:t>
      </w:r>
      <w:ins w:id="5190" w:author="." w:date="2011-07-20T14:19:00Z">
        <w:r>
          <w:rPr/>
          <w:t>d</w:t>
        </w:r>
      </w:ins>
      <w:del w:id="5191" w:author="." w:date="2011-07-20T14:19:00Z">
        <w:r>
          <w:rPr/>
          <w:delText>k</w:delText>
        </w:r>
      </w:del>
      <w:r>
        <w:rPr/>
        <w:t>e their own along the little creek and the Darebin Creek where they spen</w:t>
      </w:r>
      <w:ins w:id="5192" w:author="." w:date="2011-07-20T14:19:00Z">
        <w:r>
          <w:rPr/>
          <w:t>t</w:t>
        </w:r>
      </w:ins>
      <w:del w:id="5193" w:author="." w:date="2011-07-20T14:19:00Z">
        <w:r>
          <w:rPr/>
          <w:delText>d</w:delText>
        </w:r>
      </w:del>
      <w:r>
        <w:rPr/>
        <w:t xml:space="preserve"> weekends catching yabbies or swimming in the Devil’s Hole near Bell Street. </w:t>
      </w:r>
    </w:p>
    <w:p>
      <w:pPr>
        <w:pStyle w:val="Normal"/>
        <w:ind w:firstLine="720"/>
        <w:rPr>
          <w:del w:id="5196" w:author="." w:date="2011-06-09T11:44:00Z"/>
        </w:rPr>
      </w:pPr>
      <w:del w:id="5195" w:author="." w:date="2011-06-09T11:44:00Z">
        <w:r>
          <w:rPr/>
        </w:r>
      </w:del>
    </w:p>
    <w:p>
      <w:pPr>
        <w:pStyle w:val="Normal"/>
        <w:ind w:firstLine="720"/>
        <w:rPr>
          <w:ins w:id="5201" w:author="." w:date="2011-06-09T11:44:00Z"/>
        </w:rPr>
      </w:pPr>
      <w:r>
        <w:rPr/>
        <w:t xml:space="preserve">Their journey to school takes them into </w:t>
      </w:r>
      <w:ins w:id="5197" w:author="." w:date="2011-07-20T12:18:00Z">
        <w:r>
          <w:rPr/>
          <w:t>a</w:t>
        </w:r>
      </w:ins>
      <w:r>
        <w:rPr/>
        <w:t>n older area, quite distinct from the Housing Commission. Here the houses have well-tended gardens, and the boys are able, in season, to stuff themselves with the fruits that overhang back fences. Their outside status becomes clear one Saturday afternoon when, as the</w:t>
      </w:r>
      <w:ins w:id="5198" w:author="." w:date="2011-07-20T14:20:00Z">
        <w:r>
          <w:rPr/>
          <w:t>y</w:t>
        </w:r>
      </w:ins>
      <w:r>
        <w:rPr/>
        <w:t xml:space="preserve"> skylark along the way to the pictures, Garry is pushed into a privet hedge that borders a private block. Then, as he waits in the queue at the picture theatre, he is suddenly grabbed from behind by a man and woman who manhandle him back to the house with the privet hedge. Here they hold prisoner while </w:t>
      </w:r>
      <w:ins w:id="5199" w:author="." w:date="2011-07-20T14:20:00Z">
        <w:r>
          <w:rPr/>
          <w:t xml:space="preserve">they </w:t>
        </w:r>
      </w:ins>
      <w:r>
        <w:rPr/>
        <w:t xml:space="preserve">belittle him as a boy from the Housing Commission and threaten him with the police and gaol. Eventually they let him go, but his day is ruined and the lesson of class distinction indelibly inscribed. “I knew what kind of people they were: they belonged to the force that did whatever it liked to people like us … They did, we were done to. It was part of the order of things.” </w:t>
      </w:r>
      <w:del w:id="5200" w:author="." w:date="2011-07-20T14:20:00Z">
        <w:r>
          <w:rPr/>
          <w:delText>(168-171)</w:delText>
        </w:r>
      </w:del>
    </w:p>
    <w:p>
      <w:pPr>
        <w:pStyle w:val="Normal"/>
        <w:ind w:firstLine="720"/>
        <w:rPr>
          <w:del w:id="5203" w:author="." w:date="2011-06-09T11:44:00Z"/>
        </w:rPr>
      </w:pPr>
      <w:del w:id="5202" w:author="." w:date="2011-06-09T11:44:00Z">
        <w:r>
          <w:rPr/>
        </w:r>
      </w:del>
    </w:p>
    <w:p>
      <w:pPr>
        <w:sectPr>
          <w:footerReference w:type="default" r:id="rId21"/>
          <w:type w:val="nextPage"/>
          <w:pgSz w:w="11906" w:h="16838"/>
          <w:pgMar w:left="1800" w:right="1800" w:gutter="0" w:header="0" w:top="1440" w:footer="708" w:bottom="1440"/>
          <w:pgNumType w:fmt="decimal"/>
          <w:formProt w:val="false"/>
          <w:textDirection w:val="lrTb"/>
          <w:docGrid w:type="default" w:linePitch="360" w:charSpace="0"/>
        </w:sectPr>
        <w:pStyle w:val="Normal"/>
        <w:ind w:firstLine="720"/>
        <w:rPr>
          <w:ins w:id="5208" w:author="." w:date="2011-06-09T11:44:00Z"/>
        </w:rPr>
      </w:pPr>
      <w:r>
        <w:rPr/>
        <w:t>Garry’s years in Ivanhoe are marked by the continuous decline in his father’s health and the withdrawal of his mother into her constant labour. His father</w:t>
      </w:r>
      <w:del w:id="5204" w:author="." w:date="2011-07-20T14:21:00Z">
        <w:r>
          <w:rPr/>
          <w:delText>’s</w:delText>
        </w:r>
      </w:del>
      <w:r>
        <w:rPr/>
        <w:t xml:space="preserve"> has occasions of strength when he is able to share himself with Gary, even taking him to the cricket in the hope of seeing Bradman. These become rarer, and eventually he is confined to his room, and then returned to the hospital where he dies. Gary and his brother are not allowed to go to his funeral, and he is left only with an enormous sense of loss at the centre of his life. Yet, at the time when his family falls apart, it is the community around him—and the memories of his father—that sustain him. At the same time, the lack of a male role-model, or any man he can talk too, at school or at home, leaves him a heaving mass of contradictory emotions and feelings. H</w:t>
      </w:r>
      <w:ins w:id="5205" w:author="." w:date="2011-07-20T14:21:00Z">
        <w:r>
          <w:rPr/>
          <w:t>is</w:t>
        </w:r>
      </w:ins>
      <w:del w:id="5206" w:author="." w:date="2011-07-20T14:21:00Z">
        <w:r>
          <w:rPr/>
          <w:delText>I</w:delText>
        </w:r>
      </w:del>
      <w:r>
        <w:rPr/>
        <w:t xml:space="preserve"> memoir differs from most of the others in that here is little nostalgia in it. He recalls happy times and places shared with his friends, but his story is of deprivation leaving unresolved problems. The spirit of the book however is optimistic, accepting that life is unfair but knowing also that it offers the resources to deal with this</w:t>
      </w:r>
      <w:ins w:id="5207" w:author="." w:date="2011-07-20T14:22:00Z">
        <w:r>
          <w:rPr/>
          <w:t xml:space="preserve"> fact</w:t>
        </w:r>
      </w:ins>
      <w:r>
        <w:rPr/>
        <w:t>.</w:t>
      </w:r>
    </w:p>
    <w:p>
      <w:pPr>
        <w:pStyle w:val="Normal"/>
        <w:ind w:hanging="0"/>
        <w:rPr>
          <w:del w:id="5210" w:author="." w:date="2011-06-09T11:44:00Z"/>
        </w:rPr>
      </w:pPr>
      <w:del w:id="5209" w:author="." w:date="2011-06-09T11:44:00Z">
        <w:r>
          <w:rPr/>
        </w:r>
      </w:del>
    </w:p>
    <w:p>
      <w:pPr>
        <w:pStyle w:val="Normal"/>
        <w:ind w:hanging="0"/>
        <w:rPr>
          <w:del w:id="5212" w:author="." w:date="2011-06-06T15:48:00Z"/>
        </w:rPr>
      </w:pPr>
      <w:del w:id="5211" w:author="." w:date="2011-06-06T15:48:00Z">
        <w:r>
          <w:rPr/>
        </w:r>
      </w:del>
    </w:p>
    <w:p>
      <w:pPr>
        <w:pStyle w:val="Normal"/>
        <w:rPr>
          <w:del w:id="5216" w:author="." w:date="2011-06-09T11:44:00Z"/>
        </w:rPr>
      </w:pPr>
      <w:del w:id="5213" w:author="." w:date="2011-06-06T15:48:00Z">
        <w:r>
          <w:rPr/>
          <w:tab/>
        </w:r>
      </w:del>
      <w:del w:id="5214" w:author="." w:date="2011-06-06T15:48:00Z">
        <w:r>
          <w:rPr>
            <w:i w:val="false"/>
          </w:rPr>
          <w:delText xml:space="preserve">Alex Miller </w:delText>
        </w:r>
      </w:del>
      <w:del w:id="5215" w:author="." w:date="2011-06-06T15:48:00Z">
        <w:r>
          <w:rPr/>
          <w:delText>(to come)</w:delText>
        </w:r>
      </w:del>
    </w:p>
    <w:p>
      <w:pPr>
        <w:sectPr>
          <w:footerReference w:type="default" r:id="rId22"/>
          <w:type w:val="nextPage"/>
          <w:pgSz w:w="11906" w:h="16838"/>
          <w:pgMar w:left="1800" w:right="1800" w:gutter="0" w:header="0" w:top="1440" w:footer="708" w:bottom="1440"/>
          <w:pgNumType w:fmt="decimal"/>
          <w:formProt w:val="false"/>
          <w:textDirection w:val="lrTb"/>
          <w:docGrid w:type="default" w:linePitch="360" w:charSpace="0"/>
        </w:sectPr>
        <w:pStyle w:val="Normal"/>
        <w:widowControl/>
        <w:bidi w:val="0"/>
        <w:ind w:hanging="0"/>
        <w:rPr>
          <w:ins w:id="5218" w:author="." w:date="2011-06-09T11:44:00Z"/>
        </w:rPr>
      </w:pPr>
      <w:ins w:id="5217" w:author="." w:date="2011-06-09T11:44:00Z">
        <w:r>
          <w:rPr/>
        </w:r>
      </w:ins>
    </w:p>
    <w:p>
      <w:pPr>
        <w:pStyle w:val="Normal"/>
        <w:rPr>
          <w:b/>
          <w:b/>
          <w:ins w:id="5222" w:author="." w:date="2011-07-20T12:17:00Z"/>
        </w:rPr>
      </w:pPr>
      <w:ins w:id="5219" w:author="." w:date="2011-06-06T12:30:00Z">
        <w:r>
          <w:rPr>
            <w:b/>
          </w:rPr>
          <w:t xml:space="preserve">Chapter </w:t>
        </w:r>
      </w:ins>
      <w:ins w:id="5220" w:author="." w:date="2011-07-20T12:29:00Z">
        <w:r>
          <w:rPr>
            <w:b/>
          </w:rPr>
          <w:t>8</w:t>
        </w:r>
      </w:ins>
      <w:del w:id="5221" w:author="." w:date="2011-06-06T12:30:00Z">
        <w:r>
          <w:rPr>
            <w:b/>
          </w:rPr>
          <w:delText>10</w:delText>
        </w:r>
      </w:del>
      <w:r>
        <w:rPr>
          <w:b/>
        </w:rPr>
        <w:t>: St Kilda and the Bayside</w:t>
      </w:r>
    </w:p>
    <w:p>
      <w:pPr>
        <w:pStyle w:val="Normal"/>
        <w:rPr>
          <w:b/>
          <w:b/>
          <w:ins w:id="5224" w:author="." w:date="2011-06-09T11:44:00Z"/>
        </w:rPr>
      </w:pPr>
      <w:ins w:id="5223" w:author="." w:date="2011-06-09T11:44:00Z">
        <w:r>
          <w:rPr>
            <w:b/>
          </w:rPr>
        </w:r>
      </w:ins>
    </w:p>
    <w:p>
      <w:pPr>
        <w:pStyle w:val="Normal"/>
        <w:ind w:hanging="0"/>
        <w:rPr>
          <w:b w:val="false"/>
          <w:b w:val="false"/>
          <w:del w:id="5226" w:author="." w:date="2011-06-09T11:44:00Z"/>
        </w:rPr>
      </w:pPr>
      <w:del w:id="5225" w:author="." w:date="2011-06-09T11:44:00Z">
        <w:r>
          <w:rPr>
            <w:b w:val="false"/>
          </w:rPr>
        </w:r>
      </w:del>
    </w:p>
    <w:p>
      <w:pPr>
        <w:pStyle w:val="Normal"/>
        <w:tabs>
          <w:tab w:val="clear" w:pos="720"/>
        </w:tabs>
        <w:ind w:hanging="0"/>
        <w:rPr>
          <w:b w:val="false"/>
          <w:b w:val="false"/>
          <w:del w:id="5228" w:author="." w:date="2011-06-09T11:44:00Z"/>
        </w:rPr>
      </w:pPr>
      <w:del w:id="5227" w:author="." w:date="2011-06-09T11:44:00Z">
        <w:r>
          <w:rPr>
            <w:b w:val="false"/>
          </w:rPr>
        </w:r>
      </w:del>
    </w:p>
    <w:p>
      <w:pPr>
        <w:pStyle w:val="Normal"/>
        <w:rPr>
          <w:ins w:id="5253" w:author="." w:date="2011-07-20T14:44:00Z"/>
        </w:rPr>
      </w:pPr>
      <w:r>
        <w:rPr/>
        <w:t xml:space="preserve">St Kilda </w:t>
      </w:r>
      <w:del w:id="5229" w:author="." w:date="2011-07-20T14:23:00Z">
        <w:r>
          <w:rPr/>
          <w:delText xml:space="preserve">was </w:delText>
        </w:r>
      </w:del>
      <w:r>
        <w:rPr/>
        <w:t xml:space="preserve">from the earliest days of the settlement </w:t>
      </w:r>
      <w:ins w:id="5230" w:author="." w:date="2011-07-20T14:23:00Z">
        <w:r>
          <w:rPr/>
          <w:t xml:space="preserve">was </w:t>
        </w:r>
      </w:ins>
      <w:r>
        <w:rPr/>
        <w:t xml:space="preserve">a place </w:t>
      </w:r>
      <w:ins w:id="5231" w:author="." w:date="2011-07-20T14:23:00Z">
        <w:r>
          <w:rPr/>
          <w:t xml:space="preserve">to resort for </w:t>
        </w:r>
      </w:ins>
      <w:del w:id="5232" w:author="." w:date="2011-07-20T14:23:00Z">
        <w:r>
          <w:rPr/>
          <w:delText xml:space="preserve">of </w:delText>
        </w:r>
      </w:del>
      <w:r>
        <w:rPr/>
        <w:t>pleasure</w:t>
      </w:r>
      <w:del w:id="5233" w:author="." w:date="2011-07-20T14:23:00Z">
        <w:r>
          <w:rPr/>
          <w:delText xml:space="preserve"> resort</w:delText>
        </w:r>
      </w:del>
      <w:ins w:id="5234" w:author="." w:date="2011-07-20T14:24:00Z">
        <w:r>
          <w:rPr/>
          <w:t>. Even its name</w:t>
        </w:r>
      </w:ins>
      <w:del w:id="5235" w:author="." w:date="2011-07-20T14:24:00Z">
        <w:r>
          <w:rPr/>
          <w:delText>, and in fact</w:delText>
        </w:r>
      </w:del>
      <w:r>
        <w:rPr/>
        <w:t xml:space="preserve"> was suppose</w:t>
      </w:r>
      <w:ins w:id="5236" w:author="." w:date="2011-07-20T14:24:00Z">
        <w:r>
          <w:rPr/>
          <w:t>d</w:t>
        </w:r>
      </w:ins>
      <w:r>
        <w:rPr/>
        <w:t xml:space="preserve"> to have </w:t>
      </w:r>
      <w:ins w:id="5237" w:author="." w:date="2011-07-20T14:24:00Z">
        <w:r>
          <w:rPr/>
          <w:t xml:space="preserve">come </w:t>
        </w:r>
      </w:ins>
      <w:del w:id="5238" w:author="." w:date="2011-07-20T14:24:00Z">
        <w:r>
          <w:rPr/>
          <w:delText xml:space="preserve">been given the name of </w:delText>
        </w:r>
      </w:del>
      <w:ins w:id="5239" w:author="." w:date="2011-07-20T14:24:00Z">
        <w:r>
          <w:rPr/>
          <w:t xml:space="preserve">from </w:t>
        </w:r>
      </w:ins>
      <w:r>
        <w:rPr/>
        <w:t>a</w:t>
      </w:r>
      <w:del w:id="5240" w:author="." w:date="2011-07-20T14:25:00Z">
        <w:r>
          <w:rPr/>
          <w:delText xml:space="preserve"> passing</w:delText>
        </w:r>
      </w:del>
      <w:r>
        <w:rPr/>
        <w:t xml:space="preserve"> yacht </w:t>
      </w:r>
      <w:ins w:id="5241" w:author="." w:date="2011-07-20T14:25:00Z">
        <w:r>
          <w:rPr/>
          <w:t>passing by while</w:t>
        </w:r>
      </w:ins>
      <w:del w:id="5242" w:author="." w:date="2011-07-20T14:25:00Z">
        <w:r>
          <w:rPr/>
          <w:delText>by</w:delText>
        </w:r>
      </w:del>
      <w:r>
        <w:rPr/>
        <w:t xml:space="preserve"> Charles La Trobe </w:t>
      </w:r>
      <w:ins w:id="5243" w:author="." w:date="2011-07-20T14:25:00Z">
        <w:r>
          <w:rPr/>
          <w:t xml:space="preserve">enjoyed </w:t>
        </w:r>
      </w:ins>
      <w:del w:id="5244" w:author="." w:date="2011-07-20T14:25:00Z">
        <w:r>
          <w:rPr/>
          <w:delText xml:space="preserve">during </w:delText>
        </w:r>
      </w:del>
      <w:r>
        <w:rPr/>
        <w:t xml:space="preserve">a picnic </w:t>
      </w:r>
      <w:ins w:id="5245" w:author="." w:date="2011-07-20T14:25:00Z">
        <w:r>
          <w:rPr/>
          <w:t>on</w:t>
        </w:r>
      </w:ins>
      <w:del w:id="5246" w:author="." w:date="2011-07-20T14:25:00Z">
        <w:r>
          <w:rPr/>
          <w:delText>near its</w:delText>
        </w:r>
      </w:del>
      <w:r>
        <w:rPr/>
        <w:t xml:space="preserve"> </w:t>
      </w:r>
      <w:ins w:id="5247" w:author="." w:date="2011-07-20T14:25:00Z">
        <w:r>
          <w:rPr/>
          <w:t xml:space="preserve">its </w:t>
        </w:r>
      </w:ins>
      <w:r>
        <w:rPr/>
        <w:t>beach</w:t>
      </w:r>
      <w:del w:id="5248" w:author="." w:date="2011-07-20T14:25:00Z">
        <w:r>
          <w:rPr/>
          <w:delText>es</w:delText>
        </w:r>
      </w:del>
      <w:r>
        <w:rPr/>
        <w:t xml:space="preserve">. It was one of the bayside suburbs where gentlemen like Richard Mahony and his brother-in-law John Turnham built stately mansions to demonstrate their wealth and power. Among these builders was Kathleen Fitzpatrick’s grandfather, the estate agent John Robert Buxton, who built ‘Hughenden’ on Beaconsfield Parade to house his extensive family. The mansion, which later became the Danish Club, still stands, but is now private apartments. Fitzpatrick recalls its solid blue foundations as a metaphor for the solid grounds it gave to her family and of the security of Melbourne gentility. </w:t>
      </w:r>
      <w:ins w:id="5249" w:author="." w:date="2011-07-20T14:45:00Z">
        <w:r>
          <w:rPr/>
          <w:t>Her memoir describe how successive generations mai</w:t>
        </w:r>
      </w:ins>
      <w:ins w:id="5250" w:author="." w:date="2011-07-20T14:47:00Z">
        <w:r>
          <w:rPr/>
          <w:t>n</w:t>
        </w:r>
      </w:ins>
      <w:ins w:id="5251" w:author="." w:date="2011-07-20T14:45:00Z">
        <w:r>
          <w:rPr/>
          <w:t xml:space="preserve">tained this gentility </w:t>
        </w:r>
      </w:ins>
      <w:ins w:id="5252" w:author="." w:date="2011-07-20T14:48:00Z">
        <w:r>
          <w:rPr/>
          <w:t>despite steadioly shrinking resources.</w:t>
        </w:r>
      </w:ins>
    </w:p>
    <w:p>
      <w:pPr>
        <w:pStyle w:val="Normal"/>
        <w:ind w:firstLine="720"/>
        <w:rPr>
          <w:ins w:id="5261" w:author="." w:date="2011-06-09T11:44:00Z"/>
        </w:rPr>
      </w:pPr>
      <w:r>
        <w:rPr/>
        <w:t xml:space="preserve">When she </w:t>
      </w:r>
      <w:ins w:id="5254" w:author="." w:date="2011-07-20T14:26:00Z">
        <w:r>
          <w:rPr/>
          <w:t>k</w:t>
        </w:r>
      </w:ins>
      <w:r>
        <w:rPr/>
        <w:t>new it</w:t>
      </w:r>
      <w:ins w:id="5255" w:author="." w:date="2011-07-20T14:26:00Z">
        <w:r>
          <w:rPr/>
          <w:t>,</w:t>
        </w:r>
      </w:ins>
      <w:r>
        <w:rPr/>
        <w:t xml:space="preserve"> her grandparents had already had to maintain it through one depression, and although they had survived economically their circumstances were</w:t>
      </w:r>
      <w:del w:id="5256" w:author="." w:date="2011-07-20T14:26:00Z">
        <w:r>
          <w:rPr/>
          <w:delText xml:space="preserve"> still</w:delText>
        </w:r>
      </w:del>
      <w:r>
        <w:rPr/>
        <w:t xml:space="preserve"> reduced to one housekeeper and casual help: exigent resources for what was in effect a small hotel. This did not restrict their generous style of living and hospitality, all maintained by the constant labour of her grandmother and aunts. The most serious problems with money had passed by the time Kath</w:t>
      </w:r>
      <w:ins w:id="5257" w:author="." w:date="2011-07-20T14:27:00Z">
        <w:r>
          <w:rPr/>
          <w:t>leen</w:t>
        </w:r>
      </w:ins>
      <w:del w:id="5258" w:author="." w:date="2011-07-20T14:27:00Z">
        <w:r>
          <w:rPr/>
          <w:delText>erine</w:delText>
        </w:r>
      </w:del>
      <w:r>
        <w:rPr/>
        <w:t xml:space="preserve"> knew the house, but her grandmother, while still gracious and dutiful at all times, had retreated into herself, and her mother remained frugal throughout her life. Kath</w:t>
      </w:r>
      <w:ins w:id="5259" w:author="." w:date="2011-07-20T14:27:00Z">
        <w:r>
          <w:rPr/>
          <w:t>leen</w:t>
        </w:r>
      </w:ins>
      <w:del w:id="5260" w:author="." w:date="2011-07-20T14:27:00Z">
        <w:r>
          <w:rPr/>
          <w:delText>erine</w:delText>
        </w:r>
      </w:del>
      <w:r>
        <w:rPr/>
        <w:t xml:space="preserve"> remarks that these circumstances prepared her well for the time when, during the Great Depression, she in turn had to watch her pennies.</w:t>
      </w:r>
    </w:p>
    <w:p>
      <w:pPr>
        <w:pStyle w:val="Normal"/>
        <w:ind w:firstLine="720"/>
        <w:rPr>
          <w:del w:id="5263" w:author="." w:date="2011-06-09T11:44:00Z"/>
        </w:rPr>
      </w:pPr>
      <w:del w:id="5262" w:author="." w:date="2011-06-09T11:44:00Z">
        <w:r>
          <w:rPr/>
        </w:r>
      </w:del>
    </w:p>
    <w:p>
      <w:pPr>
        <w:pStyle w:val="Normal"/>
        <w:ind w:firstLine="720"/>
        <w:rPr>
          <w:ins w:id="5264" w:author="." w:date="2011-06-09T11:44:00Z"/>
        </w:rPr>
      </w:pPr>
      <w:r>
        <w:rPr/>
        <w:t>The bluestone foundations of ‘Hughenden’ kept together not only the family, but the religious, ethnic, political, class and social tensions of the wider society that were contained within the family.</w:t>
      </w:r>
    </w:p>
    <w:p>
      <w:pPr>
        <w:pStyle w:val="Normal"/>
        <w:ind w:left="720" w:hanging="0"/>
        <w:rPr>
          <w:del w:id="5266" w:author="." w:date="2011-06-09T11:44:00Z"/>
        </w:rPr>
      </w:pPr>
      <w:del w:id="5265" w:author="." w:date="2011-06-09T11:44:00Z">
        <w:r>
          <w:rPr/>
        </w:r>
      </w:del>
    </w:p>
    <w:p>
      <w:pPr>
        <w:pStyle w:val="Normal"/>
        <w:ind w:left="720" w:hanging="0"/>
        <w:rPr>
          <w:ins w:id="5267" w:author="." w:date="2011-06-09T11:44:00Z"/>
        </w:rPr>
      </w:pPr>
      <w:r>
        <w:rPr/>
        <w:t>To us as young children the solidity and cohesion of ‘Hughenden’ were absolute and unquestioned: we thought of it as all of a piece throughout, a family monolith. It came on me only gradually that it was really a complicated artefact. It rested … on solid blue foundations formed by the Firm and the integrity of character of our grandparents, but what kept it standing was a system of strains and balances, of which most of the strain was provided by Grandpa and most of the balance by Grandma. (41)</w:t>
      </w:r>
    </w:p>
    <w:p>
      <w:pPr>
        <w:pStyle w:val="Normal"/>
        <w:rPr>
          <w:del w:id="5269" w:author="." w:date="2011-06-09T11:44:00Z"/>
        </w:rPr>
      </w:pPr>
      <w:ins w:id="5268" w:author="." w:date="2011-07-20T14:29:00Z">
        <w:r>
          <w:rPr/>
          <w:tab/>
        </w:r>
      </w:ins>
    </w:p>
    <w:p>
      <w:pPr>
        <w:pStyle w:val="Normal"/>
        <w:rPr>
          <w:ins w:id="5277" w:author="." w:date="2011-06-09T11:44:00Z"/>
        </w:rPr>
      </w:pPr>
      <w:r>
        <w:rPr/>
        <w:t xml:space="preserve">Grandma was from Irish peasant stock, Grandpa </w:t>
      </w:r>
      <w:ins w:id="5270" w:author="." w:date="2011-07-20T14:53:00Z">
        <w:r>
          <w:rPr/>
          <w:t xml:space="preserve">Buxton </w:t>
        </w:r>
      </w:ins>
      <w:r>
        <w:rPr/>
        <w:t>a</w:t>
      </w:r>
      <w:del w:id="5271" w:author="." w:date="2011-07-20T14:30:00Z">
        <w:r>
          <w:rPr/>
          <w:delText>n upright and</w:delText>
        </w:r>
      </w:del>
      <w:r>
        <w:rPr/>
        <w:t xml:space="preserve"> bigoted Protestant. He had “an upright and sprightly carriage and a fine presence.” He was also “emotional, unreasonable and arbitrary”. He was, in short, “what people who have never had to live with one would call a fine old English eccentric.” When enraged, he would complain that he lived in a house of Papists, although religion was never to the forefront. He expected the house routines to revolve around his own unpredictable ways. He had strong, conservative views that he expressed loudly, but disliked ideas and intellectual debate. To add to his woes, his daughter, Kathleen’s mother, married another Irish Catholic who loved ideas, debate and wit,</w:t>
      </w:r>
      <w:del w:id="5272" w:author="." w:date="2011-07-20T14:30:00Z">
        <w:r>
          <w:rPr/>
          <w:delText xml:space="preserve"> and</w:delText>
        </w:r>
      </w:del>
      <w:r>
        <w:rPr/>
        <w:t xml:space="preserve"> was a strong </w:t>
      </w:r>
      <w:ins w:id="5273" w:author="." w:date="2011-07-20T14:30:00Z">
        <w:r>
          <w:rPr/>
          <w:t>l</w:t>
        </w:r>
      </w:ins>
      <w:del w:id="5274" w:author="." w:date="2011-07-20T14:30:00Z">
        <w:r>
          <w:rPr/>
          <w:delText>L</w:delText>
        </w:r>
      </w:del>
      <w:r>
        <w:rPr/>
        <w:t>iberal who believed in Gladstone and home rule for Ireland. But to his grandchildren</w:t>
      </w:r>
      <w:del w:id="5275" w:author="." w:date="2011-07-20T14:30:00Z">
        <w:r>
          <w:rPr/>
          <w:delText xml:space="preserve"> </w:delText>
        </w:r>
      </w:del>
      <w:r>
        <w:rPr/>
        <w:t xml:space="preserve"> he was the loving and indulgent patriarch. His wife paid the cost, but “No matter what storms might rage’” she remained composed and dignified. “She was not without spirit, but had decided early to keep her temper. “When Grandpa raised his voice and made unreasonable d complaints against her, she made no response. Her beautiful face showed strain and even, in the course of time, a touch of bitterness.”</w:t>
      </w:r>
      <w:del w:id="5276" w:author="." w:date="2011-07-20T14:29:00Z">
        <w:r>
          <w:rPr/>
          <w:delText xml:space="preserve"> (31, 41)</w:delText>
        </w:r>
      </w:del>
    </w:p>
    <w:p>
      <w:pPr>
        <w:pStyle w:val="Normal"/>
        <w:ind w:firstLine="720"/>
        <w:rPr>
          <w:del w:id="5279" w:author="." w:date="2011-06-09T11:44:00Z"/>
        </w:rPr>
      </w:pPr>
      <w:del w:id="5278" w:author="." w:date="2011-06-09T11:44:00Z">
        <w:r>
          <w:rPr/>
        </w:r>
      </w:del>
    </w:p>
    <w:p>
      <w:pPr>
        <w:pStyle w:val="Normal"/>
        <w:ind w:firstLine="720"/>
        <w:rPr>
          <w:ins w:id="5281" w:author="." w:date="2011-06-09T11:44:00Z"/>
        </w:rPr>
      </w:pPr>
      <w:del w:id="5280" w:author="." w:date="2011-06-06T12:32:00Z">
        <w:r>
          <w:rPr/>
          <w:tab/>
        </w:r>
      </w:del>
      <w:r>
        <w:rPr/>
        <w:t xml:space="preserve">Grandpa’s treats included visits to the theatre, when he would lead a sprint down Beaconsfield Parade to the Avenue, where they would catch a cable-tram to the city. In the summer they would go to see </w:t>
      </w:r>
      <w:r>
        <w:rPr>
          <w:i w:val="false"/>
        </w:rPr>
        <w:t>The Pierrots</w:t>
      </w:r>
      <w:r>
        <w:rPr/>
        <w:t xml:space="preserve"> perform in the gardens at the St Kilda Esplanade. Visits to Luna Park came later, with other members of the family. These expeditions were however extensions of normal family life, which in belonged within the private grounds of ‘Hughenden’. When they went to the city they used public transport, but they also had their carriages and, later, cars. For the gentry, the streets were not a public space.</w:t>
      </w:r>
    </w:p>
    <w:p>
      <w:pPr>
        <w:pStyle w:val="Normal"/>
        <w:ind w:firstLine="720"/>
        <w:rPr>
          <w:del w:id="5283" w:author="." w:date="2011-06-09T11:44:00Z"/>
        </w:rPr>
      </w:pPr>
      <w:del w:id="5282" w:author="." w:date="2011-06-09T11:44:00Z">
        <w:r>
          <w:rPr/>
        </w:r>
      </w:del>
    </w:p>
    <w:p>
      <w:pPr>
        <w:pStyle w:val="Normal"/>
        <w:ind w:firstLine="720"/>
        <w:rPr>
          <w:ins w:id="5309" w:author="." w:date="2011-06-09T11:44:00Z"/>
        </w:rPr>
      </w:pPr>
      <w:r>
        <w:rPr/>
        <w:t>Despite the tensions, Fitzpatrick describes the life lived within the bounds of ‘Hughenden’ with a warmth that is not to be found the stately homes of Henry Handel Richardson’s Richard Mahony or John Turnham, or even Tasma’s Uncle Piper</w:t>
      </w:r>
      <w:ins w:id="5284" w:author="." w:date="2011-07-20T14:32:00Z">
        <w:r>
          <w:rPr/>
          <w:t>.</w:t>
        </w:r>
      </w:ins>
      <w:del w:id="5285" w:author="." w:date="2011-07-20T14:32:00Z">
        <w:r>
          <w:rPr/>
          <w:delText xml:space="preserve"> of Piper’s Hill.</w:delText>
        </w:r>
      </w:del>
      <w:r>
        <w:rPr/>
        <w:t xml:space="preserve"> </w:t>
      </w:r>
      <w:ins w:id="5286" w:author="." w:date="2011-07-20T14:33:00Z">
        <w:r>
          <w:rPr/>
          <w:t xml:space="preserve">Behind their fine façades these </w:t>
        </w:r>
      </w:ins>
      <w:del w:id="5287" w:author="." w:date="2011-07-20T14:33:00Z">
        <w:r>
          <w:rPr/>
          <w:delText xml:space="preserve">Their </w:delText>
        </w:r>
      </w:del>
      <w:r>
        <w:rPr/>
        <w:t>houses</w:t>
      </w:r>
      <w:ins w:id="5288" w:author="." w:date="2011-07-20T14:33:00Z">
        <w:r>
          <w:rPr/>
          <w:t xml:space="preserve"> </w:t>
        </w:r>
      </w:ins>
      <w:del w:id="5289" w:author="." w:date="2011-07-20T14:32:00Z">
        <w:r>
          <w:rPr/>
          <w:delText xml:space="preserve">, like the historic ‘Hughenden’, </w:delText>
        </w:r>
      </w:del>
      <w:r>
        <w:rPr/>
        <w:t xml:space="preserve">hid </w:t>
      </w:r>
      <w:del w:id="5290" w:author="." w:date="2011-07-20T14:33:00Z">
        <w:r>
          <w:rPr/>
          <w:delText xml:space="preserve">behind their fine façades </w:delText>
        </w:r>
      </w:del>
      <w:r>
        <w:rPr/>
        <w:t>loneliness, bitterness and tragedy unassuaged by the love that is also found in them. ‘Hughenden’ also had its problems. Grandmother’s life was repressed. One of the sons seems to have suffered depression, one daughter was neurotic and another, despite her spirited nature, long disappointed in her hopes in life. Yet Fitzpatrick, for all the sympathy and even anger these cases rouse in her, recalls the household with great affection. This may be because at the time she was only dimly aware of these darker ma</w:t>
      </w:r>
      <w:ins w:id="5291" w:author="." w:date="2011-07-20T14:33:00Z">
        <w:r>
          <w:rPr/>
          <w:t>t</w:t>
        </w:r>
      </w:ins>
      <w:r>
        <w:rPr/>
        <w:t>ters. True, she rejected her grandmother’s example of patient endurance and herself became a feminist, but that was later. Another factor shaping her experience was that she wrote of a time when</w:t>
      </w:r>
      <w:ins w:id="5292" w:author="." w:date="2011-07-20T14:34:00Z">
        <w:r>
          <w:rPr/>
          <w:t xml:space="preserve">, although </w:t>
        </w:r>
      </w:ins>
      <w:del w:id="5293" w:author="." w:date="2011-07-20T14:34:00Z">
        <w:r>
          <w:rPr/>
          <w:delText xml:space="preserve"> </w:delText>
        </w:r>
      </w:del>
      <w:r>
        <w:rPr/>
        <w:t xml:space="preserve">her grandparents had already survived straitened fortunes, </w:t>
      </w:r>
      <w:del w:id="5294" w:author="." w:date="2011-07-20T14:34:00Z">
        <w:r>
          <w:rPr/>
          <w:delText xml:space="preserve">and even then </w:delText>
        </w:r>
      </w:del>
      <w:r>
        <w:rPr/>
        <w:t xml:space="preserve">they could not afford </w:t>
      </w:r>
      <w:ins w:id="5295" w:author="." w:date="2011-07-20T14:34:00Z">
        <w:r>
          <w:rPr/>
          <w:t>a</w:t>
        </w:r>
      </w:ins>
      <w:del w:id="5296" w:author="." w:date="2011-07-20T14:35:00Z">
        <w:r>
          <w:rPr/>
          <w:delText>the</w:delText>
        </w:r>
      </w:del>
      <w:r>
        <w:rPr/>
        <w:t xml:space="preserve"> full establishment of servants</w:t>
      </w:r>
      <w:del w:id="5297" w:author="." w:date="2011-07-20T14:34:00Z">
        <w:r>
          <w:rPr/>
          <w:delText xml:space="preserve"> of an earlier age</w:delText>
        </w:r>
      </w:del>
      <w:r>
        <w:rPr/>
        <w:t xml:space="preserve">. </w:t>
      </w:r>
      <w:ins w:id="5298" w:author="." w:date="2011-07-20T14:35:00Z">
        <w:r>
          <w:rPr/>
          <w:t>Consequently t</w:t>
        </w:r>
      </w:ins>
      <w:del w:id="5299" w:author="." w:date="2011-07-20T14:35:00Z">
        <w:r>
          <w:rPr/>
          <w:delText>T</w:delText>
        </w:r>
      </w:del>
      <w:r>
        <w:rPr/>
        <w:t>he work was done by aunts</w:t>
      </w:r>
      <w:ins w:id="5300" w:author="." w:date="2011-07-20T14:36:00Z">
        <w:r>
          <w:rPr/>
          <w:t xml:space="preserve">. </w:t>
        </w:r>
      </w:ins>
      <w:del w:id="5301" w:author="." w:date="2011-07-20T14:36:00Z">
        <w:r>
          <w:rPr/>
          <w:delText>, so t</w:delText>
        </w:r>
      </w:del>
      <w:ins w:id="5302" w:author="." w:date="2011-07-20T14:36:00Z">
        <w:r>
          <w:rPr/>
          <w:t>T</w:t>
        </w:r>
      </w:ins>
      <w:r>
        <w:rPr/>
        <w:t>h</w:t>
      </w:r>
      <w:ins w:id="5303" w:author="." w:date="2011-07-20T14:36:00Z">
        <w:r>
          <w:rPr/>
          <w:t>is made th</w:t>
        </w:r>
      </w:ins>
      <w:r>
        <w:rPr/>
        <w:t xml:space="preserve">e children </w:t>
      </w:r>
      <w:del w:id="5304" w:author="." w:date="2011-07-20T14:36:00Z">
        <w:r>
          <w:rPr/>
          <w:delText xml:space="preserve">were </w:delText>
        </w:r>
      </w:del>
      <w:r>
        <w:rPr/>
        <w:t xml:space="preserve">part of a working family dependent on its own labours for its comforts. The household may have </w:t>
      </w:r>
      <w:ins w:id="5305" w:author="." w:date="2011-07-20T14:37:00Z">
        <w:r>
          <w:rPr/>
          <w:t>trained them</w:t>
        </w:r>
      </w:ins>
      <w:del w:id="5306" w:author="." w:date="2011-07-20T14:37:00Z">
        <w:r>
          <w:rPr/>
          <w:delText>moulded the personalities</w:delText>
        </w:r>
      </w:del>
      <w:r>
        <w:rPr/>
        <w:t xml:space="preserve"> </w:t>
      </w:r>
      <w:del w:id="5307" w:author="." w:date="2011-07-20T14:36:00Z">
        <w:r>
          <w:rPr/>
          <w:delText xml:space="preserve">of the children </w:delText>
        </w:r>
      </w:del>
      <w:r>
        <w:rPr/>
        <w:t xml:space="preserve">to live the life of gentry, but it also gave them a security denied to an earlier generation concerned with social status rather than work. Despite Grandfather’s conservative temper, the household provided a moral security, tempered by Irish rebellion, that enabled its dissident members, like Kathleen, </w:t>
      </w:r>
      <w:ins w:id="5308" w:author="." w:date="2011-07-20T14:37:00Z">
        <w:r>
          <w:rPr/>
          <w:t xml:space="preserve">to </w:t>
        </w:r>
      </w:ins>
      <w:r>
        <w:rPr/>
        <w:t xml:space="preserve">ally themselves with the Melbourne’s traditions of tolerant liberalism. Both traditions were modified by the element of Irish rebellion brought by both Grandmother and her son-in-law. </w:t>
      </w:r>
    </w:p>
    <w:p>
      <w:pPr>
        <w:pStyle w:val="Normal"/>
        <w:ind w:firstLine="720"/>
        <w:rPr>
          <w:del w:id="5311" w:author="." w:date="2011-06-09T11:44:00Z"/>
        </w:rPr>
      </w:pPr>
      <w:del w:id="5310" w:author="." w:date="2011-06-09T11:44:00Z">
        <w:r>
          <w:rPr/>
        </w:r>
      </w:del>
    </w:p>
    <w:p>
      <w:pPr>
        <w:pStyle w:val="Normal"/>
        <w:ind w:firstLine="720"/>
        <w:rPr>
          <w:ins w:id="5317" w:author="." w:date="2011-06-09T11:44:00Z"/>
        </w:rPr>
      </w:pPr>
      <w:r>
        <w:rPr/>
        <w:t xml:space="preserve">Kathleen’s father was a civil servant who rose eventually to permanent head of the Victorian Treasury. His position secure but, in its earlier years, underpaid, so he could not afford to emulate ‘Hughenden’s’ magnificence. Instead, </w:t>
      </w:r>
      <w:ins w:id="5312" w:author="." w:date="2011-07-20T14:38:00Z">
        <w:r>
          <w:rPr/>
          <w:t>his</w:t>
        </w:r>
      </w:ins>
      <w:del w:id="5313" w:author="." w:date="2011-07-20T14:38:00Z">
        <w:r>
          <w:rPr/>
          <w:delText>the</w:delText>
        </w:r>
      </w:del>
      <w:r>
        <w:rPr/>
        <w:t xml:space="preserve"> family lived </w:t>
      </w:r>
      <w:ins w:id="5314" w:author="." w:date="2011-07-20T14:38:00Z">
        <w:r>
          <w:rPr/>
          <w:t xml:space="preserve">nearby </w:t>
        </w:r>
      </w:ins>
      <w:r>
        <w:rPr/>
        <w:t>in a succession of cramped rented houses, where her mother had to cope with both housekeeping and looking after a young family.</w:t>
      </w:r>
      <w:del w:id="5315" w:author="." w:date="2011-07-20T14:38:00Z">
        <w:r>
          <w:rPr/>
          <w:delText>.</w:delText>
        </w:r>
      </w:del>
      <w:r>
        <w:rPr/>
        <w:t xml:space="preserve"> Fitzpatrick points out that the demands on women were in certain respects less than they became after the Second World War. Children could make their own way to school; and the burden of shopping was lighter. Bread and milk were brought to the door daily, the grocer, the butcher, the butter-and-eggs man and the Chinese greengrocers visited regularly. When the housekeeper ran out of an essential ingredient of her cooking, the children would run a message to the shops. Despite this, in the absence of modern appliances, was a burden. Fitzpatrick’s father’s only contribution to the household was to put out the garbage and mow the lawns. In return, he expected his clothes to be kept smart and his meals to be promptly on time. They had gas for lighting and cooking, a chip-heater for baths. Flies and mosquitoes had to be kept at bay with sticky fly-paper, burning incense sticks and sprinkles of citronella. Mother had also to make and patch the children’s clothes. Her only assistance was from a washerwoman and a waif from an orphanage paid to look after the little children for a few hours a day. At intervals her responsibilities became too much, and the whole family took up residence in a boarding house where their meals were provided.</w:t>
      </w:r>
      <w:del w:id="5316" w:author="." w:date="2011-07-20T14:40:00Z">
        <w:r>
          <w:rPr/>
          <w:delText>(102-7)</w:delText>
        </w:r>
      </w:del>
    </w:p>
    <w:p>
      <w:pPr>
        <w:pStyle w:val="Normal"/>
        <w:ind w:firstLine="720"/>
        <w:rPr>
          <w:del w:id="5319" w:author="." w:date="2011-06-09T11:44:00Z"/>
        </w:rPr>
      </w:pPr>
      <w:del w:id="5318" w:author="." w:date="2011-06-09T11:44:00Z">
        <w:r>
          <w:rPr/>
        </w:r>
      </w:del>
    </w:p>
    <w:p>
      <w:pPr>
        <w:pStyle w:val="Normal"/>
        <w:ind w:firstLine="720"/>
        <w:rPr>
          <w:ins w:id="5320" w:author="." w:date="2011-06-09T11:44:00Z"/>
        </w:rPr>
      </w:pPr>
      <w:r>
        <w:rPr/>
        <w:t xml:space="preserve">The first rental house Fitzpatrick recalls was ‘Verona’, in Harold Street, Middle Park, close to ‘Hughenden’ but open to the winds that raged directly across the flat land and sandy roads from Beaconsfield Parade. The house was cramped and unlovely, surrounded by lawn and asphalt with no pretence at a garden. When Kathleen and her sister, in a spirit of commonality, plucked some flowers growing from the property next door, they provoked their neighbour to rush in with eldritch shrieks to abuse their mother. The area was lower middle-class and swarmed with children, but these were deemed rough and the girls were forbidden to play with them. Their lives were marked by a succession of severed childhood illnesses, Mother’s work was incessant, and home life was often depressing. </w:t>
      </w:r>
    </w:p>
    <w:p>
      <w:pPr>
        <w:pStyle w:val="Normal"/>
        <w:ind w:firstLine="720"/>
        <w:rPr>
          <w:del w:id="5322" w:author="." w:date="2011-06-09T11:44:00Z"/>
        </w:rPr>
      </w:pPr>
      <w:del w:id="5321" w:author="." w:date="2011-06-09T11:44:00Z">
        <w:r>
          <w:rPr/>
        </w:r>
      </w:del>
    </w:p>
    <w:p>
      <w:pPr>
        <w:pStyle w:val="Normal"/>
        <w:ind w:firstLine="720"/>
        <w:rPr>
          <w:ins w:id="5325" w:author="." w:date="2011-06-09T11:44:00Z"/>
        </w:rPr>
      </w:pPr>
      <w:r>
        <w:rPr/>
        <w:t xml:space="preserve">After ‘Verona’, the family moved into ‘Cluny’, at the corner of Westbury Street and Alma Road, East St Kilda, .across the road from the Boyd’s ‘Glenfern’. </w:t>
      </w:r>
      <w:del w:id="5323" w:author="." w:date="2011-07-20T14:40:00Z">
        <w:r>
          <w:rPr/>
          <w:delText xml:space="preserve"> </w:delText>
        </w:r>
      </w:del>
      <w:r>
        <w:rPr/>
        <w:t>Instead of mean little cottages, the</w:t>
      </w:r>
      <w:ins w:id="5324" w:author="." w:date="2011-07-20T14:40:00Z">
        <w:r>
          <w:rPr/>
          <w:t>y</w:t>
        </w:r>
      </w:ins>
      <w:r>
        <w:rPr/>
        <w:t xml:space="preserve"> now lived in a tree-lined street among solid Victorian mansions with roomy gardens. They owned this house rather than renting it, and the children were free to do with it as they wished. This freedom, the space they now had, and the advent of a maid-of-all-work called Lottie changed heir lives. Meals arrived on time, and there was no household dissension until, after five years, Lottie left, Mother became overworked and discontented, meals arrived at all hours and Father was on edge. The house was sold, and the family moved to a succession of boarding houses, finishing in at the pretentiously named ‘Ritz’, next to ‘Cliveden’, in East Melbourne, in Clarendon Street where Fergus Hume’s detective had tracked his quarry. </w:t>
      </w:r>
    </w:p>
    <w:p>
      <w:pPr>
        <w:pStyle w:val="Normal"/>
        <w:ind w:firstLine="720"/>
        <w:rPr>
          <w:del w:id="5327" w:author="." w:date="2011-06-09T11:44:00Z"/>
        </w:rPr>
      </w:pPr>
      <w:del w:id="5326" w:author="." w:date="2011-06-09T11:44:00Z">
        <w:r>
          <w:rPr/>
        </w:r>
      </w:del>
    </w:p>
    <w:p>
      <w:pPr>
        <w:pStyle w:val="Normal"/>
        <w:ind w:firstLine="720"/>
        <w:rPr>
          <w:ins w:id="5341" w:author="." w:date="2011-06-09T11:44:00Z"/>
        </w:rPr>
      </w:pPr>
      <w:r>
        <w:rPr/>
        <w:t xml:space="preserve">The boarding house, pretentiously named ‘The Ritz’, provided a rich social life for Kathleen and her siblings. Permanent residents included Dr Archibald Strong, of the Melbourne University English Department. He was a courteous and portly Englishman who kept himself apart in his dignity. The place was popular among theatricals, and frequent casual guests included Alan Wilkie and his wife, from whom children of Fitzpatrick’s generation learned to see Shakespeare’s plays as drama rather than as annotated texts. Gilbert and Sullivan actors, stars </w:t>
      </w:r>
      <w:ins w:id="5328" w:author="." w:date="2011-07-20T14:42:00Z">
        <w:r>
          <w:rPr/>
          <w:t>o</w:t>
        </w:r>
      </w:ins>
      <w:del w:id="5329" w:author="." w:date="2011-07-20T14:42:00Z">
        <w:r>
          <w:rPr/>
          <w:delText>i</w:delText>
        </w:r>
      </w:del>
      <w:r>
        <w:rPr/>
        <w:t xml:space="preserve">f musical comedies and girls from the chorus all stayed there, to the delight of the permanent guests. The </w:t>
      </w:r>
      <w:ins w:id="5330" w:author="." w:date="2011-07-20T14:54:00Z">
        <w:r>
          <w:rPr/>
          <w:t xml:space="preserve">family’s </w:t>
        </w:r>
      </w:ins>
      <w:del w:id="5331" w:author="." w:date="2011-07-20T14:54:00Z">
        <w:r>
          <w:rPr/>
          <w:delText>Fitz</w:delText>
        </w:r>
      </w:del>
      <w:del w:id="5332" w:author="." w:date="2011-07-20T14:42:00Z">
        <w:r>
          <w:rPr/>
          <w:delText>gerald</w:delText>
        </w:r>
      </w:del>
      <w:del w:id="5333" w:author="." w:date="2011-07-20T14:54:00Z">
        <w:r>
          <w:rPr/>
          <w:delText xml:space="preserve">s’ </w:delText>
        </w:r>
      </w:del>
      <w:r>
        <w:rPr/>
        <w:t>stay however cam</w:t>
      </w:r>
      <w:ins w:id="5334" w:author="." w:date="2011-07-20T14:42:00Z">
        <w:r>
          <w:rPr/>
          <w:t>e</w:t>
        </w:r>
      </w:ins>
      <w:r>
        <w:rPr/>
        <w:t xml:space="preserve"> to an end when </w:t>
      </w:r>
      <w:ins w:id="5335" w:author="." w:date="2011-07-20T14:42:00Z">
        <w:r>
          <w:rPr/>
          <w:t>Kathleen’s</w:t>
        </w:r>
      </w:ins>
      <w:del w:id="5336" w:author="." w:date="2011-07-20T14:42:00Z">
        <w:r>
          <w:rPr/>
          <w:delText>their</w:delText>
        </w:r>
      </w:del>
      <w:r>
        <w:rPr/>
        <w:t xml:space="preserve"> mother, by mistake, bought a white elephant of a house for three thousand </w:t>
      </w:r>
      <w:del w:id="5337" w:author="." w:date="2011-07-20T14:42:00Z">
        <w:r>
          <w:rPr/>
          <w:delText>[</w:delText>
        </w:r>
      </w:del>
      <w:r>
        <w:rPr/>
        <w:t xml:space="preserve">pounds—a huge sum. The house, ‘Bonleigh’ in Elwood, had twelve rooms, and the family rejoiced in its beauty, but it was beyond its mother’s domestic capacities and maids departed with annoying frequency, </w:t>
      </w:r>
      <w:ins w:id="5338" w:author="." w:date="2011-07-20T14:43:00Z">
        <w:r>
          <w:rPr/>
          <w:t>yet</w:t>
        </w:r>
      </w:ins>
      <w:del w:id="5339" w:author="." w:date="2011-07-20T14:43:00Z">
        <w:r>
          <w:rPr/>
          <w:delText>but</w:delText>
        </w:r>
      </w:del>
      <w:r>
        <w:rPr/>
        <w:t xml:space="preserve"> the family lived there in reasonable content until the girls finished their university courses and, with their mother and brother, departed for Europe.</w:t>
      </w:r>
      <w:del w:id="5340" w:author="." w:date="2011-07-20T14:42:00Z">
        <w:r>
          <w:rPr/>
          <w:delText xml:space="preserve"> (101-127)</w:delText>
        </w:r>
      </w:del>
      <w:r>
        <w:rPr/>
        <w:t xml:space="preserve"> </w:t>
      </w:r>
    </w:p>
    <w:p>
      <w:pPr>
        <w:pStyle w:val="Normal"/>
        <w:ind w:firstLine="720"/>
        <w:rPr>
          <w:del w:id="5343" w:author="." w:date="2011-06-09T11:44:00Z"/>
        </w:rPr>
      </w:pPr>
      <w:del w:id="5342" w:author="." w:date="2011-06-09T11:44:00Z">
        <w:r>
          <w:rPr/>
        </w:r>
      </w:del>
      <w:r>
        <w:br w:type="page"/>
      </w:r>
    </w:p>
    <w:p>
      <w:pPr>
        <w:pStyle w:val="Normal"/>
        <w:rPr>
          <w:ins w:id="5345" w:author="." w:date="2011-07-20T15:32:00Z"/>
        </w:rPr>
      </w:pPr>
      <w:ins w:id="5344" w:author="." w:date="2011-07-20T15:32:00Z">
        <w:r>
          <w:rPr/>
        </w:r>
      </w:ins>
    </w:p>
    <w:p>
      <w:pPr>
        <w:pStyle w:val="Normal"/>
        <w:rPr>
          <w:i/>
          <w:i/>
          <w:ins w:id="5347" w:author="." w:date="2011-07-20T15:32:00Z"/>
        </w:rPr>
      </w:pPr>
      <w:ins w:id="5346" w:author="." w:date="2011-07-20T15:32:00Z">
        <w:r>
          <w:rPr>
            <w:i/>
          </w:rPr>
          <w:t>Shirley B Paine, Chapel Street.</w:t>
        </w:r>
      </w:ins>
    </w:p>
    <w:p>
      <w:pPr>
        <w:pStyle w:val="Normal"/>
        <w:rPr>
          <w:i/>
          <w:i/>
          <w:ins w:id="5349" w:author="." w:date="2011-07-20T15:32:00Z"/>
        </w:rPr>
      </w:pPr>
      <w:ins w:id="5348" w:author="." w:date="2011-07-20T15:32:00Z">
        <w:r>
          <w:rPr>
            <w:i/>
          </w:rPr>
        </w:r>
      </w:ins>
    </w:p>
    <w:p>
      <w:pPr>
        <w:pStyle w:val="Normal"/>
        <w:rPr>
          <w:ins w:id="5353" w:author="." w:date="2011-07-20T15:32:00Z"/>
        </w:rPr>
      </w:pPr>
      <w:ins w:id="5350" w:author="." w:date="2011-07-20T15:32:00Z">
        <w:r>
          <w:rPr/>
          <w:t>Chapel Street is both a</w:t>
        </w:r>
      </w:ins>
      <w:ins w:id="5351" w:author="." w:date="2011-07-20T15:34:00Z">
        <w:r>
          <w:rPr/>
          <w:t xml:space="preserve"> geographic and a cultural boundary between raffish St Kilda and the gentility of the eastern suburbs, beginning with East St Kilda. </w:t>
        </w:r>
      </w:ins>
      <w:ins w:id="5352" w:author="." w:date="2011-07-20T15:32:00Z">
        <w:r>
          <w:rPr/>
          <w:t>Once the early scrub and bushrangers were cleared, St Kilda Road became an avenue of fine dwellings, but Chapel Street, also stretching from St Kilda to the Yarra, became a hub of commerce and pleasure. Wendy Paine, whose parents ran a drinks and lolly shop opposite the Empress Theatre from 1928 until debt forced them to sell in 1938, recalls it as a time of bustling activity. Her shop was particularly busy after evening and Saturday afternoon picture shows. At other times the “best thing to do was just to go out in street … [and] stand beside the verandah post at the kerbside. You could stay there for hours and see everything that was going on in the street.” The street was full of trams, delivery vans, ‘flivvers’ or cars. All the time and trucks and carts were pulling up and going away. The driver of a baker’s cart put a nose-bag over the horse’s head. Two enormous horses pull up the cart from Marchants’ Soft Drinks. On Friday nights the crowds would stop trams. During the day the key to shops was the grocer, who weighed everything out by hand. Tailors, antique furniture store, jeweller’s store, Maples, hair salon, estate agent, the shop selling cakes and pies, a pawn shop, Coles, a shop where chocolates were fashioned in the window, and a ham and beef shop provided for family needs. Despite the intrusion of the two shopping chains, it was still a street where trade and manufacture remained in the hands of individuals. Wendy went to play with the children of the tailor, a Jewish migrant, worked in her parents’ shop, and observed the passing parade. It was a time of involvement, which she contrasts with her later schooldays, after her mother died and when her father, wounded by his wartime experiences, left her to live with the grandmother in Footscray. The grandmother was a strong feminist who believed women had a duty to exercise their vote, and worked hard for the Liberal party until a derogatory remark drove her to Labour. Her delights were talking politics and walking through the city on Friday nights, talking politics, but for some years she remained a distant figure to her granddaughter. Wendy’s growth to independence came through her education at University High School, which cultivated her pleasure in literature. The Prahran of her earlier years remained as a memory of a time of community.</w:t>
        </w:r>
      </w:ins>
    </w:p>
    <w:p>
      <w:pPr>
        <w:pStyle w:val="Normal"/>
        <w:ind w:firstLine="720"/>
        <w:rPr>
          <w:ins w:id="5355" w:author="." w:date="2011-07-20T15:32:00Z"/>
        </w:rPr>
      </w:pPr>
      <w:ins w:id="5354" w:author="." w:date="2011-07-20T15:32:00Z">
        <w:r>
          <w:rPr/>
        </w:r>
      </w:ins>
      <w:r>
        <w:br w:type="page"/>
      </w:r>
    </w:p>
    <w:p>
      <w:pPr>
        <w:pStyle w:val="Normal"/>
        <w:rPr>
          <w:i/>
          <w:i/>
          <w:del w:id="5357" w:author="." w:date="2011-06-09T11:44:00Z"/>
        </w:rPr>
      </w:pPr>
      <w:del w:id="5356" w:author="." w:date="2011-06-09T11:44:00Z">
        <w:r>
          <w:rPr>
            <w:i/>
          </w:rPr>
        </w:r>
      </w:del>
    </w:p>
    <w:p>
      <w:pPr>
        <w:pStyle w:val="Normal"/>
        <w:rPr>
          <w:i/>
          <w:i/>
          <w:ins w:id="5363" w:author="." w:date="2011-06-09T11:44:00Z"/>
        </w:rPr>
      </w:pPr>
      <w:r>
        <w:rPr>
          <w:i/>
        </w:rPr>
        <w:t>Brian Matthews</w:t>
      </w:r>
      <w:ins w:id="5358" w:author="." w:date="2011-07-20T12:03:00Z">
        <w:r>
          <w:rPr>
            <w:i/>
          </w:rPr>
          <w:t xml:space="preserve">: </w:t>
        </w:r>
      </w:ins>
      <w:ins w:id="5359" w:author="." w:date="2011-07-20T12:14:00Z">
        <w:r>
          <w:rPr>
            <w:i/>
          </w:rPr>
          <w:t xml:space="preserve">from </w:t>
        </w:r>
      </w:ins>
      <w:ins w:id="5360" w:author="." w:date="2011-07-20T12:16:00Z">
        <w:r>
          <w:rPr>
            <w:i/>
          </w:rPr>
          <w:t>busy</w:t>
        </w:r>
      </w:ins>
      <w:ins w:id="5361" w:author="." w:date="2011-07-20T12:14:00Z">
        <w:r>
          <w:rPr>
            <w:i/>
          </w:rPr>
          <w:t xml:space="preserve"> streets to </w:t>
        </w:r>
      </w:ins>
      <w:ins w:id="5362" w:author="." w:date="2011-07-20T12:17:00Z">
        <w:r>
          <w:rPr>
            <w:i/>
          </w:rPr>
          <w:t>domestic comfort</w:t>
        </w:r>
      </w:ins>
    </w:p>
    <w:p>
      <w:pPr>
        <w:pStyle w:val="Normal"/>
        <w:tabs>
          <w:tab w:val="clear" w:pos="720"/>
        </w:tabs>
        <w:ind w:left="0" w:firstLine="720"/>
        <w:rPr>
          <w:i/>
          <w:i/>
          <w:del w:id="5365" w:author="Unknown" w:date="0-00-00T00:00:00Z"/>
        </w:rPr>
      </w:pPr>
      <w:del w:id="5364" w:author="Unknown" w:date="0-00-00T00:00:00Z">
        <w:r>
          <w:rPr>
            <w:i/>
          </w:rPr>
        </w:r>
      </w:del>
    </w:p>
    <w:p>
      <w:pPr>
        <w:pStyle w:val="Normal"/>
        <w:ind w:firstLine="720"/>
        <w:rPr>
          <w:i w:val="false"/>
          <w:i w:val="false"/>
          <w:ins w:id="5367" w:author="." w:date="2011-07-20T12:03:00Z"/>
        </w:rPr>
      </w:pPr>
      <w:ins w:id="5366" w:author="." w:date="2011-07-20T12:03:00Z">
        <w:r>
          <w:rPr>
            <w:i w:val="false"/>
          </w:rPr>
        </w:r>
      </w:ins>
    </w:p>
    <w:p>
      <w:pPr>
        <w:pStyle w:val="Normal"/>
        <w:tabs>
          <w:tab w:val="clear" w:pos="720"/>
        </w:tabs>
        <w:ind w:left="720" w:hanging="0"/>
        <w:rPr>
          <w:ins w:id="5368" w:author="." w:date="2011-06-09T11:44:00Z"/>
        </w:rPr>
      </w:pPr>
      <w:r>
        <w:rPr/>
        <w:t xml:space="preserve">I watched the moonbeams slanting slowly across the skylight in the passage outside the bedroom door as my Uncle Jim breathed evenly, Alex snored his way into yet another spectacular hangover, the old troubled house creaked into silence and St Kilda’s dangerous streets subsided to the uneasy state of rippling disturbance that was as quiet as they ever managed. </w:t>
      </w:r>
    </w:p>
    <w:p>
      <w:pPr>
        <w:pStyle w:val="Normal"/>
        <w:tabs>
          <w:tab w:val="clear" w:pos="720"/>
        </w:tabs>
        <w:ind w:left="720" w:firstLine="720"/>
        <w:rPr>
          <w:del w:id="5370" w:author="." w:date="2011-06-09T11:44:00Z"/>
        </w:rPr>
      </w:pPr>
      <w:del w:id="5369" w:author="." w:date="2011-06-09T11:44:00Z">
        <w:r>
          <w:rPr/>
        </w:r>
      </w:del>
    </w:p>
    <w:p>
      <w:pPr>
        <w:pStyle w:val="Normal"/>
        <w:ind w:left="720" w:firstLine="720"/>
        <w:rPr>
          <w:ins w:id="5374" w:author="." w:date="2011-06-09T11:44:00Z"/>
        </w:rPr>
      </w:pPr>
      <w:del w:id="5371" w:author="." w:date="2011-07-20T12:04:00Z">
        <w:r>
          <w:rPr/>
          <w:delText>(</w:delText>
        </w:r>
      </w:del>
      <w:ins w:id="5372" w:author="." w:date="2011-07-20T12:04:00Z">
        <w:r>
          <w:rPr/>
          <w:tab/>
          <w:tab/>
          <w:tab/>
        </w:r>
      </w:ins>
      <w:r>
        <w:rPr/>
        <w:t>Matthews, 28-9</w:t>
      </w:r>
      <w:del w:id="5373" w:author="." w:date="2011-07-20T12:04:00Z">
        <w:r>
          <w:rPr/>
          <w:delText xml:space="preserve">,) </w:delText>
        </w:r>
      </w:del>
    </w:p>
    <w:p>
      <w:pPr>
        <w:pStyle w:val="Normal"/>
        <w:rPr>
          <w:del w:id="5387" w:author="." w:date="2011-06-09T11:44:00Z"/>
        </w:rPr>
      </w:pPr>
      <w:ins w:id="5375" w:author="." w:date="2011-07-20T14:50:00Z">
        <w:r>
          <w:rPr/>
          <w:t xml:space="preserve">Brian </w:t>
        </w:r>
      </w:ins>
      <w:ins w:id="5376" w:author="." w:date="2011-07-20T14:52:00Z">
        <w:r>
          <w:rPr/>
          <w:t>M</w:t>
        </w:r>
      </w:ins>
      <w:ins w:id="5377" w:author="." w:date="2011-07-20T14:50:00Z">
        <w:r>
          <w:rPr/>
          <w:t xml:space="preserve">atthews, by contrast with Kathleen Fitzpatrick, tells a story of </w:t>
        </w:r>
      </w:ins>
      <w:ins w:id="5378" w:author="." w:date="2011-07-20T14:55:00Z">
        <w:r>
          <w:rPr/>
          <w:t xml:space="preserve">an </w:t>
        </w:r>
      </w:ins>
      <w:ins w:id="5379" w:author="." w:date="2011-07-20T14:50:00Z">
        <w:r>
          <w:rPr/>
          <w:t xml:space="preserve">unsteady but persistent </w:t>
        </w:r>
      </w:ins>
      <w:ins w:id="5380" w:author="." w:date="2011-07-20T14:55:00Z">
        <w:r>
          <w:rPr/>
          <w:t xml:space="preserve">rise in family fortune. Not for him a mansion on the </w:t>
        </w:r>
      </w:ins>
      <w:ins w:id="5381" w:author="." w:date="2011-07-20T16:12:00Z">
        <w:r>
          <w:rPr/>
          <w:t>P</w:t>
        </w:r>
      </w:ins>
      <w:ins w:id="5382" w:author="." w:date="2011-07-20T14:56:00Z">
        <w:r>
          <w:rPr/>
          <w:t xml:space="preserve">arade, but the Grey Street end of St Kilda, which by the end of the </w:t>
        </w:r>
      </w:ins>
      <w:ins w:id="5383" w:author="." w:date="2011-07-20T14:58:00Z">
        <w:r>
          <w:rPr/>
          <w:t>F</w:t>
        </w:r>
      </w:ins>
      <w:ins w:id="5384" w:author="." w:date="2011-07-20T14:56:00Z">
        <w:r>
          <w:rPr/>
          <w:t>irst Wo</w:t>
        </w:r>
      </w:ins>
      <w:ins w:id="5385" w:author="." w:date="2011-07-20T14:58:00Z">
        <w:r>
          <w:rPr/>
          <w:t>r</w:t>
        </w:r>
      </w:ins>
      <w:ins w:id="5386" w:author="." w:date="2011-07-20T14:56:00Z">
        <w:r>
          <w:rPr/>
          <w:t xml:space="preserve">ld War </w:t>
        </w:r>
      </w:ins>
    </w:p>
    <w:p>
      <w:pPr>
        <w:pStyle w:val="Normal"/>
        <w:widowControl/>
        <w:bidi w:val="0"/>
        <w:ind w:hanging="0"/>
        <w:rPr>
          <w:del w:id="5389" w:author="." w:date="2011-05-13T12:21:00Z"/>
        </w:rPr>
      </w:pPr>
      <w:del w:id="5388" w:author="." w:date="2011-05-13T12:21:00Z">
        <w:r>
          <w:rPr/>
        </w:r>
      </w:del>
    </w:p>
    <w:p>
      <w:pPr>
        <w:pStyle w:val="Normal"/>
        <w:ind w:hanging="0"/>
        <w:rPr>
          <w:del w:id="5391" w:author="." w:date="2011-06-09T11:44:00Z"/>
        </w:rPr>
      </w:pPr>
      <w:del w:id="5390" w:author="." w:date="2011-06-09T11:44:00Z">
        <w:r>
          <w:rPr/>
        </w:r>
      </w:del>
    </w:p>
    <w:p>
      <w:pPr>
        <w:pStyle w:val="Normal"/>
        <w:rPr>
          <w:del w:id="5411" w:author="Unknown" w:date="0-00-00T00:00:00Z"/>
        </w:rPr>
      </w:pPr>
      <w:del w:id="5392" w:author="." w:date="2011-07-20T14:56:00Z">
        <w:r>
          <w:rPr/>
          <w:delText xml:space="preserve">By the First World War </w:delText>
        </w:r>
      </w:del>
      <w:del w:id="5393" w:author="." w:date="2011-07-20T14:58:00Z">
        <w:r>
          <w:rPr/>
          <w:delText>St Kilda had become, at least at its Grey Street end,</w:delText>
        </w:r>
      </w:del>
      <w:ins w:id="5394" w:author="." w:date="2011-07-20T14:58:00Z">
        <w:r>
          <w:rPr/>
          <w:t>had</w:t>
        </w:r>
      </w:ins>
      <w:r>
        <w:rPr/>
        <w:t xml:space="preserve"> become a place of doubtful repute. It was working class, but without the “fierce homogeneity” of the true inner suburbs. Brian Matthews, who lived there during and after the Second World War, remember</w:t>
      </w:r>
      <w:ins w:id="5395" w:author="." w:date="2011-07-20T14:58:00Z">
        <w:r>
          <w:rPr/>
          <w:t>s</w:t>
        </w:r>
      </w:ins>
      <w:del w:id="5396" w:author="." w:date="2011-07-20T14:58:00Z">
        <w:r>
          <w:rPr/>
          <w:delText>ed</w:delText>
        </w:r>
      </w:del>
      <w:r>
        <w:rPr/>
        <w:t xml:space="preserve"> it </w:t>
      </w:r>
      <w:ins w:id="5397" w:author="." w:date="2011-07-20T12:13:00Z">
        <w:r>
          <w:rPr/>
          <w:t xml:space="preserve">in his memoir, </w:t>
        </w:r>
      </w:ins>
      <w:ins w:id="5398" w:author="." w:date="2011-07-20T12:13:00Z">
        <w:r>
          <w:rPr>
            <w:i/>
          </w:rPr>
          <w:t>A Fine and Private Place</w:t>
        </w:r>
      </w:ins>
      <w:ins w:id="5399" w:author="." w:date="2011-07-20T12:13:00Z">
        <w:r>
          <w:rPr/>
          <w:t>,</w:t>
        </w:r>
      </w:ins>
      <w:ins w:id="5400" w:author="." w:date="2011-07-20T12:13:00Z">
        <w:r>
          <w:rPr>
            <w:i/>
          </w:rPr>
          <w:t xml:space="preserve"> </w:t>
        </w:r>
      </w:ins>
      <w:r>
        <w:rPr/>
        <w:t>as “a seedy district of bustle and grime, the smoky air and the shady comings and goings”. H</w:t>
      </w:r>
      <w:del w:id="5401" w:author="." w:date="2011-07-20T14:59:00Z">
        <w:r>
          <w:rPr/>
          <w:delText>e was born at a time when h</w:delText>
        </w:r>
      </w:del>
      <w:r>
        <w:rPr/>
        <w:t xml:space="preserve">orses still bore much of the traffic of the city, and one of his duties became the gathering of their droppings to manure his father’s garden. </w:t>
      </w:r>
      <w:del w:id="5402" w:author="." w:date="2011-07-20T15:00:00Z">
        <w:r>
          <w:rPr/>
          <w:delText>He watched as cars, starting with his father’s Baby Austin, arrived to give a new range of movement that also curtailed the freedom of the streets and weakened the unity of the community. Before this, t</w:delText>
        </w:r>
      </w:del>
      <w:ins w:id="5403" w:author="." w:date="2011-07-20T15:00:00Z">
        <w:r>
          <w:rPr/>
          <w:t>T</w:t>
        </w:r>
      </w:ins>
      <w:r>
        <w:rPr/>
        <w:t xml:space="preserve">he </w:t>
      </w:r>
      <w:ins w:id="5404" w:author="." w:date="2011-07-20T15:00:00Z">
        <w:r>
          <w:rPr/>
          <w:t xml:space="preserve">action in </w:t>
        </w:r>
      </w:ins>
      <w:del w:id="5405" w:author="." w:date="2011-07-20T15:00:00Z">
        <w:r>
          <w:rPr/>
          <w:delText xml:space="preserve">happenings in </w:delText>
        </w:r>
      </w:del>
      <w:r>
        <w:rPr/>
        <w:t xml:space="preserve">the streets </w:t>
      </w:r>
      <w:del w:id="5406" w:author="." w:date="2011-07-20T15:00:00Z">
        <w:r>
          <w:rPr/>
          <w:delText xml:space="preserve">were what </w:delText>
        </w:r>
      </w:del>
      <w:r>
        <w:rPr/>
        <w:t xml:space="preserve">excited Brian and his schoolmates from Sacred Heart, around the corner in Grey Street. His mother and grandmother, both from the Gorbals in Glascow, were thoroughly at home in their rented house at 54 Havelock Street, but not so his father, who wanted </w:t>
      </w:r>
      <w:ins w:id="5407" w:author="." w:date="2011-07-20T15:01:00Z">
        <w:r>
          <w:rPr/>
          <w:t>a</w:t>
        </w:r>
      </w:ins>
      <w:del w:id="5408" w:author="." w:date="2011-07-20T15:01:00Z">
        <w:r>
          <w:rPr/>
          <w:delText>the</w:delText>
        </w:r>
      </w:del>
      <w:r>
        <w:rPr/>
        <w:t xml:space="preserve"> more orderly and spacious life</w:t>
      </w:r>
      <w:ins w:id="5409" w:author="." w:date="2011-07-20T15:01:00Z">
        <w:r>
          <w:rPr/>
          <w:t>.</w:t>
        </w:r>
      </w:ins>
      <w:del w:id="5410" w:author="." w:date="2011-07-20T15:01:00Z">
        <w:r>
          <w:rPr/>
          <w:delText xml:space="preserve"> he made for himself by building a house in still undeveloped East Brighton.</w:delText>
        </w:r>
      </w:del>
      <w:r>
        <w:rPr/>
        <w:t xml:space="preserve"> </w:t>
      </w:r>
    </w:p>
    <w:p>
      <w:pPr>
        <w:pStyle w:val="Normal"/>
        <w:widowControl/>
        <w:bidi w:val="0"/>
        <w:ind w:hanging="0"/>
        <w:rPr>
          <w:ins w:id="5413" w:author="." w:date="2011-07-20T15:03:00Z"/>
        </w:rPr>
      </w:pPr>
      <w:ins w:id="5412" w:author="." w:date="2011-07-20T15:03:00Z">
        <w:r>
          <w:rPr/>
        </w:r>
      </w:ins>
    </w:p>
    <w:p>
      <w:pPr>
        <w:pStyle w:val="Normal"/>
        <w:ind w:firstLine="720"/>
        <w:rPr>
          <w:ins w:id="5421" w:author="." w:date="2011-06-09T11:44:00Z"/>
        </w:rPr>
      </w:pPr>
      <w:del w:id="5414" w:author="." w:date="2011-06-09T11:44:00Z">
        <w:r>
          <w:rPr/>
          <w:tab/>
        </w:r>
      </w:del>
      <w:r>
        <w:rPr/>
        <w:t xml:space="preserve">With the broad beaches of the glittering bay and the mad laugh of Luna Park at one end, </w:t>
      </w:r>
      <w:ins w:id="5415" w:author="." w:date="2011-07-20T15:01:00Z">
        <w:r>
          <w:rPr/>
          <w:t>St Kilda</w:t>
        </w:r>
      </w:ins>
      <w:del w:id="5416" w:author="." w:date="2011-07-20T15:01:00Z">
        <w:r>
          <w:rPr/>
          <w:delText>it</w:delText>
        </w:r>
      </w:del>
      <w:r>
        <w:rPr/>
        <w:t xml:space="preserve"> bristled with petty crims and a tradition of gun-wielding gangsters and their molls, and was home to a “polyglot confusion dinkum Aussies, orthodox or back-sliding Jews, a vanguard of Europeans and a motley, coming-and-going population of drunks, down-and-outs, prostitutes, odd-job men and scroungers.” </w:t>
      </w:r>
      <w:del w:id="5417" w:author="." w:date="2011-07-20T15:02:00Z">
        <w:r>
          <w:rPr/>
          <w:delText xml:space="preserve">(9-10) </w:delText>
        </w:r>
      </w:del>
      <w:r>
        <w:rPr/>
        <w:t>Its most famous resident was ‘Pretty Dulcie’ Markham, who married ‘Redda’ Lewis at his house on the last of the seven days the police had given him to leave the state. After she took a bullet during a</w:t>
      </w:r>
      <w:del w:id="5418" w:author="." w:date="2011-07-20T15:02:00Z">
        <w:r>
          <w:rPr/>
          <w:delText>nother</w:delText>
        </w:r>
      </w:del>
      <w:r>
        <w:rPr/>
        <w:t xml:space="preserve"> shoot-out, she used to sit with her leg in a cast propped up on a stool outside the Prince Charles pub in Grey Street. When Brian and his mate hung around in the hope of seeing another shooting, she promptly told them to fuck off.</w:t>
      </w:r>
      <w:del w:id="5419" w:author="." w:date="2011-07-20T15:02:00Z">
        <w:r>
          <w:rPr/>
          <w:delText xml:space="preserve"> (11, 13)</w:delText>
        </w:r>
      </w:del>
      <w:r>
        <w:rPr/>
        <w:t xml:space="preserve"> On another occasion, the pot-plants on the veranda of a family living opposite were destroyed in a shoot-out from men emerging mysteriously for a nearby drain. Brian’s mother tried to comfort the terrified wife, a refugee from Europe, with repeated cups of tea., while his father, newly returned from battles in New Guinea, “walked up and down chain-smoking and muttering, ‘Christ Almighty’ and “It was quieter in bloody New Guinea.’”</w:t>
      </w:r>
      <w:del w:id="5420" w:author="." w:date="2011-07-20T15:03:00Z">
        <w:r>
          <w:rPr/>
          <w:delText>(18)</w:delText>
        </w:r>
      </w:del>
    </w:p>
    <w:p>
      <w:pPr>
        <w:pStyle w:val="Normal"/>
        <w:ind w:firstLine="720"/>
        <w:rPr>
          <w:del w:id="5423" w:author="." w:date="2011-06-09T11:44:00Z"/>
        </w:rPr>
      </w:pPr>
      <w:del w:id="5422" w:author="." w:date="2011-06-09T11:44:00Z">
        <w:r>
          <w:rPr/>
        </w:r>
      </w:del>
    </w:p>
    <w:p>
      <w:pPr>
        <w:pStyle w:val="Normal"/>
        <w:ind w:firstLine="720"/>
        <w:rPr>
          <w:ins w:id="5430" w:author="." w:date="2011-06-09T11:44:00Z"/>
        </w:rPr>
      </w:pPr>
      <w:r>
        <w:rPr/>
        <w:t xml:space="preserve">The story that Matthews sets against the background of these streets is </w:t>
      </w:r>
      <w:del w:id="5424" w:author="." w:date="2011-07-20T16:15:00Z">
        <w:r>
          <w:rPr/>
          <w:delText xml:space="preserve">not one of the tales of miserable Catholic schooldays that were popular for a time in the sixties. </w:delText>
        </w:r>
      </w:del>
      <w:del w:id="5425" w:author="." w:date="2011-07-20T15:03:00Z">
        <w:r>
          <w:rPr/>
          <w:delText xml:space="preserve">He recalls his schools without any affection, dismissing them with the remark that enough has already been written about that subject. </w:delText>
        </w:r>
      </w:del>
      <w:del w:id="5426" w:author="." w:date="2011-07-20T16:15:00Z">
        <w:r>
          <w:rPr/>
          <w:delText xml:space="preserve">His story is mainly </w:delText>
        </w:r>
      </w:del>
      <w:r>
        <w:rPr/>
        <w:t>about growing up</w:t>
      </w:r>
      <w:del w:id="5427" w:author="." w:date="2011-07-20T15:04:00Z">
        <w:r>
          <w:rPr/>
          <w:delText>-</w:delText>
        </w:r>
      </w:del>
      <w:r>
        <w:rPr/>
        <w:t xml:space="preserve"> in the sense of becoming engaged, and at times betrayed, by a constantly widening world. </w:t>
      </w:r>
      <w:del w:id="5428" w:author="." w:date="2011-07-20T16:15:00Z">
        <w:r>
          <w:rPr/>
          <w:delText xml:space="preserve">Schools, with their indifference and cruelty, are marginal. </w:delText>
        </w:r>
      </w:del>
      <w:r>
        <w:rPr/>
        <w:t>Although literally his world extends in turn along the Elwood Canal to East Brighton, to Malvern, and eventually to Melbourne University, Shepparton Tech and Adelaide, the whole is implicit in the life of the streets and houses of St Kilda</w:t>
      </w:r>
      <w:del w:id="5429" w:author="." w:date="2011-07-20T16:16:00Z">
        <w:r>
          <w:rPr/>
          <w:delText xml:space="preserve"> where he grows up, and where the ultimate tragedy occurs</w:delText>
        </w:r>
      </w:del>
      <w:r>
        <w:rPr/>
        <w:t>. He gives vivid portraits of several of the remarkable women who inhabit these places, and particularly of his grandmother and mother, who both hold the family together and show him how to enjoy what life brings. The men also shape him. His uncles introduce him to literature and ideas and stand in when his father is away at the war, and he forms close bonds with his father when he comes home. Then, as the family falls apart, partly because of conflicting personalities and partly because of the simple passing of time into the fine and private place of the grave, the suburb gives a context for the catastrophe to which the whole story leads. The close-knit warmth of the family gives this tragedy its poignancy and significance.</w:t>
      </w:r>
    </w:p>
    <w:p>
      <w:pPr>
        <w:pStyle w:val="Normal"/>
        <w:ind w:firstLine="720"/>
        <w:rPr>
          <w:del w:id="5432" w:author="." w:date="2011-06-09T11:44:00Z"/>
        </w:rPr>
      </w:pPr>
      <w:del w:id="5431" w:author="." w:date="2011-06-09T11:44:00Z">
        <w:r>
          <w:rPr/>
        </w:r>
      </w:del>
    </w:p>
    <w:p>
      <w:pPr>
        <w:pStyle w:val="Normal"/>
        <w:ind w:firstLine="720"/>
        <w:rPr>
          <w:ins w:id="5444" w:author="." w:date="2011-06-09T11:44:00Z"/>
        </w:rPr>
      </w:pPr>
      <w:del w:id="5433" w:author="." w:date="2011-07-20T16:17:00Z">
        <w:r>
          <w:rPr/>
          <w:delText>The theme that holds the whole narrative together is the fortunes, or lack of fortune, of the St Kilda Football Club. Sp</w:delText>
        </w:r>
      </w:del>
      <w:ins w:id="5434" w:author="." w:date="2011-07-20T16:18:00Z">
        <w:r>
          <w:rPr/>
          <w:t>Sp</w:t>
        </w:r>
      </w:ins>
      <w:r>
        <w:rPr/>
        <w:t>ort in one form or another runs through the</w:t>
      </w:r>
      <w:del w:id="5435" w:author="." w:date="2011-07-20T16:18:00Z">
        <w:r>
          <w:rPr/>
          <w:delText xml:space="preserve"> whole</w:delText>
        </w:r>
      </w:del>
      <w:r>
        <w:rPr/>
        <w:t xml:space="preserve"> narrative. Members of the family, including his grandmother, make regular bets with the local SP. Brian and his mates play footie in the street with sock-end balls through the winter, and enact the England and Australia tests during the summer. His father and uncle bridle at the football analys</w:t>
      </w:r>
      <w:ins w:id="5436" w:author="." w:date="2011-07-20T16:17:00Z">
        <w:r>
          <w:rPr/>
          <w:t>e</w:t>
        </w:r>
      </w:ins>
      <w:del w:id="5437" w:author="." w:date="2011-07-20T16:17:00Z">
        <w:r>
          <w:rPr/>
          <w:delText>i</w:delText>
        </w:r>
      </w:del>
      <w:r>
        <w:rPr/>
        <w:t xml:space="preserve">s of Hugh Buggy in </w:t>
      </w:r>
      <w:r>
        <w:rPr>
          <w:i/>
        </w:rPr>
        <w:t>The Age</w:t>
      </w:r>
      <w:r>
        <w:rPr>
          <w:i w:val="false"/>
        </w:rPr>
        <w:t xml:space="preserve"> </w:t>
      </w:r>
      <w:r>
        <w:rPr/>
        <w:t xml:space="preserve">and Alf Brown in </w:t>
      </w:r>
      <w:r>
        <w:rPr>
          <w:i/>
        </w:rPr>
        <w:t>The Herald</w:t>
      </w:r>
      <w:r>
        <w:rPr/>
        <w:t xml:space="preserve">. The arrival of the </w:t>
      </w:r>
      <w:r>
        <w:rPr>
          <w:i/>
        </w:rPr>
        <w:t>Herald</w:t>
      </w:r>
      <w:r>
        <w:rPr/>
        <w:t xml:space="preserve"> and </w:t>
      </w:r>
      <w:ins w:id="5438" w:author="." w:date="2011-07-20T15:05:00Z">
        <w:r>
          <w:rPr/>
          <w:t xml:space="preserve">the </w:t>
        </w:r>
      </w:ins>
      <w:r>
        <w:rPr>
          <w:i/>
        </w:rPr>
        <w:t>Sporting Globe</w:t>
      </w:r>
      <w:r>
        <w:rPr/>
        <w:t xml:space="preserve"> on Saturdays concludes each week. The </w:t>
      </w:r>
      <w:ins w:id="5439" w:author="." w:date="2011-07-20T16:18:00Z">
        <w:r>
          <w:rPr/>
          <w:t xml:space="preserve">St Kilda </w:t>
        </w:r>
      </w:ins>
      <w:r>
        <w:rPr/>
        <w:t xml:space="preserve">football club is the object of devotion for Brian, his father and his uncle, and the source of endless betrayals. .This sets them somewhat apart from their neighbours, who have other matters—sex, booze, deals crime—on their minds. </w:t>
      </w:r>
      <w:ins w:id="5440" w:author="." w:date="2011-07-20T16:19:00Z">
        <w:r>
          <w:rPr/>
          <w:t>His family’s</w:t>
        </w:r>
      </w:ins>
      <w:del w:id="5441" w:author="." w:date="2011-07-20T16:19:00Z">
        <w:r>
          <w:rPr/>
          <w:delText>Their</w:delText>
        </w:r>
      </w:del>
      <w:r>
        <w:rPr/>
        <w:t xml:space="preserve"> rough optimism, he tells us, was not blunted by a realistic appraisal of the way things were. The true, dedicated and knowledgeable Saints supporters were gloomy and stoic, and probably came from more respectable suburbs like East St Kilda or Caulfield. </w:t>
      </w:r>
      <w:del w:id="5442" w:author="." w:date="2011-07-20T15:05:00Z">
        <w:r>
          <w:rPr/>
          <w:delText xml:space="preserve">(39-40) </w:delText>
        </w:r>
      </w:del>
      <w:r>
        <w:rPr/>
        <w:t>Nevertheless, the team belonged to the place: “its beaten-up raggedness, its pinched streets and dusty gloom, its atmosphere of illegitimacy, smiling defeat” had entered into its soul. Its supporters waited year after year for the triumph that would finally exorcise these devils.</w:t>
      </w:r>
      <w:del w:id="5443" w:author="." w:date="2011-07-20T15:05:00Z">
        <w:r>
          <w:rPr/>
          <w:delText>(175-76)</w:delText>
        </w:r>
      </w:del>
      <w:r>
        <w:rPr/>
        <w:t xml:space="preserve"> Yet when this year does finally arrive, his failure has so dispirited his father that he cannot bring himself to attend, and the final triumph is rendered insignificant by the personal tragedy that follows.</w:t>
      </w:r>
    </w:p>
    <w:p>
      <w:pPr>
        <w:pStyle w:val="Normal"/>
        <w:ind w:firstLine="720"/>
        <w:rPr>
          <w:del w:id="5446" w:author="." w:date="2011-06-09T11:44:00Z"/>
        </w:rPr>
      </w:pPr>
      <w:del w:id="5445" w:author="." w:date="2011-06-09T11:44:00Z">
        <w:r>
          <w:rPr/>
        </w:r>
      </w:del>
    </w:p>
    <w:p>
      <w:pPr>
        <w:pStyle w:val="Normal"/>
        <w:ind w:firstLine="720"/>
        <w:rPr>
          <w:ins w:id="5451" w:author="." w:date="2011-06-09T11:44:00Z"/>
        </w:rPr>
      </w:pPr>
      <w:r>
        <w:rPr/>
        <w:t xml:space="preserve">While Matthews’ own devotion is </w:t>
      </w:r>
      <w:ins w:id="5447" w:author="." w:date="2011-07-20T16:20:00Z">
        <w:r>
          <w:rPr/>
          <w:t>to</w:t>
        </w:r>
      </w:ins>
      <w:del w:id="5448" w:author="." w:date="2011-07-20T16:20:00Z">
        <w:r>
          <w:rPr/>
          <w:delText>for</w:delText>
        </w:r>
      </w:del>
      <w:r>
        <w:rPr/>
        <w:t xml:space="preserve"> the St Kilda Football Club, he recognizes that the passion for football sets Melbourne apart from other places. Cricket, which meant the contests between England and Australia, occupied the summer, and inculcated the sense of Australia being, like Menzies, really British. After all, the back-yard players could be called upon to incarnate either team. Their attitudes were shaped by the intensely Anglophile world around them. But football was </w:t>
      </w:r>
      <w:ins w:id="5449" w:author="." w:date="2011-07-20T16:21:00Z">
        <w:r>
          <w:rPr/>
          <w:t>their</w:t>
        </w:r>
      </w:ins>
      <w:del w:id="5450" w:author="." w:date="2011-07-20T16:21:00Z">
        <w:r>
          <w:rPr/>
          <w:delText>our</w:delText>
        </w:r>
      </w:del>
      <w:r>
        <w:rPr/>
        <w:t xml:space="preserve"> own.</w:t>
      </w:r>
    </w:p>
    <w:p>
      <w:pPr>
        <w:pStyle w:val="Normal"/>
        <w:ind w:left="720" w:hanging="0"/>
        <w:rPr>
          <w:del w:id="5453" w:author="." w:date="2011-06-09T11:44:00Z"/>
        </w:rPr>
      </w:pPr>
      <w:del w:id="5452" w:author="." w:date="2011-06-09T11:44:00Z">
        <w:r>
          <w:rPr/>
        </w:r>
      </w:del>
    </w:p>
    <w:p>
      <w:pPr>
        <w:pStyle w:val="Normal"/>
        <w:ind w:left="720" w:hanging="0"/>
        <w:rPr>
          <w:ins w:id="5457" w:author="." w:date="2011-06-09T11:44:00Z"/>
        </w:rPr>
      </w:pPr>
      <w:r>
        <w:rPr/>
        <w:t>As far as we were concerned, footy was a Melbourne phenomenon: not only did it not focus you out to the world, it turned your gaze inwards, usually to one of Melbourne’s inner suburbs</w:t>
      </w:r>
      <w:ins w:id="5454" w:author="." w:date="2011-07-20T15:09:00Z">
        <w:r>
          <w:rPr/>
          <w:t>. My loyalty to gangster-ridden, smoky, cosmopolitan purlieus of St Kilda and its football team contrasted sharply with Tod</w:t>
        </w:r>
      </w:ins>
      <w:ins w:id="5455" w:author="." w:date="2011-07-20T15:11:00Z">
        <w:r>
          <w:rPr/>
          <w:t>’s … rather bizarre preference for Geelong …</w:t>
        </w:r>
      </w:ins>
      <w:del w:id="5456" w:author="." w:date="2011-07-20T15:11:00Z">
        <w:r>
          <w:rPr/>
          <w:delText xml:space="preserve"> …</w:delText>
        </w:r>
      </w:del>
    </w:p>
    <w:p>
      <w:pPr>
        <w:pStyle w:val="Normal"/>
        <w:ind w:left="720" w:firstLine="720"/>
        <w:rPr>
          <w:del w:id="5459" w:author="." w:date="2011-06-09T11:44:00Z"/>
        </w:rPr>
      </w:pPr>
      <w:del w:id="5458" w:author="." w:date="2011-06-09T11:44:00Z">
        <w:r>
          <w:rPr/>
        </w:r>
      </w:del>
    </w:p>
    <w:p>
      <w:pPr>
        <w:pStyle w:val="Normal"/>
        <w:ind w:left="720" w:firstLine="720"/>
        <w:rPr>
          <w:ins w:id="5461" w:author="." w:date="2011-06-09T11:44:00Z"/>
        </w:rPr>
      </w:pPr>
      <w:r>
        <w:rPr/>
        <w:t xml:space="preserve">Far from playing upon national feelings, football in Melbourne engendered the fiercest </w:t>
      </w:r>
      <w:ins w:id="5460" w:author="." w:date="2011-06-06T12:32:00Z">
        <w:r>
          <w:rPr/>
          <w:t>a</w:t>
        </w:r>
      </w:ins>
      <w:r>
        <w:rPr/>
        <w:t>nd most irrational parochialism. It was so divorced from national sentiment as to make that sentiment look redundant. On a cold, misty July Saturday in Melbourne, as the siren sounded and the ball was bounced to start another clash between suburban titans, the long glaring days of summer and the idea of Australia being engaged in international contest seemed only a dream. (167-68)</w:t>
      </w:r>
    </w:p>
    <w:p>
      <w:pPr>
        <w:pStyle w:val="Normal"/>
        <w:ind w:hanging="0"/>
        <w:rPr>
          <w:del w:id="5463" w:author="." w:date="2011-06-09T11:44:00Z"/>
        </w:rPr>
      </w:pPr>
      <w:del w:id="5462" w:author="." w:date="2011-06-09T11:44:00Z">
        <w:r>
          <w:rPr/>
        </w:r>
      </w:del>
    </w:p>
    <w:p>
      <w:pPr>
        <w:pStyle w:val="Normal"/>
        <w:rPr>
          <w:ins w:id="5466" w:author="." w:date="2011-06-09T11:44:00Z"/>
        </w:rPr>
      </w:pPr>
      <w:r>
        <w:rPr/>
        <w:t xml:space="preserve">The modern game, shorn from the suburbs where it originated, may arouse as much passionate brand loyalty, but it is doubtful whether it can continue to give the same kind of meaning to its suburbs. </w:t>
      </w:r>
      <w:del w:id="5464" w:author="." w:date="2011-06-06T12:33:00Z">
        <w:r>
          <w:rPr/>
          <w:delText>W</w:delText>
        </w:r>
      </w:del>
      <w:del w:id="5465" w:author="." w:date="2011-07-20T16:22:00Z">
        <w:r>
          <w:rPr/>
          <w:delText>e are all Manchester United today (although I prefer John Morrison’s Sunderland).</w:delText>
        </w:r>
      </w:del>
    </w:p>
    <w:p>
      <w:pPr>
        <w:pStyle w:val="Normal"/>
        <w:ind w:firstLine="720"/>
        <w:rPr>
          <w:del w:id="5468" w:author="." w:date="2011-06-09T11:44:00Z"/>
        </w:rPr>
      </w:pPr>
      <w:ins w:id="5467" w:author="." w:date="2011-07-20T15:18:00Z">
        <w:r>
          <w:rPr/>
          <w:tab/>
        </w:r>
      </w:ins>
    </w:p>
    <w:p>
      <w:pPr>
        <w:pStyle w:val="Normal"/>
        <w:widowControl/>
        <w:bidi w:val="0"/>
        <w:ind w:firstLine="720"/>
        <w:rPr>
          <w:ins w:id="5487" w:author="." w:date="2011-06-09T11:44:00Z"/>
        </w:rPr>
      </w:pPr>
      <w:r>
        <w:rPr/>
        <w:t xml:space="preserve">The </w:t>
      </w:r>
      <w:ins w:id="5469" w:author="." w:date="2011-07-20T15:18:00Z">
        <w:r>
          <w:rPr/>
          <w:t xml:space="preserve">men of the </w:t>
        </w:r>
      </w:ins>
      <w:r>
        <w:rPr/>
        <w:t xml:space="preserve">Matthews </w:t>
      </w:r>
      <w:ins w:id="5470" w:author="." w:date="2011-07-20T15:18:00Z">
        <w:r>
          <w:rPr/>
          <w:t xml:space="preserve">family </w:t>
        </w:r>
      </w:ins>
      <w:del w:id="5471" w:author="." w:date="2011-07-20T15:18:00Z">
        <w:r>
          <w:rPr/>
          <w:delText>men’s</w:delText>
        </w:r>
      </w:del>
      <w:ins w:id="5472" w:author="." w:date="2011-07-20T15:18:00Z">
        <w:r>
          <w:rPr/>
          <w:t xml:space="preserve">enacted the fears and hopes of their lives in the </w:t>
        </w:r>
      </w:ins>
      <w:del w:id="5473" w:author="." w:date="2011-07-20T15:18:00Z">
        <w:r>
          <w:rPr/>
          <w:delText xml:space="preserve"> </w:delText>
        </w:r>
      </w:del>
      <w:r>
        <w:rPr/>
        <w:t>Saturday ritual of going to the footy</w:t>
      </w:r>
      <w:ins w:id="5474" w:author="." w:date="2011-07-20T15:18:00Z">
        <w:r>
          <w:rPr/>
          <w:t>.</w:t>
        </w:r>
      </w:ins>
      <w:r>
        <w:rPr/>
        <w:t xml:space="preserve"> </w:t>
      </w:r>
      <w:del w:id="5475" w:author="." w:date="2011-07-20T15:19:00Z">
        <w:r>
          <w:rPr/>
          <w:delText xml:space="preserve">enacted the fears and hopes of their lives. </w:delText>
        </w:r>
      </w:del>
      <w:r>
        <w:rPr/>
        <w:t xml:space="preserve">During his teen years, Brian’s father was little at home. During the week he worked at Fisherman’s Bend, at weekends he laboured for himself, </w:t>
      </w:r>
      <w:del w:id="5476" w:author="." w:date="2011-07-20T16:23:00Z">
        <w:r>
          <w:rPr/>
          <w:delText>building his house</w:delText>
        </w:r>
      </w:del>
      <w:del w:id="5477" w:author="." w:date="2011-07-20T15:14:00Z">
        <w:r>
          <w:rPr/>
          <w:delText xml:space="preserve">. </w:delText>
        </w:r>
      </w:del>
      <w:ins w:id="5478" w:author="." w:date="2011-07-20T15:12:00Z">
        <w:r>
          <w:rPr/>
          <w:t xml:space="preserve">building a house in still undeveloped East Brighton. </w:t>
        </w:r>
      </w:ins>
      <w:r>
        <w:rPr/>
        <w:t xml:space="preserve">He was becoming exhausted, until his brother Eric insisted he take each second Saturday off and watch a game. The advent of cars made this more a family than the community event it had been in when supporters travelled by train, tram or ferry. Mr Matthews would drive Brian in his Chev to Eric’s place, and then </w:t>
      </w:r>
      <w:ins w:id="5479" w:author="." w:date="2011-07-20T15:20:00Z">
        <w:r>
          <w:rPr/>
          <w:t xml:space="preserve">Eric </w:t>
        </w:r>
      </w:ins>
      <w:del w:id="5480" w:author="." w:date="2011-07-20T15:20:00Z">
        <w:r>
          <w:rPr/>
          <w:delText xml:space="preserve">he three </w:delText>
        </w:r>
      </w:del>
      <w:r>
        <w:rPr/>
        <w:t xml:space="preserve">would drive </w:t>
      </w:r>
      <w:ins w:id="5481" w:author="." w:date="2011-07-20T15:20:00Z">
        <w:r>
          <w:rPr/>
          <w:t xml:space="preserve">them </w:t>
        </w:r>
      </w:ins>
      <w:r>
        <w:rPr/>
        <w:t xml:space="preserve">to the ground in </w:t>
      </w:r>
      <w:ins w:id="5482" w:author="." w:date="2011-07-20T15:20:00Z">
        <w:r>
          <w:rPr/>
          <w:t>his</w:t>
        </w:r>
      </w:ins>
      <w:del w:id="5483" w:author="." w:date="2011-07-20T15:20:00Z">
        <w:r>
          <w:rPr/>
          <w:delText>Eric’s</w:delText>
        </w:r>
      </w:del>
      <w:r>
        <w:rPr/>
        <w:t xml:space="preserve"> Essex. Brian would sit in the back, listening to the brothers chat</w:t>
      </w:r>
      <w:ins w:id="5484" w:author="." w:date="2011-07-20T15:20:00Z">
        <w:r>
          <w:rPr/>
          <w:t xml:space="preserve">. His </w:t>
        </w:r>
      </w:ins>
      <w:del w:id="5485" w:author="." w:date="2011-07-20T15:20:00Z">
        <w:r>
          <w:rPr/>
          <w:delText xml:space="preserve"> as his </w:delText>
        </w:r>
      </w:del>
      <w:r>
        <w:rPr/>
        <w:t xml:space="preserve">father’s habitual sage and considered judgement went out the window when he talked of the Saints. “So we happily communed in a cocoon of temporary equality engendered partly by our love for one another a d partly by my father’s desperate need for the Saints to go marching in.” </w:t>
      </w:r>
      <w:del w:id="5486" w:author="." w:date="2011-07-20T15:19:00Z">
        <w:r>
          <w:rPr/>
          <w:delText>(186-87)</w:delText>
        </w:r>
      </w:del>
      <w:r>
        <w:rPr/>
        <w:t xml:space="preserve">When they lost, the communion would be broken and the journey home would be funereal, a softer version of the drama played out in John Morrison’s ‘Black Night in Collingwood’. Nevertheless, the familiarity of the routine, its “comforting familiarity,” affirmed Brian’s connection to the suburb. </w:t>
      </w:r>
    </w:p>
    <w:p>
      <w:pPr>
        <w:pStyle w:val="Normal"/>
        <w:ind w:left="720" w:hanging="0"/>
        <w:rPr>
          <w:del w:id="5489" w:author="." w:date="2011-06-09T11:44:00Z"/>
        </w:rPr>
      </w:pPr>
      <w:del w:id="5488" w:author="." w:date="2011-06-09T11:44:00Z">
        <w:r>
          <w:rPr/>
        </w:r>
      </w:del>
    </w:p>
    <w:p>
      <w:pPr>
        <w:pStyle w:val="Normal"/>
        <w:ind w:left="720" w:hanging="0"/>
        <w:rPr>
          <w:ins w:id="5490" w:author="." w:date="2011-06-09T11:44:00Z"/>
        </w:rPr>
      </w:pPr>
      <w:r>
        <w:rPr/>
        <w:t>All the well-remembered excitement, unpredictability, wonderful joys and dreary let-downs, were embodied when the Saints, St Kilda’s team, burst on to some oval somewhere, full of hope, scorned by the rest of Melbourne, yet somehow also envied for a spark, a verve, a maverick flair that deepest and respectable suburbia longed for but was never game to seek.(188)</w:t>
      </w:r>
    </w:p>
    <w:p>
      <w:pPr>
        <w:pStyle w:val="Normal"/>
        <w:ind w:hanging="0"/>
        <w:rPr>
          <w:del w:id="5492" w:author="." w:date="2011-06-09T11:44:00Z"/>
        </w:rPr>
      </w:pPr>
      <w:del w:id="5491" w:author="." w:date="2011-06-09T11:44:00Z">
        <w:r>
          <w:rPr/>
        </w:r>
      </w:del>
    </w:p>
    <w:p>
      <w:pPr>
        <w:pStyle w:val="Normal"/>
        <w:rPr>
          <w:ins w:id="5501" w:author="." w:date="2011-06-09T11:44:00Z"/>
        </w:rPr>
      </w:pPr>
      <w:del w:id="5493" w:author="." w:date="2011-07-20T16:24:00Z">
        <w:r>
          <w:rPr/>
          <w:delText xml:space="preserve">In epitomising what is unique to St Kilda, Matthews also shows the universal importance football held for Melbourne. </w:delText>
        </w:r>
      </w:del>
      <w:ins w:id="5494" w:author="." w:date="2011-07-20T16:24:00Z">
        <w:r>
          <w:rPr/>
          <w:t xml:space="preserve">Like other teams, St Kilda </w:t>
        </w:r>
      </w:ins>
      <w:del w:id="5495" w:author="." w:date="2011-07-20T16:25:00Z">
        <w:r>
          <w:rPr/>
          <w:delText xml:space="preserve">The teams </w:delText>
        </w:r>
      </w:del>
      <w:r>
        <w:rPr/>
        <w:t xml:space="preserve">embodied the spirit of </w:t>
      </w:r>
      <w:ins w:id="5496" w:author="." w:date="2011-07-20T16:25:00Z">
        <w:r>
          <w:rPr/>
          <w:t>its</w:t>
        </w:r>
      </w:ins>
      <w:del w:id="5497" w:author="." w:date="2011-07-20T16:25:00Z">
        <w:r>
          <w:rPr/>
          <w:delText>their</w:delText>
        </w:r>
      </w:del>
      <w:r>
        <w:rPr/>
        <w:t xml:space="preserve"> different suburbs, bringing </w:t>
      </w:r>
      <w:ins w:id="5498" w:author="." w:date="2011-07-20T16:25:00Z">
        <w:r>
          <w:rPr/>
          <w:t>its</w:t>
        </w:r>
      </w:ins>
      <w:del w:id="5499" w:author="." w:date="2011-07-20T16:25:00Z">
        <w:r>
          <w:rPr/>
          <w:delText>their</w:delText>
        </w:r>
      </w:del>
      <w:r>
        <w:rPr/>
        <w:t xml:space="preserve"> supporters together in a common passion </w:t>
      </w:r>
      <w:del w:id="5500" w:author="." w:date="2011-07-20T16:25:00Z">
        <w:r>
          <w:rPr/>
          <w:delText xml:space="preserve">for their efforts </w:delText>
        </w:r>
      </w:del>
      <w:r>
        <w:rPr/>
        <w:t>and giving them a sense of the place where they truly belonged.</w:t>
      </w:r>
    </w:p>
    <w:p>
      <w:pPr>
        <w:pStyle w:val="Normal"/>
        <w:ind w:firstLine="720"/>
        <w:rPr>
          <w:del w:id="5503" w:author="." w:date="2011-06-09T11:44:00Z"/>
        </w:rPr>
      </w:pPr>
      <w:del w:id="5502" w:author="." w:date="2011-06-09T11:44:00Z">
        <w:r>
          <w:rPr/>
        </w:r>
      </w:del>
    </w:p>
    <w:p>
      <w:pPr>
        <w:sectPr>
          <w:footerReference w:type="default" r:id="rId23"/>
          <w:type w:val="nextPage"/>
          <w:pgSz w:w="11906" w:h="16838"/>
          <w:pgMar w:left="1800" w:right="1800" w:gutter="0" w:header="0" w:top="1440" w:footer="708" w:bottom="1440"/>
          <w:pgNumType w:fmt="decimal"/>
          <w:formProt w:val="false"/>
          <w:textDirection w:val="lrTb"/>
          <w:docGrid w:type="default" w:linePitch="360" w:charSpace="0"/>
        </w:sectPr>
        <w:pStyle w:val="Normal"/>
        <w:ind w:firstLine="720"/>
        <w:rPr>
          <w:ins w:id="5513" w:author="." w:date="2011-06-09T11:44:00Z"/>
        </w:rPr>
      </w:pPr>
      <w:r>
        <w:rPr/>
        <w:t xml:space="preserve">Matthews’ book is not entirely suburban. He takes the reader into the city once or twice, and he finds his own adventure land along the Elster Canal. His father, despite his wife’s reluctance to leave the familiar, takes the family on a holiday at a place he has found in the Dandenongs, which first kindle Brian’s lifelong love for the Australian bush. But unlike George Johnston or Barry Humphreys, </w:t>
      </w:r>
      <w:ins w:id="5504" w:author="." w:date="2011-07-20T16:26:00Z">
        <w:r>
          <w:rPr/>
          <w:t>Matthews</w:t>
        </w:r>
      </w:ins>
      <w:del w:id="5505" w:author="." w:date="2011-07-20T16:26:00Z">
        <w:r>
          <w:rPr/>
          <w:delText>he</w:delText>
        </w:r>
      </w:del>
      <w:r>
        <w:rPr/>
        <w:t xml:space="preserve"> does not castigate the narrowness of the suburbs, nor, like Marcus Clarke or Helen Garner, seek out a Bohemia outside them. This owes something no doubt to the distinctive qualities of St Kilda, which was he recognises is neither inner nor outer</w:t>
      </w:r>
      <w:ins w:id="5506" w:author="." w:date="2011-07-20T16:26:00Z">
        <w:r>
          <w:rPr/>
          <w:t xml:space="preserve"> suburban</w:t>
        </w:r>
      </w:ins>
      <w:r>
        <w:rPr/>
        <w:t xml:space="preserve">. Its people work, and as he comes to recognise, during the postwar years had deal with difficult economic circumstances as they raised their kids and paid off their mortgages or rents. His mother works hard domestically, his father works industrially and at his garden, at making things and at building a house. The pride they both take in their work come from their skill and from its social utility. This was not recognised by the system imposed </w:t>
      </w:r>
      <w:ins w:id="5507" w:author="." w:date="2011-07-20T16:28:00Z">
        <w:r>
          <w:rPr/>
          <w:t xml:space="preserve">harsh conditions </w:t>
        </w:r>
      </w:ins>
      <w:r>
        <w:rPr/>
        <w:t>on his father and his generation</w:t>
      </w:r>
      <w:ins w:id="5508" w:author="." w:date="2011-07-20T16:28:00Z">
        <w:r>
          <w:rPr/>
          <w:t>, while withholding security</w:t>
        </w:r>
      </w:ins>
      <w:r>
        <w:rPr/>
        <w:t xml:space="preserve">. </w:t>
      </w:r>
      <w:del w:id="5509" w:author="." w:date="2011-07-20T16:29:00Z">
        <w:r>
          <w:rPr/>
          <w:delText xml:space="preserve">This imposed harsh conditions and withheld security, but </w:delText>
        </w:r>
      </w:del>
      <w:ins w:id="5510" w:author="." w:date="2011-07-20T16:29:00Z">
        <w:r>
          <w:rPr/>
          <w:t xml:space="preserve">Yet </w:t>
        </w:r>
      </w:ins>
      <w:r>
        <w:rPr/>
        <w:t xml:space="preserve">through work the Matthews and their fellows built the communities they shared with families and neighbours. </w:t>
      </w:r>
      <w:ins w:id="5511" w:author="." w:date="2011-07-20T16:29:00Z">
        <w:r>
          <w:rPr/>
          <w:t>His</w:t>
        </w:r>
      </w:ins>
      <w:del w:id="5512" w:author="." w:date="2011-07-20T16:29:00Z">
        <w:r>
          <w:rPr/>
          <w:delText>Matthews</w:delText>
        </w:r>
      </w:del>
      <w:r>
        <w:rPr/>
        <w:t xml:space="preserve"> book is a celebration of their suburb and of the lives fully lived in it.</w:t>
      </w:r>
    </w:p>
    <w:p>
      <w:pPr>
        <w:sectPr>
          <w:footerReference w:type="default" r:id="rId24"/>
          <w:type w:val="nextPage"/>
          <w:pgSz w:w="11906" w:h="16838"/>
          <w:pgMar w:left="1800" w:right="1800" w:gutter="0" w:header="0" w:top="1440" w:footer="708" w:bottom="1440"/>
          <w:pgNumType w:fmt="decimal"/>
          <w:formProt w:val="false"/>
          <w:textDirection w:val="lrTb"/>
          <w:docGrid w:type="default" w:linePitch="360" w:charSpace="0"/>
        </w:sectPr>
        <w:pStyle w:val="Normal"/>
        <w:ind w:hanging="0"/>
        <w:rPr>
          <w:ins w:id="5515" w:author="." w:date="2011-06-09T11:44:00Z"/>
        </w:rPr>
      </w:pPr>
      <w:ins w:id="5514" w:author="." w:date="2011-06-09T11:44:00Z">
        <w:r>
          <w:rPr/>
        </w:r>
      </w:ins>
    </w:p>
    <w:p>
      <w:pPr>
        <w:pStyle w:val="Normal"/>
        <w:ind w:hanging="0"/>
        <w:rPr>
          <w:b/>
          <w:b/>
        </w:rPr>
      </w:pPr>
      <w:r>
        <w:rPr>
          <w:b/>
        </w:rPr>
      </w:r>
    </w:p>
    <w:p>
      <w:pPr>
        <w:pStyle w:val="Normal"/>
        <w:jc w:val="left"/>
        <w:rPr>
          <w:b/>
          <w:b/>
          <w:ins w:id="5516" w:author="." w:date="2011-07-27T10:08:00Z"/>
        </w:rPr>
      </w:pPr>
      <w:r>
        <w:rPr>
          <w:b/>
        </w:rPr>
        <w:t>III</w:t>
      </w:r>
    </w:p>
    <w:p>
      <w:pPr>
        <w:pStyle w:val="Normal"/>
        <w:ind w:hanging="0"/>
        <w:jc w:val="left"/>
        <w:rPr>
          <w:b/>
          <w:b/>
        </w:rPr>
      </w:pPr>
      <w:r>
        <w:rPr>
          <w:b/>
        </w:rPr>
      </w:r>
    </w:p>
    <w:p>
      <w:pPr>
        <w:pStyle w:val="Normal"/>
        <w:jc w:val="left"/>
        <w:rPr>
          <w:b/>
          <w:b/>
        </w:rPr>
      </w:pPr>
      <w:r>
        <w:rPr>
          <w:b/>
        </w:rPr>
        <w:t>New Axes Form</w:t>
      </w:r>
    </w:p>
    <w:p>
      <w:pPr>
        <w:pStyle w:val="Normal"/>
        <w:ind w:firstLine="720"/>
        <w:jc w:val="left"/>
        <w:rPr>
          <w:b/>
          <w:b/>
        </w:rPr>
      </w:pPr>
      <w:r>
        <w:rPr>
          <w:b/>
        </w:rPr>
      </w:r>
    </w:p>
    <w:p>
      <w:pPr>
        <w:sectPr>
          <w:footerReference w:type="default" r:id="rId25"/>
          <w:type w:val="nextPage"/>
          <w:pgSz w:w="11906" w:h="16838"/>
          <w:pgMar w:left="1800" w:right="1800" w:gutter="0" w:header="0" w:top="1440" w:footer="708" w:bottom="1440"/>
          <w:pgNumType w:fmt="decimal"/>
          <w:formProt w:val="false"/>
          <w:textDirection w:val="lrTb"/>
          <w:docGrid w:type="default" w:linePitch="360" w:charSpace="0"/>
        </w:sectPr>
        <w:pStyle w:val="Normal"/>
        <w:rPr>
          <w:ins w:id="5533" w:author="." w:date="2011-07-20T15:29:00Z"/>
        </w:rPr>
      </w:pPr>
      <w:r>
        <w:rPr/>
        <w:t>As the city sprawls and spreads across the plains and around the bay, it loses its centre and its coherence. As the car takes the place of trains and trams as the normal means of transport, older boundaries become obscured and new centres develop. While gamesters withdraw into their separate houses and build virtual worlds from electronic links, merchants and gangsters build other links to a global economy that threatens to swallow space in a single web of trade, exploitation and corruption. Melbourne is no longer either an outpost of an old civilization nor a new beginning for human ambitions, but a maze of corridors by which we navigate through walls that hide us from our place. Even the stars that once guided ships to our harbour are concealed at night by an electric blaze that lights without illumination. Yet our writers</w:t>
      </w:r>
      <w:del w:id="5517" w:author="." w:date="2011-07-27T10:09:00Z">
        <w:r>
          <w:rPr/>
          <w:delText xml:space="preserve"> have</w:delText>
        </w:r>
      </w:del>
      <w:r>
        <w:rPr/>
        <w:t xml:space="preserve"> still f</w:t>
      </w:r>
      <w:ins w:id="5518" w:author="." w:date="2011-07-27T10:10:00Z">
        <w:r>
          <w:rPr/>
          <w:t>i</w:t>
        </w:r>
      </w:ins>
      <w:del w:id="5519" w:author="." w:date="2011-07-27T10:10:00Z">
        <w:r>
          <w:rPr/>
          <w:delText>ou</w:delText>
        </w:r>
      </w:del>
      <w:r>
        <w:rPr/>
        <w:t xml:space="preserve">nd ways of showing us how it all comes together. </w:t>
      </w:r>
      <w:ins w:id="5520" w:author="." w:date="2011-07-27T10:16:00Z">
        <w:r>
          <w:rPr/>
          <w:t xml:space="preserve">New waves of migrants bring fresh perspectives to our streets and shake old complacencies as they </w:t>
        </w:r>
      </w:ins>
      <w:ins w:id="5521" w:author="." w:date="2011-07-27T10:21:00Z">
        <w:r>
          <w:rPr/>
          <w:t>build</w:t>
        </w:r>
      </w:ins>
      <w:ins w:id="5522" w:author="." w:date="2011-07-27T10:17:00Z">
        <w:r>
          <w:rPr/>
          <w:t xml:space="preserve"> new networks of belonging. </w:t>
        </w:r>
      </w:ins>
      <w:ins w:id="5523" w:author="." w:date="2011-07-27T10:20:00Z">
        <w:r>
          <w:rPr/>
          <w:t xml:space="preserve">As the children of earlier migrants spread </w:t>
        </w:r>
      </w:ins>
      <w:ins w:id="5524" w:author="." w:date="2011-07-27T10:22:00Z">
        <w:r>
          <w:rPr/>
          <w:t xml:space="preserve">along new axes </w:t>
        </w:r>
      </w:ins>
      <w:ins w:id="5525" w:author="." w:date="2011-07-27T10:20:00Z">
        <w:r>
          <w:rPr/>
          <w:t xml:space="preserve">through the suburbs they construct </w:t>
        </w:r>
      </w:ins>
      <w:ins w:id="5526" w:author="." w:date="2011-07-27T10:22:00Z">
        <w:r>
          <w:rPr/>
          <w:t xml:space="preserve">new patterns of belonging. </w:t>
        </w:r>
      </w:ins>
      <w:ins w:id="5527" w:author="." w:date="2011-07-27T10:18:00Z">
        <w:r>
          <w:rPr/>
          <w:t>Other</w:t>
        </w:r>
      </w:ins>
      <w:ins w:id="5528" w:author="." w:date="2011-07-27T10:23:00Z">
        <w:r>
          <w:rPr/>
          <w:t>s</w:t>
        </w:r>
      </w:ins>
      <w:ins w:id="5529" w:author="." w:date="2011-07-27T10:18:00Z">
        <w:r>
          <w:rPr/>
          <w:t xml:space="preserve"> go back to the schools that gave them their first directions into established communities. </w:t>
        </w:r>
      </w:ins>
      <w:r>
        <w:rPr/>
        <w:t xml:space="preserve">The crime writers give us a view from below as they track individual deeds of darkness. </w:t>
      </w:r>
      <w:del w:id="5530" w:author="." w:date="2011-07-27T10:14:00Z">
        <w:r>
          <w:rPr/>
          <w:delText>Chester Eagle takes us up in a balloon to show us the patterns that still reveal the past of a city where, while the land threatens the fragile towers we have constructed to hide our centre, there are still places where we may fulfil our humanity. One of these is the central city, which despite the sprawl of suburbia and the severance of old ties, remains a civic centre. We may however question the extent to which the public monuments now connect with its citizens, who live their lives in suburbs, shopping centres and cars.</w:delText>
        </w:r>
      </w:del>
      <w:ins w:id="5531" w:author="." w:date="2011-07-27T10:24:00Z">
        <w:r>
          <w:rPr/>
          <w:t xml:space="preserve">Others find that the city dissolves beneath their gaze, leaving them only with a palimpsest </w:t>
        </w:r>
      </w:ins>
      <w:ins w:id="5532" w:author="." w:date="2011-07-27T10:26:00Z">
        <w:r>
          <w:rPr/>
          <w:t>of words to give it meaning.</w:t>
        </w:r>
      </w:ins>
    </w:p>
    <w:p>
      <w:pPr>
        <w:pStyle w:val="Normal"/>
        <w:rPr>
          <w:ins w:id="5535" w:author="." w:date="2011-06-09T11:44:00Z"/>
        </w:rPr>
      </w:pPr>
      <w:ins w:id="5534" w:author="." w:date="2011-06-09T11:44:00Z">
        <w:r>
          <w:rPr/>
        </w:r>
      </w:ins>
    </w:p>
    <w:p>
      <w:pPr>
        <w:pStyle w:val="Normal"/>
        <w:ind w:hanging="0"/>
        <w:rPr>
          <w:b/>
          <w:b/>
          <w:del w:id="5537" w:author="." w:date="2011-06-09T11:44:00Z"/>
        </w:rPr>
      </w:pPr>
      <w:del w:id="5536" w:author="." w:date="2011-06-09T11:44:00Z">
        <w:r>
          <w:rPr>
            <w:b/>
          </w:rPr>
        </w:r>
      </w:del>
    </w:p>
    <w:p>
      <w:pPr>
        <w:pStyle w:val="Normal"/>
        <w:rPr>
          <w:b/>
          <w:b/>
          <w:del w:id="5539" w:author="." w:date="2011-06-09T11:44:00Z"/>
        </w:rPr>
      </w:pPr>
      <w:del w:id="5538" w:author="." w:date="2011-06-09T11:44:00Z">
        <w:r>
          <w:rPr>
            <w:b/>
          </w:rPr>
          <w:tab/>
        </w:r>
      </w:del>
    </w:p>
    <w:p>
      <w:pPr>
        <w:pStyle w:val="Normal"/>
        <w:rPr>
          <w:b/>
          <w:b/>
          <w:i w:val="false"/>
          <w:i w:val="false"/>
          <w:ins w:id="5542" w:author="." w:date="2011-07-20T15:29:00Z"/>
        </w:rPr>
      </w:pPr>
      <w:r>
        <w:rPr>
          <w:b/>
        </w:rPr>
        <w:t xml:space="preserve">Chapter </w:t>
      </w:r>
      <w:ins w:id="5540" w:author="." w:date="2011-07-22T15:10:00Z">
        <w:r>
          <w:rPr>
            <w:b/>
            <w:i w:val="false"/>
          </w:rPr>
          <w:t>9</w:t>
        </w:r>
      </w:ins>
      <w:del w:id="5541" w:author="." w:date="2011-06-06T12:40:00Z">
        <w:r>
          <w:rPr>
            <w:b/>
          </w:rPr>
          <w:delText>12</w:delText>
        </w:r>
      </w:del>
      <w:r>
        <w:rPr>
          <w:b/>
        </w:rPr>
        <w:t>: The West: Strangers Not Welcome</w:t>
      </w:r>
    </w:p>
    <w:p>
      <w:pPr>
        <w:pStyle w:val="Normal"/>
        <w:rPr>
          <w:b/>
          <w:b/>
          <w:i/>
          <w:i/>
          <w:ins w:id="5544" w:author="." w:date="2011-06-09T11:44:00Z"/>
        </w:rPr>
      </w:pPr>
      <w:ins w:id="5543" w:author="." w:date="2011-06-09T11:44:00Z">
        <w:r>
          <w:rPr>
            <w:b/>
            <w:i/>
          </w:rPr>
        </w:r>
      </w:ins>
    </w:p>
    <w:p>
      <w:pPr>
        <w:pStyle w:val="Normal"/>
        <w:ind w:left="720" w:hanging="0"/>
        <w:rPr>
          <w:b w:val="false"/>
          <w:b w:val="false"/>
          <w:i/>
          <w:i/>
          <w:del w:id="5546" w:author="." w:date="2011-06-09T11:44:00Z"/>
        </w:rPr>
      </w:pPr>
      <w:del w:id="5545" w:author="." w:date="2011-06-09T11:44:00Z">
        <w:r>
          <w:rPr>
            <w:b w:val="false"/>
            <w:i/>
          </w:rPr>
        </w:r>
      </w:del>
    </w:p>
    <w:p>
      <w:pPr>
        <w:pStyle w:val="Normal"/>
        <w:ind w:left="720" w:hanging="0"/>
        <w:rPr>
          <w:b w:val="false"/>
          <w:b w:val="false"/>
          <w:del w:id="5548" w:author="." w:date="2011-06-09T11:44:00Z"/>
        </w:rPr>
      </w:pPr>
      <w:del w:id="5547" w:author="." w:date="2011-06-09T11:44:00Z">
        <w:r>
          <w:rPr>
            <w:b w:val="false"/>
          </w:rPr>
        </w:r>
      </w:del>
    </w:p>
    <w:p>
      <w:pPr>
        <w:pStyle w:val="Normal"/>
        <w:ind w:left="720" w:hanging="0"/>
        <w:rPr>
          <w:ins w:id="5549" w:author="." w:date="2011-06-09T11:44:00Z"/>
        </w:rPr>
      </w:pPr>
      <w:r>
        <w:rPr/>
        <w:t xml:space="preserve">I was standing at the tram stop on the corner of Bourke and Swanston Streets near Melbourne Town Hall, a day after the riot at Woomera had occurred. Feeling alone as I usually do in this place. They were talking, two white people, as if I and the other were not there. It sounded as if they were giving a speech to a crowd of well-wishers. With their deliberately loud voices, as emphatically as they could, they gave the impression that they wanted us to hear their conversation. </w:t>
      </w:r>
    </w:p>
    <w:p>
      <w:pPr>
        <w:pStyle w:val="Normal"/>
        <w:ind w:left="720" w:firstLine="720"/>
        <w:rPr>
          <w:del w:id="5551" w:author="." w:date="2011-06-09T11:44:00Z"/>
        </w:rPr>
      </w:pPr>
      <w:del w:id="5550" w:author="." w:date="2011-06-09T11:44:00Z">
        <w:r>
          <w:rPr/>
        </w:r>
      </w:del>
    </w:p>
    <w:p>
      <w:pPr>
        <w:pStyle w:val="Normal"/>
        <w:ind w:left="720" w:firstLine="720"/>
        <w:rPr>
          <w:ins w:id="5553" w:author="." w:date="2011-06-09T11:44:00Z"/>
        </w:rPr>
      </w:pPr>
      <w:del w:id="5552" w:author="." w:date="2011-06-09T11:44:00Z">
        <w:r>
          <w:rPr/>
          <w:tab/>
        </w:r>
      </w:del>
      <w:r>
        <w:rPr/>
        <w:t xml:space="preserve">Their scorn and disdain was so strong that I could feel it in my body … I felt as if they were talking to me, to remind me that I’m not wanted here … </w:t>
      </w:r>
    </w:p>
    <w:p>
      <w:pPr>
        <w:pStyle w:val="Normal"/>
        <w:ind w:left="720" w:firstLine="720"/>
        <w:rPr>
          <w:del w:id="5555" w:author="." w:date="2011-06-09T11:44:00Z"/>
        </w:rPr>
      </w:pPr>
      <w:ins w:id="5554" w:author="." w:date="2011-07-20T15:29:00Z">
        <w:r>
          <w:rPr/>
          <w:tab/>
        </w:r>
      </w:ins>
    </w:p>
    <w:p>
      <w:pPr>
        <w:pStyle w:val="Normal"/>
        <w:ind w:left="720" w:firstLine="720"/>
        <w:rPr>
          <w:ins w:id="5556" w:author="." w:date="2011-06-09T11:44:00Z"/>
        </w:rPr>
      </w:pPr>
      <w:r>
        <w:rPr/>
        <w:t xml:space="preserve">(Mammad Aidani, </w:t>
      </w:r>
      <w:r>
        <w:rPr>
          <w:i/>
        </w:rPr>
        <w:t>Overland</w:t>
      </w:r>
      <w:r>
        <w:rPr/>
        <w:t xml:space="preserve"> 164, Spring 2001, p. 24).</w:t>
      </w:r>
    </w:p>
    <w:p>
      <w:pPr>
        <w:pStyle w:val="Normal"/>
        <w:ind w:hanging="0"/>
        <w:rPr>
          <w:del w:id="5558" w:author="Unknown" w:date="0-00-00T00:00:00Z"/>
        </w:rPr>
      </w:pPr>
      <w:del w:id="5557" w:author="Unknown" w:date="0-00-00T00:00:00Z">
        <w:r>
          <w:rPr/>
        </w:r>
      </w:del>
    </w:p>
    <w:p>
      <w:pPr>
        <w:pStyle w:val="Normal"/>
        <w:ind w:hanging="0"/>
        <w:rPr>
          <w:ins w:id="5560" w:author="." w:date="2011-07-22T15:10:00Z"/>
        </w:rPr>
      </w:pPr>
      <w:ins w:id="5559" w:author="." w:date="2011-07-22T15:10:00Z">
        <w:r>
          <w:rPr/>
        </w:r>
      </w:ins>
    </w:p>
    <w:p>
      <w:pPr>
        <w:pStyle w:val="Normal"/>
        <w:ind w:hanging="0"/>
        <w:rPr>
          <w:del w:id="5562" w:author="." w:date="2011-06-09T11:44:00Z"/>
        </w:rPr>
      </w:pPr>
      <w:del w:id="5561" w:author="." w:date="2011-06-09T11:44:00Z">
        <w:r>
          <w:rPr/>
        </w:r>
      </w:del>
    </w:p>
    <w:p>
      <w:pPr>
        <w:pStyle w:val="Normal"/>
        <w:rPr>
          <w:ins w:id="5574" w:author="." w:date="2011-06-09T11:44:00Z"/>
        </w:rPr>
      </w:pPr>
      <w:r>
        <w:rPr/>
        <w:t xml:space="preserve">Zygmunt Bauman has written that every society produces its own kind of strangers in its own inimitable way. </w:t>
      </w:r>
      <w:ins w:id="5563" w:author="." w:date="2011-07-27T10:26:00Z">
        <w:r>
          <w:rPr/>
          <w:t>Strangers</w:t>
        </w:r>
      </w:ins>
      <w:del w:id="5564" w:author="." w:date="2011-07-27T10:26:00Z">
        <w:r>
          <w:rPr/>
          <w:delText>They</w:delText>
        </w:r>
      </w:del>
      <w:r>
        <w:rPr/>
        <w:t xml:space="preserve"> are </w:t>
      </w:r>
      <w:del w:id="5565" w:author="." w:date="2011-07-27T10:26:00Z">
        <w:r>
          <w:rPr/>
          <w:delText xml:space="preserve">the </w:delText>
        </w:r>
      </w:del>
      <w:r>
        <w:rPr/>
        <w:t>people who do not fit our cognitive, moral and aesthetic maps</w:t>
      </w:r>
      <w:ins w:id="5566" w:author="." w:date="2011-07-27T10:28:00Z">
        <w:r>
          <w:rPr/>
          <w:t>. T</w:t>
        </w:r>
      </w:ins>
      <w:del w:id="5567" w:author="." w:date="2011-07-27T10:28:00Z">
        <w:r>
          <w:rPr/>
          <w:delText>, and so t</w:delText>
        </w:r>
      </w:del>
      <w:r>
        <w:rPr/>
        <w:t>hey confuse us and threaten the pleasure we take in the places we call our own. Yet it is the act of drawing our maps that produces the strangers by excluding them, and so generate</w:t>
      </w:r>
      <w:ins w:id="5568" w:author="." w:date="2011-07-27T10:26:00Z">
        <w:r>
          <w:rPr/>
          <w:t>s</w:t>
        </w:r>
      </w:ins>
      <w:r>
        <w:rPr/>
        <w:t xml:space="preserve"> </w:t>
      </w:r>
      <w:ins w:id="5569" w:author="." w:date="2011-07-27T10:31:00Z">
        <w:r>
          <w:rPr/>
          <w:t>the fears of the other</w:t>
        </w:r>
      </w:ins>
      <w:del w:id="5570" w:author="." w:date="2011-07-27T10:31:00Z">
        <w:r>
          <w:rPr/>
          <w:delText>the nightmares</w:delText>
        </w:r>
      </w:del>
      <w:r>
        <w:rPr/>
        <w:t xml:space="preserve"> that </w:t>
      </w:r>
      <w:ins w:id="5571" w:author="." w:date="2011-07-27T10:32:00Z">
        <w:r>
          <w:rPr/>
          <w:t>that fuel our nightmares. In these nightmares we see</w:t>
        </w:r>
      </w:ins>
      <w:del w:id="5572" w:author="." w:date="2011-07-27T10:29:00Z">
        <w:r>
          <w:rPr/>
          <w:delText xml:space="preserve">they give </w:delText>
        </w:r>
      </w:del>
      <w:del w:id="5573" w:author="." w:date="2011-07-27T10:33:00Z">
        <w:r>
          <w:rPr/>
          <w:delText>us reveal</w:delText>
        </w:r>
      </w:del>
      <w:r>
        <w:rPr/>
        <w:t xml:space="preserve"> our own identity.</w:t>
      </w:r>
    </w:p>
    <w:p>
      <w:pPr>
        <w:pStyle w:val="Normal"/>
        <w:ind w:firstLine="720"/>
        <w:rPr>
          <w:del w:id="5576" w:author="." w:date="2011-06-09T11:44:00Z"/>
        </w:rPr>
      </w:pPr>
      <w:del w:id="5575" w:author="." w:date="2011-06-09T11:44:00Z">
        <w:r>
          <w:rPr/>
        </w:r>
      </w:del>
    </w:p>
    <w:p>
      <w:pPr>
        <w:pStyle w:val="Normal"/>
        <w:ind w:firstLine="720"/>
        <w:rPr>
          <w:ins w:id="5582" w:author="." w:date="2011-06-09T11:44:00Z"/>
        </w:rPr>
      </w:pPr>
      <w:r>
        <w:rPr/>
        <w:t xml:space="preserve">During the Second World War Melbourne drew its boundaries very clearly. Inside were the English-speaking peoples who were defending the world against evil. For some, the Germans properly belonged within these boundaries, but had been misled by the madman Hitler. The Italian prisoners-of-war of EO Schlunke’s story, ‘The Enthusiastic Prisoner’, further confused such distinctions, but </w:t>
      </w:r>
      <w:del w:id="5577" w:author="." w:date="2011-07-27T10:34:00Z">
        <w:r>
          <w:rPr/>
          <w:delText xml:space="preserve">with his fellows he </w:delText>
        </w:r>
      </w:del>
      <w:ins w:id="5578" w:author="." w:date="2011-07-27T10:34:00Z">
        <w:r>
          <w:rPr/>
          <w:t xml:space="preserve">these prisoners </w:t>
        </w:r>
      </w:ins>
      <w:r>
        <w:rPr/>
        <w:t xml:space="preserve">had been sent to work in the country and </w:t>
      </w:r>
      <w:ins w:id="5579" w:author="." w:date="2011-07-27T10:34:00Z">
        <w:r>
          <w:rPr/>
          <w:t xml:space="preserve">so </w:t>
        </w:r>
      </w:ins>
      <w:r>
        <w:rPr/>
        <w:t>impinged on urban dwellers only when they passed them on Sunday drives. Jews were noticed, and distrusted for bringing European ways and complications to right-thinking Melbourne. Everyone however agreed that the Japanese represented ultimate evil. Fortunately, our brave boys and their allies</w:t>
      </w:r>
      <w:del w:id="5580" w:author="." w:date="2011-07-22T15:12:00Z">
        <w:r>
          <w:rPr/>
          <w:delText xml:space="preserve"> had</w:delText>
        </w:r>
      </w:del>
      <w:r>
        <w:rPr/>
        <w:t xml:space="preserve"> kept them out of Australia. </w:t>
      </w:r>
      <w:del w:id="5581" w:author="." w:date="2011-07-26T10:56:00Z">
        <w:r>
          <w:rPr/>
          <w:delText xml:space="preserve">This was the age later recalled by George Johnston and Barry Humphreys in their autobiographical writing. </w:delText>
        </w:r>
      </w:del>
    </w:p>
    <w:p>
      <w:pPr>
        <w:pStyle w:val="Normal"/>
        <w:ind w:firstLine="720"/>
        <w:rPr>
          <w:del w:id="5584" w:author="." w:date="2011-06-09T11:44:00Z"/>
        </w:rPr>
      </w:pPr>
      <w:del w:id="5583" w:author="." w:date="2011-06-09T11:44:00Z">
        <w:r>
          <w:rPr/>
        </w:r>
      </w:del>
    </w:p>
    <w:p>
      <w:pPr>
        <w:pStyle w:val="Normal"/>
        <w:ind w:firstLine="720"/>
        <w:rPr>
          <w:ins w:id="5590" w:author="." w:date="2011-06-09T11:44:00Z"/>
        </w:rPr>
      </w:pPr>
      <w:r>
        <w:rPr/>
        <w:t xml:space="preserve">These clear maps were effaced after the war when waves of migrants began to arrive from a devastated Europe. Balts and </w:t>
      </w:r>
      <w:ins w:id="5585" w:author="." w:date="2011-07-22T15:12:00Z">
        <w:r>
          <w:rPr/>
          <w:t>D</w:t>
        </w:r>
      </w:ins>
      <w:del w:id="5586" w:author="." w:date="2011-07-22T15:12:00Z">
        <w:r>
          <w:rPr/>
          <w:delText>d</w:delText>
        </w:r>
      </w:del>
      <w:r>
        <w:rPr/>
        <w:t>agoes, they seemed to be taking over the whole place. Judah Waten, himself the son of immigrants, understood the strangers’ view of the unfathomable world they had entered. His story, ‘The Knife’</w:t>
      </w:r>
      <w:del w:id="5587" w:author="." w:date="2011-07-22T15:12:00Z">
        <w:r>
          <w:rPr/>
          <w:delText xml:space="preserve"> (1977)</w:delText>
        </w:r>
      </w:del>
      <w:r>
        <w:rPr/>
        <w:t xml:space="preserve">, set in central and North Melbourne, shows the tragic consequences. It tells of Plinio, who has been forced to migrate from an impoverished Sicilian village where, despite the hardships, he has had an assured place in the community. In Melbourne, where he works at a restaurant in the city and lodges in North Melbourne, he finds the conditions easy but lacks any companionship. His only link with the past is the knife he has inherited from his father, and which he carries with him everywhere. As he walks home at night, he takes to dropping in at one of the new Espresso bars in the hope of finding a countryman to talk to. One night he catches the eye of a girl walking past, and provokes jealousy from the young man with her. A few nights later, when he runs into them again, they corner him, threatening to knock him down and kick him. Terrified, he draws the knife and </w:t>
      </w:r>
      <w:ins w:id="5588" w:author="." w:date="2011-07-22T15:31:00Z">
        <w:r>
          <w:rPr/>
          <w:t xml:space="preserve">fatally </w:t>
        </w:r>
      </w:ins>
      <w:r>
        <w:rPr/>
        <w:t>stabs his assailant. The bystanders</w:t>
      </w:r>
      <w:del w:id="5589" w:author="." w:date="2011-07-22T15:32:00Z">
        <w:r>
          <w:rPr/>
          <w:delText xml:space="preserve"> who gather round</w:delText>
        </w:r>
      </w:del>
      <w:r>
        <w:rPr/>
        <w:t xml:space="preserve"> see the knife. “It’s a dago! … He’s got a knife!” Just as the assault has brought out all of Plinio’s fears, so his knife concentrates all the fears of the strange and unknown held by the old Australians. Waten crystallizes in one moment the huge changes that engulfed Australian society in the years after the Second World War.</w:t>
      </w:r>
    </w:p>
    <w:p>
      <w:pPr>
        <w:pStyle w:val="Normal"/>
        <w:ind w:firstLine="720"/>
        <w:rPr>
          <w:del w:id="5592" w:author="." w:date="2011-06-09T11:44:00Z"/>
        </w:rPr>
      </w:pPr>
      <w:del w:id="5591" w:author="." w:date="2011-06-09T11:44:00Z">
        <w:r>
          <w:rPr/>
        </w:r>
      </w:del>
    </w:p>
    <w:p>
      <w:pPr>
        <w:pStyle w:val="Normal"/>
        <w:ind w:firstLine="720"/>
        <w:rPr>
          <w:del w:id="5594" w:author="." w:date="2011-06-09T11:44:00Z"/>
        </w:rPr>
      </w:pPr>
      <w:del w:id="5593" w:author="." w:date="2011-06-09T11:44:00Z">
        <w:r>
          <w:rPr/>
        </w:r>
      </w:del>
    </w:p>
    <w:p>
      <w:pPr>
        <w:pStyle w:val="Normal"/>
        <w:ind w:firstLine="720"/>
        <w:rPr>
          <w:del w:id="5597" w:author="." w:date="2011-06-09T11:44:00Z"/>
        </w:rPr>
      </w:pPr>
      <w:del w:id="5595" w:author="." w:date="2011-06-09T11:44:00Z">
        <w:r>
          <w:rPr/>
          <w:tab/>
        </w:r>
      </w:del>
      <w:del w:id="5596" w:author="." w:date="2011-07-20T15:30:00Z">
        <w:r>
          <w:rPr/>
          <w:delText>Ada Cambridge (to come)</w:delText>
        </w:r>
      </w:del>
      <w:r>
        <w:br w:type="page"/>
      </w:r>
    </w:p>
    <w:p>
      <w:pPr>
        <w:pStyle w:val="Normal"/>
        <w:widowControl/>
        <w:bidi w:val="0"/>
        <w:ind w:firstLine="720"/>
        <w:rPr>
          <w:i/>
          <w:i/>
          <w:del w:id="5599" w:author="." w:date="2011-06-09T11:44:00Z"/>
        </w:rPr>
      </w:pPr>
      <w:del w:id="5598" w:author="." w:date="2011-06-09T11:44:00Z">
        <w:r>
          <w:rPr>
            <w:i/>
          </w:rPr>
        </w:r>
      </w:del>
    </w:p>
    <w:p>
      <w:pPr>
        <w:pStyle w:val="Normal"/>
        <w:widowControl/>
        <w:bidi w:val="0"/>
        <w:ind w:firstLine="720"/>
        <w:rPr>
          <w:i/>
          <w:i/>
          <w:ins w:id="5602" w:author="." w:date="2011-06-09T11:44:00Z"/>
        </w:rPr>
      </w:pPr>
      <w:r>
        <w:rPr>
          <w:i/>
        </w:rPr>
        <w:t>Hal Porter</w:t>
      </w:r>
      <w:ins w:id="5600" w:author="." w:date="2011-07-22T15:33:00Z">
        <w:r>
          <w:rPr>
            <w:i/>
          </w:rPr>
          <w:t>: cloak of gentility</w:t>
        </w:r>
      </w:ins>
      <w:ins w:id="5601" w:author="." w:date="2011-07-22T15:38:00Z">
        <w:r>
          <w:rPr>
            <w:i/>
          </w:rPr>
          <w:t xml:space="preserve"> </w:t>
        </w:r>
      </w:ins>
    </w:p>
    <w:p>
      <w:pPr>
        <w:pStyle w:val="Normal"/>
        <w:rPr>
          <w:i/>
          <w:i/>
          <w:del w:id="5604" w:author="Unknown" w:date="0-00-00T00:00:00Z"/>
        </w:rPr>
      </w:pPr>
      <w:del w:id="5603" w:author="Unknown" w:date="0-00-00T00:00:00Z">
        <w:r>
          <w:rPr>
            <w:i/>
          </w:rPr>
        </w:r>
      </w:del>
    </w:p>
    <w:p>
      <w:pPr>
        <w:pStyle w:val="Normal"/>
        <w:ind w:hanging="0"/>
        <w:rPr>
          <w:i w:val="false"/>
          <w:i w:val="false"/>
          <w:ins w:id="5606" w:author="." w:date="2011-07-20T15:30:00Z"/>
        </w:rPr>
      </w:pPr>
      <w:ins w:id="5605" w:author="." w:date="2011-07-20T15:30:00Z">
        <w:r>
          <w:rPr>
            <w:i w:val="false"/>
          </w:rPr>
        </w:r>
      </w:ins>
    </w:p>
    <w:p>
      <w:pPr>
        <w:pStyle w:val="Normal"/>
        <w:ind w:hanging="0"/>
        <w:rPr>
          <w:i w:val="false"/>
          <w:i w:val="false"/>
          <w:del w:id="5608" w:author="." w:date="2011-06-09T11:44:00Z"/>
        </w:rPr>
      </w:pPr>
      <w:del w:id="5607" w:author="." w:date="2011-06-09T11:44:00Z">
        <w:r>
          <w:rPr>
            <w:i w:val="false"/>
          </w:rPr>
        </w:r>
      </w:del>
    </w:p>
    <w:p>
      <w:pPr>
        <w:pStyle w:val="Normal"/>
        <w:rPr>
          <w:ins w:id="5615" w:author="." w:date="2011-06-09T11:44:00Z"/>
        </w:rPr>
      </w:pPr>
      <w:r>
        <w:rPr/>
        <w:t xml:space="preserve">Hal Porter’s </w:t>
      </w:r>
      <w:ins w:id="5609" w:author="." w:date="2011-07-22T15:32:00Z">
        <w:r>
          <w:rPr/>
          <w:t xml:space="preserve">1963 </w:t>
        </w:r>
      </w:ins>
      <w:r>
        <w:rPr/>
        <w:t xml:space="preserve">autobiography, </w:t>
      </w:r>
      <w:r>
        <w:rPr>
          <w:i/>
        </w:rPr>
        <w:t>Watcher on the Cast-Iron Balcony</w:t>
      </w:r>
      <w:r>
        <w:rPr/>
        <w:t xml:space="preserve">, </w:t>
      </w:r>
      <w:del w:id="5610" w:author="." w:date="2011-07-22T15:32:00Z">
        <w:r>
          <w:rPr/>
          <w:delText xml:space="preserve">published in 1963, </w:delText>
        </w:r>
      </w:del>
      <w:r>
        <w:rPr/>
        <w:t xml:space="preserve">casts his younger self as the watcher, observing the landscape and its people from the balcony of 36 Bellair Street, Kensington. The houses in the street have since been renumbered, and number 36 is now 86. It is a semi-detached weatherboard cottage, with a short path and six steps climbing from the street to the first-floor balcony with its wrought iron balustrade where the young Porter began his lifetime of watching. Kensington is on the edge of the western suburbs, although Porter would no doubt prefer we thought of it as the genteel edge of the city. The suburb </w:t>
      </w:r>
      <w:ins w:id="5611" w:author="." w:date="2011-07-22T15:34:00Z">
        <w:r>
          <w:rPr/>
          <w:t>has been</w:t>
        </w:r>
      </w:ins>
      <w:del w:id="5612" w:author="." w:date="2011-07-22T15:34:00Z">
        <w:r>
          <w:rPr/>
          <w:delText>is now</w:delText>
        </w:r>
      </w:del>
      <w:r>
        <w:rPr/>
        <w:t xml:space="preserve"> gentrified, but the visitor can still ramble through the narrow streets twisting up the hill to the redbrick state school on the ridge. He will not however see, beyond the railway station that Porter fails to mention, the trees of the Zoo, Princes and Royal Parks, or the dome of the Exhibition Building. These are now hidden by Housing Commission towers, glassy office buildings and the concrete supports of the tollway. Some postwar buildings of Melbourne University and the Royal Melbourne Hospital are visible, but the only sign of the “shallow winding stream that starts and ends in obscurity” is a drain, </w:t>
      </w:r>
      <w:ins w:id="5613" w:author="." w:date="2011-07-22T15:34:00Z">
        <w:r>
          <w:rPr/>
          <w:t>usually</w:t>
        </w:r>
      </w:ins>
      <w:del w:id="5614" w:author="." w:date="2011-07-22T15:34:00Z">
        <w:r>
          <w:rPr/>
          <w:delText>now</w:delText>
        </w:r>
      </w:del>
      <w:r>
        <w:rPr/>
        <w:t xml:space="preserve"> dry, under the railway line. </w:t>
      </w:r>
    </w:p>
    <w:p>
      <w:pPr>
        <w:pStyle w:val="Normal"/>
        <w:ind w:firstLine="720"/>
        <w:rPr>
          <w:del w:id="5617" w:author="." w:date="2011-06-09T11:44:00Z"/>
        </w:rPr>
      </w:pPr>
      <w:del w:id="5616" w:author="." w:date="2011-06-09T11:44:00Z">
        <w:r>
          <w:rPr/>
        </w:r>
      </w:del>
    </w:p>
    <w:p>
      <w:pPr>
        <w:pStyle w:val="Normal"/>
        <w:ind w:firstLine="720"/>
        <w:rPr>
          <w:ins w:id="5632" w:author="." w:date="2011-06-09T11:44:00Z"/>
        </w:rPr>
      </w:pPr>
      <w:r>
        <w:rPr/>
        <w:t xml:space="preserve">Most autobiographers look for moments or images, like Proust’s famous scent of the madeleine, that will take them back inside times past. Porter does none of this. Instead, he observes from his present a boy who </w:t>
      </w:r>
      <w:ins w:id="5618" w:author="." w:date="2011-07-22T15:35:00Z">
        <w:r>
          <w:rPr/>
          <w:t xml:space="preserve">in the past </w:t>
        </w:r>
      </w:ins>
      <w:r>
        <w:rPr/>
        <w:t xml:space="preserve">watched </w:t>
      </w:r>
      <w:del w:id="5619" w:author="." w:date="2011-07-22T15:35:00Z">
        <w:r>
          <w:rPr/>
          <w:delText xml:space="preserve">beyond him </w:delText>
        </w:r>
      </w:del>
      <w:r>
        <w:rPr/>
        <w:t xml:space="preserve">a </w:t>
      </w:r>
      <w:del w:id="5620" w:author="." w:date="2011-07-26T14:07:00Z">
        <w:r>
          <w:rPr/>
          <w:delText xml:space="preserve">childhood </w:delText>
        </w:r>
      </w:del>
      <w:r>
        <w:rPr/>
        <w:t>world that he knew well but scarcely entered. The landscape that the boy saw was, he tells us, more eighteenth century English than colonial Australian in quality. He describes in precise detail the municipal park with “seedy displays of parsley”, the ignoble streets and the baroque façades of stucco hotels, and the dramatic hailstorms and sunsets he sees beyond the roofs of slate and terra-cotta. Behind him lie</w:t>
      </w:r>
      <w:ins w:id="5621" w:author="." w:date="2011-07-22T15:36:00Z">
        <w:r>
          <w:rPr/>
          <w:t>s</w:t>
        </w:r>
      </w:ins>
      <w:del w:id="5622" w:author="." w:date="2011-07-22T15:36:00Z">
        <w:r>
          <w:rPr/>
          <w:delText>s</w:delText>
        </w:r>
      </w:del>
      <w:r>
        <w:rPr/>
        <w:t xml:space="preserve"> the house, with its genteel clutter, </w:t>
      </w:r>
      <w:ins w:id="5623" w:author="." w:date="2011-07-22T15:36:00Z">
        <w:r>
          <w:rPr/>
          <w:t xml:space="preserve">its </w:t>
        </w:r>
      </w:ins>
      <w:r>
        <w:rPr/>
        <w:t xml:space="preserve">separate tribes of adults and children, and </w:t>
      </w:r>
      <w:ins w:id="5624" w:author="." w:date="2011-07-22T15:36:00Z">
        <w:r>
          <w:rPr/>
          <w:t xml:space="preserve">the </w:t>
        </w:r>
      </w:ins>
      <w:r>
        <w:rPr/>
        <w:t xml:space="preserve">separate domains of mother and father. He </w:t>
      </w:r>
      <w:ins w:id="5625" w:author="." w:date="2011-07-26T14:09:00Z">
        <w:r>
          <w:rPr/>
          <w:t>make</w:t>
        </w:r>
      </w:ins>
      <w:del w:id="5626" w:author="." w:date="2011-07-26T14:09:00Z">
        <w:r>
          <w:rPr/>
          <w:delText>c</w:delText>
        </w:r>
      </w:del>
      <w:ins w:id="5627" w:author="." w:date="2011-07-26T14:08:00Z">
        <w:r>
          <w:rPr/>
          <w:t>s</w:t>
        </w:r>
      </w:ins>
      <w:del w:id="5628" w:author="." w:date="2011-07-26T14:08:00Z">
        <w:r>
          <w:rPr/>
          <w:delText>omposes</w:delText>
        </w:r>
      </w:del>
      <w:r>
        <w:rPr/>
        <w:t xml:space="preserve"> this house from the precise scraps of material reality </w:t>
      </w:r>
      <w:ins w:id="5629" w:author="." w:date="2011-07-22T15:36:00Z">
        <w:r>
          <w:rPr/>
          <w:t xml:space="preserve">he </w:t>
        </w:r>
      </w:ins>
      <w:r>
        <w:rPr/>
        <w:t>recalls from when he started practising watching as “an exercise in solitude and self-involvement”</w:t>
      </w:r>
      <w:ins w:id="5630" w:author="." w:date="2011-07-22T15:36:00Z">
        <w:r>
          <w:rPr/>
          <w:t>.</w:t>
        </w:r>
      </w:ins>
      <w:del w:id="5631" w:author="." w:date="2011-07-22T15:36:00Z">
        <w:r>
          <w:rPr/>
          <w:delText xml:space="preserve"> that keeps him apart.</w:delText>
        </w:r>
      </w:del>
      <w:r>
        <w:rPr/>
        <w:t xml:space="preserve"> </w:t>
      </w:r>
    </w:p>
    <w:p>
      <w:pPr>
        <w:pStyle w:val="Normal"/>
        <w:ind w:firstLine="720"/>
        <w:rPr>
          <w:del w:id="5634" w:author="." w:date="2011-06-09T11:44:00Z"/>
        </w:rPr>
      </w:pPr>
      <w:del w:id="5633" w:author="." w:date="2011-06-09T11:44:00Z">
        <w:r>
          <w:rPr/>
        </w:r>
      </w:del>
    </w:p>
    <w:p>
      <w:pPr>
        <w:pStyle w:val="Normal"/>
        <w:ind w:firstLine="720"/>
        <w:rPr>
          <w:ins w:id="5638" w:author="." w:date="2011-06-09T11:44:00Z"/>
        </w:rPr>
      </w:pPr>
      <w:r>
        <w:rPr/>
        <w:t xml:space="preserve">Porter composes his home, his neighbourhood and his neighbours with the same </w:t>
      </w:r>
      <w:ins w:id="5635" w:author="." w:date="2011-07-22T15:37:00Z">
        <w:r>
          <w:rPr/>
          <w:t xml:space="preserve">kind of </w:t>
        </w:r>
      </w:ins>
      <w:r>
        <w:rPr/>
        <w:t>precise lists as</w:t>
      </w:r>
      <w:del w:id="5636" w:author="." w:date="2011-07-22T15:37:00Z">
        <w:r>
          <w:rPr/>
          <w:delText xml:space="preserve"> those</w:delText>
        </w:r>
      </w:del>
      <w:r>
        <w:rPr/>
        <w:t xml:space="preserve"> Barry Humphries uses to construct Sandy Stone or Norm Everidge. Yet the precision is not always reliable. The house he describes is double-fronted, with the front room and the front bedroom on either side of the front door. The house at number 86 is single-fronted, but two doors down is a double-front that he has presumably appropriated for his purposes. Number 86 is one half of two pairs that, according to Mary Lord, were built to accommodate railway workers. Porter catalogues its interior as an example of lower middle-class plenitude and extravagance.</w:t>
      </w:r>
      <w:del w:id="5637" w:author="." w:date="2011-07-26T14:13:00Z">
        <w:r>
          <w:rPr/>
          <w:delText xml:space="preserve"> In fact, his father was skilled working-class—a locomotive engine-driver. Porter nowhere mentions this employment.</w:delText>
        </w:r>
      </w:del>
    </w:p>
    <w:p>
      <w:pPr>
        <w:pStyle w:val="Normal"/>
        <w:ind w:firstLine="720"/>
        <w:rPr>
          <w:del w:id="5640" w:author="." w:date="2011-06-09T11:44:00Z"/>
        </w:rPr>
      </w:pPr>
      <w:del w:id="5639" w:author="." w:date="2011-06-09T11:44:00Z">
        <w:r>
          <w:rPr/>
        </w:r>
      </w:del>
    </w:p>
    <w:p>
      <w:pPr>
        <w:pStyle w:val="Normal"/>
        <w:ind w:firstLine="720"/>
        <w:rPr>
          <w:ins w:id="5652" w:author="." w:date="2011-06-09T11:44:00Z"/>
        </w:rPr>
      </w:pPr>
      <w:r>
        <w:rPr/>
        <w:t xml:space="preserve">The front room </w:t>
      </w:r>
      <w:ins w:id="5641" w:author="." w:date="2011-07-22T15:37:00Z">
        <w:r>
          <w:rPr/>
          <w:t>Porter</w:t>
        </w:r>
      </w:ins>
      <w:del w:id="5642" w:author="." w:date="2011-07-22T15:37:00Z">
        <w:r>
          <w:rPr/>
          <w:delText>he</w:delText>
        </w:r>
      </w:del>
      <w:r>
        <w:rPr/>
        <w:t xml:space="preserve"> describes is taboo to children, a congested sanctuary whose contents are an indictment of the “suburban vulgarity” of his mother and of the weakness of his father who, like his fellows, is willing to live in a “feminized house”. The clutter of the room includes Japanese wind-bells outside the door, a sofa with a magenta velvet cushion with white velvet arum lilies, and eight-sided occasional table, faked bronze, nickel fender and fire-irons, and an upright grand piano. “It is a room that bruises sound; </w:t>
      </w:r>
      <w:ins w:id="5643" w:author="." w:date="2011-07-26T14:10:00Z">
        <w:r>
          <w:rPr/>
          <w:t>…</w:t>
        </w:r>
      </w:ins>
      <w:del w:id="5644" w:author="." w:date="2011-07-26T14:10:00Z">
        <w:r>
          <w:rPr/>
          <w:delText>in its air …</w:delText>
        </w:r>
      </w:del>
      <w:r>
        <w:rPr/>
        <w:t xml:space="preserve"> the hoofs of horses passing on the asphalt roadway come wooden and weary to the ear”. The bedroom, on the other hand, he remembers as “filled with a luminosity that seems to swing and sway like a bird-cage, white with a tinge of jade”. It, too, is cluttered, but with instruments rather than objects of his mother’s vanity. Here he watches hiss father clipping his nails and his mother’s arms soaring gracefully as </w:t>
      </w:r>
      <w:ins w:id="5645" w:author="." w:date="2011-07-22T15:38:00Z">
        <w:r>
          <w:rPr/>
          <w:t>she</w:t>
        </w:r>
      </w:ins>
      <w:del w:id="5646" w:author="." w:date="2011-07-22T15:38:00Z">
        <w:r>
          <w:rPr/>
          <w:delText>they</w:delText>
        </w:r>
      </w:del>
      <w:r>
        <w:rPr/>
        <w:t xml:space="preserve"> prepare</w:t>
      </w:r>
      <w:ins w:id="5647" w:author="." w:date="2011-07-22T15:38:00Z">
        <w:r>
          <w:rPr/>
          <w:t>s</w:t>
        </w:r>
      </w:ins>
      <w:r>
        <w:rPr/>
        <w:t xml:space="preserve"> to go out. </w:t>
      </w:r>
      <w:ins w:id="5648" w:author="." w:date="2011-07-26T14:11:00Z">
        <w:r>
          <w:rPr/>
          <w:t>They go out</w:t>
        </w:r>
      </w:ins>
      <w:del w:id="5649" w:author="." w:date="2011-07-26T14:11:00Z">
        <w:r>
          <w:rPr/>
          <w:delText>Going</w:delText>
        </w:r>
      </w:del>
      <w:r>
        <w:rPr/>
        <w:t xml:space="preserve"> out, by steam-train, cable tram or cab, to visit the bustling city, or to Williamstown to </w:t>
      </w:r>
      <w:ins w:id="5650" w:author="." w:date="2011-07-26T14:12:00Z">
        <w:r>
          <w:rPr/>
          <w:t>see</w:t>
        </w:r>
      </w:ins>
      <w:del w:id="5651" w:author="." w:date="2011-07-26T14:12:00Z">
        <w:r>
          <w:rPr/>
          <w:delText>visit</w:delText>
        </w:r>
      </w:del>
      <w:r>
        <w:rPr/>
        <w:t xml:space="preserve"> his faded military grandfather or his hospitable aunt and uncle Rosa and Martini-Henry Bona, his father’s brother and his mother’s sister, who together lend an air of distinction to the family. Visits to them provide the occasion to go paddling on Williamstown beach, where at the end of Victoria Street, “lined by immature date-palms in picket enclosures” sand drifts on to the asphalt road.</w:t>
      </w:r>
    </w:p>
    <w:p>
      <w:pPr>
        <w:pStyle w:val="Normal"/>
        <w:ind w:firstLine="720"/>
        <w:rPr>
          <w:del w:id="5654" w:author="." w:date="2011-06-09T11:44:00Z"/>
        </w:rPr>
      </w:pPr>
      <w:del w:id="5653" w:author="." w:date="2011-06-09T11:44:00Z">
        <w:r>
          <w:rPr/>
        </w:r>
      </w:del>
    </w:p>
    <w:p>
      <w:pPr>
        <w:pStyle w:val="Normal"/>
        <w:ind w:firstLine="720"/>
        <w:rPr>
          <w:ins w:id="5664" w:author="." w:date="2011-06-09T11:44:00Z"/>
        </w:rPr>
      </w:pPr>
      <w:r>
        <w:rPr/>
        <w:t>His parents, he says, kept each other at bay, employing their “Fatherliness, motherliness, youth, vitality and simplicity” to “lay waste around them” and destroy each other”</w:t>
      </w:r>
      <w:del w:id="5655" w:author="." w:date="2011-07-22T15:39:00Z">
        <w:r>
          <w:rPr/>
          <w:delText xml:space="preserve"> (Watcher, 11)</w:delText>
        </w:r>
      </w:del>
      <w:r>
        <w:rPr/>
        <w:t xml:space="preserve">. Porter himself, according to his own account, grew up to become one of the “Awstralian” rather than the “Osstralian” variety of </w:t>
      </w:r>
      <w:ins w:id="5656" w:author="." w:date="2011-07-22T15:40:00Z">
        <w:r>
          <w:rPr/>
          <w:t>local</w:t>
        </w:r>
      </w:ins>
      <w:del w:id="5657" w:author="." w:date="2011-07-22T15:40:00Z">
        <w:r>
          <w:rPr/>
          <w:delText>Australian</w:delText>
        </w:r>
      </w:del>
      <w:r>
        <w:rPr/>
        <w:t>,</w:t>
      </w:r>
      <w:del w:id="5658" w:author="." w:date="2011-07-22T15:39:00Z">
        <w:r>
          <w:rPr/>
          <w:delText xml:space="preserve"> Portable, 367)</w:delText>
        </w:r>
      </w:del>
      <w:r>
        <w:rPr/>
        <w:t xml:space="preserve"> which was sufficient in his later life to keep most of his fellows at bay. By then his “Disdain and self-sufficiency” had sponged from his memories of childhood any human beings other than his family, leaving him with a landscape “transfixed and unpeopled, untouchable and mute and mine” as his first glimpse of the world. </w:t>
      </w:r>
      <w:ins w:id="5659" w:author="." w:date="2011-07-22T15:40:00Z">
        <w:r>
          <w:rPr/>
          <w:t>H</w:t>
        </w:r>
      </w:ins>
      <w:del w:id="5660" w:author="." w:date="2011-07-22T15:40:00Z">
        <w:r>
          <w:rPr/>
          <w:delText>Even h</w:delText>
        </w:r>
      </w:del>
      <w:r>
        <w:rPr/>
        <w:t>is mother and father were not alive to him when he was writing as they had been when he was with them. His memory retains all the material accessories of their being, but not their physical presence. “I remember the face of Father’s gold pocket watch … but not his; I remember exactly the pearls and rubies in Mother’s crescent brooch but not her eyes. Except for mother’s</w:t>
      </w:r>
      <w:ins w:id="5661" w:author="." w:date="2011-07-22T15:43:00Z">
        <w:r>
          <w:rPr/>
          <w:t>ing</w:t>
        </w:r>
      </w:ins>
      <w:del w:id="5662" w:author="." w:date="2011-07-22T15:43:00Z">
        <w:r>
          <w:rPr/>
          <w:delText xml:space="preserve"> hear</w:delText>
        </w:r>
      </w:del>
      <w:r>
        <w:rPr/>
        <w:t>ing, I cannot hear them …”</w:t>
      </w:r>
      <w:del w:id="5663" w:author="." w:date="2011-07-22T15:41:00Z">
        <w:r>
          <w:rPr/>
          <w:delText xml:space="preserve"> (11)</w:delText>
        </w:r>
      </w:del>
      <w:r>
        <w:rPr/>
        <w:t xml:space="preserve"> Yet he does make distinctions between them. He was clearly attached to his mother, who died when he was eighteen and whose corpse occupies the second paragraph of the autobiography. His father remains distant. Porter identifies the family as lower middle class, ignoring the fact that his father, as a locomotive engine-driver, was skilled working class. As an observer, Porter kept distant from the whole world, but particularly the class he belonged to by birth.</w:t>
      </w:r>
    </w:p>
    <w:p>
      <w:pPr>
        <w:pStyle w:val="Normal"/>
        <w:ind w:firstLine="720"/>
        <w:rPr>
          <w:del w:id="5666" w:author="." w:date="2011-06-09T11:44:00Z"/>
        </w:rPr>
      </w:pPr>
      <w:del w:id="5665" w:author="." w:date="2011-06-09T11:44:00Z">
        <w:r>
          <w:rPr/>
        </w:r>
      </w:del>
    </w:p>
    <w:p>
      <w:pPr>
        <w:pStyle w:val="Normal"/>
        <w:ind w:firstLine="720"/>
        <w:rPr>
          <w:ins w:id="5669" w:author="." w:date="2011-06-09T11:44:00Z"/>
        </w:rPr>
      </w:pPr>
      <w:r>
        <w:rPr/>
        <w:t xml:space="preserve">Porter’s lists accumulate to show the way he gradually mapped his place in the world. His awareness grew from the house to his family to the neighbours and his first friend, to recognition of physical differences and knowledge of adult quarrels, and </w:t>
      </w:r>
      <w:ins w:id="5667" w:author="." w:date="2011-07-26T14:14:00Z">
        <w:r>
          <w:rPr/>
          <w:t>of</w:t>
        </w:r>
      </w:ins>
      <w:del w:id="5668" w:author="." w:date="2011-07-26T14:14:00Z">
        <w:r>
          <w:rPr/>
          <w:delText>to</w:delText>
        </w:r>
      </w:del>
      <w:r>
        <w:rPr/>
        <w:t xml:space="preserve"> the distinctions between adults who were dangerous and those who offered security. Eventually he is taken up the hill to the school, where he is launched into the public world where he falls in love with a girl whose name he cannot recall. His growth in awareness does not extend to any growth into community. He tells us he takes from his father a simplicity that is dangerous because it turns eventually into a stubborn indifference to others and the self. Hal however is too knowing, too watchful to yield to this simplicity. He is an “uninnocent good boy”. </w:t>
      </w:r>
    </w:p>
    <w:p>
      <w:pPr>
        <w:pStyle w:val="Normal"/>
        <w:ind w:firstLine="720"/>
        <w:rPr>
          <w:del w:id="5671" w:author="." w:date="2011-06-09T11:44:00Z"/>
        </w:rPr>
      </w:pPr>
      <w:del w:id="5670" w:author="." w:date="2011-06-09T11:44:00Z">
        <w:r>
          <w:rPr/>
        </w:r>
      </w:del>
    </w:p>
    <w:p>
      <w:pPr>
        <w:pStyle w:val="Normal"/>
        <w:ind w:firstLine="720"/>
        <w:rPr>
          <w:ins w:id="5677" w:author="." w:date="2011-06-09T11:44:00Z"/>
        </w:rPr>
      </w:pPr>
      <w:r>
        <w:rPr/>
        <w:t xml:space="preserve">He is a good boy because he conforms to expectations, but he is </w:t>
      </w:r>
      <w:ins w:id="5672" w:author="." w:date="2011-07-22T15:44:00Z">
        <w:r>
          <w:rPr/>
          <w:t>un</w:t>
        </w:r>
      </w:ins>
      <w:del w:id="5673" w:author="." w:date="2011-07-22T15:44:00Z">
        <w:r>
          <w:rPr/>
          <w:delText xml:space="preserve">not </w:delText>
        </w:r>
      </w:del>
      <w:r>
        <w:rPr/>
        <w:t>innocent because the conformity hides the self whose knowledge can destroy. Most of his descriptions have an air of distaste. He notes the false gables on houses, the preposterous furnishings, the multitude of ways people use in vain endeavours to bring some beauty into their otherwise dreary lives. He even</w:t>
      </w:r>
      <w:ins w:id="5674" w:author="." w:date="2011-07-26T14:15:00Z">
        <w:r>
          <w:rPr/>
          <w:t xml:space="preserve"> belittles</w:t>
        </w:r>
      </w:ins>
      <w:del w:id="5675" w:author="." w:date="2011-07-26T14:15:00Z">
        <w:r>
          <w:rPr/>
          <w:delText xml:space="preserve"> undermines</w:delText>
        </w:r>
      </w:del>
      <w:r>
        <w:rPr/>
        <w:t xml:space="preserve"> his mother’s enjoyment of music by </w:t>
      </w:r>
      <w:del w:id="5676" w:author="." w:date="2011-07-26T14:15:00Z">
        <w:r>
          <w:rPr/>
          <w:delText xml:space="preserve"> </w:delText>
        </w:r>
      </w:del>
      <w:r>
        <w:rPr/>
        <w:t>noting that she plays the piano badly, and that she sings as way of using other people’s words to express her true feelings about others, her reluctance to suffer fools. The writing of his autobiography is, he says, the ultimate betrayal of his parents, the betrayal of their privacy. He must do it, however, because their reality now constitutes him.</w:t>
      </w:r>
    </w:p>
    <w:p>
      <w:pPr>
        <w:pStyle w:val="Normal"/>
        <w:ind w:firstLine="720"/>
        <w:rPr>
          <w:del w:id="5679" w:author="." w:date="2011-06-09T11:44:00Z"/>
        </w:rPr>
      </w:pPr>
      <w:del w:id="5678" w:author="." w:date="2011-06-09T11:44:00Z">
        <w:r>
          <w:rPr/>
        </w:r>
      </w:del>
    </w:p>
    <w:p>
      <w:pPr>
        <w:pStyle w:val="Normal"/>
        <w:ind w:firstLine="720"/>
        <w:rPr>
          <w:ins w:id="5681" w:author="." w:date="2011-06-09T11:44:00Z"/>
        </w:rPr>
      </w:pPr>
      <w:r>
        <w:rPr/>
        <w:t xml:space="preserve">This early world is ruptured when his parents decide to uproot the family and relocate in Bairnsdale—presumably because his father was promoted, but Porter tells us nothing of this, preferring to give the impression of heartless parents ignoring their child’s interest. He has his first public tears on the Gippsland train, but otherwise remains as detached during the packing and removal as he has to this time. </w:t>
      </w:r>
      <w:del w:id="5680" w:author="." w:date="2011-07-26T14:19:00Z">
        <w:r>
          <w:rPr/>
          <w:delText xml:space="preserve">The family’s departure is itself a return to habits long gone. </w:delText>
        </w:r>
      </w:del>
      <w:r>
        <w:rPr/>
        <w:t>The packing takes days, starting with the placing of the Renardi piano in its zinc-lined case. The rest of the house is dismantled, the dog takes to a sickbed, his kennel is packed, the carriers arrive and everything is stowed in the pantechnicon. The family take leave of their neighbours and leave for Flinders Street Station in a horse cab. At the station they walk down a tiled tunnel—presumably the Degraves Street underpass—to the country platform, where they board the Gippsland train. The family has to itself a first-class smoking compartment to itself, which Father soon fills with the smoke from his pipe. After the tears, the watcher gazes from his window seat at the small backyards with their lemon trees and ornamental flowers, and then the countryside of grid-iron paddocks, hawthorn hedges, and billboards advertising Dr Morse’s Indian Root pills, Silver Star starch, Velvet soap and Keen’s mustard. As they leave the city, his mother passes him the tin of Swallow and Ariell’s Cream Wafers that his Aunt Rosa gave them half-an-hour before. Still shocked by his bereavement, he forgets his manners and takes three.</w:t>
      </w:r>
    </w:p>
    <w:p>
      <w:pPr>
        <w:pStyle w:val="Normal"/>
        <w:ind w:firstLine="720"/>
        <w:rPr>
          <w:del w:id="5683" w:author="." w:date="2011-06-09T11:44:00Z"/>
        </w:rPr>
      </w:pPr>
      <w:del w:id="5682" w:author="." w:date="2011-06-09T11:44:00Z">
        <w:r>
          <w:rPr/>
        </w:r>
      </w:del>
    </w:p>
    <w:p>
      <w:pPr>
        <w:pStyle w:val="Normal"/>
        <w:ind w:firstLine="720"/>
        <w:rPr>
          <w:ins w:id="5686" w:author="." w:date="2011-06-09T11:44:00Z"/>
        </w:rPr>
      </w:pPr>
      <w:r>
        <w:rPr/>
        <w:t xml:space="preserve">After ten years of schooling in Bairnsdale, and a spell on the local paper, Porter returned to Melbourne and took to schoolmastering, living in the city and teaching in Williamstown. The city experience gave him the raw material </w:t>
      </w:r>
      <w:ins w:id="5684" w:author="." w:date="2011-07-26T14:18:00Z">
        <w:r>
          <w:rPr/>
          <w:t xml:space="preserve">for </w:t>
        </w:r>
      </w:ins>
      <w:r>
        <w:rPr/>
        <w:t>stories like ‘The Room’ and ‘Boy Meets Girl’, with their pictures of seedy offices and workshops, the National Gallery Art School, and desperate attempts to k</w:t>
      </w:r>
      <w:del w:id="5685" w:author="." w:date="2011-07-22T15:46:00Z">
        <w:r>
          <w:rPr/>
          <w:delText>e</w:delText>
        </w:r>
      </w:del>
      <w:r>
        <w:rPr/>
        <w:t>eep up standards in dingy lodgings. He even locates the narrator of ‘Boy Meets Girl’ in a room overlooking the wall of the Melbourne Club, where each morning he throws out the port that the cook brings him in what the speaker believes is a desperate attempt to seduce him, but which the story implies is a simple act of matronly benevolence.</w:t>
      </w:r>
    </w:p>
    <w:p>
      <w:pPr>
        <w:pStyle w:val="Normal"/>
        <w:ind w:firstLine="720"/>
        <w:rPr>
          <w:del w:id="5688" w:author="." w:date="2011-06-09T11:44:00Z"/>
        </w:rPr>
      </w:pPr>
      <w:del w:id="5687" w:author="." w:date="2011-06-09T11:44:00Z">
        <w:r>
          <w:rPr/>
        </w:r>
      </w:del>
    </w:p>
    <w:p>
      <w:pPr>
        <w:pStyle w:val="Normal"/>
        <w:ind w:firstLine="720"/>
        <w:rPr>
          <w:ins w:id="5694" w:author="." w:date="2011-07-27T10:53:00Z"/>
        </w:rPr>
      </w:pPr>
      <w:r>
        <w:rPr/>
        <w:t xml:space="preserve">In </w:t>
      </w:r>
      <w:r>
        <w:rPr>
          <w:i/>
        </w:rPr>
        <w:t>The Watcher</w:t>
      </w:r>
      <w:r>
        <w:rPr/>
        <w:t xml:space="preserve">, he describes this year in Melbourne with the same attention to detail he had given to his time in Bellair Street. He lives with his Aunt Rosa and Uncle Martini-Henry in Williamstown, in their house in Victoria Street. He frequents the Strand, with its decaying mansions, and Nelson Place, with its “empty taverns and coffee palaces, tumble-down ship-chandlers and providores, deserted brothels, lanes and courts crowded with fennel bushes as high as sailors,” leftovers from when William’s </w:t>
      </w:r>
      <w:ins w:id="5689" w:author="." w:date="2011-07-22T15:47:00Z">
        <w:r>
          <w:rPr/>
          <w:t>t</w:t>
        </w:r>
      </w:ins>
      <w:r>
        <w:rPr/>
        <w:t>own was a busy port. H</w:t>
      </w:r>
      <w:del w:id="5690" w:author="." w:date="2011-07-26T14:21:00Z">
        <w:r>
          <w:rPr/>
          <w:delText>ere h</w:delText>
        </w:r>
      </w:del>
      <w:r>
        <w:rPr/>
        <w:t>e learns to drink port wine in a waterfront saloon, and, ever the watcher,</w:t>
      </w:r>
      <w:del w:id="5691" w:author="." w:date="2011-07-22T15:47:00Z">
        <w:r>
          <w:rPr/>
          <w:delText xml:space="preserve"> learns</w:delText>
        </w:r>
      </w:del>
      <w:r>
        <w:rPr/>
        <w:t xml:space="preserve"> to steal the lives of others: “the untidy fulnesses, the blood-stained witticisms, the scrubby secrets, the clumsy displays of love, from all the others I can never be.” In Room 12 of the Rifle Club Hotel he is seduced by the lustful Miss Hart, three times his age, and becomes her gigolo. In the city he enrols at the Gallery Art School</w:t>
      </w:r>
      <w:ins w:id="5692" w:author="." w:date="2011-07-26T14:21:00Z">
        <w:r>
          <w:rPr/>
          <w:t>,</w:t>
        </w:r>
      </w:ins>
      <w:del w:id="5693" w:author="." w:date="2011-07-26T14:21:00Z">
        <w:r>
          <w:rPr/>
          <w:delText xml:space="preserve"> and</w:delText>
        </w:r>
      </w:del>
      <w:r>
        <w:rPr/>
        <w:t xml:space="preserve"> studies drama with Gregan MacMahon, practises sophistication at the Café Latin, then in Exhibition Street, falls in love with the theatre but not with music, and is ravished by Pavlova’s dancing. But whereas the details in the earlier part of the book formed a map through which he moved further into the world, they now constitute experiences through which he moves like an actor, learning to play a number of parts. </w:t>
      </w:r>
    </w:p>
    <w:p>
      <w:pPr>
        <w:pStyle w:val="Normal"/>
        <w:ind w:firstLine="720"/>
        <w:rPr>
          <w:ins w:id="5715" w:author="." w:date="2011-06-09T11:44:00Z"/>
        </w:rPr>
      </w:pPr>
      <w:ins w:id="5695" w:author="." w:date="2011-07-27T10:53:00Z">
        <w:r>
          <w:rPr/>
          <w:t>A</w:t>
        </w:r>
      </w:ins>
      <w:del w:id="5696" w:author="." w:date="2011-07-27T10:53:00Z">
        <w:r>
          <w:rPr/>
          <w:delText>When, a</w:delText>
        </w:r>
      </w:del>
      <w:r>
        <w:rPr/>
        <w:t xml:space="preserve">t the end of the book, </w:t>
      </w:r>
      <w:ins w:id="5697" w:author="." w:date="2011-07-27T10:53:00Z">
        <w:r>
          <w:rPr/>
          <w:t>Porter</w:t>
        </w:r>
      </w:ins>
      <w:del w:id="5698" w:author="." w:date="2011-07-27T10:53:00Z">
        <w:r>
          <w:rPr/>
          <w:delText>he</w:delText>
        </w:r>
      </w:del>
      <w:r>
        <w:rPr/>
        <w:t xml:space="preserve"> returns to its first scene—the room where his mother lies dead—all the details of her life that have until this moment constituted him die with her. Her life is now the past, which “with all its love and absurdity, all its nobility and frailty, splashes over into the untrappable present with its fears and uselessnesses.” God is dead, he is dead, and he must learn that he has not yet started to live. The idea that he could possess the world, that he could construct himself from its details, proves an illusion. His mother had controlled the space within the house that she filled with the possessions that made her femininity. Despite his careful plotting of detail, he owns no space, and so is a watcher by necessity, doomed to compose himself from details that add up to nothing.</w:t>
      </w:r>
      <w:ins w:id="5699" w:author="." w:date="2011-07-27T10:48:00Z">
        <w:r>
          <w:rPr/>
          <w:t xml:space="preserve"> A constant outsider</w:t>
        </w:r>
      </w:ins>
      <w:ins w:id="5700" w:author="." w:date="2011-07-27T10:54:00Z">
        <w:r>
          <w:rPr/>
          <w:t xml:space="preserve"> himself, </w:t>
        </w:r>
      </w:ins>
      <w:ins w:id="5701" w:author="." w:date="2011-07-27T10:48:00Z">
        <w:r>
          <w:rPr/>
          <w:t>he</w:t>
        </w:r>
      </w:ins>
      <w:ins w:id="5702" w:author="." w:date="2011-07-27T10:55:00Z">
        <w:r>
          <w:rPr/>
          <w:t xml:space="preserve"> nevertheless keeps the outside at bay, protecting hi</w:t>
        </w:r>
      </w:ins>
      <w:ins w:id="5703" w:author="." w:date="2011-07-27T10:59:00Z">
        <w:r>
          <w:rPr/>
          <w:t xml:space="preserve">s </w:t>
        </w:r>
      </w:ins>
      <w:ins w:id="5704" w:author="." w:date="2011-07-27T10:57:00Z">
        <w:r>
          <w:rPr/>
          <w:t>adult</w:t>
        </w:r>
      </w:ins>
      <w:ins w:id="5705" w:author="." w:date="2011-07-27T11:00:00Z">
        <w:r>
          <w:rPr/>
          <w:t xml:space="preserve"> self</w:t>
        </w:r>
      </w:ins>
      <w:ins w:id="5706" w:author="." w:date="2011-07-27T10:57:00Z">
        <w:r>
          <w:rPr/>
          <w:t xml:space="preserve"> behind the</w:t>
        </w:r>
      </w:ins>
      <w:ins w:id="5707" w:author="." w:date="2011-07-27T10:55:00Z">
        <w:r>
          <w:rPr/>
          <w:t xml:space="preserve"> theatrical carapace </w:t>
        </w:r>
      </w:ins>
      <w:ins w:id="5708" w:author="." w:date="2011-07-27T10:58:00Z">
        <w:r>
          <w:rPr/>
          <w:t xml:space="preserve">that replaces the balcony </w:t>
        </w:r>
      </w:ins>
      <w:ins w:id="5709" w:author="." w:date="2011-07-27T11:00:00Z">
        <w:r>
          <w:rPr/>
          <w:t>a</w:t>
        </w:r>
      </w:ins>
      <w:ins w:id="5710" w:author="." w:date="2011-07-27T10:58:00Z">
        <w:r>
          <w:rPr/>
          <w:t xml:space="preserve">nd curtained windows through which he viewed the suburban </w:t>
        </w:r>
      </w:ins>
      <w:ins w:id="5711" w:author="." w:date="2011-07-27T11:00:00Z">
        <w:r>
          <w:rPr/>
          <w:t xml:space="preserve">world of his </w:t>
        </w:r>
      </w:ins>
      <w:ins w:id="5712" w:author="." w:date="2011-07-27T10:58:00Z">
        <w:r>
          <w:rPr/>
          <w:t>childhood</w:t>
        </w:r>
      </w:ins>
      <w:ins w:id="5713" w:author="." w:date="2011-07-27T11:01:00Z">
        <w:r>
          <w:rPr/>
          <w:t>.</w:t>
        </w:r>
      </w:ins>
      <w:ins w:id="5714" w:author="." w:date="2011-07-27T10:58:00Z">
        <w:r>
          <w:rPr/>
          <w:t>.</w:t>
        </w:r>
      </w:ins>
    </w:p>
    <w:p>
      <w:pPr>
        <w:pStyle w:val="Normal"/>
        <w:ind w:firstLine="720"/>
        <w:rPr>
          <w:del w:id="5717" w:author="." w:date="2011-06-09T11:44:00Z"/>
        </w:rPr>
      </w:pPr>
      <w:del w:id="5716" w:author="." w:date="2011-06-09T11:44:00Z">
        <w:r>
          <w:rPr/>
        </w:r>
      </w:del>
      <w:r>
        <w:br w:type="page"/>
      </w:r>
    </w:p>
    <w:p>
      <w:pPr>
        <w:pStyle w:val="Normal"/>
        <w:rPr>
          <w:i/>
          <w:i/>
          <w:ins w:id="5719" w:author="." w:date="2011-07-22T15:49:00Z"/>
        </w:rPr>
      </w:pPr>
      <w:ins w:id="5718" w:author="." w:date="2011-07-22T15:49:00Z">
        <w:r>
          <w:rPr>
            <w:i/>
          </w:rPr>
          <w:t>Bill Dick: the suburb as territory</w:t>
        </w:r>
      </w:ins>
    </w:p>
    <w:p>
      <w:pPr>
        <w:pStyle w:val="Normal"/>
        <w:rPr>
          <w:i/>
          <w:i/>
          <w:ins w:id="5721" w:author="." w:date="2011-06-09T11:44:00Z"/>
        </w:rPr>
      </w:pPr>
      <w:ins w:id="5720" w:author="." w:date="2011-06-09T11:44:00Z">
        <w:r>
          <w:rPr>
            <w:i/>
          </w:rPr>
        </w:r>
      </w:ins>
    </w:p>
    <w:p>
      <w:pPr>
        <w:pStyle w:val="Normal"/>
        <w:ind w:hanging="0"/>
        <w:rPr>
          <w:i/>
          <w:i/>
          <w:del w:id="5723" w:author="." w:date="2011-06-06T12:36:00Z"/>
        </w:rPr>
      </w:pPr>
      <w:del w:id="5722" w:author="." w:date="2011-06-06T12:36:00Z">
        <w:r>
          <w:rPr>
            <w:i/>
          </w:rPr>
        </w:r>
      </w:del>
    </w:p>
    <w:p>
      <w:pPr>
        <w:pStyle w:val="Normal"/>
        <w:rPr>
          <w:del w:id="5725" w:author="." w:date="2011-06-09T11:44:00Z"/>
        </w:rPr>
      </w:pPr>
      <w:del w:id="5724" w:author="." w:date="2011-06-09T11:44:00Z">
        <w:r>
          <w:rPr>
            <w:i w:val="false"/>
          </w:rPr>
          <w:delText>William Dick</w:delText>
        </w:r>
      </w:del>
    </w:p>
    <w:p>
      <w:pPr>
        <w:pStyle w:val="Normal"/>
        <w:ind w:hanging="0"/>
        <w:rPr>
          <w:i w:val="false"/>
          <w:i w:val="false"/>
          <w:del w:id="5727" w:author="." w:date="2011-06-09T11:44:00Z"/>
        </w:rPr>
      </w:pPr>
      <w:del w:id="5726" w:author="." w:date="2011-06-09T11:44:00Z">
        <w:r>
          <w:rPr>
            <w:i w:val="false"/>
          </w:rPr>
        </w:r>
      </w:del>
    </w:p>
    <w:p>
      <w:pPr>
        <w:pStyle w:val="Normal"/>
        <w:rPr>
          <w:ins w:id="5728" w:author="." w:date="2011-06-09T11:44:00Z"/>
        </w:rPr>
      </w:pPr>
      <w:r>
        <w:rPr/>
        <w:t xml:space="preserve">Footscray has always been different. Its first industries were the quarries, meatworks and boiling-down works that marked its streets until the late part of the twentieth century. The quarries that provided the stone for building Melbourne later became rubbish tips, and are now hidden beneath the buildings of Victoria University and Footscray City Secondary College. The Angliss Meatworks whose stench once greeted travellers crossing the Maribyrnong on their way to Ballarat or Geelong has become an estate of modern houses and neat gardens. The river itself, which once wound between billabongs and wetlands, and then became a sewer of waste from the noxious trade plied on its banks, has been tamed, cleaned and straightened. The concrete Monash bridge has gone, and the old Footscray Rowing Club was burned down and replaced by a fine new building. But the Club still has its annual regatta, when it proudly displays the Stradbroke Cup won in perpetuity when its crew of hefty meatworkers defeated their Public School rivals, so precipitating a change in the rules of rowing. And when it is allowed to flood, the river still fills the old patterns of the swamps that once furnished rich habitats for the water birds. In ordinary years, the remnant of these can be seen downstream from the Ballarat Road bridge, just across the road from the Pioneer Hotel. Until it too burned down, the hotel preserved at its rear the broadcasting box that Eric Welsh used to call the races in the 1930s, when Victoria Racing Club tried to keep radio out. </w:t>
      </w:r>
    </w:p>
    <w:p>
      <w:pPr>
        <w:pStyle w:val="Normal"/>
        <w:ind w:firstLine="720"/>
        <w:rPr>
          <w:del w:id="5730" w:author="." w:date="2011-06-09T11:44:00Z"/>
        </w:rPr>
      </w:pPr>
      <w:del w:id="5729" w:author="." w:date="2011-06-09T11:44:00Z">
        <w:r>
          <w:rPr/>
        </w:r>
      </w:del>
    </w:p>
    <w:p>
      <w:pPr>
        <w:pStyle w:val="Normal"/>
        <w:ind w:firstLine="720"/>
        <w:rPr>
          <w:ins w:id="5744" w:author="." w:date="2011-07-26T14:27:00Z"/>
        </w:rPr>
      </w:pPr>
      <w:r>
        <w:rPr/>
        <w:t>For most of its history Footscray was respectable protestant working class, the red, white and blue colours of its Football Club supplying evidence of its Empire loyalty. From its early settlement its respectable citizens developed what John Lack describes as a sense of “aggrieved localism”. Footscray Railway Station, with trains branching out to Williamstown, Sunshine, Geelong and Ballarat, provided a natural centre. The Town Hall was built on one side, Footscray Technical School on the other. Trams led out to Maribyrnong and Moonee Ponds, and thousands of men cycled each day along the tracks leading to the nearby meatworks and wharves, and to the factories of North and South Melbourne. Despite their deprivations, the people of Footscray identified strongly with their suburb. Lack shows how for the first half of the twentieth century the greatest proportion of its residents worked locally, and there was a continuity between generations as children married and lived locally. At the same time, the increasing numbers of people commuting to work in the local factories tended to disparage the sub</w:t>
      </w:r>
      <w:ins w:id="5731" w:author="." w:date="2011-07-26T14:25:00Z">
        <w:r>
          <w:rPr/>
          <w:t>urb</w:t>
        </w:r>
      </w:ins>
      <w:del w:id="5732" w:author="." w:date="2011-07-26T14:25:00Z">
        <w:r>
          <w:rPr/>
          <w:delText>ject</w:delText>
        </w:r>
      </w:del>
      <w:r>
        <w:rPr/>
        <w:t xml:space="preserve">. Their alienation intensified the feeling of locals that they were set apart from the </w:t>
      </w:r>
      <w:del w:id="5733" w:author="." w:date="2011-07-22T15:51:00Z">
        <w:r>
          <w:rPr/>
          <w:delText>r</w:delText>
        </w:r>
      </w:del>
      <w:r>
        <w:rPr/>
        <w:t xml:space="preserve">rest of the metropolis. None of this commonality however prevented bitter divisions between the centre and its outliers: Seddon, West Footscray and Tottenham. Nor did either community or division heal the deprivations of </w:t>
      </w:r>
      <w:ins w:id="5734" w:author="." w:date="2011-07-26T14:26:00Z">
        <w:r>
          <w:rPr/>
          <w:t>poverty</w:t>
        </w:r>
      </w:ins>
      <w:del w:id="5735" w:author="." w:date="2011-07-26T14:26:00Z">
        <w:r>
          <w:rPr/>
          <w:delText>the slums</w:delText>
        </w:r>
      </w:del>
      <w:r>
        <w:rPr/>
        <w:t xml:space="preserve"> and the violence </w:t>
      </w:r>
      <w:ins w:id="5736" w:author="." w:date="2011-07-26T14:26:00Z">
        <w:r>
          <w:rPr/>
          <w:t>it</w:t>
        </w:r>
      </w:ins>
      <w:del w:id="5737" w:author="." w:date="2011-07-26T14:26:00Z">
        <w:r>
          <w:rPr/>
          <w:delText>they</w:delText>
        </w:r>
      </w:del>
      <w:r>
        <w:rPr/>
        <w:t xml:space="preserve"> bred. These provide the subject for William</w:t>
      </w:r>
      <w:ins w:id="5738" w:author="." w:date="2009-10-23T11:41:00Z">
        <w:r>
          <w:rPr/>
          <w:t xml:space="preserve"> Dick’s </w:t>
        </w:r>
      </w:ins>
      <w:ins w:id="5739" w:author="." w:date="2011-07-26T14:26:00Z">
        <w:r>
          <w:rPr/>
          <w:t xml:space="preserve">autobiographical </w:t>
        </w:r>
      </w:ins>
      <w:ins w:id="5740" w:author="." w:date="2009-10-23T11:41:00Z">
        <w:r>
          <w:rPr/>
          <w:t>novel</w:t>
        </w:r>
      </w:ins>
      <w:ins w:id="5741" w:author="." w:date="2011-07-26T14:27:00Z">
        <w:r>
          <w:rPr/>
          <w:t xml:space="preserve">, </w:t>
        </w:r>
      </w:ins>
      <w:ins w:id="5742" w:author="." w:date="2009-10-23T11:41:00Z">
        <w:r>
          <w:rPr>
            <w:i/>
          </w:rPr>
          <w:t>A Bunch of Ratbags</w:t>
        </w:r>
      </w:ins>
      <w:ins w:id="5743" w:author="." w:date="2011-07-26T14:27:00Z">
        <w:r>
          <w:rPr/>
          <w:t>.</w:t>
        </w:r>
      </w:ins>
    </w:p>
    <w:p>
      <w:pPr>
        <w:pStyle w:val="Normal"/>
        <w:ind w:firstLine="720"/>
        <w:rPr>
          <w:ins w:id="5751" w:author="." w:date="2011-07-26T14:45:00Z"/>
        </w:rPr>
      </w:pPr>
      <w:ins w:id="5745" w:author="." w:date="2011-07-26T14:49:00Z">
        <w:r>
          <w:rPr/>
          <w:t xml:space="preserve">In this he tells a story of growing up in the 1940s and 1950s in Footscray, to which he gives the ironic name of Goodway. Dick had been encouraged by Alan Marshall, and he writes in </w:t>
        </w:r>
      </w:ins>
      <w:ins w:id="5746" w:author="." w:date="2011-07-26T14:45:00Z">
        <w:r>
          <w:rPr/>
          <w:t>the urban realis</w:t>
        </w:r>
      </w:ins>
      <w:ins w:id="5747" w:author="." w:date="2011-07-26T14:50:00Z">
        <w:r>
          <w:rPr/>
          <w:t xml:space="preserve">t tradition of Judah Waten or </w:t>
        </w:r>
      </w:ins>
      <w:ins w:id="5748" w:author="." w:date="2011-07-26T14:45:00Z">
        <w:r>
          <w:rPr/>
          <w:t xml:space="preserve">Frank Hardy, or in the US of John dos Passos or Theodore Dreiser. Unlike their work, however, </w:t>
        </w:r>
      </w:ins>
      <w:ins w:id="5749" w:author="." w:date="2011-07-26T14:52:00Z">
        <w:r>
          <w:rPr/>
          <w:t>his</w:t>
        </w:r>
      </w:ins>
      <w:ins w:id="5750" w:author="." w:date="2011-07-26T14:45:00Z">
        <w:r>
          <w:rPr/>
          <w:t xml:space="preserve"> novel has no political or moral intent. His plot reaches its conclusion not through any promise of social transformation, but by the personal transformation of its narrator, Terry Carter. </w:t>
        </w:r>
      </w:ins>
    </w:p>
    <w:p>
      <w:pPr>
        <w:pStyle w:val="Normal"/>
        <w:ind w:firstLine="720"/>
        <w:rPr>
          <w:ins w:id="5753" w:author="." w:date="2011-07-26T14:45:00Z"/>
        </w:rPr>
      </w:pPr>
      <w:ins w:id="5752" w:author="." w:date="2011-07-26T14:45:00Z">
        <w:r>
          <w:rPr/>
          <w:t>Lack notes that the book was written of a time when class envy was stronger than class hatred, and says it is better read as a fantasy of working-class life than as a realistic portrait of Footscray. Yet, if it is not realistic, it is a record of the author’s perceptions of how he was shaped by growing up in the west. His characters have no sense of history or tradition, or even of places beyond Goodway. The hardship Terry experiences is due to his father’s feckless gambling; the violence he exercises is not prompted by desperation or even greed, but by a delight in exercising power and inflicting pain on others. He lives in a time of full employment when young men could easily find jobs to support the expensive life styles of bodgies. “A true bodgie had to work or he couldn’t keep up with the latest bodgie clothes styles…”  Their community is formed first by the environment of the school and then of the workplace, where they join in solidarity against the teachers or bosses who control the built space. On the streets, they control the space, forming a society of outcasts united against strangers, held together by its own masculine laws and pleasures. The widgies who join them are both their property and their trophies.</w:t>
        </w:r>
      </w:ins>
    </w:p>
    <w:p>
      <w:pPr>
        <w:pStyle w:val="Normal"/>
        <w:ind w:firstLine="720"/>
        <w:rPr>
          <w:del w:id="5767" w:author="." w:date="2011-06-09T11:44:00Z"/>
        </w:rPr>
      </w:pPr>
      <w:del w:id="5754" w:author="." w:date="2011-07-22T15:52:00Z">
        <w:r>
          <w:rPr/>
          <w:delText xml:space="preserve">William </w:delText>
        </w:r>
      </w:del>
      <w:del w:id="5755" w:author="." w:date="2011-07-26T14:28:00Z">
        <w:r>
          <w:rPr/>
          <w:delText xml:space="preserve"> iwritten </w:delText>
        </w:r>
      </w:del>
      <w:del w:id="5756" w:author="." w:date="2011-07-26T14:46:00Z">
        <w:r>
          <w:rPr/>
          <w:delText>in the manner of social realis</w:delText>
        </w:r>
      </w:del>
      <w:del w:id="5757" w:author="." w:date="2011-07-26T14:29:00Z">
        <w:r>
          <w:rPr/>
          <w:delText>m</w:delText>
        </w:r>
      </w:del>
      <w:del w:id="5758" w:author="." w:date="2011-07-26T14:46:00Z">
        <w:r>
          <w:rPr/>
          <w:delText>, but without</w:delText>
        </w:r>
      </w:del>
      <w:del w:id="5759" w:author="." w:date="2011-07-22T15:53:00Z">
        <w:r>
          <w:rPr/>
          <w:delText xml:space="preserve"> any of</w:delText>
        </w:r>
      </w:del>
      <w:del w:id="5760" w:author="." w:date="2011-07-26T14:46:00Z">
        <w:r>
          <w:rPr/>
          <w:delText xml:space="preserve"> the reformist ambition</w:delText>
        </w:r>
      </w:del>
      <w:del w:id="5761" w:author="." w:date="2011-07-26T14:30:00Z">
        <w:r>
          <w:rPr/>
          <w:delText xml:space="preserve"> that marked that </w:delText>
        </w:r>
      </w:del>
      <w:del w:id="5762" w:author="." w:date="2011-07-22T15:53:00Z">
        <w:r>
          <w:rPr/>
          <w:delText>school</w:delText>
        </w:r>
      </w:del>
      <w:del w:id="5763" w:author="." w:date="2011-07-26T14:30:00Z">
        <w:r>
          <w:rPr/>
          <w:delText>.</w:delText>
        </w:r>
      </w:del>
      <w:del w:id="5764" w:author="." w:date="2011-07-26T14:46:00Z">
        <w:r>
          <w:rPr/>
          <w:delText xml:space="preserve"> The plot reaches </w:delText>
        </w:r>
      </w:del>
      <w:del w:id="5765" w:author="." w:date="2010-02-23T15:54:00Z">
        <w:r>
          <w:rPr/>
          <w:delText>n</w:delText>
        </w:r>
      </w:del>
      <w:del w:id="5766" w:author="." w:date="2011-07-26T14:46:00Z">
        <w:r>
          <w:rPr/>
          <w:delText xml:space="preserve">its conclusion not through any promise of social transformation, but by the personal transformation of its . Lack notes that the book was written of a time when class envy was stronger than class hatred, and says it is better read as a fantasy of working-class life than as a realistic portrait of Footscray. Yet, if it is not realistic, it is a record of the author’s perceptions of how he was shaped by growing up in the west. </w:delText>
        </w:r>
      </w:del>
    </w:p>
    <w:p>
      <w:pPr>
        <w:pStyle w:val="Normal"/>
        <w:ind w:firstLine="720"/>
        <w:rPr>
          <w:ins w:id="5775" w:author="." w:date="2009-10-23T11:41:00Z"/>
        </w:rPr>
      </w:pPr>
      <w:r>
        <w:rPr/>
        <w:t>Carter</w:t>
      </w:r>
      <w:ins w:id="5768" w:author="." w:date="2009-10-23T11:41:00Z">
        <w:r>
          <w:rPr/>
          <w:t xml:space="preserve"> explicitly places his family in a lower class industrial suburb that caters for heavy industry. </w:t>
        </w:r>
      </w:ins>
      <w:ins w:id="5769" w:author="." w:date="2011-07-26T14:53:00Z">
        <w:r>
          <w:rPr/>
          <w:t>Terry</w:t>
        </w:r>
      </w:ins>
      <w:ins w:id="5770" w:author="." w:date="2009-10-23T11:41:00Z">
        <w:r>
          <w:rPr/>
          <w:t xml:space="preserve"> lives with his parents and sister in a dilapidated cottage near the footie ground, just where the highway crosses the railway line on an old-fashioned overpass known as ‘The Hill’. At night </w:t>
        </w:r>
      </w:ins>
      <w:ins w:id="5771" w:author="." w:date="2011-07-26T14:30:00Z">
        <w:r>
          <w:rPr/>
          <w:t xml:space="preserve">large herds of </w:t>
        </w:r>
      </w:ins>
      <w:ins w:id="5772" w:author="." w:date="2009-10-23T11:41:00Z">
        <w:r>
          <w:rPr/>
          <w:t xml:space="preserve">sheep and cattle are driven over </w:t>
        </w:r>
      </w:ins>
      <w:ins w:id="5773" w:author="." w:date="2011-07-22T15:54:00Z">
        <w:r>
          <w:rPr/>
          <w:t>this</w:t>
        </w:r>
      </w:ins>
      <w:ins w:id="5774" w:author="." w:date="2009-10-23T11:41:00Z">
        <w:r>
          <w:rPr/>
          <w:t xml:space="preserve"> to the slaughter-houses that provide jobs for many of the men in the suburb. Across the Hill is the ‘Claremont Hotel’, where Terry’s father bets and most of his neighbours drink. “As far as the inhabitants of Goodway were concerned, you could pull down all their railway yards, their football ground, or their overpass—but not that particularly hotel. That would cause bloodshed.” </w:t>
        </w:r>
      </w:ins>
    </w:p>
    <w:p>
      <w:pPr>
        <w:pStyle w:val="Normal"/>
        <w:ind w:firstLine="720"/>
        <w:rPr>
          <w:ins w:id="5789" w:author="." w:date="2011-06-09T11:44:00Z"/>
        </w:rPr>
      </w:pPr>
      <w:ins w:id="5776" w:author="." w:date="2009-10-23T11:41:00Z">
        <w:r>
          <w:rPr/>
          <w:t>The railway tracks and the footie ground are Terry’s playgrounds and the source of his first income. He gathers left-over timber from railway trucks, collects empty bottles in the footie ground and nicks firewood and crates of fruit from passing trains. The cottage where his mother holds her family precariously together is on a long narrow block separated from the street by a broken picket fence. A stone path runs to a broken veranda with a leaking roof and rotting floor-boards. The front window has a broken pane, covered with brown paper and sticking plaster. A trellis gate at the side is covered with flour-bags to give some privacy. Other windows, also broken, are</w:t>
        </w:r>
      </w:ins>
      <w:ins w:id="5777" w:author="." w:date="2011-07-22T15:56:00Z">
        <w:r>
          <w:rPr/>
          <w:t xml:space="preserve"> patched</w:t>
        </w:r>
      </w:ins>
      <w:ins w:id="5778" w:author="." w:date="2009-10-23T11:41:00Z">
        <w:r>
          <w:rPr/>
          <w:t xml:space="preserve"> with bags or three-ply. Beyond the main structure are the wash-house, a rotting bathroom, and sheds for the chooks, pigeons, and other creatures. The garden has three trees that provide some shade in summer, and one that gives them a few apples. </w:t>
        </w:r>
      </w:ins>
      <w:ins w:id="5779" w:author="." w:date="2010-03-09T14:51:00Z">
        <w:r>
          <w:rPr/>
          <w:t>The family lives in dread of the father.</w:t>
        </w:r>
      </w:ins>
      <w:ins w:id="5780" w:author="." w:date="2010-03-09T14:47:00Z">
        <w:r>
          <w:rPr/>
          <w:t xml:space="preserve"> G</w:t>
        </w:r>
      </w:ins>
      <w:ins w:id="5781" w:author="." w:date="2009-10-23T11:41:00Z">
        <w:r>
          <w:rPr/>
          <w:t xml:space="preserve">entle only to his multifarious pets, </w:t>
        </w:r>
      </w:ins>
      <w:ins w:id="5782" w:author="." w:date="2010-03-09T14:48:00Z">
        <w:r>
          <w:rPr/>
          <w:t xml:space="preserve">he </w:t>
        </w:r>
      </w:ins>
      <w:ins w:id="5783" w:author="." w:date="2009-10-23T11:41:00Z">
        <w:r>
          <w:rPr/>
          <w:t>gambles</w:t>
        </w:r>
      </w:ins>
      <w:ins w:id="5784" w:author="." w:date="2010-03-09T14:48:00Z">
        <w:r>
          <w:rPr/>
          <w:t xml:space="preserve"> the family’s money with the local SP bookie, returning home to </w:t>
        </w:r>
      </w:ins>
      <w:ins w:id="5785" w:author="." w:date="2010-03-09T14:50:00Z">
        <w:r>
          <w:rPr/>
          <w:t>gr</w:t>
        </w:r>
      </w:ins>
      <w:ins w:id="5786" w:author="." w:date="2009-10-23T11:41:00Z">
        <w:r>
          <w:rPr/>
          <w:t>umble</w:t>
        </w:r>
      </w:ins>
      <w:ins w:id="5787" w:author="." w:date="2010-03-09T14:50:00Z">
        <w:r>
          <w:rPr/>
          <w:t xml:space="preserve"> at his wife and</w:t>
        </w:r>
      </w:ins>
      <w:ins w:id="5788" w:author="." w:date="2009-10-23T11:41:00Z">
        <w:r>
          <w:rPr/>
          <w:t xml:space="preserve"> belt Terry with or without cause and totally without restraint. “My body was paining all over and I thought I was going to die—but that never happened to people like us,” he reflects. He has murderous thoughts, but does nothing about them. “After all, we were only normal people, and if every kid in Goodway murdered his old man after he got belted up, then there would have been no men left in Goodway at all.”</w:t>
        </w:r>
      </w:ins>
    </w:p>
    <w:p>
      <w:pPr>
        <w:pStyle w:val="Normal"/>
        <w:ind w:firstLine="720"/>
        <w:rPr>
          <w:ins w:id="5797" w:author="." w:date="2009-10-23T11:41:00Z"/>
        </w:rPr>
      </w:pPr>
      <w:ins w:id="5790" w:author="." w:date="2010-03-09T14:59:00Z">
        <w:r>
          <w:rPr/>
          <w:t>Lacking security</w:t>
        </w:r>
      </w:ins>
      <w:ins w:id="5791" w:author="." w:date="2010-03-09T14:52:00Z">
        <w:r>
          <w:rPr/>
          <w:t xml:space="preserve"> at home, </w:t>
        </w:r>
      </w:ins>
      <w:ins w:id="5792" w:author="." w:date="2009-10-23T11:41:00Z">
        <w:r>
          <w:rPr/>
          <w:t>Terry</w:t>
        </w:r>
      </w:ins>
      <w:ins w:id="5793" w:author="." w:date="2010-03-09T14:52:00Z">
        <w:r>
          <w:rPr/>
          <w:t xml:space="preserve"> </w:t>
        </w:r>
      </w:ins>
      <w:r>
        <w:rPr/>
        <w:t>uses the spaces</w:t>
      </w:r>
      <w:ins w:id="5794" w:author="." w:date="2009-10-23T11:41:00Z">
        <w:r>
          <w:rPr/>
          <w:t xml:space="preserve"> from the footie ground to the river, and from the Town Hall to the Tech School up the road. This </w:t>
        </w:r>
      </w:ins>
      <w:ins w:id="5795" w:author="." w:date="2010-03-09T14:53:00Z">
        <w:r>
          <w:rPr/>
          <w:t>locality</w:t>
        </w:r>
      </w:ins>
      <w:ins w:id="5796" w:author="." w:date="2009-10-23T11:41:00Z">
        <w:r>
          <w:rPr/>
          <w:t xml:space="preserve">, homogenous to the outsider, is from Terry’s point of view divided into a variety of sovereign states. Holding everything together are the authorities—the police and the teachers—but beneath them are the separate worlds of the streets, the workplaces, the playgrounds and a few public places like the park. The last is a battlefield where violent armies clash by night. Each of the others has its own tribes and its own hierarchies. The teachers in the Technical School see it as a place offering opportunity to the kids to get some basic knowledge, and its playground as a place of somewhat anarchic play. For the kids, the classroom is a place to tame or endure teachers, and the playground a site of gang warfare. Terry’s ambition is to become part of a strong gang; his measure of success the respect he commands from other members and the fear he inspires among his enemies. </w:t>
        </w:r>
      </w:ins>
    </w:p>
    <w:p>
      <w:pPr>
        <w:pStyle w:val="Normal"/>
        <w:tabs>
          <w:tab w:val="clear" w:pos="720"/>
        </w:tabs>
        <w:ind w:firstLine="720"/>
        <w:rPr>
          <w:ins w:id="5823" w:author="." w:date="2009-10-23T11:41:00Z"/>
        </w:rPr>
      </w:pPr>
      <w:ins w:id="5798" w:author="." w:date="2009-10-23T11:41:00Z">
        <w:r>
          <w:rPr/>
          <w:t xml:space="preserve">The </w:t>
        </w:r>
      </w:ins>
      <w:r>
        <w:rPr/>
        <w:t xml:space="preserve">book’s </w:t>
      </w:r>
      <w:ins w:id="5799" w:author="." w:date="2009-10-23T11:41:00Z">
        <w:r>
          <w:rPr/>
          <w:t xml:space="preserve">main ratbags are the bodgies in the Goodway gang that Terry </w:t>
        </w:r>
      </w:ins>
      <w:ins w:id="5800" w:author="." w:date="2010-02-23T11:47:00Z">
        <w:r>
          <w:rPr/>
          <w:t>joins</w:t>
        </w:r>
      </w:ins>
      <w:ins w:id="5801" w:author="." w:date="2009-10-23T11:41:00Z">
        <w:r>
          <w:rPr/>
          <w:t xml:space="preserve"> graduates to after he leaves school. </w:t>
        </w:r>
      </w:ins>
      <w:ins w:id="5802" w:author="." w:date="2010-02-23T15:54:00Z">
        <w:r>
          <w:rPr/>
          <w:t xml:space="preserve">These are the young men Judah Waten observed in ‘The Knife’, but Dick writes as one of them, </w:t>
        </w:r>
      </w:ins>
      <w:ins w:id="5803" w:author="." w:date="2010-02-23T15:56:00Z">
        <w:r>
          <w:rPr/>
          <w:t>describing their lives from the inside and without illusion.</w:t>
        </w:r>
      </w:ins>
      <w:ins w:id="5804" w:author="." w:date="2009-10-23T11:41:00Z">
        <w:r>
          <w:rPr/>
          <w:t xml:space="preserve"> The members of </w:t>
        </w:r>
      </w:ins>
      <w:ins w:id="5805" w:author="." w:date="2010-02-23T15:57:00Z">
        <w:r>
          <w:rPr/>
          <w:t>Terry’s</w:t>
        </w:r>
      </w:ins>
      <w:ins w:id="5806" w:author="." w:date="2009-10-23T11:41:00Z">
        <w:r>
          <w:rPr/>
          <w:t xml:space="preserve"> gang hang out in the Oasis—milk</w:t>
        </w:r>
      </w:ins>
      <w:ins w:id="5807" w:author="." w:date="2010-02-23T15:57:00Z">
        <w:r>
          <w:rPr/>
          <w:t xml:space="preserve"> </w:t>
        </w:r>
      </w:ins>
      <w:ins w:id="5808" w:author="." w:date="2009-10-23T11:41:00Z">
        <w:r>
          <w:rPr/>
          <w:t xml:space="preserve">bar and billiard hall—and later in pubs, and engage in petty crime and major vandalism in return for slights or for perceived injustice by police. They engage in enthusiastic sex with the local widgies, who are usually willing participants. They wreck the cinema when the management tries to prevent patrons rocking in the aisles to the music of Bill Haley or Elvis Presley. They fill with pride when they read accounts of their exploits in the local papers. They scorn not only women and squares, but foreigners, particularly Italians, or dagoes. They taunt them, threaten them, and once win a major victory over them. A couple of Italians had a few nights earlier fled the gang to the safety of their home, where they were backed up by eight or so others, </w:t>
        </w:r>
      </w:ins>
      <w:ins w:id="5809" w:author="." w:date="2010-02-23T11:50:00Z">
        <w:r>
          <w:rPr/>
          <w:t xml:space="preserve">armed with knives but </w:t>
        </w:r>
      </w:ins>
      <w:ins w:id="5810" w:author="." w:date="2009-10-23T11:41:00Z">
        <w:r>
          <w:rPr/>
          <w:t xml:space="preserve">scared stiff and pleading with </w:t>
        </w:r>
      </w:ins>
      <w:r>
        <w:rPr/>
        <w:t xml:space="preserve">the </w:t>
      </w:r>
      <w:ins w:id="5811" w:author="." w:date="2010-02-23T11:50:00Z">
        <w:r>
          <w:rPr/>
          <w:t>gang</w:t>
        </w:r>
      </w:ins>
      <w:ins w:id="5812" w:author="." w:date="2009-10-23T11:41:00Z">
        <w:r>
          <w:rPr/>
          <w:t xml:space="preserve"> to go away. The gang</w:t>
        </w:r>
      </w:ins>
      <w:ins w:id="5813" w:author="." w:date="2011-07-26T14:35:00Z">
        <w:r>
          <w:rPr/>
          <w:t xml:space="preserve">, </w:t>
        </w:r>
      </w:ins>
      <w:ins w:id="5814" w:author="." w:date="2009-10-23T11:41:00Z">
        <w:r>
          <w:rPr/>
          <w:t>twenty-five strong</w:t>
        </w:r>
      </w:ins>
      <w:ins w:id="5815" w:author="." w:date="2011-07-26T14:35:00Z">
        <w:r>
          <w:rPr/>
          <w:t xml:space="preserve"> and</w:t>
        </w:r>
      </w:ins>
      <w:ins w:id="5816" w:author="." w:date="2009-10-23T11:41:00Z">
        <w:r>
          <w:rPr/>
          <w:t xml:space="preserve"> armed with knuckle-dusters, bike-chains and nail files, choose</w:t>
        </w:r>
      </w:ins>
      <w:ins w:id="5817" w:author="." w:date="2011-07-26T14:35:00Z">
        <w:r>
          <w:rPr/>
          <w:t>s</w:t>
        </w:r>
      </w:ins>
      <w:ins w:id="5818" w:author="." w:date="2009-10-23T11:41:00Z">
        <w:r>
          <w:rPr/>
          <w:t xml:space="preserve"> to retreat. A couple of days later, they </w:t>
        </w:r>
      </w:ins>
      <w:ins w:id="5819" w:author="." w:date="2011-07-26T14:35:00Z">
        <w:r>
          <w:rPr/>
          <w:t>come back for</w:t>
        </w:r>
      </w:ins>
      <w:ins w:id="5820" w:author="." w:date="2009-10-23T11:41:00Z">
        <w:r>
          <w:rPr/>
          <w:t xml:space="preserve"> a sneak attack. Six of them heave bricks through the Italians’ windows, then run to where another six pick them up on bikes, “leaving a bunch of screaming dagoes on foot who could not possibly catch us.” The bodgies share the feelings of Terry’s old man, who complains that “We won’t have a bloody country if they keep bringing them out. We’ll all be a mongrel race.” Terry comments, “He hated the dagoes just as much </w:t>
        </w:r>
      </w:ins>
      <w:ins w:id="5821" w:author="." w:date="2011-07-22T16:02:00Z">
        <w:r>
          <w:rPr/>
          <w:t>a</w:t>
        </w:r>
      </w:ins>
      <w:ins w:id="5822" w:author="." w:date="2009-10-23T11:41:00Z">
        <w:r>
          <w:rPr/>
          <w:t>s the boys did, and so did all his mates.”</w:t>
        </w:r>
      </w:ins>
    </w:p>
    <w:p>
      <w:pPr>
        <w:pStyle w:val="Normal"/>
        <w:ind w:firstLine="720"/>
        <w:rPr>
          <w:ins w:id="5831" w:author="." w:date="2011-06-09T11:44:00Z"/>
        </w:rPr>
      </w:pPr>
      <w:ins w:id="5824" w:author="." w:date="2009-10-23T11:41:00Z">
        <w:r>
          <w:rPr/>
          <w:t xml:space="preserve">Most of their fights are more brutal. They fight individually and as a gang, using bars, bottles and boots. They carry knives or nail-files, but use them only occasionally, despising the Balts and Dagoes because supposedly they use them habitually. The violence of the street corresponds to the bloodthirsty nature of Goodway’s major industry. Two out of three of the men in Goodway have worked in one </w:t>
        </w:r>
      </w:ins>
      <w:ins w:id="5825" w:author="." w:date="2011-07-26T14:57:00Z">
        <w:r>
          <w:rPr/>
          <w:t xml:space="preserve">or another </w:t>
        </w:r>
      </w:ins>
      <w:ins w:id="5826" w:author="." w:date="2009-10-23T11:41:00Z">
        <w:r>
          <w:rPr/>
          <w:t>of its meatworks, half of them for all of their lives. “The jobs are filthy, the work hard, sometimes the hours are short, but best of all the money is good …” Terry</w:t>
        </w:r>
      </w:ins>
      <w:ins w:id="5827" w:author="." w:date="2011-07-26T14:59:00Z">
        <w:r>
          <w:rPr/>
          <w:t xml:space="preserve"> finds a job in a stinking abattoir, where o</w:t>
        </w:r>
      </w:ins>
      <w:ins w:id="5828" w:author="." w:date="2009-10-23T11:41:00Z">
        <w:r>
          <w:rPr/>
          <w:t>n his first day he is initiated by being dipped into the pit that catches the blood from the slaughterers. He watches as a bull is prodded up a blood-spattered ramp to the slaughterer, who stuns it with a bolt-gun and then smashes out its brains with a hammer. “I felt terrible,” he comments. “I couldn’t do that job, no matter how much they paid.” He moves to the sheep line, where scruffers seize the beasts for the stickers, who slash their throat with razor-sharp knives. “The sheep gave frightened animal-squeals but to no avail, and their heads rolled off and hung suspended by bones and muscle at the back of the neck.” Each beast then goes, still kicking, to the shackle-boy, who slings it on a hook and starts it on its way along the chain. Blood flows in the gutters, and waste is thrown down chutes for disposal as by-products. The blood, like the men and boys working in it, is the underside of the city that the squares prefer to ignore.</w:t>
        </w:r>
      </w:ins>
      <w:del w:id="5829" w:author="." w:date="2011-07-26T15:01:00Z">
        <w:r>
          <w:rPr/>
          <w:delText>William</w:delText>
        </w:r>
      </w:del>
      <w:r>
        <w:rPr/>
        <w:t xml:space="preserve"> Dick</w:t>
      </w:r>
      <w:ins w:id="5830" w:author="." w:date="2009-10-23T11:41:00Z">
        <w:r>
          <w:rPr/>
          <w:t xml:space="preserve"> takes pleasure in confronting his readers with it, just as his bodgies enjoy the outrage their violent pleasures elicit from judges, police and journalists. </w:t>
        </w:r>
      </w:ins>
    </w:p>
    <w:p>
      <w:pPr>
        <w:pStyle w:val="Normal"/>
        <w:ind w:firstLine="720"/>
        <w:rPr>
          <w:ins w:id="5844" w:author="." w:date="2009-10-05T11:39:00Z"/>
        </w:rPr>
      </w:pPr>
      <w:del w:id="5832" w:author="." w:date="2011-07-26T14:44:00Z">
        <w:r>
          <w:rPr/>
          <w:delText xml:space="preserve">styles </w:delText>
        </w:r>
      </w:del>
      <w:del w:id="5833" w:author="." w:date="2011-07-22T16:57:00Z">
        <w:r>
          <w:rPr/>
          <w:delText>(202)</w:delText>
        </w:r>
      </w:del>
      <w:del w:id="5834" w:author="." w:date="2011-07-26T14:44:00Z">
        <w:r>
          <w:rPr/>
          <w:delText xml:space="preserve"> Their community is formed first by the environment of the school and then of the workplace, where they join in solidarity against the teachers or bosses who control the built space. On the streets, they control the space, forming a society of outcasts united against strangers, held together by its own masculine laws and pleasures. The widgies who join them are both their property and their trophies.</w:delText>
        </w:r>
      </w:del>
      <w:ins w:id="5835" w:author="." w:date="2009-10-05T11:39:00Z">
        <w:r>
          <w:rPr/>
          <w:t xml:space="preserve">By 2009, the various meatworks that had lined the Maribyrnong in Bill Dick’s time, and had given the unmistakeable stench that assailed the nostrils of car drivers and their passengers as they crossed the river and climbed the hill to Footscray, had been replaced by fashionable housing estates. The work of killing had been shifted to further suburbs, out of sight and out of scent. In his narrative, </w:t>
        </w:r>
      </w:ins>
      <w:ins w:id="5836" w:author="." w:date="2009-10-05T11:39:00Z">
        <w:r>
          <w:rPr>
            <w:i/>
          </w:rPr>
          <w:t>Killing</w:t>
        </w:r>
      </w:ins>
      <w:ins w:id="5837" w:author="." w:date="2009-10-05T11:39:00Z">
        <w:r>
          <w:rPr/>
          <w:t>, Jeff Sparrow describes his visit to one of these plants</w:t>
        </w:r>
      </w:ins>
      <w:ins w:id="5838" w:author="." w:date="2011-07-22T17:03:00Z">
        <w:r>
          <w:rPr/>
          <w:t xml:space="preserve">, </w:t>
        </w:r>
      </w:ins>
      <w:ins w:id="5839" w:author="." w:date="2009-10-05T11:39:00Z">
        <w:r>
          <w:rPr/>
          <w:t>a vast, impersonal industrial machine only minutes away from new hous</w:t>
        </w:r>
      </w:ins>
      <w:ins w:id="5840" w:author="." w:date="2011-07-22T17:03:00Z">
        <w:r>
          <w:rPr/>
          <w:t xml:space="preserve">ing estates, </w:t>
        </w:r>
      </w:ins>
      <w:ins w:id="5841" w:author="." w:date="2009-10-05T11:39:00Z">
        <w:r>
          <w:rPr/>
          <w:t>on a “flat expanse like a university campus with an array of buildings protected by a guar</w:t>
        </w:r>
      </w:ins>
      <w:ins w:id="5842" w:author="." w:date="2011-07-26T15:02:00Z">
        <w:r>
          <w:rPr/>
          <w:t>d</w:t>
        </w:r>
      </w:ins>
      <w:ins w:id="5843" w:author="." w:date="2009-10-05T11:39:00Z">
        <w:r>
          <w:rPr/>
          <w:t xml:space="preserve"> in a little booth near the boom gate.” Inside the buildings, the place is utilitarian, “with clean floors and a mechanical throb in the background. Jeff and his guide don a uniform and hose down their boots before going to the control-room where the work is controlled by computers and managers peering through windows at “white-clad shapes cutting and tearing and stabbing at lumps of flesh twisting on chains.” When he goes down to the factory floor, past blood flowing on the floor, smearing the coats of workers and falling from the corpses of cattle swaying past, he feels horror, but is restrains himself  from showing it by his sense of etiquette, of being a visitor in a workplace that belongs to others.</w:t>
        </w:r>
      </w:ins>
    </w:p>
    <w:p>
      <w:pPr>
        <w:pStyle w:val="Normal"/>
        <w:ind w:firstLine="720"/>
        <w:rPr>
          <w:ins w:id="5847" w:author="." w:date="2011-06-09T11:44:00Z"/>
        </w:rPr>
      </w:pPr>
      <w:ins w:id="5845" w:author="." w:date="2009-10-05T11:39:00Z">
        <w:r>
          <w:rPr/>
          <w:t>His sense of horror remains with him as he tours the lines, along with his awareness of the space and light that fills a place otherwise sterile and antiseptic. The actual process of killing is clinical and neutral, shocking only by the sudden transition from life to death. “We slaughter animals; we don’t torture animals,” his guide tells him. The men on the killing floor are Moslems, partly because the processed meat must be halal to meet the requirements of export, and partly because lowered wages no longer attract less recently settled workers. Jeff notes that, unlike the men in the bush abattoir her had seen in Queensland, these men have no connection with the life or place of the animals before they re killed. The killing has become industrial, which may make it more humane, but also reduces the workers to cogs in the machine, their tasks split up and standardised to make their skills redundant, and their work related only by management and economics to any lives they lead outside. This is the cost of taking away the brutalising effects on the workforce that Dick had joined in Footscray. As Sparrow goes on to show, the new industrialisation of killing enables individuals to distance themselves, at least for a time, from the meaning of their actions, in wars and death chambers as much s in abattoirs.</w:t>
        </w:r>
      </w:ins>
      <w:ins w:id="5846" w:author="." w:date="2011-07-27T11:02:00Z">
        <w:r>
          <w:rPr/>
          <w:t xml:space="preserve"> </w:t>
        </w:r>
      </w:ins>
      <w:r>
        <w:br w:type="page"/>
      </w:r>
    </w:p>
    <w:p>
      <w:pPr>
        <w:pStyle w:val="Normal"/>
        <w:rPr>
          <w:i/>
          <w:i/>
          <w:ins w:id="5848" w:author="." w:date="2011-07-22T17:05:00Z"/>
        </w:rPr>
      </w:pPr>
      <w:r>
        <w:rPr>
          <w:i/>
        </w:rPr>
        <w:t>Barry Hill: Confrontation at Altona</w:t>
      </w:r>
    </w:p>
    <w:p>
      <w:pPr>
        <w:pStyle w:val="Normal"/>
        <w:rPr>
          <w:i/>
          <w:i/>
          <w:ins w:id="5850" w:author="." w:date="2011-06-09T11:44:00Z"/>
        </w:rPr>
      </w:pPr>
      <w:ins w:id="5849" w:author="." w:date="2011-06-09T11:44:00Z">
        <w:r>
          <w:rPr>
            <w:i/>
          </w:rPr>
        </w:r>
      </w:ins>
    </w:p>
    <w:p>
      <w:pPr>
        <w:pStyle w:val="Normal"/>
        <w:ind w:firstLine="720"/>
        <w:rPr>
          <w:b w:val="false"/>
          <w:b w:val="false"/>
          <w:i/>
          <w:i/>
          <w:del w:id="5852" w:author="." w:date="2011-06-09T11:44:00Z"/>
        </w:rPr>
      </w:pPr>
      <w:del w:id="5851" w:author="." w:date="2011-06-09T11:44:00Z">
        <w:r>
          <w:rPr>
            <w:b w:val="false"/>
            <w:i/>
          </w:rPr>
        </w:r>
      </w:del>
    </w:p>
    <w:p>
      <w:pPr>
        <w:pStyle w:val="Normal"/>
        <w:ind w:firstLine="720"/>
        <w:rPr>
          <w:b w:val="false"/>
          <w:b w:val="false"/>
          <w:del w:id="5854" w:author="." w:date="2011-06-09T11:44:00Z"/>
        </w:rPr>
      </w:pPr>
      <w:del w:id="5853" w:author="." w:date="2011-06-09T11:44:00Z">
        <w:r>
          <w:rPr>
            <w:b w:val="false"/>
          </w:rPr>
        </w:r>
      </w:del>
    </w:p>
    <w:p>
      <w:pPr>
        <w:pStyle w:val="Normal"/>
        <w:ind w:firstLine="720"/>
        <w:rPr>
          <w:ins w:id="5855" w:author="." w:date="2011-06-09T11:44:00Z"/>
        </w:rPr>
      </w:pPr>
      <w:r>
        <w:rPr/>
        <w:t>I have fashioned frames</w:t>
      </w:r>
    </w:p>
    <w:p>
      <w:pPr>
        <w:pStyle w:val="Normal"/>
        <w:ind w:firstLine="720"/>
        <w:rPr>
          <w:del w:id="5857" w:author="." w:date="2011-06-09T11:44:00Z"/>
        </w:rPr>
      </w:pPr>
      <w:del w:id="5856" w:author="." w:date="2011-06-09T11:44:00Z">
        <w:r>
          <w:rPr/>
        </w:r>
      </w:del>
    </w:p>
    <w:p>
      <w:pPr>
        <w:pStyle w:val="Normal"/>
        <w:ind w:firstLine="720"/>
        <w:rPr>
          <w:ins w:id="5858" w:author="." w:date="2011-06-09T11:44:00Z"/>
        </w:rPr>
      </w:pPr>
      <w:r>
        <w:rPr/>
        <w:t>On the bending blocks,</w:t>
      </w:r>
    </w:p>
    <w:p>
      <w:pPr>
        <w:pStyle w:val="Normal"/>
        <w:ind w:firstLine="720"/>
        <w:rPr>
          <w:del w:id="5860" w:author="." w:date="2011-06-09T11:44:00Z"/>
        </w:rPr>
      </w:pPr>
      <w:del w:id="5859" w:author="." w:date="2011-06-09T11:44:00Z">
        <w:r>
          <w:rPr/>
        </w:r>
      </w:del>
    </w:p>
    <w:p>
      <w:pPr>
        <w:pStyle w:val="Normal"/>
        <w:ind w:firstLine="720"/>
        <w:rPr>
          <w:ins w:id="5861" w:author="." w:date="2011-06-09T11:44:00Z"/>
        </w:rPr>
      </w:pPr>
      <w:r>
        <w:rPr/>
        <w:t>Where the furnace roars all day,</w:t>
      </w:r>
    </w:p>
    <w:p>
      <w:pPr>
        <w:pStyle w:val="Normal"/>
        <w:ind w:firstLine="720"/>
        <w:rPr>
          <w:del w:id="5863" w:author="." w:date="2011-06-09T11:44:00Z"/>
        </w:rPr>
      </w:pPr>
      <w:del w:id="5862" w:author="." w:date="2011-06-09T11:44:00Z">
        <w:r>
          <w:rPr/>
        </w:r>
      </w:del>
    </w:p>
    <w:p>
      <w:pPr>
        <w:pStyle w:val="Normal"/>
        <w:ind w:firstLine="720"/>
        <w:rPr>
          <w:ins w:id="5864" w:author="." w:date="2011-06-09T11:44:00Z"/>
        </w:rPr>
      </w:pPr>
      <w:r>
        <w:rPr/>
        <w:t>Disgorging lengths of white hot steel,</w:t>
      </w:r>
    </w:p>
    <w:p>
      <w:pPr>
        <w:pStyle w:val="Normal"/>
        <w:ind w:firstLine="720"/>
        <w:rPr>
          <w:del w:id="5866" w:author="." w:date="2011-06-09T11:44:00Z"/>
        </w:rPr>
      </w:pPr>
      <w:del w:id="5865" w:author="." w:date="2011-06-09T11:44:00Z">
        <w:r>
          <w:rPr/>
        </w:r>
      </w:del>
    </w:p>
    <w:p>
      <w:pPr>
        <w:pStyle w:val="Normal"/>
        <w:ind w:firstLine="720"/>
        <w:rPr>
          <w:ins w:id="5867" w:author="." w:date="2011-06-09T11:44:00Z"/>
        </w:rPr>
      </w:pPr>
      <w:r>
        <w:rPr/>
        <w:t>To be set whatever way.</w:t>
      </w:r>
    </w:p>
    <w:p>
      <w:pPr>
        <w:pStyle w:val="Normal"/>
        <w:ind w:firstLine="720"/>
        <w:rPr>
          <w:del w:id="5869" w:author="." w:date="2011-06-09T11:44:00Z"/>
        </w:rPr>
      </w:pPr>
      <w:ins w:id="5868" w:author="." w:date="2011-07-26T15:10:00Z">
        <w:r>
          <w:rPr/>
          <w:tab/>
        </w:r>
      </w:ins>
    </w:p>
    <w:p>
      <w:pPr>
        <w:pStyle w:val="Normal"/>
        <w:ind w:firstLine="720"/>
        <w:rPr>
          <w:ins w:id="5870" w:author="." w:date="2011-06-09T11:44:00Z"/>
        </w:rPr>
      </w:pPr>
      <w:r>
        <w:rPr/>
        <w:t>Frank Gowen, local shipbuilder.</w:t>
      </w:r>
    </w:p>
    <w:p>
      <w:pPr>
        <w:pStyle w:val="Normal"/>
        <w:ind w:left="2160" w:hanging="0"/>
        <w:rPr>
          <w:del w:id="5872" w:author="." w:date="2011-06-09T11:44:00Z"/>
        </w:rPr>
      </w:pPr>
      <w:del w:id="5871" w:author="." w:date="2011-06-09T11:44:00Z">
        <w:r>
          <w:rPr/>
        </w:r>
      </w:del>
    </w:p>
    <w:p>
      <w:pPr>
        <w:pStyle w:val="Normal"/>
        <w:ind w:left="2160" w:hanging="0"/>
        <w:rPr>
          <w:ins w:id="5873" w:author="." w:date="2011-07-22T17:05:00Z"/>
        </w:rPr>
      </w:pPr>
      <w:r>
        <w:rPr/>
        <w:t>Displayed on the information panel for the Port Gellibrand Coastal Heritage Park, Williamstown.</w:t>
      </w:r>
    </w:p>
    <w:p>
      <w:pPr>
        <w:pStyle w:val="Normal"/>
        <w:ind w:left="1440" w:hanging="0"/>
        <w:rPr>
          <w:ins w:id="5875" w:author="." w:date="2011-06-09T11:44:00Z"/>
        </w:rPr>
      </w:pPr>
      <w:ins w:id="5874" w:author="." w:date="2011-06-09T11:44:00Z">
        <w:r>
          <w:rPr/>
        </w:r>
      </w:ins>
    </w:p>
    <w:p>
      <w:pPr>
        <w:pStyle w:val="Normal"/>
        <w:ind w:hanging="0"/>
        <w:rPr>
          <w:del w:id="5877" w:author="." w:date="2011-06-09T11:44:00Z"/>
        </w:rPr>
      </w:pPr>
      <w:del w:id="5876" w:author="." w:date="2011-06-09T11:44:00Z">
        <w:r>
          <w:rPr/>
        </w:r>
      </w:del>
    </w:p>
    <w:p>
      <w:pPr>
        <w:pStyle w:val="Normal"/>
        <w:ind w:hanging="0"/>
        <w:rPr>
          <w:del w:id="5879" w:author="." w:date="2011-06-09T11:44:00Z"/>
        </w:rPr>
      </w:pPr>
      <w:del w:id="5878" w:author="." w:date="2011-06-09T11:44:00Z">
        <w:r>
          <w:rPr/>
        </w:r>
      </w:del>
    </w:p>
    <w:p>
      <w:pPr>
        <w:pStyle w:val="Normal"/>
        <w:rPr>
          <w:ins w:id="5883" w:author="." w:date="2011-06-09T11:44:00Z"/>
        </w:rPr>
      </w:pPr>
      <w:r>
        <w:rPr/>
        <w:t>Along</w:t>
      </w:r>
      <w:ins w:id="5880" w:author="." w:date="2011-07-22T17:05:00Z">
        <w:r>
          <w:rPr/>
          <w:t xml:space="preserve"> </w:t>
        </w:r>
      </w:ins>
      <w:del w:id="5881" w:author="." w:date="2011-07-22T17:05:00Z">
        <w:r>
          <w:rPr/>
          <w:delText xml:space="preserve"> </w:delText>
        </w:r>
      </w:del>
      <w:r>
        <w:rPr/>
        <w:t>with the shipping and the railway goods lines, most of the heavy industry has gone from Williamstown. But the naval dockyard remains, and the port is still busy caring for boats, although mainly the leisure craft that crowd its marinas. The mansions that use</w:t>
      </w:r>
      <w:ins w:id="5882" w:author="." w:date="2011-07-26T15:08:00Z">
        <w:r>
          <w:rPr/>
          <w:t>d</w:t>
        </w:r>
      </w:ins>
      <w:r>
        <w:rPr/>
        <w:t xml:space="preserve"> to line the Strand fell into decay, and although some have been restored to their past glory, many have been replaced by houses of ostentatious opulence. Nelson Place is busy with commerce, but the old pubs have given way to smart eating houses. A couple of older hotels remain, alongside comfortable old houses in back streets, but there is no sign of the Britannia, where Barry Hill’s father used to meet his mates on a Saturday morning. The Rifle Club Hotel, on the way to the crematorium, is still open for business.</w:t>
        <w:tab/>
      </w:r>
    </w:p>
    <w:p>
      <w:pPr>
        <w:pStyle w:val="Normal"/>
        <w:ind w:firstLine="720"/>
        <w:rPr>
          <w:del w:id="5885" w:author="." w:date="2011-06-09T11:44:00Z"/>
        </w:rPr>
      </w:pPr>
      <w:del w:id="5884" w:author="." w:date="2011-06-09T11:44:00Z">
        <w:r>
          <w:rPr/>
        </w:r>
      </w:del>
    </w:p>
    <w:p>
      <w:pPr>
        <w:pStyle w:val="Normal"/>
        <w:ind w:firstLine="720"/>
        <w:rPr>
          <w:ins w:id="5890" w:author="." w:date="2011-06-09T11:44:00Z"/>
        </w:rPr>
      </w:pPr>
      <w:r>
        <w:rPr/>
        <w:t xml:space="preserve">As in Rolf Boldrewood’s time Williamstown is a village apart. A steamer still runs up the river to Melbourne, but now it carries tourists past wharves piled high with goods containers and </w:t>
      </w:r>
      <w:ins w:id="5886" w:author="." w:date="2011-07-26T15:09:00Z">
        <w:r>
          <w:rPr/>
          <w:t>past</w:t>
        </w:r>
      </w:ins>
      <w:del w:id="5887" w:author="." w:date="2011-07-26T15:09:00Z">
        <w:r>
          <w:rPr/>
          <w:delText>then</w:delText>
        </w:r>
      </w:del>
      <w:r>
        <w:rPr/>
        <w:t xml:space="preserve"> the high towers of offices and apartments that have replaced the warehouses of the older docks. Ferries carry passengers to Southbank, and the stand of the Williamstown Football Ground still looks over its oval beyond Point Gellibrand, but there are no ferries to bring the crowds of supporters across from Port Melbourne to play their Victorian Football Association rivals on a Saturday afternoon. If the visiting team lost, the return ferry would be cancelled, and its supporters would have to make their way home by train.  The passenger trains still run, but you can also </w:t>
      </w:r>
      <w:ins w:id="5888" w:author="." w:date="2011-07-26T15:10:00Z">
        <w:r>
          <w:rPr/>
          <w:t>drive</w:t>
        </w:r>
      </w:ins>
      <w:del w:id="5889" w:author="." w:date="2011-07-26T15:10:00Z">
        <w:r>
          <w:rPr/>
          <w:delText>get</w:delText>
        </w:r>
      </w:del>
      <w:r>
        <w:rPr/>
        <w:t xml:space="preserve"> to the city by Williamstown Road through Footscray, or across the river by the Westgate Bridge and back to Melbourne, or further on to the Southeastern suburbs.</w:t>
      </w:r>
    </w:p>
    <w:p>
      <w:pPr>
        <w:pStyle w:val="Normal"/>
        <w:ind w:firstLine="720"/>
        <w:rPr>
          <w:del w:id="5892" w:author="." w:date="2011-06-09T11:44:00Z"/>
        </w:rPr>
      </w:pPr>
      <w:del w:id="5891" w:author="." w:date="2011-06-09T11:44:00Z">
        <w:r>
          <w:rPr/>
        </w:r>
      </w:del>
    </w:p>
    <w:p>
      <w:pPr>
        <w:pStyle w:val="Normal"/>
        <w:ind w:firstLine="720"/>
        <w:rPr>
          <w:ins w:id="5893" w:author="." w:date="2011-06-09T11:44:00Z"/>
        </w:rPr>
      </w:pPr>
      <w:r>
        <w:rPr/>
        <w:t xml:space="preserve">Or instead you can go by car through Footscray and along the Kororoit Creek Road to Altona. This takes you past the Rifle Club Hotel, along the way to the Altona Petro-chemical Complex and the Altona Cemetery and Crematorium. You drive through a district which, bounded by the Princes Freeway to the north, the bay to the south, the creek and its scrubby plains to the east, is set even further apart from the rest of Melbourne than is Williamstown. Yet to a young Barry Hill it represented both the freedom of nature and the beauty of modernity. He grew up next to Williamstown, in Newport, where his father worked in the railway workshops until he took the position as union organiser. Hill describes him as sceptical of authority, a defender of the Communist party but never a member of either it or the ALP. He enjoyed the suburban routines. While he was with the railways, he left for work at seven each morning, returning home at four. This changed when he became an organiser, but his integrity remained. Trusted by all parties, his quiet authority and tactical skills were central to the industrial dispute that his son writes about in </w:t>
      </w:r>
      <w:r>
        <w:rPr>
          <w:i/>
        </w:rPr>
        <w:t>Sitting In</w:t>
      </w:r>
      <w:r>
        <w:rPr/>
        <w:t>. This book, which combines memoir, autobiography, fiction, history, political analysis and reportage, is dedicated to the memory of his grandfather but is above all a tribute to his father and mother, their mates and a recent time now past, the age of postwar reconstruction and Melbourne’s second industrial revolution. The dispute at the Altona Petrochemical Complex marked the end of this revolution.</w:t>
      </w:r>
    </w:p>
    <w:p>
      <w:pPr>
        <w:pStyle w:val="Normal"/>
        <w:ind w:firstLine="720"/>
        <w:rPr>
          <w:del w:id="5895" w:author="." w:date="2011-06-09T11:44:00Z"/>
        </w:rPr>
      </w:pPr>
      <w:del w:id="5894" w:author="." w:date="2011-06-09T11:44:00Z">
        <w:r>
          <w:rPr/>
        </w:r>
      </w:del>
    </w:p>
    <w:p>
      <w:pPr>
        <w:pStyle w:val="Normal"/>
        <w:ind w:firstLine="720"/>
        <w:rPr>
          <w:ins w:id="5896" w:author="." w:date="2011-06-09T11:44:00Z"/>
        </w:rPr>
      </w:pPr>
      <w:r>
        <w:rPr/>
        <w:t xml:space="preserve">Melbourne’s earliest industries were the subsistence works—flour-mills, abattoirs, breweries—needed to support a trading port. In the later part of the nineteenth century these were supplemented by the industries—foundries, textiles, footwear, clothing—needed to replace imports for a growing population. The railway workshops and dockyard went to Williamstown. The meatworks spread along the Maribyrnong, turning it into a sewer. Although these industries were all highly unionised, successive depressions kept wages low and working conditions poor. This is the world that the characters in </w:t>
      </w:r>
      <w:r>
        <w:rPr>
          <w:i/>
        </w:rPr>
        <w:t>Bunch of Ratbags</w:t>
      </w:r>
      <w:r>
        <w:rPr/>
        <w:t xml:space="preserve"> inherited after the Second World War. For Terry Carter’s family and their friends, work was plentiful and wages high, but the work remained grim and the housing poor. For the males, the good things of life were on the streets and in the pubs. But Barry Hill, born a few years later and a few miles to the west, experienced a different set of changes.</w:t>
      </w:r>
    </w:p>
    <w:p>
      <w:pPr>
        <w:pStyle w:val="Normal"/>
        <w:ind w:firstLine="720"/>
        <w:rPr>
          <w:del w:id="5898" w:author="." w:date="2011-06-09T11:44:00Z"/>
        </w:rPr>
      </w:pPr>
      <w:del w:id="5897" w:author="." w:date="2011-06-09T11:44:00Z">
        <w:r>
          <w:rPr/>
        </w:r>
      </w:del>
    </w:p>
    <w:p>
      <w:pPr>
        <w:pStyle w:val="Normal"/>
        <w:ind w:firstLine="720"/>
        <w:rPr>
          <w:ins w:id="5902" w:author="." w:date="2011-07-26T16:41:00Z"/>
        </w:rPr>
      </w:pPr>
      <w:r>
        <w:rPr/>
        <w:t xml:space="preserve">His book opens with a boy called Jack, hunting lizards and crabs on the wastelands along Kororoit Creek. At home, he listens to the talk of his father and his mates as they discuss politics and union affairs. They remind him of his lizards with their dashes for freedom, and of the crabs with their thick armour. As a teenager, his father drops him out on the flats near the Complex, which fascinates Hill as it dominates the landscape. </w:t>
      </w:r>
      <w:ins w:id="5899" w:author="." w:date="2011-07-26T16:39:00Z">
        <w:r>
          <w:rPr/>
          <w:t xml:space="preserve">In David Ireland’s </w:t>
        </w:r>
      </w:ins>
      <w:ins w:id="5900" w:author="." w:date="2011-07-26T16:39:00Z">
        <w:r>
          <w:rPr>
            <w:i/>
          </w:rPr>
          <w:t>The Unknown Industrial Prisoner</w:t>
        </w:r>
      </w:ins>
      <w:ins w:id="5901" w:author="." w:date="2011-07-26T16:39:00Z">
        <w:r>
          <w:rPr/>
          <w:t xml:space="preserve">, this Complex is a symbol of the absurdity of modern life. In Hill’s book, it becomes a site for the political and industrial struggles through which men and women shape their relationships with nature and society. </w:t>
        </w:r>
      </w:ins>
    </w:p>
    <w:p>
      <w:pPr>
        <w:pStyle w:val="Normal"/>
        <w:ind w:firstLine="720"/>
        <w:rPr>
          <w:del w:id="5907" w:author="." w:date="2011-06-09T11:44:00Z"/>
        </w:rPr>
      </w:pPr>
      <w:del w:id="5903" w:author="." w:date="2011-07-26T16:39:00Z">
        <w:r>
          <w:rPr/>
          <w:delText xml:space="preserve">The politics of landscape and the politics of social life, he reflects as he recalls this time, are in tension between the bright front they present and the taciturn presence of other energies, of hope, resistance and change. </w:delText>
        </w:r>
      </w:del>
      <w:del w:id="5904" w:author="." w:date="2011-07-26T16:41:00Z">
        <w:r>
          <w:rPr/>
          <w:delText xml:space="preserve">Leaflets notifying his family and their neighbours of </w:delText>
        </w:r>
      </w:del>
      <w:del w:id="5905" w:author="." w:date="2011-07-26T16:39:00Z">
        <w:r>
          <w:rPr/>
          <w:delText>the</w:delText>
        </w:r>
      </w:del>
      <w:del w:id="5906" w:author="." w:date="2011-07-26T16:41:00Z">
        <w:r>
          <w:rPr/>
          <w:delText xml:space="preserve"> coming of the Complex, starting with the oil refinery, had told them of the perpetual flame that would light up the night sky. The building of this vehicle of modernism was made possible by government tariffs and subsidies, by the cheap land that until now had been used only by lizards and birds, and by the creeks that would drain the waste from the Complex into Port Phillip.</w:delText>
        </w:r>
      </w:del>
    </w:p>
    <w:p>
      <w:pPr>
        <w:pStyle w:val="Normal"/>
        <w:ind w:firstLine="720"/>
        <w:rPr>
          <w:del w:id="5909" w:author="." w:date="2011-06-06T12:37:00Z"/>
        </w:rPr>
      </w:pPr>
      <w:del w:id="5908" w:author="." w:date="2011-07-26T15:35:00Z">
        <w:r>
          <w:rPr/>
          <w:delText xml:space="preserve">The completed Complex, with its tanks and towers, its white spheres like gifts from another planet, looked like </w:delText>
        </w:r>
      </w:del>
    </w:p>
    <w:p>
      <w:pPr>
        <w:pStyle w:val="Normal"/>
        <w:ind w:firstLine="720"/>
        <w:rPr>
          <w:del w:id="5911" w:author="." w:date="2011-06-09T11:44:00Z"/>
        </w:rPr>
      </w:pPr>
      <w:del w:id="5910" w:author="." w:date="2011-06-09T11:44:00Z">
        <w:r>
          <w:rPr/>
          <w:delText>a city of the future, a proud grid against the sky. It had … the same pleasing regularity as the city of Melbourne which has ordered its space … according to the space imposed by the regimental grid … this was capitalism with a bright, clean face, far from the satanic mills.” (13)</w:delText>
        </w:r>
      </w:del>
    </w:p>
    <w:p>
      <w:pPr>
        <w:pStyle w:val="Normal"/>
        <w:ind w:firstLine="720"/>
        <w:rPr>
          <w:i w:val="false"/>
          <w:i w:val="false"/>
          <w:ins w:id="5914" w:author="." w:date="2011-06-09T11:44:00Z"/>
        </w:rPr>
      </w:pPr>
      <w:del w:id="5912" w:author="." w:date="2011-06-06T12:37:00Z">
        <w:r>
          <w:rPr/>
          <w:tab/>
        </w:r>
      </w:del>
      <w:r>
        <w:rPr/>
        <w:t>The men who worked in the Complex enjoyed some gifts of the social democracy that had tamed capitalism sufficiently to give them comfortable Housing Commission houses instead of narrow cottages, and enabled them to afford cars and the attendant trailers and boats. Hill had previously described the life of the k</w:t>
      </w:r>
      <w:ins w:id="5913" w:author="." w:date="2011-07-26T15:35:00Z">
        <w:r>
          <w:rPr/>
          <w:t>i</w:t>
        </w:r>
      </w:ins>
      <w:r>
        <w:rPr/>
        <w:t xml:space="preserve">nd of family they came from in his novel </w:t>
      </w:r>
      <w:r>
        <w:rPr>
          <w:i/>
        </w:rPr>
        <w:t>Near the Refinery</w:t>
      </w:r>
      <w:r>
        <w:rPr>
          <w:i w:val="false"/>
        </w:rPr>
        <w:t>.</w:t>
      </w:r>
    </w:p>
    <w:p>
      <w:pPr>
        <w:pStyle w:val="Normal"/>
        <w:ind w:left="720" w:firstLine="720"/>
        <w:rPr>
          <w:i w:val="false"/>
          <w:i w:val="false"/>
          <w:del w:id="5916" w:author="." w:date="2011-06-09T11:44:00Z"/>
        </w:rPr>
      </w:pPr>
      <w:del w:id="5915" w:author="." w:date="2011-06-09T11:44:00Z">
        <w:r>
          <w:rPr>
            <w:i w:val="false"/>
          </w:rPr>
        </w:r>
      </w:del>
    </w:p>
    <w:p>
      <w:pPr>
        <w:pStyle w:val="Normal"/>
        <w:tabs>
          <w:tab w:val="clear" w:pos="720"/>
        </w:tabs>
        <w:ind w:left="720" w:firstLine="720"/>
        <w:rPr>
          <w:ins w:id="5920" w:author="." w:date="2011-06-09T11:44:00Z"/>
        </w:rPr>
      </w:pPr>
      <w:r>
        <w:rPr/>
        <w:t>The girls attended the local high school … Kaye Fulton … was the youngest of four children, the brothers, all of whom went to the technical school. Mr Fulton was a fitter in the maintenance crew at the refinery, and Mrs Fulton served at the meat counter of the neighbouring supermarket. The family home,  detached weatherboard cottage built and once owned by the Housing Commission, was now theirs, as they had worked and saved in the distr</w:t>
      </w:r>
      <w:ins w:id="5917" w:author="." w:date="2011-07-26T16:43:00Z">
        <w:r>
          <w:rPr/>
          <w:t>ic</w:t>
        </w:r>
      </w:ins>
      <w:del w:id="5918" w:author="." w:date="2011-07-26T16:43:00Z">
        <w:r>
          <w:rPr/>
          <w:delText>ci</w:delText>
        </w:r>
      </w:del>
      <w:r>
        <w:rPr/>
        <w:t>t for the past nineteen years. Recently the Fultons had purchased their third (and first new) car, and Mrs Fulton had through parsimonious application met th</w:t>
      </w:r>
      <w:ins w:id="5919" w:author="." w:date="2011-07-26T16:43:00Z">
        <w:r>
          <w:rPr/>
          <w:t>e</w:t>
        </w:r>
      </w:ins>
      <w:r>
        <w:rPr/>
        <w:t xml:space="preserve"> weekly instalments on the wall-to-wall carpets, a portable air-conditioning unit, a complete set of cutlery and a washing machine … There was general agreement in the household that these were good times. (p. 18)</w:t>
      </w:r>
    </w:p>
    <w:p>
      <w:pPr>
        <w:pStyle w:val="Normal"/>
        <w:tabs>
          <w:tab w:val="clear" w:pos="720"/>
        </w:tabs>
        <w:ind w:hanging="0"/>
        <w:rPr>
          <w:del w:id="5922" w:author="." w:date="2011-06-09T11:44:00Z"/>
        </w:rPr>
      </w:pPr>
      <w:del w:id="5921" w:author="." w:date="2011-06-09T11:44:00Z">
        <w:r>
          <w:rPr/>
        </w:r>
      </w:del>
    </w:p>
    <w:p>
      <w:pPr>
        <w:pStyle w:val="Normal"/>
        <w:tabs>
          <w:tab w:val="clear" w:pos="720"/>
        </w:tabs>
        <w:rPr>
          <w:ins w:id="5923" w:author="." w:date="2011-06-09T11:44:00Z"/>
        </w:rPr>
      </w:pPr>
      <w:r>
        <w:rPr/>
        <w:t xml:space="preserve">Hill precisely observes the material circumstances that lifted them from the domestic drudgery and monotony that had trapped their parents. The “good times” in turn depended on certainty of employment, but the problem highlighted in </w:t>
      </w:r>
      <w:r>
        <w:rPr>
          <w:i/>
        </w:rPr>
        <w:t>Sitting In</w:t>
      </w:r>
      <w:r>
        <w:rPr>
          <w:i w:val="false"/>
        </w:rPr>
        <w:t xml:space="preserve"> </w:t>
      </w:r>
      <w:r>
        <w:rPr/>
        <w:t>is that employment alone does not provide satisfaction.</w:t>
      </w:r>
    </w:p>
    <w:p>
      <w:pPr>
        <w:pStyle w:val="Normal"/>
        <w:tabs>
          <w:tab w:val="clear" w:pos="720"/>
        </w:tabs>
        <w:ind w:firstLine="720"/>
        <w:rPr>
          <w:del w:id="5925" w:author="." w:date="2011-06-09T11:44:00Z"/>
        </w:rPr>
      </w:pPr>
      <w:del w:id="5924" w:author="." w:date="2011-06-09T11:44:00Z">
        <w:r>
          <w:rPr/>
        </w:r>
      </w:del>
    </w:p>
    <w:p>
      <w:pPr>
        <w:pStyle w:val="Normal"/>
        <w:ind w:firstLine="720"/>
        <w:rPr>
          <w:ins w:id="5941" w:author="." w:date="2011-07-26T15:38:00Z"/>
        </w:rPr>
      </w:pPr>
      <w:del w:id="5926" w:author="." w:date="2011-07-26T16:44:00Z">
        <w:r>
          <w:rPr/>
          <w:delText xml:space="preserve">Barry Hill’s father had </w:delText>
        </w:r>
      </w:del>
      <w:del w:id="5927" w:author="." w:date="2011-07-26T15:36:00Z">
        <w:r>
          <w:rPr/>
          <w:delText>Communist party</w:delText>
        </w:r>
      </w:del>
      <w:del w:id="5928" w:author="." w:date="2011-07-26T16:44:00Z">
        <w:r>
          <w:rPr/>
          <w:delText xml:space="preserve"> to give his life direction; others had local churches. At work</w:delText>
        </w:r>
      </w:del>
      <w:del w:id="5929" w:author="." w:date="2011-07-26T15:37:00Z">
        <w:r>
          <w:rPr/>
          <w:delText xml:space="preserve">, </w:delText>
        </w:r>
      </w:del>
      <w:del w:id="5930" w:author="." w:date="2011-07-26T16:44:00Z">
        <w:r>
          <w:rPr/>
          <w:delText xml:space="preserve">the men enjoyed the support of the unions, </w:delText>
        </w:r>
      </w:del>
      <w:del w:id="5931" w:author="." w:date="2011-07-26T15:37:00Z">
        <w:r>
          <w:rPr/>
          <w:delText xml:space="preserve">that have taken their structures into the new Complex, </w:delText>
        </w:r>
      </w:del>
      <w:del w:id="5932" w:author="." w:date="2011-07-26T16:44:00Z">
        <w:r>
          <w:rPr/>
          <w:delText xml:space="preserve">but they need their cars to move about these new suburbs, which have been built with only the scarcest public transport. </w:delText>
        </w:r>
      </w:del>
      <w:r>
        <w:rPr/>
        <w:t>Hill records one of the</w:t>
      </w:r>
      <w:del w:id="5933" w:author="." w:date="2011-07-26T16:46:00Z">
        <w:r>
          <w:rPr/>
          <w:delText xml:space="preserve"> other</w:delText>
        </w:r>
      </w:del>
      <w:r>
        <w:rPr/>
        <w:t xml:space="preserve"> costs </w:t>
      </w:r>
      <w:ins w:id="5934" w:author="." w:date="2011-07-26T16:44:00Z">
        <w:r>
          <w:rPr/>
          <w:t>of the Complex</w:t>
        </w:r>
      </w:ins>
      <w:del w:id="5935" w:author="." w:date="2011-07-26T16:45:00Z">
        <w:r>
          <w:rPr/>
          <w:delText>whe</w:delText>
        </w:r>
      </w:del>
      <w:ins w:id="5936" w:author="." w:date="2011-07-26T16:45:00Z">
        <w:r>
          <w:rPr/>
          <w:t xml:space="preserve"> when, </w:t>
        </w:r>
      </w:ins>
      <w:del w:id="5937" w:author="." w:date="2011-07-26T16:45:00Z">
        <w:r>
          <w:rPr/>
          <w:delText>n, w</w:delText>
        </w:r>
      </w:del>
      <w:ins w:id="5938" w:author="." w:date="2011-07-26T16:45:00Z">
        <w:r>
          <w:rPr/>
          <w:t>w</w:t>
        </w:r>
      </w:ins>
      <w:r>
        <w:rPr/>
        <w:t xml:space="preserve">hile </w:t>
      </w:r>
      <w:del w:id="5939" w:author="." w:date="2011-07-26T16:45:00Z">
        <w:r>
          <w:rPr/>
          <w:delText xml:space="preserve">he is </w:delText>
        </w:r>
      </w:del>
      <w:r>
        <w:rPr/>
        <w:t xml:space="preserve">fishing with his father, he notices that </w:t>
      </w:r>
      <w:del w:id="5940" w:author="." w:date="2011-07-26T16:48:00Z">
        <w:r>
          <w:rPr/>
          <w:delText xml:space="preserve">the creek no longer runs clear from the Macedon ranges. Instead, the wastes from the Complex have brought black mud, rotten-egg gas and lurid green weed. </w:delText>
        </w:r>
      </w:del>
      <w:r>
        <w:rPr/>
        <w:t xml:space="preserve">Hill draws our attention to the cost of wider failures in the social order when he refers to an incident some time after his return to Australia. A taxi driver has his throat slit by a passenger, “young and high on speed,” and known to John Embling. In his book </w:t>
      </w:r>
      <w:r>
        <w:rPr>
          <w:i/>
        </w:rPr>
        <w:t>Tom</w:t>
      </w:r>
      <w:r>
        <w:rPr/>
        <w:t xml:space="preserve">, Embling writes of a network of desperate kids, victims of “bashings, incest, abandonment … neglect” and community breakdown who use the district as a “demonic playground”. </w:t>
      </w:r>
    </w:p>
    <w:p>
      <w:pPr>
        <w:pStyle w:val="Normal"/>
        <w:ind w:firstLine="720"/>
        <w:rPr>
          <w:del w:id="5945" w:author="." w:date="2011-06-09T11:44:00Z"/>
        </w:rPr>
      </w:pPr>
      <w:del w:id="5942" w:author="." w:date="2011-07-26T15:38:00Z">
        <w:r>
          <w:rPr/>
          <w:delText xml:space="preserve">(32) In </w:delText>
        </w:r>
      </w:del>
      <w:del w:id="5943" w:author="." w:date="2011-07-26T15:38:00Z">
        <w:r>
          <w:rPr>
            <w:i w:val="false"/>
          </w:rPr>
          <w:delText>Tom</w:delText>
        </w:r>
      </w:del>
      <w:del w:id="5944" w:author="." w:date="2011-07-26T15:38:00Z">
        <w:r>
          <w:rPr/>
          <w:delText xml:space="preserve">, he describes the immense task he and his partner undertook in discovering the humanity of these kids and reconnecting them with a wider society. </w:delText>
        </w:r>
      </w:del>
    </w:p>
    <w:p>
      <w:pPr>
        <w:pStyle w:val="Normal"/>
        <w:ind w:firstLine="720"/>
        <w:rPr>
          <w:ins w:id="5969" w:author="." w:date="2011-06-09T11:44:00Z"/>
        </w:rPr>
      </w:pPr>
      <w:r>
        <w:rPr/>
        <w:t>Hill’s book is much influenced by Gramsci’s ideas of hegemony and resistance. The landscape of the Complex and surrounding suburbs provides the social being that determines his consciousness, but he willingly sheds this as he moves through school to university and then abroad to a career in journalism. The s</w:t>
      </w:r>
      <w:ins w:id="5946" w:author="." w:date="2011-07-26T16:46:00Z">
        <w:r>
          <w:rPr/>
          <w:t>it-in</w:t>
        </w:r>
      </w:ins>
      <w:del w:id="5947" w:author="." w:date="2011-07-26T16:46:00Z">
        <w:r>
          <w:rPr/>
          <w:delText>trike</w:delText>
        </w:r>
      </w:del>
      <w:r>
        <w:rPr/>
        <w:t xml:space="preserve"> he records provides him with a way of reconnecting with his earlier consciousness, but is also an attempt to understand the forces that have shaped that landscape. So, as well as showing us the gleaming appearance of the Complex, </w:t>
      </w:r>
      <w:ins w:id="5948" w:author="." w:date="2011-07-26T16:48:00Z">
        <w:r>
          <w:rPr/>
          <w:t xml:space="preserve">he notices the black mud, rotten-egg gas and lurid green weed that now choke the creek that once ran clear from the Macedon ranges. </w:t>
        </w:r>
      </w:ins>
      <w:r>
        <w:rPr/>
        <w:t xml:space="preserve">He </w:t>
      </w:r>
      <w:ins w:id="5949" w:author="." w:date="2011-07-26T16:50:00Z">
        <w:r>
          <w:rPr/>
          <w:t xml:space="preserve">connects the new buildings with the companies </w:t>
        </w:r>
      </w:ins>
      <w:del w:id="5950" w:author="." w:date="2011-07-26T16:51:00Z">
        <w:r>
          <w:rPr/>
          <w:delText xml:space="preserve">traces </w:delText>
        </w:r>
      </w:del>
      <w:r>
        <w:rPr/>
        <w:t>the twentieth-century history of the</w:t>
      </w:r>
      <w:ins w:id="5951" w:author="." w:date="2011-07-26T16:51:00Z">
        <w:r>
          <w:rPr/>
          <w:t>ir owners</w:t>
        </w:r>
      </w:ins>
      <w:del w:id="5952" w:author="." w:date="2011-07-26T16:51:00Z">
        <w:r>
          <w:rPr/>
          <w:delText xml:space="preserve"> companies that have built it</w:delText>
        </w:r>
      </w:del>
      <w:r>
        <w:rPr/>
        <w:t>,</w:t>
      </w:r>
      <w:ins w:id="5953" w:author="." w:date="2011-07-26T16:53:00Z">
        <w:r>
          <w:rPr/>
          <w:t xml:space="preserve"> members of </w:t>
        </w:r>
      </w:ins>
      <w:del w:id="5954" w:author="." w:date="2011-07-26T16:53:00Z">
        <w:r>
          <w:rPr/>
          <w:delText xml:space="preserve"> particularly the big three, BASF, Bayer and Hoechst that, with three others, constituted </w:delText>
        </w:r>
      </w:del>
      <w:r>
        <w:rPr/>
        <w:t xml:space="preserve">the cartel known as I G Farben, which made its first fortunes manufacturing gunpowder and poison gas. Between the wars the cartel formed alliances with Dupont and Standard Oil, developers of explosives and synthetics, suppliers of gas to the Nazis’ extermination camps. They were dissolved after the Second World War, but reconstituted, with their old owners, as the Cold War set in. Some of the names have </w:t>
      </w:r>
      <w:ins w:id="5955" w:author="." w:date="2011-07-26T15:39:00Z">
        <w:r>
          <w:rPr/>
          <w:t>since</w:t>
        </w:r>
      </w:ins>
      <w:del w:id="5956" w:author="." w:date="2011-07-26T15:39:00Z">
        <w:r>
          <w:rPr/>
          <w:delText>now</w:delText>
        </w:r>
      </w:del>
      <w:r>
        <w:rPr/>
        <w:t xml:space="preserve"> disappeared from the Complex, replaced by warnings from security companies, but Mobil and Hoechst are still to be seen. There is now, as Hill notes, government oversight of waste discharges, and technical assessment of risks. The centre of</w:t>
      </w:r>
      <w:del w:id="5957" w:author="." w:date="2011-07-26T16:55:00Z">
        <w:r>
          <w:rPr/>
          <w:delText xml:space="preserve"> the</w:delText>
        </w:r>
      </w:del>
      <w:r>
        <w:rPr/>
        <w:t xml:space="preserve"> risk is the plant developed by Union Carbide, the company responsible for the disaster at Bhopal, where five years later escaping gas killed i</w:t>
      </w:r>
      <w:ins w:id="5958" w:author="." w:date="2011-07-26T16:55:00Z">
        <w:r>
          <w:rPr/>
          <w:t>nstant</w:t>
        </w:r>
      </w:ins>
      <w:del w:id="5959" w:author="." w:date="2011-07-26T16:55:00Z">
        <w:r>
          <w:rPr/>
          <w:delText>mmediate</w:delText>
        </w:r>
      </w:del>
      <w:r>
        <w:rPr/>
        <w:t>ly 1800 Indians living nearby. Th</w:t>
      </w:r>
      <w:ins w:id="5960" w:author="." w:date="2011-07-26T15:40:00Z">
        <w:r>
          <w:rPr/>
          <w:t>is</w:t>
        </w:r>
      </w:ins>
      <w:del w:id="5961" w:author="." w:date="2011-07-26T15:40:00Z">
        <w:r>
          <w:rPr/>
          <w:delText>e</w:delText>
        </w:r>
      </w:del>
      <w:r>
        <w:rPr/>
        <w:t xml:space="preserve"> company has</w:t>
      </w:r>
      <w:del w:id="5962" w:author="." w:date="2011-07-26T15:39:00Z">
        <w:r>
          <w:rPr/>
          <w:delText xml:space="preserve"> since</w:delText>
        </w:r>
      </w:del>
      <w:r>
        <w:rPr/>
        <w:t xml:space="preserve"> become the Altona Petrochemical Company, owned by Mobil and Exxon. There is a map of </w:t>
      </w:r>
      <w:ins w:id="5963" w:author="." w:date="2011-07-26T16:54:00Z">
        <w:r>
          <w:rPr/>
          <w:t>a</w:t>
        </w:r>
      </w:ins>
      <w:del w:id="5964" w:author="." w:date="2011-07-26T16:54:00Z">
        <w:r>
          <w:rPr/>
          <w:delText>the</w:delText>
        </w:r>
      </w:del>
      <w:r>
        <w:rPr/>
        <w:t xml:space="preserve"> zone of risk extending for 400 metres around its plant in Altona. When Barry Hill saw the map, </w:t>
      </w:r>
      <w:ins w:id="5965" w:author="." w:date="2011-07-26T15:40:00Z">
        <w:r>
          <w:rPr/>
          <w:t>the</w:t>
        </w:r>
      </w:ins>
      <w:del w:id="5966" w:author="." w:date="2011-07-26T15:40:00Z">
        <w:r>
          <w:rPr/>
          <w:delText>his</w:delText>
        </w:r>
      </w:del>
      <w:r>
        <w:rPr/>
        <w:t xml:space="preserve"> zone include</w:t>
      </w:r>
      <w:ins w:id="5967" w:author="." w:date="2011-07-26T15:40:00Z">
        <w:r>
          <w:rPr/>
          <w:t>d</w:t>
        </w:r>
      </w:ins>
      <w:del w:id="5968" w:author="." w:date="2011-07-26T15:40:00Z">
        <w:r>
          <w:rPr/>
          <w:delText>s</w:delText>
        </w:r>
      </w:del>
      <w:r>
        <w:rPr/>
        <w:t xml:space="preserve"> a swathe of houses.</w:t>
      </w:r>
    </w:p>
    <w:p>
      <w:pPr>
        <w:pStyle w:val="Normal"/>
        <w:ind w:firstLine="720"/>
        <w:rPr>
          <w:del w:id="5971" w:author="." w:date="2011-06-09T11:44:00Z"/>
        </w:rPr>
      </w:pPr>
      <w:del w:id="5970" w:author="." w:date="2011-06-09T11:44:00Z">
        <w:r>
          <w:rPr/>
        </w:r>
      </w:del>
    </w:p>
    <w:p>
      <w:pPr>
        <w:pStyle w:val="Normal"/>
        <w:ind w:firstLine="720"/>
        <w:rPr>
          <w:ins w:id="5977" w:author="." w:date="2011-06-09T11:44:00Z"/>
        </w:rPr>
      </w:pPr>
      <w:r>
        <w:rPr/>
        <w:t xml:space="preserve">Few of these risks were known to the men who sat in at the plant in August, 1979, when management tried to break a ban on overtime that had been put in place as part of a frustrating campaign for a 35-hour week. This had already been won by workers in the refinery, but employers steadfastly opposed its extension to the men doing almost identical jobs in other plants in the Complex. Barry Hill brings us to the events of the strike when he drives over the West Gate Bridge to a gathering outside </w:t>
      </w:r>
      <w:ins w:id="5972" w:author="." w:date="2011-07-26T15:41:00Z">
        <w:r>
          <w:rPr/>
          <w:t>the Union Carbide</w:t>
        </w:r>
      </w:ins>
      <w:del w:id="5973" w:author="." w:date="2011-07-26T15:41:00Z">
        <w:r>
          <w:rPr/>
          <w:delText>the</w:delText>
        </w:r>
      </w:del>
      <w:r>
        <w:rPr/>
        <w:t xml:space="preserve"> plant in support of the men who had had themselves locked in. </w:t>
      </w:r>
      <w:del w:id="5974" w:author="." w:date="2011-07-26T15:41:00Z">
        <w:r>
          <w:rPr/>
          <w:delText xml:space="preserve">The site is the Union Carbide plant. </w:delText>
        </w:r>
      </w:del>
      <w:r>
        <w:rPr/>
        <w:t>The supporters—wives, girl-friends, children—were there to show solidarity with the strikers. Red Gum and the recently formed Circus Oz joined them in a demonstration of voluntary solidarity. However, they all remained outside the wire. As Hill says, they were fringe dwellers. But the strikers live in the houses threatened by the practices of the Complex, and the policies that govern their lives are determined either in overseas board-rooms, or in remote Australian courts run by big-wigs who understand the law but not the nature of the work the men do. These men are</w:t>
      </w:r>
      <w:del w:id="5975" w:author="." w:date="2011-07-26T16:56:00Z">
        <w:r>
          <w:rPr/>
          <w:delText xml:space="preserve"> also</w:delText>
        </w:r>
      </w:del>
      <w:r>
        <w:rPr/>
        <w:t xml:space="preserve"> fringe-dwellers</w:t>
      </w:r>
      <w:ins w:id="5976" w:author="." w:date="2011-07-26T16:56:00Z">
        <w:r>
          <w:rPr/>
          <w:t xml:space="preserve"> to power</w:t>
        </w:r>
      </w:ins>
      <w:r>
        <w:rPr/>
        <w:t>.</w:t>
      </w:r>
    </w:p>
    <w:p>
      <w:pPr>
        <w:pStyle w:val="Normal"/>
        <w:ind w:firstLine="720"/>
        <w:rPr>
          <w:del w:id="5979" w:author="." w:date="2011-06-09T11:44:00Z"/>
        </w:rPr>
      </w:pPr>
      <w:del w:id="5978" w:author="." w:date="2011-06-09T11:44:00Z">
        <w:r>
          <w:rPr/>
        </w:r>
      </w:del>
    </w:p>
    <w:p>
      <w:pPr>
        <w:pStyle w:val="Normal"/>
        <w:ind w:firstLine="720"/>
        <w:rPr>
          <w:ins w:id="5985" w:author="." w:date="2011-06-09T11:44:00Z"/>
        </w:rPr>
      </w:pPr>
      <w:r>
        <w:rPr/>
        <w:t xml:space="preserve">Through the book’s fiction and reportage, and the interviews with participants, Hill shows us what he </w:t>
      </w:r>
      <w:ins w:id="5980" w:author="." w:date="2011-07-26T15:42:00Z">
        <w:r>
          <w:rPr/>
          <w:t>c</w:t>
        </w:r>
      </w:ins>
      <w:r>
        <w:rPr/>
        <w:t>alls the “molecular reality” of the events as experienced by those who took part in them. At the same time, his political, historical and economic analysis shows how these events were connected with, and to an extent determined by, networks of power and culture extending both nationally, through employers’ organisations and unions, and globally, though international corporations. The s</w:t>
      </w:r>
      <w:ins w:id="5981" w:author="." w:date="2011-07-26T16:57:00Z">
        <w:r>
          <w:rPr/>
          <w:t>it-in</w:t>
        </w:r>
      </w:ins>
      <w:del w:id="5982" w:author="." w:date="2011-07-26T16:57:00Z">
        <w:r>
          <w:rPr/>
          <w:delText>trike</w:delText>
        </w:r>
      </w:del>
      <w:r>
        <w:rPr/>
        <w:t>, he explains, took place at an awkward political juncture, when the labour movement was disaffected by the dismissal of the Whitlam government and bitterly hostile to his successor, Malcolm Fraser, the embodiment of all that was evil about capitalism. At the same time it was riven by inner divisions that made it incapable of coming up with political solutions to immediate problems.</w:t>
      </w:r>
      <w:ins w:id="5983" w:author="." w:date="2011-07-26T16:57:00Z">
        <w:r>
          <w:rPr/>
          <w:t xml:space="preserve"> All this</w:t>
        </w:r>
      </w:ins>
      <w:del w:id="5984" w:author="." w:date="2011-07-26T16:57:00Z">
        <w:r>
          <w:rPr/>
          <w:delText xml:space="preserve"> The strike itself</w:delText>
        </w:r>
      </w:del>
      <w:r>
        <w:rPr/>
        <w:t xml:space="preserve"> was played out against a mythic backdrop that saw collective action as leading to victory as long as the workers persevered, but without giving attention to the issues on which success depended, such as the governance of industry or the direction of the economy.</w:t>
      </w:r>
    </w:p>
    <w:p>
      <w:pPr>
        <w:pStyle w:val="Normal"/>
        <w:ind w:firstLine="720"/>
        <w:rPr>
          <w:del w:id="5987" w:author="." w:date="2011-06-09T11:44:00Z"/>
        </w:rPr>
      </w:pPr>
      <w:del w:id="5986" w:author="." w:date="2011-06-09T11:44:00Z">
        <w:r>
          <w:rPr/>
        </w:r>
      </w:del>
    </w:p>
    <w:p>
      <w:pPr>
        <w:pStyle w:val="Normal"/>
        <w:ind w:firstLine="720"/>
        <w:rPr>
          <w:ins w:id="5988" w:author="." w:date="2011-06-09T11:44:00Z"/>
        </w:rPr>
      </w:pPr>
      <w:r>
        <w:rPr/>
        <w:t xml:space="preserve">As Hill traces out the course of the dispute and the various responses of the men engaged in it and of the women outside the fence, he shows also how it is linked back through history to the nation-wide campaign for a 35 hour week, to struggles for a shorter week that had continued since 1856, to the prewar sit-in at a Melbourne gas-works, and to violent and bloody strikes in the United States between the wars. The strikers in Altona may be fighting an immediate issue, but they are aware of its place in the long history of labour. The wives who support them from outside the fence share their awareness. They also share the risks from the pollution, which eventually contributes to the death of one of the unionists and of Hill’s mother. </w:t>
      </w:r>
    </w:p>
    <w:p>
      <w:pPr>
        <w:pStyle w:val="Normal"/>
        <w:ind w:firstLine="720"/>
        <w:rPr>
          <w:del w:id="5990" w:author="." w:date="2011-06-09T11:44:00Z"/>
        </w:rPr>
      </w:pPr>
      <w:del w:id="5989" w:author="." w:date="2011-06-09T11:44:00Z">
        <w:r>
          <w:rPr/>
        </w:r>
      </w:del>
    </w:p>
    <w:p>
      <w:pPr>
        <w:pStyle w:val="Normal"/>
        <w:ind w:firstLine="720"/>
        <w:rPr>
          <w:ins w:id="5991" w:author="." w:date="2011-06-09T11:44:00Z"/>
        </w:rPr>
      </w:pPr>
      <w:r>
        <w:rPr/>
        <w:t>In certain way, the women had the toughest job during the strike. The men, merely by organizing their daily lives inside the Complex, including ordering food, cooking it, providing leisure occupation, arranging shifts for the maintenance, had to learn to operate collectively. Outside the wire, the women had both to support their men and look after their families. Some of the women had their own jobs; some became ill and needed the support of their husbands. Several were subjected to financial and physical threats from the company, or put under pressure by relatives. Some marriages collapsed as a result; others were saved when the men left the Complex and went home. Hill captures these different responses in the interviews with those involved, which he presents without comment. They provide windows into the complex networks each man brought into the plant with him.</w:t>
      </w:r>
    </w:p>
    <w:p>
      <w:pPr>
        <w:pStyle w:val="Normal"/>
        <w:ind w:firstLine="720"/>
        <w:rPr>
          <w:del w:id="5993" w:author="." w:date="2011-06-09T11:44:00Z"/>
        </w:rPr>
      </w:pPr>
      <w:del w:id="5992" w:author="." w:date="2011-06-09T11:44:00Z">
        <w:r>
          <w:rPr/>
        </w:r>
      </w:del>
    </w:p>
    <w:p>
      <w:pPr>
        <w:pStyle w:val="Normal"/>
        <w:ind w:firstLine="720"/>
        <w:rPr>
          <w:ins w:id="5999" w:author="." w:date="2011-06-09T11:44:00Z"/>
        </w:rPr>
      </w:pPr>
      <w:r>
        <w:rPr/>
        <w:t xml:space="preserve">The dispute did lead eventually to a recasting of the plant’s governance, but on the employer’s terms. Partly as a result of this dispute, the Altona Petrochemical Complex became notorious among employers for poor employment relationships, characterised by absenteeism and low morale. </w:t>
      </w:r>
      <w:ins w:id="5994" w:author="." w:date="2011-07-26T16:59:00Z">
        <w:r>
          <w:rPr/>
          <w:t>Then i</w:t>
        </w:r>
      </w:ins>
      <w:del w:id="5995" w:author="." w:date="2011-07-26T16:59:00Z">
        <w:r>
          <w:rPr/>
          <w:delText>I</w:delText>
        </w:r>
      </w:del>
      <w:r>
        <w:rPr/>
        <w:t xml:space="preserve">n 2007 it featured in a paper issued by the Australian Mines and Metals Association as a fine example of a company that has moved from bargaining to partnership with its workers. </w:t>
      </w:r>
      <w:del w:id="5996" w:author="." w:date="2011-07-26T15:43:00Z">
        <w:r>
          <w:rPr/>
          <w:delText xml:space="preserve">(AMMA: ‘Employee Engagement and a Lifetime of Opportunity’, accessed 7.4.10) </w:delText>
        </w:r>
      </w:del>
      <w:r>
        <w:rPr/>
        <w:t>The language of the paper is full of fine sentiment, but its instrumental drive allows no room for the “molecular reality” that Hill seeks in his book. It acknowledges that recognising unions was a necessary part of negotiating the Australian Workplaces Agreement that it brought in under the Howard government’s legislation, but the continuing role of the unions was severely limited. Instead of a 35-hour week, all employees were to work twelve-hour shifts and be paid fixed salaries, adjusted annually. Instead of foremen and managers confronting union stewards and delegates, there are now zone leaders. The company continues to be controlled externally, through its owners, trade associations and government relations</w:t>
      </w:r>
      <w:ins w:id="5997" w:author="." w:date="2011-07-26T15:44:00Z">
        <w:r>
          <w:rPr/>
          <w:t>. T</w:t>
        </w:r>
      </w:ins>
      <w:del w:id="5998" w:author="." w:date="2011-07-26T15:44:00Z">
        <w:r>
          <w:rPr/>
          <w:delText>, and t</w:delText>
        </w:r>
      </w:del>
      <w:r>
        <w:rPr/>
        <w:t xml:space="preserve">he skills of the employees are recognized, but the worth of their product is only the value they provide for the company. The plant is organized hierarchically, and the men’s loyalties are expected to be directed inwards and upwards. The twelve-hour shifts may afford them more leisure separate them from the rhythms of family and community. The zone leaders will not be able to enjoy Neville Hill’s Saturday mornings in the pub with his mates. Without the solidarity of the unions, the workers fit Marx’s definition of abstract labour, supplying the demands of the workplace without recognition of their individual interests. </w:t>
      </w:r>
    </w:p>
    <w:p>
      <w:pPr>
        <w:pStyle w:val="Normal"/>
        <w:ind w:firstLine="720"/>
        <w:rPr>
          <w:del w:id="6001" w:author="." w:date="2011-06-09T11:44:00Z"/>
        </w:rPr>
      </w:pPr>
      <w:del w:id="6000" w:author="." w:date="2011-06-09T11:44:00Z">
        <w:r>
          <w:rPr/>
        </w:r>
      </w:del>
    </w:p>
    <w:p>
      <w:pPr>
        <w:pStyle w:val="Normal"/>
        <w:ind w:firstLine="720"/>
        <w:rPr>
          <w:ins w:id="6002" w:author="." w:date="2011-06-09T11:44:00Z"/>
        </w:rPr>
      </w:pPr>
      <w:r>
        <w:rPr/>
        <w:t xml:space="preserve">Hill’s criticism of the social system that led to the confrontation at Altona goes further. His book can be read as a celebration of a labour victory in the long struggle for better working conditions and shorter hours. But it can also be read as a profound criticism of the whole direction of this struggle. In long historical chapter, Hill traces the development of the work ethic and the domination of measured time over people. He tells a story of his grandfather, Percy Hill, a sheetmetal worker. Percy was working at his bench when he noticed a supervisor standing beside him, watch in hand. </w:t>
      </w:r>
    </w:p>
    <w:p>
      <w:pPr>
        <w:pStyle w:val="Normal"/>
        <w:ind w:left="720" w:firstLine="720"/>
        <w:rPr>
          <w:del w:id="6004" w:author="." w:date="2011-06-09T11:44:00Z"/>
        </w:rPr>
      </w:pPr>
      <w:del w:id="6003" w:author="." w:date="2011-06-09T11:44:00Z">
        <w:r>
          <w:rPr/>
        </w:r>
      </w:del>
    </w:p>
    <w:p>
      <w:pPr>
        <w:pStyle w:val="Normal"/>
        <w:ind w:left="720" w:firstLine="720"/>
        <w:rPr>
          <w:ins w:id="6005" w:author="." w:date="2011-06-09T11:44:00Z"/>
        </w:rPr>
      </w:pPr>
      <w:r>
        <w:rPr/>
        <w:t>‘</w:t>
      </w:r>
      <w:r>
        <w:rPr/>
        <w:t>I say,’ he said, ‘what’s that you’ve got there? …</w:t>
      </w:r>
    </w:p>
    <w:p>
      <w:pPr>
        <w:pStyle w:val="Normal"/>
        <w:ind w:left="720" w:firstLine="720"/>
        <w:rPr>
          <w:del w:id="6007" w:author="." w:date="2011-06-09T11:44:00Z"/>
        </w:rPr>
      </w:pPr>
      <w:del w:id="6006" w:author="." w:date="2011-06-09T11:44:00Z">
        <w:r>
          <w:rPr/>
        </w:r>
      </w:del>
    </w:p>
    <w:p>
      <w:pPr>
        <w:pStyle w:val="Normal"/>
        <w:ind w:left="720" w:firstLine="720"/>
        <w:rPr>
          <w:ins w:id="6008" w:author="." w:date="2011-06-09T11:44:00Z"/>
        </w:rPr>
      </w:pPr>
      <w:r>
        <w:rPr/>
        <w:t>“</w:t>
      </w:r>
      <w:r>
        <w:rPr/>
        <w:t>Oh, I see … it’s a watch. It looks a bonzer … Mind if I have a look at it for a tick?”</w:t>
      </w:r>
    </w:p>
    <w:p>
      <w:pPr>
        <w:pStyle w:val="Normal"/>
        <w:ind w:left="720" w:firstLine="720"/>
        <w:rPr>
          <w:del w:id="6010" w:author="." w:date="2011-06-09T11:44:00Z"/>
        </w:rPr>
      </w:pPr>
      <w:del w:id="6009" w:author="." w:date="2011-06-09T11:44:00Z">
        <w:r>
          <w:rPr/>
        </w:r>
      </w:del>
    </w:p>
    <w:p>
      <w:pPr>
        <w:pStyle w:val="Normal"/>
        <w:ind w:left="720" w:firstLine="720"/>
        <w:rPr>
          <w:ins w:id="6011" w:author="." w:date="2011-06-09T11:44:00Z"/>
        </w:rPr>
      </w:pPr>
      <w:r>
        <w:rPr/>
        <w:t xml:space="preserve">He saw the supervisor hesitate … </w:t>
      </w:r>
    </w:p>
    <w:p>
      <w:pPr>
        <w:pStyle w:val="Normal"/>
        <w:ind w:left="720" w:firstLine="720"/>
        <w:rPr>
          <w:del w:id="6013" w:author="." w:date="2011-06-09T11:44:00Z"/>
        </w:rPr>
      </w:pPr>
      <w:del w:id="6012" w:author="." w:date="2011-06-09T11:44:00Z">
        <w:r>
          <w:rPr/>
        </w:r>
      </w:del>
    </w:p>
    <w:p>
      <w:pPr>
        <w:pStyle w:val="Normal"/>
        <w:ind w:left="720" w:firstLine="720"/>
        <w:rPr>
          <w:ins w:id="6014" w:author="." w:date="2011-06-09T11:44:00Z"/>
        </w:rPr>
      </w:pPr>
      <w:r>
        <w:rPr/>
        <w:t>‘</w:t>
      </w:r>
      <w:r>
        <w:rPr/>
        <w:t>Oh all right,’ said the boss and handed it over. Percy put the watch on the bench and, bringing his mallet down, smashed it to pieces.</w:t>
      </w:r>
    </w:p>
    <w:p>
      <w:pPr>
        <w:pStyle w:val="Normal"/>
        <w:ind w:left="720" w:firstLine="720"/>
        <w:rPr>
          <w:del w:id="6016" w:author="." w:date="2011-06-09T11:44:00Z"/>
        </w:rPr>
      </w:pPr>
      <w:del w:id="6015" w:author="." w:date="2011-06-09T11:44:00Z">
        <w:r>
          <w:rPr/>
        </w:r>
      </w:del>
    </w:p>
    <w:p>
      <w:pPr>
        <w:pStyle w:val="Normal"/>
        <w:ind w:left="720" w:firstLine="720"/>
        <w:rPr>
          <w:ins w:id="6018" w:author="." w:date="2011-06-09T11:44:00Z"/>
        </w:rPr>
      </w:pPr>
      <w:r>
        <w:rPr/>
        <w:t>Sacked again! His blacklist made blacker.</w:t>
      </w:r>
      <w:ins w:id="6017" w:author="." w:date="2011-07-26T17:03:00Z">
        <w:r>
          <w:rPr/>
          <w:t xml:space="preserve"> (162-3)</w:t>
        </w:r>
      </w:ins>
    </w:p>
    <w:p>
      <w:pPr>
        <w:pStyle w:val="Normal"/>
        <w:ind w:hanging="0"/>
        <w:rPr>
          <w:del w:id="6020" w:author="." w:date="2011-06-09T11:44:00Z"/>
        </w:rPr>
      </w:pPr>
      <w:del w:id="6019" w:author="." w:date="2011-06-09T11:44:00Z">
        <w:r>
          <w:rPr/>
        </w:r>
      </w:del>
    </w:p>
    <w:p>
      <w:pPr>
        <w:pStyle w:val="Normal"/>
        <w:rPr>
          <w:ins w:id="6021" w:author="." w:date="2011-06-09T11:44:00Z"/>
        </w:rPr>
      </w:pPr>
      <w:r>
        <w:rPr/>
        <w:t>Hill continues his history of time by going back to an age when employers refused to allow workers to carry their own watches, and sought to control even their workers’ use of such leisure as they were granted. He sees this history as grounded in a paternalistic ideology that sees workers as lesser beings, unable to control their own existence. This culminates in the management practices that stem from Taylorism, which shift the ownership of productive skills from the worker to management. He then shows how this ideology pervades the record of Australia’s arbitration system in its successive judgements granting shorter hours. These judgements were, he argues, more rhetorical exercises in accepting technical progress and political reality than conclusions arising from a dispassionate consideration of evidence. They had the effect of consolidating the real power of capitalism, which in Hill’s view is not merely the ownership of the workers’ products, but the control of the workers themselves by the control of their time. Yet, as his history shows, workers have always found ways of exercising their own control of both their leisure and their work time. He is proud of his father’s claim that at the Newport Workshops he worked only two hours a day for the boss. A theme that runs right through his account of the dispute is the success of the strikers in organising themselves and their time collectively and individually. They keep up contacts with their families, clandestinely leave the compound to attend to pressing family duties, organize entertainment, maintain the plant and torment the guards. These activities are incidental to the issues of the dispute, but they demonstrate the ability of workers to control the circumstances of their lives in even the most unpropitious environments.</w:t>
      </w:r>
    </w:p>
    <w:p>
      <w:pPr>
        <w:pStyle w:val="Normal"/>
        <w:ind w:firstLine="720"/>
        <w:rPr>
          <w:del w:id="6023" w:author="." w:date="2011-06-09T11:44:00Z"/>
        </w:rPr>
      </w:pPr>
      <w:del w:id="6022" w:author="." w:date="2011-06-09T11:44:00Z">
        <w:r>
          <w:rPr/>
        </w:r>
      </w:del>
    </w:p>
    <w:p>
      <w:pPr>
        <w:pStyle w:val="Normal"/>
        <w:ind w:firstLine="720"/>
        <w:rPr>
          <w:del w:id="6029" w:author="." w:date="2011-06-09T11:44:00Z"/>
        </w:rPr>
      </w:pPr>
      <w:del w:id="6024" w:author="." w:date="2011-07-26T15:59:00Z">
        <w:r>
          <w:rPr/>
          <w:delText>Finally however Hill has no</w:delText>
        </w:r>
      </w:del>
      <w:del w:id="6025" w:author="." w:date="2011-07-26T15:45:00Z">
        <w:r>
          <w:rPr/>
          <w:delText>t</w:delText>
        </w:r>
      </w:del>
      <w:del w:id="6026" w:author="." w:date="2011-07-26T15:59:00Z">
        <w:r>
          <w:rPr/>
          <w:delText xml:space="preserve"> answer to the question he raises of returning to ordinary people this kind of control over either their work or their city. He recognizes the contradiction in his own position, driven by filial piety and work ethic to complete a book in the time available. The closest he comes to an answer is the suggestion, in his various accounts of the days inside the Complex and of family lives beyond it, of how people just get on with the priorities of their own lives. They go on strike not so much for a shorter week as because the bosses try to scab on them, to interrupt a principle of their working lives. Left to themselves, they organize the conduct of particular tasks. This may be the answer to the dilemma Hill raises—management at all levels directed to tasks rather than times, and controlled by the people carrying out the </w:delText>
        </w:r>
      </w:del>
      <w:del w:id="6027" w:author="." w:date="2011-07-26T15:46:00Z">
        <w:r>
          <w:rPr/>
          <w:delText>tasks</w:delText>
        </w:r>
      </w:del>
      <w:del w:id="6028" w:author="." w:date="2011-07-26T15:59:00Z">
        <w:r>
          <w:rPr/>
          <w:delText>. At the level of the workplace, this would reduce demand for authoritarian management and for the kind of inflexible bureaucracy that unions can impose as much as employers. At the city level, it would provide the conditions for individuals to run their own lives and to participate as citizens in a whole range of communal activities.</w:delText>
        </w:r>
      </w:del>
    </w:p>
    <w:p>
      <w:pPr>
        <w:pStyle w:val="Normal"/>
        <w:ind w:firstLine="720"/>
        <w:rPr>
          <w:ins w:id="6045" w:author="." w:date="2011-06-09T11:44:00Z"/>
        </w:rPr>
      </w:pPr>
      <w:del w:id="6030" w:author="." w:date="2011-07-26T15:59:00Z">
        <w:r>
          <w:rPr/>
          <w:delText xml:space="preserve">Hill shows how the action of the sit-in enlists the support of workers across the political spectrum, from apathetic and rightist to extreme left. </w:delText>
        </w:r>
      </w:del>
      <w:r>
        <w:rPr/>
        <w:t xml:space="preserve">When </w:t>
      </w:r>
      <w:ins w:id="6031" w:author="." w:date="2011-07-26T15:59:00Z">
        <w:r>
          <w:rPr/>
          <w:t>Hill</w:t>
        </w:r>
      </w:ins>
      <w:del w:id="6032" w:author="." w:date="2011-07-26T15:59:00Z">
        <w:r>
          <w:rPr/>
          <w:delText>h</w:delText>
        </w:r>
      </w:del>
      <w:del w:id="6033" w:author="." w:date="2011-07-26T17:01:00Z">
        <w:r>
          <w:rPr/>
          <w:delText>e</w:delText>
        </w:r>
      </w:del>
      <w:r>
        <w:rPr/>
        <w:t xml:space="preserve"> comes tell the story of how the sit-in came to an end, he shows how the c</w:t>
      </w:r>
      <w:del w:id="6034" w:author="." w:date="2011-07-26T15:47:00Z">
        <w:r>
          <w:rPr/>
          <w:delText>ci</w:delText>
        </w:r>
      </w:del>
      <w:r>
        <w:rPr/>
        <w:t xml:space="preserve">rucial decisions are forged by a dialectic between leaders who must present the facts in a manner that enlists the support of their membership and the speakers from the floor, who talk through their thoughts until they reach a unity of feeling. He shows how central his father was to this process in this particular case. He opened the discussion, and his words persuaded his audience, but it persuaded them to reach their own decisions. He did not manipulate. What Hill shows is direct democracy in action in a way that cannot occur in an industrial system governed by laws and regulations, operating through secret ballots that merely register an aggregate of individual opinions rather than generate a collective will. He interleaves his account of this process with the record of Gramsci’s </w:t>
      </w:r>
      <w:ins w:id="6035" w:author="." w:date="2011-07-26T16:00:00Z">
        <w:r>
          <w:rPr/>
          <w:t>love for</w:t>
        </w:r>
      </w:ins>
      <w:del w:id="6036" w:author="." w:date="2011-07-26T16:00:00Z">
        <w:r>
          <w:rPr/>
          <w:delText>relationships with</w:delText>
        </w:r>
      </w:del>
      <w:r>
        <w:rPr/>
        <w:t xml:space="preserve"> his wife and sons</w:t>
      </w:r>
      <w:ins w:id="6037" w:author="." w:date="2011-07-26T16:00:00Z">
        <w:r>
          <w:rPr/>
          <w:t xml:space="preserve">, which </w:t>
        </w:r>
      </w:ins>
      <w:del w:id="6038" w:author="." w:date="2011-07-26T16:00:00Z">
        <w:r>
          <w:rPr/>
          <w:delText xml:space="preserve">. His love for Giulia </w:delText>
        </w:r>
      </w:del>
      <w:r>
        <w:rPr/>
        <w:t xml:space="preserve">releases his humanity and changes his politics from an arid intellectuality. </w:t>
      </w:r>
      <w:ins w:id="6039" w:author="." w:date="2011-07-26T16:00:00Z">
        <w:r>
          <w:rPr/>
          <w:t xml:space="preserve">Gramsci’s </w:t>
        </w:r>
      </w:ins>
      <w:del w:id="6040" w:author="." w:date="2011-07-26T16:00:00Z">
        <w:r>
          <w:rPr/>
          <w:delText xml:space="preserve">His hopes for the children he cannot see inspires him to formulate his visions of a future for all humanity. This </w:delText>
        </w:r>
      </w:del>
      <w:r>
        <w:rPr/>
        <w:t>vision offers the standard</w:t>
      </w:r>
      <w:del w:id="6041" w:author="." w:date="2011-07-26T16:01:00Z">
        <w:r>
          <w:rPr/>
          <w:delText xml:space="preserve"> by</w:delText>
        </w:r>
      </w:del>
      <w:r>
        <w:rPr/>
        <w:t xml:space="preserve"> which </w:t>
      </w:r>
      <w:del w:id="6042" w:author="." w:date="2011-07-26T16:01:00Z">
        <w:r>
          <w:rPr/>
          <w:delText xml:space="preserve">the reader can </w:delText>
        </w:r>
      </w:del>
      <w:r>
        <w:rPr/>
        <w:t>measure</w:t>
      </w:r>
      <w:ins w:id="6043" w:author="." w:date="2011-07-26T16:01:00Z">
        <w:r>
          <w:rPr/>
          <w:t>s</w:t>
        </w:r>
      </w:ins>
      <w:r>
        <w:rPr/>
        <w:t xml:space="preserve"> the </w:t>
      </w:r>
      <w:del w:id="6044" w:author="." w:date="2011-07-26T16:01:00Z">
        <w:r>
          <w:rPr/>
          <w:delText xml:space="preserve">efforts and </w:delText>
        </w:r>
      </w:del>
      <w:r>
        <w:rPr/>
        <w:t>achievements of Hill’s father and his union comrades. Their struggle involves them as complete people, not as abstract labour, just as Hill’s own debates with his father about the record ensure that his history records both the personal and the political axes of an episode that the participants knew at every level of their individual and social being. Like Gramsci, Hill is seeking to discover conditions that will nurture the growth of the self to wholeness. Altona, with its combination of modern industry, accessible housing, and surviving natural lands, offered the possibility of this. Unfortunately, since he wrote the refinery has continued to poison the soil, aggressive attacks on unions have diminished their role, modern management has strengthened the domination of humans by technology and consumerism has diminished the value of work and the control over our time and space.</w:t>
      </w:r>
    </w:p>
    <w:p>
      <w:pPr>
        <w:pStyle w:val="Normal"/>
        <w:ind w:firstLine="720"/>
        <w:rPr>
          <w:del w:id="6047" w:author="." w:date="2011-06-09T11:44:00Z"/>
        </w:rPr>
      </w:pPr>
      <w:del w:id="6046" w:author="." w:date="2011-06-09T11:44:00Z">
        <w:r>
          <w:rPr/>
        </w:r>
      </w:del>
    </w:p>
    <w:p>
      <w:pPr>
        <w:sectPr>
          <w:footerReference w:type="default" r:id="rId26"/>
          <w:type w:val="nextPage"/>
          <w:pgSz w:w="11906" w:h="16838"/>
          <w:pgMar w:left="1800" w:right="1800" w:gutter="0" w:header="0" w:top="1440" w:footer="708" w:bottom="1440"/>
          <w:pgNumType w:fmt="decimal"/>
          <w:formProt w:val="false"/>
          <w:textDirection w:val="lrTb"/>
          <w:docGrid w:type="default" w:linePitch="360" w:charSpace="0"/>
        </w:sectPr>
        <w:pStyle w:val="Normal"/>
        <w:ind w:firstLine="720"/>
        <w:rPr>
          <w:ins w:id="6061" w:author="." w:date="2011-06-09T11:44:00Z"/>
        </w:rPr>
      </w:pPr>
      <w:r>
        <w:rPr/>
        <w:t>The sit-in at Union Carbide eventually ended when the men accepted an agreement hammered out between management and union officials for the 35-hour week case to return to the Arbitration Commission. Hill shows the tortuous negotiations that followed this agreement, and the repudiation by management that led to a full strike at BF Goodrich</w:t>
      </w:r>
      <w:ins w:id="6048" w:author="." w:date="2011-07-26T16:02:00Z">
        <w:r>
          <w:rPr/>
          <w:t>.</w:t>
        </w:r>
      </w:ins>
      <w:del w:id="6049" w:author="." w:date="2011-07-26T16:02:00Z">
        <w:r>
          <w:rPr/>
          <w:delText xml:space="preserve"> before eventually the change was approved by the Commission on the condition that it not be used as a precedent elsewhere.</w:delText>
        </w:r>
      </w:del>
      <w:r>
        <w:rPr/>
        <w:t xml:space="preserve"> In this part of the book the focus shifts from the suburb and the Complex to the courtrooms and offices. Instead of workers in the Complex we meet lawyers, managers and senior union officials. We hear the workers as they speak about their work with the judge on his site inspections, but his report to the bench is studiously neutral and leaves them out. The union officials gain access to management’s books, and interpret their figures for them, but the language is professional. The change in language indicates the change in the unions themselves, as they come to be run by professionals and intellectuals more in touch with the formulations of economics and management than with the factory floor. </w:t>
      </w:r>
      <w:del w:id="6050" w:author="." w:date="2011-07-26T16:03:00Z">
        <w:r>
          <w:rPr/>
          <w:delText xml:space="preserve">The change in language indicates the change in the unions themselves, as they come to be run by professionals and intellectuals more in touch with the formulations of economics and management than with the factory floor. </w:delText>
        </w:r>
      </w:del>
      <w:r>
        <w:rPr/>
        <w:t>Some of these, like Bob Hawke or Bill Kelty, are capable of using the traditional rhetoric to rouse a hall full of the rank and file, but their normal language is that of the board room. Hill is aware that he himself belongs to this generation, and his book tries to keep open the bridge to his father. But even among the workers who sat in, a new style is taking hold. At the end of his book the introduction of the twelve-hour shift has been introduced, golf has become the popular pursuit for among the workers, and green protesters who try to stop the Complex poisoning the earth are opposed by the workers whose concerns they</w:t>
      </w:r>
      <w:del w:id="6051" w:author="." w:date="2011-07-26T16:03:00Z">
        <w:r>
          <w:rPr/>
          <w:delText xml:space="preserve"> have</w:delText>
        </w:r>
      </w:del>
      <w:r>
        <w:rPr/>
        <w:t xml:space="preserve"> ignore</w:t>
      </w:r>
      <w:del w:id="6052" w:author="." w:date="2011-07-26T16:03:00Z">
        <w:r>
          <w:rPr/>
          <w:delText>d</w:delText>
        </w:r>
      </w:del>
      <w:r>
        <w:rPr/>
        <w:t>.</w:t>
      </w:r>
      <w:ins w:id="6053" w:author="." w:date="2011-07-26T16:04:00Z">
        <w:r>
          <w:rPr/>
          <w:t xml:space="preserve"> Yet</w:t>
        </w:r>
      </w:ins>
      <w:r>
        <w:rPr/>
        <w:t xml:space="preserve"> Hill’s final sentences </w:t>
      </w:r>
      <w:ins w:id="6054" w:author="." w:date="2011-07-26T16:05:00Z">
        <w:r>
          <w:rPr/>
          <w:t xml:space="preserve">bring hope of a society that </w:t>
        </w:r>
      </w:ins>
      <w:del w:id="6055" w:author="." w:date="2011-07-26T16:06:00Z">
        <w:r>
          <w:rPr/>
          <w:delText xml:space="preserve">envisage a world in which we acknowledge the authority of Nature by </w:delText>
        </w:r>
      </w:del>
      <w:r>
        <w:rPr/>
        <w:t>revers</w:t>
      </w:r>
      <w:ins w:id="6056" w:author="." w:date="2011-07-26T16:06:00Z">
        <w:r>
          <w:rPr/>
          <w:t>es</w:t>
        </w:r>
      </w:ins>
      <w:del w:id="6057" w:author="." w:date="2011-07-26T16:06:00Z">
        <w:r>
          <w:rPr/>
          <w:delText>ing</w:delText>
        </w:r>
      </w:del>
      <w:r>
        <w:rPr/>
        <w:t xml:space="preserve"> the Promethean trajectory of the petro-chemical industry</w:t>
      </w:r>
      <w:ins w:id="6058" w:author="." w:date="2011-07-26T16:06:00Z">
        <w:r>
          <w:rPr/>
          <w:t xml:space="preserve">, </w:t>
        </w:r>
      </w:ins>
      <w:del w:id="6059" w:author="." w:date="2011-07-26T16:06:00Z">
        <w:r>
          <w:rPr/>
          <w:delText xml:space="preserve"> and </w:delText>
        </w:r>
      </w:del>
      <w:r>
        <w:rPr/>
        <w:t xml:space="preserve">harnessing its productivity and creativity </w:t>
      </w:r>
      <w:del w:id="6060" w:author="." w:date="2011-07-26T16:06:00Z">
        <w:r>
          <w:rPr/>
          <w:delText xml:space="preserve">to rework its chain reactions </w:delText>
        </w:r>
      </w:del>
      <w:r>
        <w:rPr/>
        <w:t>into a harmonious order, “one publicly visible and steeled by individual wills that know as much of their social identities as they do of the peaceful recesses of their private selves.”</w:t>
      </w:r>
    </w:p>
    <w:p>
      <w:pPr>
        <w:pStyle w:val="Normal"/>
        <w:rPr>
          <w:b/>
          <w:b/>
          <w:del w:id="6063" w:author="Unknown" w:date="0-00-00T00:00:00Z"/>
        </w:rPr>
      </w:pPr>
      <w:ins w:id="6062" w:author="." w:date="2011-07-26T15:49:00Z">
        <w:r>
          <w:rPr>
            <w:b/>
          </w:rPr>
          <w:t>III: Breaking the patterns</w:t>
        </w:r>
      </w:ins>
    </w:p>
    <w:p>
      <w:pPr>
        <w:pStyle w:val="Normal"/>
        <w:widowControl/>
        <w:bidi w:val="0"/>
        <w:ind w:hanging="0"/>
        <w:rPr>
          <w:b/>
          <w:b/>
          <w:ins w:id="6065" w:author="." w:date="2011-07-26T15:49:00Z"/>
        </w:rPr>
      </w:pPr>
      <w:ins w:id="6064" w:author="." w:date="2011-07-26T15:49:00Z">
        <w:r>
          <w:rPr>
            <w:b/>
          </w:rPr>
        </w:r>
      </w:ins>
    </w:p>
    <w:p>
      <w:pPr>
        <w:pStyle w:val="Normal"/>
        <w:ind w:hanging="0"/>
        <w:rPr>
          <w:ins w:id="6067" w:author="." w:date="2011-07-26T15:49:00Z"/>
        </w:rPr>
      </w:pPr>
      <w:ins w:id="6066" w:author="." w:date="2011-07-26T15:49:00Z">
        <w:r>
          <w:rPr/>
        </w:r>
      </w:ins>
    </w:p>
    <w:p>
      <w:pPr>
        <w:pStyle w:val="Normal"/>
        <w:rPr>
          <w:b/>
          <w:b/>
          <w:ins w:id="6072" w:author="." w:date="2011-07-26T15:49:00Z"/>
        </w:rPr>
      </w:pPr>
      <w:r>
        <w:rPr>
          <w:b/>
        </w:rPr>
        <w:t xml:space="preserve">Chapter </w:t>
      </w:r>
      <w:ins w:id="6068" w:author="." w:date="2011-07-26T15:49:00Z">
        <w:r>
          <w:rPr>
            <w:b/>
          </w:rPr>
          <w:t>10</w:t>
        </w:r>
      </w:ins>
      <w:del w:id="6069" w:author="." w:date="2011-06-06T12:39:00Z">
        <w:r>
          <w:rPr>
            <w:b/>
          </w:rPr>
          <w:delText>12</w:delText>
        </w:r>
      </w:del>
      <w:r>
        <w:rPr>
          <w:b/>
        </w:rPr>
        <w:t xml:space="preserve">: Changing </w:t>
      </w:r>
      <w:ins w:id="6070" w:author="." w:date="2011-08-02T16:43:00Z">
        <w:r>
          <w:rPr>
            <w:b/>
          </w:rPr>
          <w:t>Populations</w:t>
        </w:r>
      </w:ins>
      <w:del w:id="6071" w:author="." w:date="2011-07-26T17:06:00Z">
        <w:r>
          <w:rPr>
            <w:b/>
          </w:rPr>
          <w:delText>Populations</w:delText>
        </w:r>
      </w:del>
    </w:p>
    <w:p>
      <w:pPr>
        <w:pStyle w:val="Normal"/>
        <w:rPr>
          <w:b/>
          <w:b/>
          <w:ins w:id="6074" w:author="." w:date="2011-06-09T11:44:00Z"/>
        </w:rPr>
      </w:pPr>
      <w:ins w:id="6073" w:author="." w:date="2011-06-09T11:44:00Z">
        <w:r>
          <w:rPr>
            <w:b/>
          </w:rPr>
        </w:r>
      </w:ins>
    </w:p>
    <w:p>
      <w:pPr>
        <w:pStyle w:val="Normal"/>
        <w:ind w:hanging="0"/>
        <w:rPr>
          <w:b w:val="false"/>
          <w:b w:val="false"/>
          <w:del w:id="6076" w:author="." w:date="2011-06-09T11:44:00Z"/>
        </w:rPr>
      </w:pPr>
      <w:del w:id="6075" w:author="." w:date="2011-06-09T11:44:00Z">
        <w:r>
          <w:rPr>
            <w:b w:val="false"/>
          </w:rPr>
        </w:r>
      </w:del>
    </w:p>
    <w:p>
      <w:pPr>
        <w:pStyle w:val="Normal"/>
        <w:rPr>
          <w:ins w:id="6078" w:author="." w:date="2011-06-09T11:44:00Z"/>
        </w:rPr>
      </w:pPr>
      <w:ins w:id="6077" w:author="." w:date="2009-10-23T11:41:00Z">
        <w:r>
          <w:rPr/>
          <w:t>For Terry Carter, growing up during and after the Second World War, the enemies were his father, his teachers, Jews and Italians. His father destroyed him physically, but the others were different. They were different, outsiders, who represented the obscure forces that controlled their world of Goodway, kept its people poor and made his father what he was. The book maker who takes Carter Senior’s money is a Jew. When Carter objects to his refusal to return a betting slip, the bookie has his henchmen beat Carter up. He retaliates by trashing the bookie’s expensive car. That is how disputes are settled in Goodwood, where the power of money beats the brute force that is all Carter can offer or understand. Primary and technical schools give his son neither better understanding nor greater skills.</w:t>
        </w:r>
      </w:ins>
    </w:p>
    <w:p>
      <w:pPr>
        <w:pStyle w:val="Normal"/>
        <w:ind w:firstLine="720"/>
        <w:rPr>
          <w:ins w:id="6097" w:author="." w:date="2009-10-23T11:41:00Z"/>
        </w:rPr>
      </w:pPr>
      <w:ins w:id="6079" w:author="." w:date="2011-07-27T11:04:00Z">
        <w:r>
          <w:rPr/>
          <w:t>T</w:t>
        </w:r>
      </w:ins>
      <w:ins w:id="6080" w:author="." w:date="2009-10-23T11:41:00Z">
        <w:r>
          <w:rPr/>
          <w:t>he first postwar migrants</w:t>
        </w:r>
      </w:ins>
      <w:ins w:id="6081" w:author="." w:date="2011-07-27T11:05:00Z">
        <w:r>
          <w:rPr/>
          <w:t xml:space="preserve"> and </w:t>
        </w:r>
      </w:ins>
      <w:ins w:id="6082" w:author="." w:date="2009-10-23T11:41:00Z">
        <w:r>
          <w:rPr/>
          <w:t>their families came to form a large part of the population of the west</w:t>
        </w:r>
      </w:ins>
      <w:ins w:id="6083" w:author="." w:date="2011-07-27T11:08:00Z">
        <w:r>
          <w:rPr/>
          <w:t xml:space="preserve">. </w:t>
        </w:r>
      </w:ins>
      <w:ins w:id="6084" w:author="." w:date="2011-07-27T11:15:00Z">
        <w:r>
          <w:rPr/>
          <w:t>However, t</w:t>
        </w:r>
      </w:ins>
      <w:ins w:id="6085" w:author="." w:date="2011-07-27T11:11:00Z">
        <w:r>
          <w:rPr/>
          <w:t xml:space="preserve">he arrival after 1975 of </w:t>
        </w:r>
      </w:ins>
      <w:ins w:id="6086" w:author="." w:date="2011-07-27T11:08:00Z">
        <w:r>
          <w:rPr/>
          <w:t>the boat people who had fled their homes after the Vietnam war</w:t>
        </w:r>
      </w:ins>
      <w:ins w:id="6087" w:author="." w:date="2011-07-27T11:11:00Z">
        <w:r>
          <w:rPr/>
          <w:t xml:space="preserve"> showed that demographic change had not eliminated prejudice. </w:t>
        </w:r>
      </w:ins>
      <w:ins w:id="6088" w:author="." w:date="2009-10-23T11:41:00Z">
        <w:r>
          <w:rPr/>
          <w:t>Many young people from the</w:t>
        </w:r>
      </w:ins>
      <w:ins w:id="6089" w:author="." w:date="2011-07-27T11:12:00Z">
        <w:r>
          <w:rPr/>
          <w:t xml:space="preserve"> new</w:t>
        </w:r>
      </w:ins>
      <w:ins w:id="6090" w:author="." w:date="2009-10-23T11:41:00Z">
        <w:r>
          <w:rPr/>
          <w:t xml:space="preserve"> families joined the </w:t>
        </w:r>
      </w:ins>
      <w:ins w:id="6091" w:author="." w:date="2011-07-27T11:13:00Z">
        <w:r>
          <w:rPr/>
          <w:t xml:space="preserve">students from </w:t>
        </w:r>
      </w:ins>
      <w:ins w:id="6092" w:author="." w:date="2009-10-23T11:41:00Z">
        <w:r>
          <w:rPr/>
          <w:t xml:space="preserve">eastern and southern European </w:t>
        </w:r>
      </w:ins>
      <w:ins w:id="6093" w:author="." w:date="2011-07-27T11:13:00Z">
        <w:r>
          <w:rPr/>
          <w:t>families who were</w:t>
        </w:r>
      </w:ins>
      <w:ins w:id="6094" w:author="." w:date="2009-10-23T11:41:00Z">
        <w:r>
          <w:rPr/>
          <w:t xml:space="preserve"> already studying at Footscray Tech</w:t>
        </w:r>
      </w:ins>
      <w:ins w:id="6095" w:author="." w:date="2011-07-27T11:13:00Z">
        <w:r>
          <w:rPr/>
          <w:t xml:space="preserve">: </w:t>
        </w:r>
      </w:ins>
      <w:ins w:id="6096" w:author="." w:date="2009-10-23T11:41:00Z">
        <w:r>
          <w:rPr/>
          <w:t xml:space="preserve">by then divided into a separate Technical School, Technical College and Institute of Technology. For a time in the eighties these institutions were plagued by a rash of anti-Asian stickers stuck up in the toilets and on walls. They apparently emanated from a skinhead group in Newport. </w:t>
        </w:r>
      </w:ins>
    </w:p>
    <w:p>
      <w:pPr>
        <w:pStyle w:val="Normal"/>
        <w:ind w:firstLine="720"/>
        <w:rPr>
          <w:ins w:id="6101" w:author="." w:date="2011-07-27T11:15:00Z"/>
        </w:rPr>
      </w:pPr>
      <w:ins w:id="6098" w:author="." w:date="2009-10-23T11:41:00Z">
        <w:r>
          <w:rPr/>
          <w:t>Since then, the demography of Footscray has changed</w:t>
        </w:r>
      </w:ins>
      <w:ins w:id="6099" w:author="." w:date="2011-07-27T11:14:00Z">
        <w:r>
          <w:rPr/>
          <w:t xml:space="preserve"> further</w:t>
        </w:r>
      </w:ins>
      <w:ins w:id="6100" w:author="." w:date="2009-10-23T11:41:00Z">
        <w:r>
          <w:rPr/>
          <w:t>. There are still European clubs, but the Italian restaurants have been replaced by Vietnamese and the market and nearby streets are at the centre of a vibrant Asian business district. The name Little Saigon, once bestowed contemptuously, is now worn proudly by a teeming market. Footscray Park is a scene of carnival on Vietnamese festive days. But beneath the surface of this lively community lie networks of meaning, as well understood by the locals as were the cultural divisions of Terry Carter’s youth, that remain invisible to the visitor.</w:t>
        </w:r>
      </w:ins>
    </w:p>
    <w:p>
      <w:pPr>
        <w:pStyle w:val="Normal"/>
        <w:ind w:firstLine="720"/>
        <w:rPr>
          <w:ins w:id="6103" w:author="." w:date="2011-07-27T11:15:00Z"/>
        </w:rPr>
      </w:pPr>
      <w:ins w:id="6102" w:author="." w:date="2011-07-27T11:15:00Z">
        <w:r>
          <w:rPr/>
        </w:r>
      </w:ins>
    </w:p>
    <w:p>
      <w:pPr>
        <w:pStyle w:val="Normal"/>
        <w:rPr>
          <w:i/>
          <w:i/>
          <w:ins w:id="6107" w:author="." w:date="2011-06-09T11:44:00Z"/>
        </w:rPr>
      </w:pPr>
      <w:ins w:id="6104" w:author="." w:date="2009-10-23T11:41:00Z">
        <w:r>
          <w:rPr>
            <w:i/>
          </w:rPr>
          <w:t>Alice Pung</w:t>
        </w:r>
      </w:ins>
      <w:ins w:id="6105" w:author="." w:date="2011-07-27T11:15:00Z">
        <w:r>
          <w:rPr>
            <w:i/>
          </w:rPr>
          <w:t>: settlers, not conqueror</w:t>
        </w:r>
      </w:ins>
      <w:ins w:id="6106" w:author="." w:date="2011-07-27T11:18:00Z">
        <w:r>
          <w:rPr>
            <w:i/>
          </w:rPr>
          <w:t>s</w:t>
        </w:r>
      </w:ins>
    </w:p>
    <w:p>
      <w:pPr>
        <w:pStyle w:val="Normal"/>
        <w:ind w:firstLine="720"/>
        <w:rPr>
          <w:i/>
          <w:i/>
          <w:ins w:id="6109" w:author="." w:date="2011-07-27T11:15:00Z"/>
        </w:rPr>
      </w:pPr>
      <w:ins w:id="6108" w:author="." w:date="2011-07-27T11:15:00Z">
        <w:r>
          <w:rPr>
            <w:i/>
          </w:rPr>
        </w:r>
      </w:ins>
    </w:p>
    <w:p>
      <w:pPr>
        <w:pStyle w:val="Normal"/>
        <w:rPr>
          <w:ins w:id="6114" w:author="." w:date="2009-10-23T11:41:00Z"/>
        </w:rPr>
      </w:pPr>
      <w:ins w:id="6110" w:author="." w:date="2009-10-23T11:41:00Z">
        <w:r>
          <w:rPr/>
          <w:t xml:space="preserve">The Vietnamese and Cambodians who </w:t>
        </w:r>
      </w:ins>
      <w:ins w:id="6111" w:author="." w:date="2011-07-27T11:16:00Z">
        <w:r>
          <w:rPr/>
          <w:t xml:space="preserve">came </w:t>
        </w:r>
      </w:ins>
      <w:ins w:id="6112" w:author="." w:date="2009-10-23T11:41:00Z">
        <w:r>
          <w:rPr/>
          <w:t xml:space="preserve">to Footscray and the west after the Communist victories in 1975 may not have noticed the tribal territories where </w:t>
        </w:r>
      </w:ins>
      <w:r>
        <w:rPr/>
        <w:t>William Dick</w:t>
      </w:r>
      <w:ins w:id="6113" w:author="." w:date="2009-10-23T11:41:00Z">
        <w:r>
          <w:rPr/>
          <w:t xml:space="preserve"> had grown up. For them the suburb was a land to be settled rather than conquered. Alice Pung’s family, Chinese from Cambodia, landed first in the Midway Migrant Hostel in Maribyrnong, then a haven of safety rather than the detention centre that enclosed a later generation of refugees behind its barbed-wire fences. From here they set out to explore the new land that lay awaiting them. </w:t>
        </w:r>
      </w:ins>
    </w:p>
    <w:p>
      <w:pPr>
        <w:pStyle w:val="Normal"/>
        <w:ind w:firstLine="720"/>
        <w:rPr>
          <w:ins w:id="6116" w:author="." w:date="2009-10-23T11:41:00Z"/>
        </w:rPr>
      </w:pPr>
      <w:ins w:id="6115" w:author="." w:date="2009-10-23T11:41:00Z">
        <w:r>
          <w:rPr/>
          <w:t xml:space="preserve">On their first excursion they were amazed by the orderliness of the streets. Where they had come from, people stopped for cars; here, when the lights changed, the traffic stopped. They worked out the laws for pedestrians. “When Mao Tse-tung man comes on, everything stops. When green man comes, we all go.” So they learned to navigate the strange streets safely. Grandma in particular was fascinated by everything she found. Father Government gave them money, the nice ladies from St Vincent’s gave them clothes, and when eventually they moved into a house of their own they were able to furnish and decorate it as they wished. </w:t>
        </w:r>
      </w:ins>
    </w:p>
    <w:p>
      <w:pPr>
        <w:pStyle w:val="Normal"/>
        <w:ind w:firstLine="720"/>
        <w:rPr>
          <w:ins w:id="6118" w:author="." w:date="2009-10-23T11:41:00Z"/>
        </w:rPr>
      </w:pPr>
      <w:ins w:id="6117" w:author="." w:date="2009-10-23T11:41:00Z">
        <w:r>
          <w:rPr/>
          <w:t>Back in Vietnam, Grandma had been a staunch Communist. Then Motherland China abandoned them, orphan Cambodia gave them to Pol Pot, and her husband was killed. Now she had a new father for her children: in Australia “Father government looks after us all so well.”</w:t>
        </w:r>
      </w:ins>
    </w:p>
    <w:p>
      <w:pPr>
        <w:pStyle w:val="Normal"/>
        <w:ind w:firstLine="720"/>
        <w:rPr>
          <w:ins w:id="6122" w:author="." w:date="2009-10-23T11:41:00Z"/>
        </w:rPr>
      </w:pPr>
      <w:ins w:id="6119" w:author="." w:date="2009-10-23T11:41:00Z">
        <w:r>
          <w:rPr/>
          <w:t>But not everything in the new land had the benevolence of Father Government or the ladies of St Vincent or St Laurence. A friend lost her way when she went to visit an aunt in the high-rise flats. Thinking to use a phone, she knocked on the nearest door. The man who opened it</w:t>
        </w:r>
      </w:ins>
      <w:ins w:id="6120" w:author="." w:date="2011-07-27T11:19:00Z">
        <w:r>
          <w:rPr/>
          <w:t>,</w:t>
        </w:r>
      </w:ins>
      <w:ins w:id="6121" w:author="." w:date="2009-10-23T11:41:00Z">
        <w:r>
          <w:rPr/>
          <w:t xml:space="preserve"> showed her the phone and then tried to rape her. She escaped, leaving behind the shoes she had politely taken off at the door. He casually threw them over the balcony before returning to his television. It was probably about this time that one of my students, a Hong Kong Chinese returning home along Smithfield Road, was attacked by a crew of Footscray Council workers. He too got away and went to the Footscray General Hospital, where the Chinese doctor who treated him advised him to do nothing. He reported the assault to the police, who did nothing. I learned later that the particular gang was quite well known around Footscray, but I was also unable to get anybody to take action. There was no evidence.</w:t>
        </w:r>
      </w:ins>
    </w:p>
    <w:p>
      <w:pPr>
        <w:pStyle w:val="Normal"/>
        <w:ind w:firstLine="720"/>
        <w:rPr>
          <w:ins w:id="6142" w:author="." w:date="2009-10-23T11:41:00Z"/>
        </w:rPr>
      </w:pPr>
      <w:ins w:id="6123" w:author="." w:date="2009-10-23T11:41:00Z">
        <w:r>
          <w:rPr/>
          <w:t xml:space="preserve">The order of the streets concealed a violence beneath, and the orderly streets led to the upheaval and purposeful chaos of the market. There are now two markets in the centre of Footscray. ‘Little Saigon’ is the private one. The Council market is where the trams, trains and buses from north and west converge on Footscray station. It is to this, “the longest and grottiest market in the Western world”, that Li Peng’s father was sent to buy pigs’ trotters for stew while he awaited the birth of his first child, Agheare. It may be the only market </w:t>
        </w:r>
      </w:ins>
      <w:ins w:id="6124" w:author="." w:date="2010-02-22T11:36:00Z">
        <w:r>
          <w:rPr/>
          <w:t xml:space="preserve">in Australia </w:t>
        </w:r>
      </w:ins>
      <w:ins w:id="6125" w:author="." w:date="2009-10-23T11:41:00Z">
        <w:r>
          <w:rPr/>
          <w:t xml:space="preserve">where you can </w:t>
        </w:r>
      </w:ins>
      <w:ins w:id="6126" w:author="." w:date="2010-02-22T11:36:00Z">
        <w:r>
          <w:rPr/>
          <w:t xml:space="preserve">poke holes in the mangoes to check their sweetness, or </w:t>
        </w:r>
      </w:ins>
      <w:ins w:id="6127" w:author="." w:date="2009-10-23T11:41:00Z">
        <w:r>
          <w:rPr/>
          <w:t xml:space="preserve">peel and eat a whole mandarin before deciding </w:t>
        </w:r>
      </w:ins>
      <w:ins w:id="6128" w:author="." w:date="2010-02-22T11:36:00Z">
        <w:r>
          <w:rPr/>
          <w:t xml:space="preserve">whether </w:t>
        </w:r>
      </w:ins>
      <w:ins w:id="6129" w:author="." w:date="2009-10-23T11:41:00Z">
        <w:r>
          <w:rPr/>
          <w:t xml:space="preserve">to buy. </w:t>
        </w:r>
      </w:ins>
      <w:ins w:id="6130" w:author="." w:date="2010-02-22T11:37:00Z">
        <w:r>
          <w:rPr/>
          <w:t>When the family of Le Pung’s novel arrived, s</w:t>
        </w:r>
      </w:ins>
      <w:ins w:id="6131" w:author="." w:date="2009-10-23T11:41:00Z">
        <w:r>
          <w:rPr/>
          <w:t>ome stalls were still run by “pasty-faced young people” who waited behind the counters while Grandma counted out her change. Actually, the</w:t>
        </w:r>
      </w:ins>
      <w:ins w:id="6132" w:author="." w:date="2010-02-22T11:38:00Z">
        <w:r>
          <w:rPr/>
          <w:t>se store-keepers</w:t>
        </w:r>
      </w:ins>
      <w:ins w:id="6133" w:author="." w:date="2009-10-23T11:41:00Z">
        <w:r>
          <w:rPr/>
          <w:t xml:space="preserve"> were probably swarthy Mediterraneans, </w:t>
        </w:r>
      </w:ins>
      <w:ins w:id="6134" w:author="." w:date="2010-02-22T11:38:00Z">
        <w:r>
          <w:rPr/>
          <w:t>but</w:t>
        </w:r>
      </w:ins>
      <w:ins w:id="6135" w:author="." w:date="2009-10-23T11:41:00Z">
        <w:r>
          <w:rPr/>
          <w:t xml:space="preserve"> and already they were being </w:t>
        </w:r>
      </w:ins>
      <w:ins w:id="6136" w:author="." w:date="2010-02-22T11:39:00Z">
        <w:r>
          <w:rPr/>
          <w:t>superseded</w:t>
        </w:r>
      </w:ins>
      <w:ins w:id="6137" w:author="." w:date="2009-10-23T11:41:00Z">
        <w:r>
          <w:rPr/>
          <w:t xml:space="preserve"> by Vietnamese, including the man selling </w:t>
        </w:r>
      </w:ins>
      <w:ins w:id="6138" w:author="." w:date="2010-02-22T11:39:00Z">
        <w:r>
          <w:rPr/>
          <w:t xml:space="preserve">the </w:t>
        </w:r>
      </w:ins>
      <w:ins w:id="6139" w:author="." w:date="2009-10-23T11:41:00Z">
        <w:r>
          <w:rPr/>
          <w:t>pigs’ trotters. Shopping was a battle ground, and getting the wrong change was no joke if you spoke little English. The battles were waged by the women, and left Agheare’s father bewildered. The bargaining d</w:t>
        </w:r>
      </w:ins>
      <w:ins w:id="6140" w:author="." w:date="2010-02-22T11:39:00Z">
        <w:r>
          <w:rPr/>
          <w:t>id</w:t>
        </w:r>
      </w:ins>
      <w:ins w:id="6141" w:author="." w:date="2009-10-23T11:41:00Z">
        <w:r>
          <w:rPr/>
          <w:t xml:space="preserve"> not involve merely vocal cords, but much movement of hand and contortion of faces. “The loudest pokers always win, and the loudest pokers are women.” The woman gets the hairless trotters she wants, and her father trots off to another counter to try the same tactic. It is all part of a wondrous country where mothers are afraid their children will die from swallowing chewing gum, and not because they step on a condensed milk can filled with ammunition.</w:t>
        </w:r>
      </w:ins>
    </w:p>
    <w:p>
      <w:pPr>
        <w:pStyle w:val="Normal"/>
        <w:ind w:firstLine="720"/>
        <w:rPr>
          <w:ins w:id="6144" w:author="." w:date="2009-10-23T11:41:00Z"/>
        </w:rPr>
      </w:pPr>
      <w:ins w:id="6143" w:author="." w:date="2009-10-23T11:41:00Z">
        <w:r>
          <w:rPr/>
          <w:t>The houses of the migrants also presented a different view to the world from the one within. Outside, all was suburban order. Useful plants like basil, mint, lemon-grass and shallots are planted in the back yards, and they have oleanders and geraniums in the front. The occupants want to assimilate, and not to bring shame on their people. But step inside, and you are in the world of Southeast Asia, reproduced in glass and bright plastic. Plastic sandals on the shoe-rack, glass figurines next to Jesus with his raised red heart and fluorescent rays reaching to every corner of his frame, vases from Guangzhou, white porcelain angels and even a small white plastic wheelbarrow with fake flowers spilling out. Agheare’s mother places it in the glass cabinet for guests to notice. “Beautiful things do not need to be expensive, and precious things are kept hidden in case of burglars, or guests with kleptomaniac fingers.” These possessions keep alive the values of Cambodia, the enjoyment of life’s pleasures, planting a link with their past amid the business of adjusting to a new present. Father reminds them that they are wealthy beyond measure. When they move to Braybrook, his wife for the first time has a house of her own, and it is exactly as he had promised. Except that it contains her mother-in-law as an apparently permanent fixture.</w:t>
        </w:r>
      </w:ins>
    </w:p>
    <w:p>
      <w:pPr>
        <w:pStyle w:val="Normal"/>
        <w:ind w:firstLine="720"/>
        <w:rPr>
          <w:ins w:id="6150" w:author="." w:date="2009-10-23T11:41:00Z"/>
        </w:rPr>
      </w:pPr>
      <w:ins w:id="6145" w:author="." w:date="2009-10-23T11:41:00Z">
        <w:r>
          <w:rPr/>
          <w:t xml:space="preserve">Equally permanent is the family structure that gives </w:t>
        </w:r>
      </w:ins>
      <w:ins w:id="6146" w:author="." w:date="2011-07-27T11:23:00Z">
        <w:r>
          <w:rPr/>
          <w:t xml:space="preserve">Grandmother </w:t>
        </w:r>
      </w:ins>
      <w:ins w:id="6147" w:author="." w:date="2009-10-23T11:41:00Z">
        <w:r>
          <w:rPr/>
          <w:t xml:space="preserve">her power. In Cambodia, she had been a second wife, but as she bore sons she gained authority. Resenting this, her husband returned to his first wife, and then took the sixth son with him. She brought up her other sons to be utterly obedient to her. When they came to Australia, the eldest, Agheare’s father, continued to hand her his fortnightly wage, and she determined the family finances and the family duties. Her daughter-in-law writes dutiful letters to her family back in Cambodia, but she is unable to say what she really wants: “Dear Ma, this family treats me like a servant, like that servant Red Bean that they brought back from China to work around the house and factory in Cambodia … Ma, why did you let me go?” But Grandmother posts the letters, and Mother cannot say what she wishes. Until her own family arrives, and Grandmother leaves, she is trapped by the sink of a weatherboard house with thin walls. Yet within these walls she crafts for herself a business as goldsmith, working incredibly hard to make the ornaments and then sell them to a network of retailers. Unlike the appliance shop </w:t>
        </w:r>
      </w:ins>
      <w:ins w:id="6148" w:author="." w:date="2011-07-27T11:24:00Z">
        <w:r>
          <w:rPr/>
          <w:t xml:space="preserve">that </w:t>
        </w:r>
      </w:ins>
      <w:ins w:id="6149" w:author="." w:date="2009-10-23T11:41:00Z">
        <w:r>
          <w:rPr/>
          <w:t>her husband establishes, this work goes on unseen by anyone outside her family. It places even further strains on Agheare,</w:t>
        </w:r>
      </w:ins>
    </w:p>
    <w:p>
      <w:pPr>
        <w:pStyle w:val="Normal"/>
        <w:ind w:firstLine="720"/>
        <w:rPr>
          <w:ins w:id="6152" w:author="." w:date="2009-10-23T11:41:00Z"/>
        </w:rPr>
      </w:pPr>
      <w:ins w:id="6151" w:author="." w:date="2009-10-23T11:41:00Z">
        <w:r>
          <w:rPr/>
          <w:t xml:space="preserve">These foreign worlds remain invisible to European passers. The Vietnamese, Chinese, Cambodians have made the markets their own, and in their homes have remade the cultures they brought with them. They have learned to negotiate the streets between without disturbing the locals. But their children do not have this luxury. Through their schools they become part of the local culture, which intrudes on the order of their homes. The streets for them become both a place of territorial conflict and a promise of freedom offered and withheld. These dramas may not be as public as those Marcus Clark saw in colonial Melbourne, but they are no less real. </w:t>
        </w:r>
      </w:ins>
    </w:p>
    <w:p>
      <w:pPr>
        <w:pStyle w:val="Normal"/>
        <w:ind w:firstLine="720"/>
        <w:rPr>
          <w:ins w:id="6157" w:author="." w:date="2011-06-09T11:44:00Z"/>
        </w:rPr>
      </w:pPr>
      <w:ins w:id="6153" w:author="." w:date="2009-10-23T11:41:00Z">
        <w:r>
          <w:rPr/>
          <w:t>The dramas change when the family becomes more prosperous and moves to a two-storey house in Avondale Heights. The houses around them all have vans parked overnight in the driveways, ready for the husbands to take off early for the long working hours that sustain their new affluence. The new houses are furnished and fitted with appropriate signs of prosperity—ensuite bathrooms, white walls, no dark wooden furniture, but white and peach and pale green. Modern and not peasanty. All the feng-shui elements in pale colours, and with a Buddhist monk’s blessing to ensure it as a place of happiness. But Li Peng’s mother is unable to find happiness. Like the other women who have worked all their lives, she does not know how to enjoy luxury and idleness. She has to give up her gold smithing when the chemicals she has used destroy her health; an attempt to work in her husband’s electrical business is a failure, and she is driven to a complete breakdown. The pressures of tending her mother, looking after her sisters and completing school</w:t>
        </w:r>
      </w:ins>
      <w:r>
        <w:rPr/>
        <w:t xml:space="preserve">, </w:t>
      </w:r>
      <w:ins w:id="6154" w:author="." w:date="2009-10-23T11:41:00Z">
        <w:r>
          <w:rPr/>
          <w:t>drive</w:t>
        </w:r>
      </w:ins>
      <w:r>
        <w:rPr/>
        <w:t>s</w:t>
      </w:r>
      <w:ins w:id="6155" w:author="." w:date="2009-10-23T11:41:00Z">
        <w:r>
          <w:rPr/>
          <w:t xml:space="preserve"> Agheare, now known as Alice, to a similar collapse, but she persists. Eventually, both recover. Mother finds a great talent selling goods from another of the family shops, and Alice achieves the desired entrance score in the examinations she has sat in a virtual trance. </w:t>
        </w:r>
      </w:ins>
      <w:ins w:id="6156" w:author="." w:date="2011-07-27T11:27:00Z">
        <w:r>
          <w:rPr/>
          <w:t>Without losing their origins, the family have successfully made a place for themselves in Melbourne.</w:t>
        </w:r>
      </w:ins>
      <w:r>
        <w:br w:type="page"/>
      </w:r>
    </w:p>
    <w:p>
      <w:pPr>
        <w:pStyle w:val="Normal"/>
        <w:rPr>
          <w:i/>
          <w:i/>
          <w:ins w:id="6161" w:author="." w:date="2011-07-27T11:25:00Z"/>
        </w:rPr>
      </w:pPr>
      <w:ins w:id="6158" w:author="." w:date="2009-10-23T11:41:00Z">
        <w:r>
          <w:rPr>
            <w:i/>
          </w:rPr>
          <w:t>Nam Le</w:t>
        </w:r>
      </w:ins>
      <w:ins w:id="6159" w:author="." w:date="2011-07-27T11:26:00Z">
        <w:r>
          <w:rPr>
            <w:i/>
          </w:rPr>
          <w:t xml:space="preserve">: </w:t>
        </w:r>
      </w:ins>
      <w:ins w:id="6160" w:author="." w:date="2011-07-27T15:57:00Z">
        <w:r>
          <w:rPr>
            <w:i/>
          </w:rPr>
          <w:t>desolation</w:t>
        </w:r>
      </w:ins>
    </w:p>
    <w:p>
      <w:pPr>
        <w:pStyle w:val="Normal"/>
        <w:rPr>
          <w:i/>
          <w:i/>
          <w:ins w:id="6163" w:author="." w:date="2011-06-09T11:44:00Z"/>
        </w:rPr>
      </w:pPr>
      <w:ins w:id="6162" w:author="." w:date="2011-06-09T11:44:00Z">
        <w:r>
          <w:rPr>
            <w:i/>
          </w:rPr>
        </w:r>
      </w:ins>
    </w:p>
    <w:p>
      <w:pPr>
        <w:pStyle w:val="Normal"/>
        <w:rPr>
          <w:ins w:id="6179" w:author="." w:date="2011-06-09T11:44:00Z"/>
        </w:rPr>
      </w:pPr>
      <w:ins w:id="6164" w:author="." w:date="2009-10-23T11:41:00Z">
        <w:r>
          <w:rPr/>
          <w:t>Compared with the Vietnamese, the Cambodians are a minority in Footscray and the west. The Vietnamese community also contains different worlds within it. For some, these worlds are constituted by memor</w:t>
        </w:r>
      </w:ins>
      <w:ins w:id="6165" w:author="." w:date="2011-07-27T11:28:00Z">
        <w:r>
          <w:rPr/>
          <w:t>i</w:t>
        </w:r>
      </w:ins>
      <w:ins w:id="6166" w:author="." w:date="2009-10-23T11:41:00Z">
        <w:r>
          <w:rPr/>
          <w:t>es of their homeland and of the often horrifying sufferings that led to them undertaking hazardous journey on the flimsy boats that eventually brought them to Australia. Nam Le</w:t>
        </w:r>
      </w:ins>
      <w:ins w:id="6167" w:author="." w:date="2011-07-27T11:30:00Z">
        <w:r>
          <w:rPr/>
          <w:t>, who</w:t>
        </w:r>
      </w:ins>
      <w:ins w:id="6168" w:author="." w:date="2009-10-23T11:41:00Z">
        <w:r>
          <w:rPr/>
          <w:t xml:space="preserve"> </w:t>
        </w:r>
      </w:ins>
      <w:ins w:id="6169" w:author="." w:date="2011-07-27T11:30:00Z">
        <w:r>
          <w:rPr/>
          <w:t xml:space="preserve">went to school in middle-class Doncaster, and then to Melbourne Grammar, </w:t>
        </w:r>
      </w:ins>
      <w:ins w:id="6170" w:author="." w:date="2009-10-23T11:41:00Z">
        <w:r>
          <w:rPr/>
          <w:t>speaks of these</w:t>
        </w:r>
      </w:ins>
      <w:ins w:id="6171" w:author="." w:date="2011-07-27T11:29:00Z">
        <w:r>
          <w:rPr/>
          <w:t xml:space="preserve"> experiences</w:t>
        </w:r>
      </w:ins>
      <w:ins w:id="6172" w:author="." w:date="2009-10-23T11:41:00Z">
        <w:r>
          <w:rPr/>
          <w:t xml:space="preserve">, but he also speaks of the global cultures that some of these new arrivals have come to inhabit. </w:t>
        </w:r>
      </w:ins>
      <w:del w:id="6173" w:author="." w:date="2011-07-27T11:30:00Z">
        <w:r>
          <w:rPr/>
          <w:delText xml:space="preserve">Nam Le went to school in middle-class Doncaster, and then to Melbourne Grammar. </w:delText>
        </w:r>
      </w:del>
      <w:r>
        <w:rPr/>
        <w:t>The</w:t>
      </w:r>
      <w:ins w:id="6174" w:author="." w:date="2009-10-23T11:41:00Z">
        <w:r>
          <w:rPr/>
          <w:t xml:space="preserve"> stories he has collected in </w:t>
        </w:r>
      </w:ins>
      <w:ins w:id="6175" w:author="." w:date="2009-10-23T11:41:00Z">
        <w:r>
          <w:rPr>
            <w:i/>
          </w:rPr>
          <w:t>The Boat</w:t>
        </w:r>
      </w:ins>
      <w:ins w:id="6176" w:author="." w:date="2009-10-23T11:41:00Z">
        <w:r>
          <w:rPr>
            <w:i w:val="false"/>
          </w:rPr>
          <w:t xml:space="preserve"> </w:t>
        </w:r>
      </w:ins>
      <w:ins w:id="6177" w:author="." w:date="2009-10-23T11:41:00Z">
        <w:r>
          <w:rPr/>
          <w:t xml:space="preserve">are not directly about </w:t>
        </w:r>
      </w:ins>
      <w:r>
        <w:rPr/>
        <w:t xml:space="preserve">working class </w:t>
      </w:r>
      <w:ins w:id="6178" w:author="." w:date="2009-10-23T11:41:00Z">
        <w:r>
          <w:rPr/>
          <w:t>Footscray, or, with one exception, even about Australia, but about the kind of stories that migrants carry with them. They are about people who have lost a part of themselves, whether country, family or simply self-respect, through the actions of others or their own failure at a crucial moment.</w:t>
        </w:r>
      </w:ins>
      <w:r>
        <w:rPr/>
        <w:t xml:space="preserve"> </w:t>
      </w:r>
    </w:p>
    <w:p>
      <w:pPr>
        <w:pStyle w:val="Normal"/>
        <w:ind w:firstLine="720"/>
        <w:rPr>
          <w:ins w:id="6183" w:author="." w:date="2009-10-23T11:41:00Z"/>
        </w:rPr>
      </w:pPr>
      <w:ins w:id="6180" w:author="." w:date="2009-10-23T11:41:00Z">
        <w:r>
          <w:rPr/>
          <w:t xml:space="preserve">The first story in the collection is titled comprehensively ‘Love and Honour and Pity and Pride and Compassion and Sacrifice’. These, the narrator explains, were William Faulkner’s list of the eternal verities of writing. The narrator, also called Nam, writes from Iowa, where he is completing a term as student at the Iowa Writers’ Workshop, which the author also attended. He is dreaming about a poem he has just completed—“perhaps the best I’d ever written”—when he wakes to find his father standing at his bedroom door, smiling ambiguously and wearing black trousers and a shabby parachute jacket. He had not been expected until later that day, and his arrival precipitates three realities into collision: the small bedroom beside a dark parking lot on a rainy day in America, the now dissolving poem, and the past owned by his father, symbolized by the Vietnamese language and the proverbs he speaks in. “A day lived, a sea of knowledge learned”. The narrator says he has learned to ignore these, but this </w:t>
        </w:r>
      </w:ins>
      <w:ins w:id="6181" w:author="." w:date="2011-07-27T15:07:00Z">
        <w:r>
          <w:rPr/>
          <w:t xml:space="preserve">one </w:t>
        </w:r>
      </w:ins>
      <w:ins w:id="6182" w:author="." w:date="2009-10-23T11:41:00Z">
        <w:r>
          <w:rPr/>
          <w:t>could be taken as epitomising what happens in the rest of the story.</w:t>
        </w:r>
      </w:ins>
    </w:p>
    <w:p>
      <w:pPr>
        <w:pStyle w:val="Normal"/>
        <w:ind w:firstLine="720"/>
        <w:rPr>
          <w:ins w:id="6193" w:author="." w:date="2009-10-23T11:41:00Z"/>
        </w:rPr>
      </w:pPr>
      <w:ins w:id="6184" w:author="." w:date="2009-10-23T11:41:00Z">
        <w:r>
          <w:rPr/>
          <w:t xml:space="preserve">His father takes the narrator back to childhood, not only by his use of their native tongue but also by his immediate move to take charge, washing the dishes and offering to prepare lunch while insisting his son just get on with things as usual. These include making love, walking, and deciding whether his writing should exploit his ethnic background or range freely about the world. The identity of name between author and narrator, and the reference to two further stories in this collection, encourage the reader to see this problem, and the story, as autobiographical. This reading is discouraged when, after </w:t>
        </w:r>
      </w:ins>
      <w:ins w:id="6185" w:author="." w:date="2011-07-27T15:29:00Z">
        <w:r>
          <w:rPr/>
          <w:t xml:space="preserve">the narrator has </w:t>
        </w:r>
      </w:ins>
      <w:ins w:id="6186" w:author="." w:date="2009-10-23T11:41:00Z">
        <w:r>
          <w:rPr/>
          <w:t>writ</w:t>
        </w:r>
      </w:ins>
      <w:ins w:id="6187" w:author="." w:date="2011-07-27T15:29:00Z">
        <w:r>
          <w:rPr/>
          <w:t>ten a</w:t>
        </w:r>
      </w:ins>
      <w:ins w:id="6188" w:author="." w:date="2009-10-23T11:41:00Z">
        <w:r>
          <w:rPr/>
          <w:t xml:space="preserve"> story </w:t>
        </w:r>
      </w:ins>
      <w:ins w:id="6189" w:author="." w:date="2011-07-27T15:29:00Z">
        <w:r>
          <w:rPr/>
          <w:t>from the tales his father has told him, his</w:t>
        </w:r>
      </w:ins>
      <w:ins w:id="6190" w:author="." w:date="2009-10-23T11:41:00Z">
        <w:r>
          <w:rPr/>
          <w:t xml:space="preserve"> father destroys the only copy. The story closes with the image of a river freezing over into crystalline perfection, only to be shattered by “a small stone dropped like a single syllable”. If the freezing is the perfection of language to establish memory, language is also the destroyer of any meaning we think we gain, any reality we may think we inhabit</w:t>
        </w:r>
      </w:ins>
      <w:ins w:id="6191" w:author="." w:date="2011-07-27T15:30:00Z">
        <w:r>
          <w:rPr/>
          <w:t>, including the apparent reality of this story.</w:t>
        </w:r>
      </w:ins>
      <w:ins w:id="6192" w:author="." w:date="2009-10-23T11:41:00Z">
        <w:r>
          <w:rPr/>
          <w:t>.</w:t>
        </w:r>
      </w:ins>
    </w:p>
    <w:p>
      <w:pPr>
        <w:pStyle w:val="Normal"/>
        <w:ind w:firstLine="720"/>
        <w:rPr>
          <w:ins w:id="6195" w:author="." w:date="2009-10-23T11:41:00Z"/>
        </w:rPr>
      </w:pPr>
      <w:ins w:id="6194" w:author="." w:date="2009-10-23T11:41:00Z">
        <w:r>
          <w:rPr/>
          <w:t xml:space="preserve">The published story cannot be the one the narrator says he wrote after recalling his father’s abuse of him as a child, and then his father’s account of experiencing the massacre at My Lai. The story is more about his attempt to escape from his father, to overcome the realisation that we can forgive any sacrifice our parents make except the one they make in our name. Yet this in itself is an “ethnic story”, for most refugees flee with their families for their children’s sake. Their sacrifice becomes the condition of the child’s life. The details of Nam’s life in Iowa, and of his father’s visit, and even of his life in America rather than Melbourne, are attempts to break free of this condition. Yet his Australian childhood continues in his life in America, just as Vietnam continued to live in his father’s mind and life in Australia. Neither father nor son can either leave home or return. </w:t>
        </w:r>
      </w:ins>
    </w:p>
    <w:p>
      <w:pPr>
        <w:pStyle w:val="Normal"/>
        <w:ind w:firstLine="720"/>
        <w:rPr>
          <w:ins w:id="6199" w:author="." w:date="2011-06-09T11:44:00Z"/>
        </w:rPr>
      </w:pPr>
      <w:ins w:id="6196" w:author="." w:date="2009-10-23T11:41:00Z">
        <w:r>
          <w:rPr/>
          <w:t xml:space="preserve">The next five stories in the collection have no direct relation to Melbourne. Poverty and gangsters provide the theme for ‘Cartagena’, where the gangsters maintaining their ‘honour’ may not be entirely different from those found in some parts of Altona or Dandenong. ‘Meeting Elise’ is set in New York, ‘Halfhead Bay’ apparently on the north coast of NSW. Both deal with universal themes of estranged children, facing responsibility. ‘Hiroshima’ takes us to a family just before the nuclear horror that shaped the later twentieth century for the whole globe. The war has already split the family, but its pathos comes from the readers’ knowledge of the fate about to befall those left in the city. ‘Tehran Calling’ takes us to the scene of one of the catastrophes that arose from that event, Iran in the midst of volution. In most of these stories there is a strong sense of violence occurring just outside the narrative, or seen by those inside it, yet at the same time consuming them. Only the final story, ‘The Boat’, returns to Melbourne, and even then not directly. Rather, it tells with shocking realism the story of one of the many boats that brought to Melbourne thousands of the citizens who have since built our present. It focuses on the attachment formed on the voyage between a young woman and a child. Only one survives, yet her life has been irrevocably altered not just </w:t>
        </w:r>
      </w:ins>
      <w:ins w:id="6197" w:author="." w:date="2011-07-27T15:33:00Z">
        <w:r>
          <w:rPr/>
          <w:t>b</w:t>
        </w:r>
      </w:ins>
      <w:ins w:id="6198" w:author="." w:date="2009-10-23T11:41:00Z">
        <w:r>
          <w:rPr/>
          <w:t>y the wrench from her family and the experiences on the boat, but by the child she has come to love and succour. He haunts the streets of the West just surely as, in Tony Birch’s writing, William Barak haunts the streets of inner Melbourne.</w:t>
        </w:r>
      </w:ins>
    </w:p>
    <w:p>
      <w:pPr>
        <w:pStyle w:val="Normal"/>
        <w:ind w:firstLine="720"/>
        <w:rPr>
          <w:ins w:id="6236" w:author="." w:date="2011-06-09T11:44:00Z"/>
        </w:rPr>
      </w:pPr>
      <w:r>
        <w:rPr/>
        <w:t xml:space="preserve">Like most writers, Nam Le refuses to be tied down to a particular place or category. </w:t>
      </w:r>
      <w:ins w:id="6200" w:author="." w:date="2010-03-09T14:59:00Z">
        <w:r>
          <w:rPr/>
          <w:t xml:space="preserve">Since </w:t>
        </w:r>
      </w:ins>
      <w:ins w:id="6201" w:author="." w:date="2010-03-09T14:59:00Z">
        <w:r>
          <w:rPr>
            <w:i/>
          </w:rPr>
          <w:t>The Boat</w:t>
        </w:r>
      </w:ins>
      <w:ins w:id="6202" w:author="." w:date="2010-03-09T14:59:00Z">
        <w:r>
          <w:rPr/>
          <w:t xml:space="preserve">, Nam Le has published one story, ‘The Yarra’, </w:t>
        </w:r>
      </w:ins>
      <w:r>
        <w:rPr/>
        <w:t xml:space="preserve">in which he moves right away from the west to </w:t>
      </w:r>
      <w:ins w:id="6203" w:author="." w:date="2010-02-22T11:41:00Z">
        <w:r>
          <w:rPr/>
          <w:t xml:space="preserve">write directly of the dark side of Melbourne’s Vietnamese community in </w:t>
        </w:r>
      </w:ins>
      <w:r>
        <w:rPr/>
        <w:t xml:space="preserve">a  more prosperous part of </w:t>
      </w:r>
      <w:ins w:id="6204" w:author="." w:date="2010-02-22T11:41:00Z">
        <w:r>
          <w:rPr/>
          <w:t xml:space="preserve">Melbourne. </w:t>
        </w:r>
      </w:ins>
      <w:ins w:id="6205" w:author="." w:date="2010-02-22T11:43:00Z">
        <w:r>
          <w:rPr/>
          <w:t>The</w:t>
        </w:r>
      </w:ins>
      <w:r>
        <w:rPr/>
        <w:t xml:space="preserve"> characters in his story </w:t>
      </w:r>
      <w:ins w:id="6206" w:author="." w:date="2010-02-22T11:43:00Z">
        <w:r>
          <w:rPr/>
          <w:t xml:space="preserve">are the strangers we learn to fear when we read newspaper accounts of assaults or murders </w:t>
        </w:r>
      </w:ins>
      <w:ins w:id="6207" w:author="." w:date="2010-02-22T11:45:00Z">
        <w:r>
          <w:rPr/>
          <w:t>by gangs of Asian youths in the notorious nightclub precincts, although there does not seem to be the same outcry when gangs of whites assault single Asian youths on ordinary suburban streets or railway stations.</w:t>
        </w:r>
      </w:ins>
      <w:ins w:id="6208" w:author="." w:date="2010-02-22T16:59:00Z">
        <w:r>
          <w:rPr/>
          <w:t xml:space="preserve"> One of the most horrific of the attacks </w:t>
        </w:r>
      </w:ins>
      <w:ins w:id="6209" w:author="." w:date="2010-02-22T17:01:00Z">
        <w:r>
          <w:rPr/>
          <w:t xml:space="preserve">in Melbourne </w:t>
        </w:r>
      </w:ins>
      <w:ins w:id="6210" w:author="." w:date="2010-02-22T16:59:00Z">
        <w:r>
          <w:rPr/>
          <w:t xml:space="preserve">was </w:t>
        </w:r>
      </w:ins>
      <w:ins w:id="6211" w:author="." w:date="2010-02-22T17:06:00Z">
        <w:r>
          <w:rPr/>
          <w:t xml:space="preserve">on 8 July 2002 </w:t>
        </w:r>
      </w:ins>
      <w:ins w:id="6212" w:author="." w:date="2010-02-22T16:59:00Z">
        <w:r>
          <w:rPr/>
          <w:t>at the Salt Nightc</w:t>
        </w:r>
      </w:ins>
      <w:ins w:id="6213" w:author="." w:date="2010-02-22T17:03:00Z">
        <w:r>
          <w:rPr/>
          <w:t>l</w:t>
        </w:r>
      </w:ins>
      <w:ins w:id="6214" w:author="." w:date="2010-02-22T16:59:00Z">
        <w:r>
          <w:rPr/>
          <w:t>ub in South Yarra</w:t>
        </w:r>
      </w:ins>
      <w:ins w:id="6215" w:author="." w:date="2010-02-22T17:07:00Z">
        <w:r>
          <w:rPr/>
          <w:t>,</w:t>
        </w:r>
      </w:ins>
      <w:ins w:id="6216" w:author="." w:date="2010-02-22T17:01:00Z">
        <w:r>
          <w:rPr/>
          <w:t xml:space="preserve"> where Vietnamese used swords and machetes in a brawl </w:t>
        </w:r>
      </w:ins>
      <w:ins w:id="6217" w:author="." w:date="2010-02-22T17:03:00Z">
        <w:r>
          <w:rPr/>
          <w:t xml:space="preserve">with other Vietnamese that ended with one man being hacked to death and two of his cousins drowned when they tried to escape by jumping into the Yarra. </w:t>
        </w:r>
      </w:ins>
      <w:ins w:id="6218" w:author="." w:date="2010-02-22T17:39:00Z">
        <w:r>
          <w:rPr/>
          <w:t>Seven</w:t>
        </w:r>
      </w:ins>
      <w:ins w:id="6219" w:author="." w:date="2010-02-22T17:33:00Z">
        <w:r>
          <w:rPr/>
          <w:t xml:space="preserve"> men were convicted</w:t>
        </w:r>
      </w:ins>
      <w:ins w:id="6220" w:author="." w:date="2010-02-22T17:43:00Z">
        <w:r>
          <w:rPr/>
          <w:t xml:space="preserve"> </w:t>
        </w:r>
      </w:ins>
      <w:ins w:id="6221" w:author="." w:date="2010-02-22T17:33:00Z">
        <w:r>
          <w:rPr/>
          <w:t>for these deaths</w:t>
        </w:r>
      </w:ins>
      <w:ins w:id="6222" w:author="." w:date="2010-02-22T17:43:00Z">
        <w:r>
          <w:rPr/>
          <w:t>,</w:t>
        </w:r>
      </w:ins>
      <w:ins w:id="6223" w:author="." w:date="2010-02-22T17:33:00Z">
        <w:r>
          <w:rPr/>
          <w:t xml:space="preserve"> but </w:t>
        </w:r>
      </w:ins>
      <w:ins w:id="6224" w:author="." w:date="2010-02-22T17:43:00Z">
        <w:r>
          <w:rPr/>
          <w:t>five of the</w:t>
        </w:r>
      </w:ins>
      <w:ins w:id="6225" w:author="." w:date="2010-02-22T17:35:00Z">
        <w:r>
          <w:rPr/>
          <w:t xml:space="preserve"> </w:t>
        </w:r>
      </w:ins>
      <w:ins w:id="6226" w:author="." w:date="2010-02-22T17:43:00Z">
        <w:r>
          <w:rPr/>
          <w:t>sentences were</w:t>
        </w:r>
      </w:ins>
      <w:ins w:id="6227" w:author="." w:date="2010-02-22T17:39:00Z">
        <w:r>
          <w:rPr/>
          <w:t xml:space="preserve"> </w:t>
        </w:r>
      </w:ins>
      <w:ins w:id="6228" w:author="." w:date="2010-02-22T17:35:00Z">
        <w:r>
          <w:rPr/>
          <w:t>overturned on appeal</w:t>
        </w:r>
      </w:ins>
      <w:ins w:id="6229" w:author="." w:date="2010-02-22T17:40:00Z">
        <w:r>
          <w:rPr/>
          <w:t xml:space="preserve">, </w:t>
        </w:r>
      </w:ins>
      <w:ins w:id="6230" w:author="." w:date="2010-02-22T17:44:00Z">
        <w:r>
          <w:rPr/>
          <w:t>and three of the men were cleared of all charges.</w:t>
        </w:r>
      </w:ins>
      <w:ins w:id="6231" w:author="." w:date="2010-02-22T17:40:00Z">
        <w:r>
          <w:rPr/>
          <w:t xml:space="preserve"> </w:t>
        </w:r>
      </w:ins>
      <w:ins w:id="6232" w:author="." w:date="2010-02-22T17:44:00Z">
        <w:r>
          <w:rPr/>
          <w:t>This epis</w:t>
        </w:r>
      </w:ins>
      <w:ins w:id="6233" w:author="." w:date="2010-02-22T17:47:00Z">
        <w:r>
          <w:rPr/>
          <w:t>o</w:t>
        </w:r>
      </w:ins>
      <w:ins w:id="6234" w:author="." w:date="2010-02-22T17:44:00Z">
        <w:r>
          <w:rPr/>
          <w:t>de is the basis of the story Le Nam tells in ‘The Yarra’, when two brothers confront the parts they have played in such an incident.</w:t>
        </w:r>
      </w:ins>
      <w:ins w:id="6235" w:author="." w:date="2010-02-23T11:11:00Z">
        <w:r>
          <w:rPr/>
          <w:t xml:space="preserve"> </w:t>
        </w:r>
      </w:ins>
    </w:p>
    <w:p>
      <w:pPr>
        <w:pStyle w:val="Normal"/>
        <w:ind w:firstLine="720"/>
        <w:rPr>
          <w:ins w:id="6292" w:author="." w:date="2011-06-09T11:44:00Z"/>
        </w:rPr>
      </w:pPr>
      <w:ins w:id="6237" w:author="." w:date="2010-02-23T11:16:00Z">
        <w:r>
          <w:rPr/>
          <w:t>Nam Le’s</w:t>
        </w:r>
      </w:ins>
      <w:ins w:id="6238" w:author="." w:date="2010-02-22T17:46:00Z">
        <w:r>
          <w:rPr/>
          <w:t xml:space="preserve"> story begins </w:t>
        </w:r>
      </w:ins>
      <w:ins w:id="6239" w:author="." w:date="2010-02-23T14:07:00Z">
        <w:r>
          <w:rPr/>
          <w:t xml:space="preserve">in Melbourne’s enervating summer heat </w:t>
        </w:r>
      </w:ins>
      <w:ins w:id="6240" w:author="." w:date="2010-02-22T17:46:00Z">
        <w:r>
          <w:rPr/>
          <w:t>with Thuan</w:t>
        </w:r>
      </w:ins>
      <w:ins w:id="6241" w:author="." w:date="2010-02-23T11:16:00Z">
        <w:r>
          <w:rPr/>
          <w:t xml:space="preserve"> Xuan Nguyen</w:t>
        </w:r>
      </w:ins>
      <w:ins w:id="6242" w:author="." w:date="2010-02-22T17:46:00Z">
        <w:r>
          <w:rPr/>
          <w:t xml:space="preserve"> returning to his </w:t>
        </w:r>
      </w:ins>
      <w:ins w:id="6243" w:author="." w:date="2010-02-23T10:46:00Z">
        <w:r>
          <w:rPr/>
          <w:t xml:space="preserve">younger </w:t>
        </w:r>
      </w:ins>
      <w:ins w:id="6244" w:author="." w:date="2010-02-22T17:46:00Z">
        <w:r>
          <w:rPr/>
          <w:t xml:space="preserve">brother’s </w:t>
        </w:r>
      </w:ins>
      <w:ins w:id="6245" w:author="." w:date="2010-02-23T14:07:00Z">
        <w:r>
          <w:rPr/>
          <w:t>house, or apartment,</w:t>
        </w:r>
      </w:ins>
      <w:ins w:id="6246" w:author="." w:date="2010-02-22T17:47:00Z">
        <w:r>
          <w:rPr/>
          <w:t xml:space="preserve"> in Richmond. </w:t>
        </w:r>
      </w:ins>
      <w:ins w:id="6247" w:author="." w:date="2010-02-23T10:36:00Z">
        <w:r>
          <w:rPr/>
          <w:t>It t</w:t>
        </w:r>
      </w:ins>
      <w:ins w:id="6248" w:author="." w:date="2010-02-23T11:12:00Z">
        <w:r>
          <w:rPr/>
          <w:t>urns out</w:t>
        </w:r>
      </w:ins>
      <w:ins w:id="6249" w:author="." w:date="2010-02-23T10:36:00Z">
        <w:r>
          <w:rPr/>
          <w:t xml:space="preserve"> that he has just been released after serving time, which we learn later </w:t>
        </w:r>
      </w:ins>
      <w:ins w:id="6250" w:author="." w:date="2010-02-23T11:17:00Z">
        <w:r>
          <w:rPr/>
          <w:t>w</w:t>
        </w:r>
      </w:ins>
      <w:ins w:id="6251" w:author="." w:date="2010-02-23T10:36:00Z">
        <w:r>
          <w:rPr/>
          <w:t xml:space="preserve">as for the nightclub murders. </w:t>
        </w:r>
      </w:ins>
      <w:ins w:id="6252" w:author="." w:date="2010-02-23T10:46:00Z">
        <w:r>
          <w:rPr/>
          <w:t xml:space="preserve">The enigma of Thuan’s unexplained comings and goings </w:t>
        </w:r>
      </w:ins>
      <w:ins w:id="6253" w:author="." w:date="2010-02-23T10:48:00Z">
        <w:r>
          <w:rPr/>
          <w:t xml:space="preserve">shadows the story, but its interest centres on the brother who tells it. </w:t>
        </w:r>
      </w:ins>
      <w:ins w:id="6254" w:author="." w:date="2010-02-23T10:50:00Z">
        <w:r>
          <w:rPr/>
          <w:t>H</w:t>
        </w:r>
      </w:ins>
      <w:ins w:id="6255" w:author="." w:date="2010-02-23T14:08:00Z">
        <w:r>
          <w:rPr/>
          <w:t xml:space="preserve">is house is </w:t>
        </w:r>
      </w:ins>
      <w:ins w:id="6256" w:author="." w:date="2010-02-23T10:50:00Z">
        <w:r>
          <w:rPr/>
          <w:t xml:space="preserve">in Richmond, </w:t>
        </w:r>
      </w:ins>
      <w:ins w:id="6257" w:author="." w:date="2010-02-23T11:00:00Z">
        <w:r>
          <w:rPr/>
          <w:t xml:space="preserve">near </w:t>
        </w:r>
      </w:ins>
      <w:ins w:id="6258" w:author="." w:date="2010-02-23T10:50:00Z">
        <w:r>
          <w:rPr/>
          <w:t xml:space="preserve">to </w:t>
        </w:r>
      </w:ins>
      <w:ins w:id="6259" w:author="." w:date="2010-02-23T11:01:00Z">
        <w:r>
          <w:rPr/>
          <w:t xml:space="preserve">the Housing Commission flat where </w:t>
        </w:r>
      </w:ins>
      <w:ins w:id="6260" w:author="." w:date="2010-02-23T10:50:00Z">
        <w:r>
          <w:rPr/>
          <w:t xml:space="preserve">his widowed mother </w:t>
        </w:r>
      </w:ins>
      <w:ins w:id="6261" w:author="." w:date="2010-02-23T11:01:00Z">
        <w:r>
          <w:rPr/>
          <w:t xml:space="preserve">now </w:t>
        </w:r>
      </w:ins>
      <w:ins w:id="6262" w:author="." w:date="2010-02-23T10:50:00Z">
        <w:r>
          <w:rPr/>
          <w:t>lives</w:t>
        </w:r>
      </w:ins>
      <w:ins w:id="6263" w:author="." w:date="2011-07-27T15:35:00Z">
        <w:r>
          <w:rPr/>
          <w:t>.</w:t>
        </w:r>
      </w:ins>
      <w:ins w:id="6264" w:author="." w:date="2010-02-23T10:56:00Z">
        <w:r>
          <w:rPr/>
          <w:t xml:space="preserve"> </w:t>
        </w:r>
      </w:ins>
      <w:ins w:id="6265" w:author="." w:date="2010-02-23T14:09:00Z">
        <w:r>
          <w:rPr/>
          <w:t>Le Nam’s</w:t>
        </w:r>
      </w:ins>
      <w:ins w:id="6266" w:author="." w:date="2010-02-23T13:49:00Z">
        <w:r>
          <w:rPr/>
          <w:t xml:space="preserve"> narrator has </w:t>
        </w:r>
      </w:ins>
      <w:ins w:id="6267" w:author="." w:date="2010-02-23T14:09:00Z">
        <w:r>
          <w:rPr/>
          <w:t>shifted</w:t>
        </w:r>
      </w:ins>
      <w:ins w:id="6268" w:author="." w:date="2010-02-23T13:49:00Z">
        <w:r>
          <w:rPr/>
          <w:t xml:space="preserve"> the mother here after the father’s death. </w:t>
        </w:r>
      </w:ins>
      <w:ins w:id="6269" w:author="." w:date="2010-02-23T14:10:00Z">
        <w:r>
          <w:rPr/>
          <w:t>Her move was</w:t>
        </w:r>
      </w:ins>
      <w:ins w:id="6270" w:author="." w:date="2010-02-23T13:49:00Z">
        <w:r>
          <w:rPr/>
          <w:t xml:space="preserve"> “from a family home with yard, driveway and garden</w:t>
        </w:r>
      </w:ins>
      <w:ins w:id="6271" w:author="." w:date="2010-02-23T13:51:00Z">
        <w:r>
          <w:rPr/>
          <w:t xml:space="preserve">” to life alone in </w:t>
        </w:r>
      </w:ins>
      <w:ins w:id="6272" w:author="." w:date="2010-02-23T14:47:00Z">
        <w:r>
          <w:rPr/>
          <w:t xml:space="preserve">a flat in </w:t>
        </w:r>
      </w:ins>
      <w:ins w:id="6273" w:author="." w:date="2010-02-23T13:51:00Z">
        <w:r>
          <w:rPr/>
          <w:t>“an inner suburban warren sentried by closed circuit cameras</w:t>
        </w:r>
      </w:ins>
      <w:ins w:id="6274" w:author="." w:date="2010-02-23T13:53:00Z">
        <w:r>
          <w:rPr/>
          <w:t xml:space="preserve">,” </w:t>
        </w:r>
      </w:ins>
      <w:ins w:id="6275" w:author="." w:date="2010-02-23T14:46:00Z">
        <w:r>
          <w:rPr/>
          <w:t>reached through</w:t>
        </w:r>
      </w:ins>
      <w:ins w:id="6276" w:author="." w:date="2010-02-23T13:53:00Z">
        <w:r>
          <w:rPr/>
          <w:t xml:space="preserve"> urine soaked lifts an</w:t>
        </w:r>
      </w:ins>
      <w:ins w:id="6277" w:author="." w:date="2010-02-23T14:46:00Z">
        <w:r>
          <w:rPr/>
          <w:t>d</w:t>
        </w:r>
      </w:ins>
      <w:ins w:id="6278" w:author="." w:date="2010-02-23T13:53:00Z">
        <w:r>
          <w:rPr/>
          <w:t xml:space="preserve"> fumigated corridors, but she has grown to like it. It is in a V</w:t>
        </w:r>
      </w:ins>
      <w:ins w:id="6279" w:author="." w:date="2010-02-23T13:55:00Z">
        <w:r>
          <w:rPr/>
          <w:t>i</w:t>
        </w:r>
      </w:ins>
      <w:ins w:id="6280" w:author="." w:date="2010-02-23T13:53:00Z">
        <w:r>
          <w:rPr/>
          <w:t xml:space="preserve">etnamese neighbourhood, with Victoria Street and her son within a few blocks, and she has made new friends. </w:t>
        </w:r>
      </w:ins>
      <w:ins w:id="6281" w:author="." w:date="2010-02-23T13:55:00Z">
        <w:r>
          <w:rPr/>
          <w:t xml:space="preserve">The son’s </w:t>
        </w:r>
      </w:ins>
      <w:ins w:id="6282" w:author="." w:date="2010-02-23T14:04:00Z">
        <w:r>
          <w:rPr/>
          <w:t xml:space="preserve">home is built on sagging foundations, and surrounded by mills and factories, but it </w:t>
        </w:r>
      </w:ins>
      <w:ins w:id="6283" w:author="." w:date="2010-02-23T13:55:00Z">
        <w:r>
          <w:rPr/>
          <w:t xml:space="preserve">is a good investment, it has a garden, </w:t>
        </w:r>
      </w:ins>
      <w:ins w:id="6284" w:author="." w:date="2010-02-23T14:05:00Z">
        <w:r>
          <w:rPr/>
          <w:t xml:space="preserve">it overlooks the river, it is where he </w:t>
        </w:r>
      </w:ins>
      <w:ins w:id="6285" w:author="." w:date="2011-07-27T15:36:00Z">
        <w:r>
          <w:rPr/>
          <w:t xml:space="preserve">still </w:t>
        </w:r>
      </w:ins>
      <w:ins w:id="6286" w:author="." w:date="2010-02-23T14:05:00Z">
        <w:r>
          <w:rPr/>
          <w:t>lives after ten years, alone and unemployed, with only</w:t>
        </w:r>
      </w:ins>
      <w:ins w:id="6287" w:author="." w:date="2010-02-23T14:13:00Z">
        <w:r>
          <w:rPr/>
          <w:t xml:space="preserve"> </w:t>
        </w:r>
      </w:ins>
      <w:ins w:id="6288" w:author="." w:date="2010-02-23T14:11:00Z">
        <w:r>
          <w:rPr/>
          <w:t>visits to his mother</w:t>
        </w:r>
      </w:ins>
      <w:ins w:id="6289" w:author="." w:date="2010-02-23T14:13:00Z">
        <w:r>
          <w:rPr/>
          <w:t>,</w:t>
        </w:r>
      </w:ins>
      <w:ins w:id="6290" w:author="." w:date="2010-02-23T14:11:00Z">
        <w:r>
          <w:rPr/>
          <w:t xml:space="preserve"> </w:t>
        </w:r>
      </w:ins>
      <w:ins w:id="6291" w:author="." w:date="2010-02-23T14:05:00Z">
        <w:r>
          <w:rPr/>
          <w:t xml:space="preserve">his gymnastics and his training on the river to sustain him. </w:t>
        </w:r>
      </w:ins>
    </w:p>
    <w:p>
      <w:pPr>
        <w:pStyle w:val="Normal"/>
        <w:ind w:firstLine="720"/>
        <w:rPr>
          <w:ins w:id="6332" w:author="." w:date="2011-06-09T11:44:00Z"/>
        </w:rPr>
      </w:pPr>
      <w:ins w:id="6293" w:author="." w:date="2010-02-23T10:57:00Z">
        <w:r>
          <w:rPr/>
          <w:t>The only memories th</w:t>
        </w:r>
      </w:ins>
      <w:ins w:id="6294" w:author="." w:date="2010-02-23T13:49:00Z">
        <w:r>
          <w:rPr/>
          <w:t>e son’s</w:t>
        </w:r>
      </w:ins>
      <w:ins w:id="6295" w:author="." w:date="2010-02-23T10:58:00Z">
        <w:r>
          <w:rPr/>
          <w:t xml:space="preserve"> flat has are those that the brothers bring to it. These st</w:t>
        </w:r>
      </w:ins>
      <w:ins w:id="6296" w:author="." w:date="2010-02-23T11:00:00Z">
        <w:r>
          <w:rPr/>
          <w:t>r</w:t>
        </w:r>
      </w:ins>
      <w:ins w:id="6297" w:author="." w:date="2010-02-23T10:58:00Z">
        <w:r>
          <w:rPr/>
          <w:t>etch back to their childhood and youth in</w:t>
        </w:r>
      </w:ins>
      <w:ins w:id="6298" w:author="." w:date="2010-02-23T11:07:00Z">
        <w:r>
          <w:rPr/>
          <w:t xml:space="preserve"> </w:t>
        </w:r>
      </w:ins>
      <w:ins w:id="6299" w:author="." w:date="2010-02-23T11:04:00Z">
        <w:r>
          <w:rPr/>
          <w:t>St Albans</w:t>
        </w:r>
      </w:ins>
      <w:ins w:id="6300" w:author="." w:date="2010-02-23T11:06:00Z">
        <w:r>
          <w:rPr/>
          <w:t xml:space="preserve"> and Footscray, the physical contests between the brothers and their rivals, the violence that begins on the footbal</w:t>
        </w:r>
      </w:ins>
      <w:ins w:id="6301" w:author="." w:date="2010-02-23T11:09:00Z">
        <w:r>
          <w:rPr/>
          <w:t>l</w:t>
        </w:r>
      </w:ins>
      <w:ins w:id="6302" w:author="." w:date="2010-02-23T11:07:00Z">
        <w:r>
          <w:rPr/>
          <w:t xml:space="preserve"> field and </w:t>
        </w:r>
      </w:ins>
      <w:ins w:id="6303" w:author="." w:date="2010-02-23T11:10:00Z">
        <w:r>
          <w:rPr/>
          <w:t>culminates</w:t>
        </w:r>
      </w:ins>
      <w:ins w:id="6304" w:author="." w:date="2010-02-23T11:07:00Z">
        <w:r>
          <w:rPr/>
          <w:t xml:space="preserve"> in the chase with </w:t>
        </w:r>
      </w:ins>
      <w:ins w:id="6305" w:author="." w:date="2010-02-23T11:09:00Z">
        <w:r>
          <w:rPr/>
          <w:t xml:space="preserve">machetes, </w:t>
        </w:r>
      </w:ins>
      <w:ins w:id="6306" w:author="." w:date="2010-02-23T11:07:00Z">
        <w:r>
          <w:rPr/>
          <w:t>meat-cle</w:t>
        </w:r>
      </w:ins>
      <w:ins w:id="6307" w:author="." w:date="2010-02-23T11:09:00Z">
        <w:r>
          <w:rPr/>
          <w:t>a</w:t>
        </w:r>
      </w:ins>
      <w:ins w:id="6308" w:author="." w:date="2010-02-23T11:07:00Z">
        <w:r>
          <w:rPr/>
          <w:t>vers</w:t>
        </w:r>
      </w:ins>
      <w:ins w:id="6309" w:author="." w:date="2010-02-23T11:09:00Z">
        <w:r>
          <w:rPr/>
          <w:t xml:space="preserve"> and samurai swords, the sickening wounds, and the bodies of the victims </w:t>
        </w:r>
      </w:ins>
      <w:ins w:id="6310" w:author="." w:date="2010-02-23T11:11:00Z">
        <w:r>
          <w:rPr/>
          <w:t xml:space="preserve">with the gashes inflicted to stop them from climbing ashore from the river. </w:t>
        </w:r>
      </w:ins>
      <w:ins w:id="6311" w:author="." w:date="2010-02-23T11:18:00Z">
        <w:r>
          <w:rPr/>
          <w:t>The proximate cause of the brawl was rivalry over a girl, and a fight that began outside a Footscray nightclub</w:t>
        </w:r>
      </w:ins>
      <w:ins w:id="6312" w:author="." w:date="2010-02-23T12:15:00Z">
        <w:r>
          <w:rPr/>
          <w:t>.</w:t>
        </w:r>
      </w:ins>
      <w:ins w:id="6313" w:author="." w:date="2010-02-23T11:20:00Z">
        <w:r>
          <w:rPr/>
          <w:t xml:space="preserve"> </w:t>
        </w:r>
      </w:ins>
      <w:ins w:id="6314" w:author="." w:date="2010-02-23T11:22:00Z">
        <w:r>
          <w:rPr/>
          <w:t xml:space="preserve">Nam Le does not identify its location, but conjures up the desolation of its surrounds: </w:t>
        </w:r>
      </w:ins>
      <w:ins w:id="6315" w:author="." w:date="2010-02-23T11:24:00Z">
        <w:r>
          <w:rPr/>
          <w:t xml:space="preserve">“its main entrance fed into a cul-de-sac backed by warehouses, rolled-iron doors, a multi-storey car park </w:t>
        </w:r>
      </w:ins>
      <w:ins w:id="6316" w:author="." w:date="2010-02-23T11:26:00Z">
        <w:r>
          <w:rPr/>
          <w:t xml:space="preserve">giving out the only light.” The car park is the only sign of change since </w:t>
        </w:r>
      </w:ins>
      <w:ins w:id="6317" w:author="." w:date="2010-02-23T12:15:00Z">
        <w:r>
          <w:rPr/>
          <w:t>Bill Dick’s bodgies gathered and fought in the Oasis milk</w:t>
        </w:r>
      </w:ins>
      <w:ins w:id="6318" w:author="." w:date="2010-02-23T12:19:00Z">
        <w:r>
          <w:rPr/>
          <w:t xml:space="preserve"> </w:t>
        </w:r>
      </w:ins>
      <w:ins w:id="6319" w:author="." w:date="2010-02-23T12:15:00Z">
        <w:r>
          <w:rPr/>
          <w:t>bar</w:t>
        </w:r>
      </w:ins>
      <w:ins w:id="6320" w:author="." w:date="2010-02-23T11:27:00Z">
        <w:r>
          <w:rPr/>
          <w:t xml:space="preserve">, </w:t>
        </w:r>
      </w:ins>
      <w:ins w:id="6321" w:author="." w:date="2010-02-23T12:16:00Z">
        <w:r>
          <w:rPr/>
          <w:t>the nearby theatres and the streets. T</w:t>
        </w:r>
      </w:ins>
      <w:ins w:id="6322" w:author="." w:date="2010-02-23T11:27:00Z">
        <w:r>
          <w:rPr/>
          <w:t xml:space="preserve">he dozen menacing figures who emerge from the darkness </w:t>
        </w:r>
      </w:ins>
      <w:ins w:id="6323" w:author="." w:date="2010-02-23T11:29:00Z">
        <w:r>
          <w:rPr/>
          <w:t>could come from either</w:t>
        </w:r>
      </w:ins>
      <w:ins w:id="6324" w:author="." w:date="2010-02-23T12:16:00Z">
        <w:r>
          <w:rPr/>
          <w:t xml:space="preserve"> time. </w:t>
        </w:r>
      </w:ins>
      <w:ins w:id="6325" w:author="." w:date="2010-02-23T12:20:00Z">
        <w:r>
          <w:rPr/>
          <w:t xml:space="preserve">The </w:t>
        </w:r>
      </w:ins>
      <w:ins w:id="6326" w:author="." w:date="2011-07-27T15:38:00Z">
        <w:r>
          <w:rPr/>
          <w:t xml:space="preserve">gang members </w:t>
        </w:r>
      </w:ins>
      <w:ins w:id="6327" w:author="." w:date="2010-02-23T12:20:00Z">
        <w:r>
          <w:rPr/>
          <w:t xml:space="preserve">lack even the criminal sociality of the bodgies, </w:t>
        </w:r>
      </w:ins>
      <w:ins w:id="6328" w:author="." w:date="2010-02-23T12:23:00Z">
        <w:r>
          <w:rPr/>
          <w:t xml:space="preserve">and are held together only by </w:t>
        </w:r>
      </w:ins>
      <w:ins w:id="6329" w:author="." w:date="2010-02-23T12:25:00Z">
        <w:r>
          <w:rPr/>
          <w:t>their</w:t>
        </w:r>
      </w:ins>
      <w:ins w:id="6330" w:author="." w:date="2010-02-23T12:23:00Z">
        <w:r>
          <w:rPr/>
          <w:t xml:space="preserve"> </w:t>
        </w:r>
      </w:ins>
      <w:ins w:id="6331" w:author="." w:date="2010-02-23T12:25:00Z">
        <w:r>
          <w:rPr/>
          <w:t xml:space="preserve">common hostility to others. </w:t>
        </w:r>
      </w:ins>
    </w:p>
    <w:p>
      <w:pPr>
        <w:pStyle w:val="Normal"/>
        <w:ind w:firstLine="720"/>
        <w:rPr>
          <w:ins w:id="6354" w:author="." w:date="2011-06-09T11:44:00Z"/>
        </w:rPr>
      </w:pPr>
      <w:ins w:id="6333" w:author="." w:date="2010-02-23T14:20:00Z">
        <w:r>
          <w:rPr/>
          <w:t xml:space="preserve">Although Nam Le describes </w:t>
        </w:r>
      </w:ins>
      <w:ins w:id="6334" w:author="." w:date="2011-07-27T15:39:00Z">
        <w:r>
          <w:rPr/>
          <w:t>in detail</w:t>
        </w:r>
      </w:ins>
      <w:ins w:id="6335" w:author="." w:date="2010-02-23T14:20:00Z">
        <w:r>
          <w:rPr/>
          <w:t xml:space="preserve"> the various</w:t>
        </w:r>
      </w:ins>
      <w:ins w:id="6336" w:author="." w:date="2010-02-23T14:22:00Z">
        <w:r>
          <w:rPr/>
          <w:t xml:space="preserve"> sites of his story, the precise locations are vague</w:t>
        </w:r>
      </w:ins>
      <w:r>
        <w:rPr/>
        <w:t xml:space="preserve">, except for the brother’s apartment. </w:t>
      </w:r>
      <w:ins w:id="6337" w:author="." w:date="2010-02-23T14:24:00Z">
        <w:r>
          <w:rPr/>
          <w:t xml:space="preserve">This </w:t>
        </w:r>
      </w:ins>
      <w:del w:id="6338" w:author="." w:date="2011-07-27T15:40:00Z">
        <w:r>
          <w:rPr/>
          <w:delText xml:space="preserve"> I</w:delText>
        </w:r>
      </w:del>
      <w:ins w:id="6339" w:author="." w:date="2010-02-23T14:23:00Z">
        <w:r>
          <w:rPr/>
          <w:t xml:space="preserve">overlooks the Yarra, near Victoria Street, several kilometres upstream from place site of the nightclub and the murders. The </w:t>
        </w:r>
      </w:ins>
      <w:ins w:id="6340" w:author="." w:date="2011-07-27T15:41:00Z">
        <w:r>
          <w:rPr/>
          <w:t xml:space="preserve">violent </w:t>
        </w:r>
      </w:ins>
      <w:ins w:id="6341" w:author="." w:date="2010-02-23T14:24:00Z">
        <w:r>
          <w:rPr/>
          <w:t xml:space="preserve">episode begins </w:t>
        </w:r>
      </w:ins>
      <w:ins w:id="6342" w:author="." w:date="2010-02-23T14:26:00Z">
        <w:r>
          <w:rPr/>
          <w:t xml:space="preserve">with the car parking </w:t>
        </w:r>
      </w:ins>
      <w:ins w:id="6343" w:author="." w:date="2011-07-27T15:40:00Z">
        <w:r>
          <w:rPr/>
          <w:t>o</w:t>
        </w:r>
      </w:ins>
      <w:ins w:id="6344" w:author="." w:date="2010-02-23T14:26:00Z">
        <w:r>
          <w:rPr/>
          <w:t>ff</w:t>
        </w:r>
      </w:ins>
      <w:ins w:id="6345" w:author="." w:date="2010-02-23T14:24:00Z">
        <w:r>
          <w:rPr/>
          <w:t xml:space="preserve"> Alexandra parade, </w:t>
        </w:r>
      </w:ins>
      <w:ins w:id="6346" w:author="." w:date="2010-02-23T14:26:00Z">
        <w:r>
          <w:rPr/>
          <w:t xml:space="preserve">continues along the river in front of Melbourne High School, crosses under and then over the Chapel Street bridge, and reaches its horrific climax on the north bank of the Yarra. This event controls every moment of the story, just as it </w:t>
        </w:r>
      </w:ins>
      <w:ins w:id="6347" w:author="." w:date="2010-02-23T14:28:00Z">
        <w:r>
          <w:rPr/>
          <w:t xml:space="preserve">controls the subsequent lives of the two brothers, their mother and the girlfriend. The </w:t>
        </w:r>
      </w:ins>
      <w:ins w:id="6348" w:author="." w:date="2011-07-27T15:43:00Z">
        <w:r>
          <w:rPr/>
          <w:t>narrator,</w:t>
        </w:r>
      </w:ins>
      <w:ins w:id="6349" w:author="." w:date="2010-02-23T14:29:00Z">
        <w:r>
          <w:rPr/>
          <w:t xml:space="preserve"> who is naturally drawn to books and music, has tried to live his life through his brother, who lives in the exercise of physical strength and control. </w:t>
        </w:r>
      </w:ins>
      <w:ins w:id="6350" w:author="." w:date="2010-02-23T14:32:00Z">
        <w:r>
          <w:rPr/>
          <w:t xml:space="preserve">The only romance that has entered his life has been almost vicariously through his brother’s girlfriend, and this has been a form of betrayal. She in turn betrays the brother, bringing about his crime and her own death. </w:t>
        </w:r>
      </w:ins>
      <w:ins w:id="6351" w:author="." w:date="2010-02-23T14:29:00Z">
        <w:r>
          <w:rPr/>
          <w:t>When the brothers go to lunch with their mother, the</w:t>
        </w:r>
      </w:ins>
      <w:ins w:id="6352" w:author="." w:date="2010-02-23T14:31:00Z">
        <w:r>
          <w:rPr/>
          <w:t xml:space="preserve"> generosity of her hospitality is deadened by knowledge of the past. </w:t>
        </w:r>
      </w:ins>
      <w:ins w:id="6353" w:author="." w:date="2010-02-23T14:34:00Z">
        <w:r>
          <w:rPr/>
          <w:t>Finally, the brother is implicated, both indirectly and directly, in the murders that destroy their lives as much as the lives of the murdered.</w:t>
        </w:r>
      </w:ins>
    </w:p>
    <w:p>
      <w:pPr>
        <w:pStyle w:val="Normal"/>
        <w:ind w:firstLine="720"/>
        <w:rPr>
          <w:ins w:id="6384" w:author="." w:date="2011-06-09T11:44:00Z"/>
        </w:rPr>
      </w:pPr>
      <w:ins w:id="6355" w:author="." w:date="2010-02-23T14:36:00Z">
        <w:r>
          <w:rPr/>
          <w:t xml:space="preserve">The narrator ekes out some sort of public life by using his position as Master of Political Science and brother of the murderer to give occasional lectures on the social and moral background to the atrocity. </w:t>
        </w:r>
      </w:ins>
      <w:ins w:id="6356" w:author="." w:date="2010-02-23T14:38:00Z">
        <w:r>
          <w:rPr/>
          <w:t>The mother takes some pride in these, but Thuan recognizes their emptiness. Eventually the</w:t>
        </w:r>
      </w:ins>
      <w:ins w:id="6357" w:author="." w:date="2010-02-23T16:41:00Z">
        <w:r>
          <w:rPr/>
          <w:t xml:space="preserve"> acts in the story </w:t>
        </w:r>
      </w:ins>
      <w:ins w:id="6358" w:author="." w:date="2010-02-23T14:39:00Z">
        <w:r>
          <w:rPr/>
          <w:t>are no more explicable than are other acts of inhumanity like those experience</w:t>
        </w:r>
      </w:ins>
      <w:ins w:id="6359" w:author="." w:date="2010-02-23T14:45:00Z">
        <w:r>
          <w:rPr/>
          <w:t>d</w:t>
        </w:r>
      </w:ins>
      <w:ins w:id="6360" w:author="." w:date="2010-02-23T14:39:00Z">
        <w:r>
          <w:rPr/>
          <w:t xml:space="preserve"> by the refugees in ‘The Boat’. </w:t>
        </w:r>
      </w:ins>
      <w:ins w:id="6361" w:author="." w:date="2010-02-23T16:41:00Z">
        <w:r>
          <w:rPr/>
          <w:t>Th</w:t>
        </w:r>
      </w:ins>
      <w:ins w:id="6362" w:author="." w:date="2010-02-23T16:43:00Z">
        <w:r>
          <w:rPr/>
          <w:t>e</w:t>
        </w:r>
      </w:ins>
      <w:ins w:id="6363" w:author="." w:date="2010-02-23T16:41:00Z">
        <w:r>
          <w:rPr/>
          <w:t xml:space="preserve"> family is not dysfunctional like the families in Bill Dick’s novel. Nor do they inhabit a culture of violence or of exhaustion like </w:t>
        </w:r>
      </w:ins>
      <w:ins w:id="6364" w:author="." w:date="2010-02-23T16:43:00Z">
        <w:r>
          <w:rPr/>
          <w:t xml:space="preserve">those shown in some of the stories in ‘The Boat’. </w:t>
        </w:r>
      </w:ins>
      <w:ins w:id="6365" w:author="." w:date="2010-02-23T16:48:00Z">
        <w:r>
          <w:rPr/>
          <w:t xml:space="preserve">Nor are the characters the psychopaths portrayed by the press. </w:t>
        </w:r>
      </w:ins>
      <w:ins w:id="6366" w:author="." w:date="2010-02-23T14:39:00Z">
        <w:r>
          <w:rPr/>
          <w:t xml:space="preserve">Nam Le goes beyond </w:t>
        </w:r>
      </w:ins>
      <w:ins w:id="6367" w:author="." w:date="2010-02-23T16:49:00Z">
        <w:r>
          <w:rPr/>
          <w:t xml:space="preserve">both </w:t>
        </w:r>
      </w:ins>
      <w:ins w:id="6368" w:author="." w:date="2010-02-23T14:39:00Z">
        <w:r>
          <w:rPr/>
          <w:t xml:space="preserve">sociology </w:t>
        </w:r>
      </w:ins>
      <w:ins w:id="6369" w:author="." w:date="2010-02-23T16:49:00Z">
        <w:r>
          <w:rPr/>
          <w:t xml:space="preserve">and psychology </w:t>
        </w:r>
      </w:ins>
      <w:ins w:id="6370" w:author="." w:date="2010-02-23T14:39:00Z">
        <w:r>
          <w:rPr/>
          <w:t>to an existenti</w:t>
        </w:r>
      </w:ins>
      <w:ins w:id="6371" w:author="." w:date="2010-02-23T14:41:00Z">
        <w:r>
          <w:rPr/>
          <w:t>a</w:t>
        </w:r>
      </w:ins>
      <w:ins w:id="6372" w:author="." w:date="2010-02-23T14:39:00Z">
        <w:r>
          <w:rPr/>
          <w:t>l view of human</w:t>
        </w:r>
      </w:ins>
      <w:ins w:id="6373" w:author="." w:date="2010-02-23T14:41:00Z">
        <w:r>
          <w:rPr/>
          <w:t>ity</w:t>
        </w:r>
      </w:ins>
      <w:ins w:id="6374" w:author="." w:date="2010-02-23T14:39:00Z">
        <w:r>
          <w:rPr/>
          <w:t xml:space="preserve">, in which the horror experienced by one generation </w:t>
        </w:r>
      </w:ins>
      <w:ins w:id="6375" w:author="." w:date="2010-02-23T14:41:00Z">
        <w:r>
          <w:rPr/>
          <w:t xml:space="preserve">lives on through the lives of its successors. We may learn to live with the casually broken leg, the </w:t>
        </w:r>
      </w:ins>
      <w:ins w:id="6376" w:author="." w:date="2010-02-23T14:44:00Z">
        <w:r>
          <w:rPr/>
          <w:t>b</w:t>
        </w:r>
      </w:ins>
      <w:ins w:id="6377" w:author="." w:date="2010-02-23T14:42:00Z">
        <w:r>
          <w:rPr/>
          <w:t>eaten face, the desperate victims f</w:t>
        </w:r>
      </w:ins>
      <w:ins w:id="6378" w:author="." w:date="2010-02-23T14:44:00Z">
        <w:r>
          <w:rPr/>
          <w:t>a</w:t>
        </w:r>
      </w:ins>
      <w:ins w:id="6379" w:author="." w:date="2010-02-23T14:42:00Z">
        <w:r>
          <w:rPr/>
          <w:t xml:space="preserve">cing bloody death, but we cannot </w:t>
        </w:r>
      </w:ins>
      <w:ins w:id="6380" w:author="." w:date="2010-02-23T14:44:00Z">
        <w:r>
          <w:rPr/>
          <w:t>avoid them.</w:t>
        </w:r>
      </w:ins>
      <w:ins w:id="6381" w:author="." w:date="2010-02-23T16:50:00Z">
        <w:r>
          <w:rPr/>
          <w:t xml:space="preserve"> Thuan’s brother is locked to him and to the murder in a way t</w:t>
        </w:r>
      </w:ins>
      <w:ins w:id="6382" w:author="." w:date="2010-02-24T16:18:00Z">
        <w:r>
          <w:rPr/>
          <w:t>h</w:t>
        </w:r>
      </w:ins>
      <w:ins w:id="6383" w:author="." w:date="2010-02-23T16:50:00Z">
        <w:r>
          <w:rPr/>
          <w:t>at prevents him being himself or anyone else.</w:t>
        </w:r>
      </w:ins>
      <w:r>
        <w:br w:type="page"/>
      </w:r>
    </w:p>
    <w:p>
      <w:pPr>
        <w:pStyle w:val="Normal"/>
        <w:ind w:firstLine="720"/>
        <w:rPr>
          <w:ins w:id="6386" w:author="." w:date="2011-07-27T15:44:00Z"/>
        </w:rPr>
      </w:pPr>
      <w:ins w:id="6385" w:author="." w:date="2011-07-27T15:44:00Z">
        <w:r>
          <w:rPr/>
        </w:r>
      </w:ins>
    </w:p>
    <w:p>
      <w:pPr>
        <w:pStyle w:val="Normal"/>
        <w:rPr>
          <w:i/>
          <w:i/>
          <w:ins w:id="6390" w:author="." w:date="2011-06-09T11:44:00Z"/>
        </w:rPr>
      </w:pPr>
      <w:r>
        <w:rPr>
          <w:i/>
        </w:rPr>
        <w:t>Enza Gandol</w:t>
      </w:r>
      <w:ins w:id="6387" w:author="." w:date="2011-06-06T12:45:00Z">
        <w:r>
          <w:rPr>
            <w:i/>
          </w:rPr>
          <w:t>f</w:t>
        </w:r>
      </w:ins>
      <w:del w:id="6388" w:author="." w:date="2011-06-06T12:45:00Z">
        <w:r>
          <w:rPr>
            <w:i/>
          </w:rPr>
          <w:delText>ph</w:delText>
        </w:r>
      </w:del>
      <w:r>
        <w:rPr>
          <w:i/>
        </w:rPr>
        <w:t>o</w:t>
      </w:r>
      <w:ins w:id="6389" w:author="." w:date="2011-07-27T15:57:00Z">
        <w:r>
          <w:rPr>
            <w:i/>
          </w:rPr>
          <w:t>: at home in Footscray</w:t>
        </w:r>
      </w:ins>
    </w:p>
    <w:p>
      <w:pPr>
        <w:pStyle w:val="Normal"/>
        <w:ind w:firstLine="720"/>
        <w:rPr>
          <w:i/>
          <w:i/>
          <w:del w:id="6392" w:author="Unknown" w:date="0-00-00T00:00:00Z"/>
        </w:rPr>
      </w:pPr>
      <w:del w:id="6391" w:author="Unknown" w:date="0-00-00T00:00:00Z">
        <w:r>
          <w:rPr>
            <w:i/>
          </w:rPr>
        </w:r>
      </w:del>
    </w:p>
    <w:p>
      <w:pPr>
        <w:pStyle w:val="Normal"/>
        <w:ind w:firstLine="720"/>
        <w:rPr>
          <w:i w:val="false"/>
          <w:i w:val="false"/>
          <w:ins w:id="6394" w:author="." w:date="2011-07-27T15:45:00Z"/>
        </w:rPr>
      </w:pPr>
      <w:ins w:id="6393" w:author="." w:date="2011-07-27T15:45:00Z">
        <w:r>
          <w:rPr>
            <w:i w:val="false"/>
          </w:rPr>
        </w:r>
      </w:ins>
    </w:p>
    <w:p>
      <w:pPr>
        <w:pStyle w:val="Normal"/>
        <w:ind w:hanging="0"/>
        <w:rPr>
          <w:i w:val="false"/>
          <w:i w:val="false"/>
          <w:del w:id="6396" w:author="." w:date="2011-06-09T11:44:00Z"/>
        </w:rPr>
      </w:pPr>
      <w:del w:id="6395" w:author="." w:date="2011-06-09T11:44:00Z">
        <w:r>
          <w:rPr>
            <w:i w:val="false"/>
          </w:rPr>
        </w:r>
      </w:del>
    </w:p>
    <w:p>
      <w:pPr>
        <w:pStyle w:val="Normal"/>
        <w:rPr>
          <w:ins w:id="6404" w:author="." w:date="2011-06-09T11:44:00Z"/>
        </w:rPr>
      </w:pPr>
      <w:r>
        <w:rPr/>
        <w:t>In her novel</w:t>
      </w:r>
      <w:ins w:id="6397" w:author="." w:date="2011-06-06T12:43:00Z">
        <w:r>
          <w:rPr/>
          <w:t xml:space="preserve">, </w:t>
        </w:r>
      </w:ins>
      <w:del w:id="6398" w:author="." w:date="2011-06-06T12:43:00Z">
        <w:r>
          <w:rPr>
            <w:i/>
          </w:rPr>
          <w:delText xml:space="preserve"> </w:delText>
        </w:r>
      </w:del>
      <w:r>
        <w:rPr>
          <w:i/>
        </w:rPr>
        <w:t>Swimming</w:t>
      </w:r>
      <w:r>
        <w:rPr/>
        <w:t xml:space="preserve">, Enza </w:t>
      </w:r>
      <w:del w:id="6399" w:author="." w:date="2011-07-27T15:56:00Z">
        <w:r>
          <w:rPr/>
          <w:delText>Gandolpho</w:delText>
        </w:r>
      </w:del>
      <w:ins w:id="6400" w:author="." w:date="2011-07-27T15:56:00Z">
        <w:r>
          <w:rPr/>
          <w:t>Gandolfo</w:t>
        </w:r>
      </w:ins>
      <w:r>
        <w:rPr/>
        <w:t xml:space="preserve"> sets her exploration of the fate of the childless woman against the background of the changes in the western suburbs since the second world war. Her novel opens in the present, when Vietnamese refugees have long since displaced the Europeans who attracted the ire of Terry Carter and his bodgie mates. The narrative however goes back to the fifties, about the time that Terry left Goodwood Tech, but in a much more respectable working class area. The heart of the narrator, Kate, and the emotional centre of the novel, are in the house she bought across the railway line from Somerville Road. She lived here on her own, with her husband, and then again on her own, although at the time of the novel she has moved with her ne</w:t>
      </w:r>
      <w:ins w:id="6401" w:author="." w:date="2011-07-27T15:58:00Z">
        <w:r>
          <w:rPr/>
          <w:t>w</w:t>
        </w:r>
      </w:ins>
      <w:r>
        <w:rPr/>
        <w:t xml:space="preserve"> partner to a flat overlooking the sea at Williamstown. Her father came from a long-settled Australian family, and played football for Footscray at a time when being a League player brought mates but little money. Her mother’s family is Italian, and her grandmother has never mastered English. Kate’s childhood friends still live in the same streets where they had grown up. Their fathers had worked for the council or the railways, on the wharves or as tradesmen. Their mothers had worked in factories beside the men, or for the rag-trade in noisy workrooms in Flinders lane, or in Brunswick or Prahran. </w:t>
      </w:r>
      <w:ins w:id="6402" w:author="." w:date="2011-07-27T16:01:00Z">
        <w:r>
          <w:rPr/>
          <w:t xml:space="preserve">Her life is thoroughly Footscray, until </w:t>
        </w:r>
      </w:ins>
      <w:del w:id="6403" w:author="." w:date="2011-07-27T16:01:00Z">
        <w:r>
          <w:rPr/>
          <w:delText xml:space="preserve">Now this is changing as </w:delText>
        </w:r>
      </w:del>
      <w:r>
        <w:rPr/>
        <w:t xml:space="preserve">the professional middle classes move in, and Kate herself moves out. </w:t>
      </w:r>
    </w:p>
    <w:p>
      <w:pPr>
        <w:pStyle w:val="Normal"/>
        <w:ind w:firstLine="720"/>
        <w:rPr>
          <w:del w:id="6406" w:author="." w:date="2011-06-09T11:44:00Z"/>
        </w:rPr>
      </w:pPr>
      <w:del w:id="6405" w:author="." w:date="2011-06-09T11:44:00Z">
        <w:r>
          <w:rPr/>
        </w:r>
      </w:del>
    </w:p>
    <w:p>
      <w:pPr>
        <w:pStyle w:val="Normal"/>
        <w:ind w:firstLine="720"/>
        <w:rPr>
          <w:ins w:id="6411" w:author="." w:date="2011-06-09T11:44:00Z"/>
        </w:rPr>
      </w:pPr>
      <w:r>
        <w:rPr/>
        <w:t xml:space="preserve">The </w:t>
      </w:r>
      <w:ins w:id="6407" w:author="." w:date="2011-07-27T16:06:00Z">
        <w:r>
          <w:rPr/>
          <w:t>story</w:t>
        </w:r>
      </w:ins>
      <w:del w:id="6408" w:author="." w:date="2011-07-27T16:06:00Z">
        <w:r>
          <w:rPr/>
          <w:delText>novel</w:delText>
        </w:r>
      </w:del>
      <w:r>
        <w:rPr/>
        <w:t xml:space="preserve"> has two interwoven strands. One, in the third person, comprises the notes, jottings and imaginings Kate wrote down as she was trying to have a baby. The second, in the first person, is her recollections of this time and her reflections on it as, 20 years later, she tries to shape her experiences into the form of </w:t>
      </w:r>
      <w:ins w:id="6409" w:author="." w:date="2011-07-27T16:06:00Z">
        <w:r>
          <w:rPr/>
          <w:t>a</w:t>
        </w:r>
      </w:ins>
      <w:del w:id="6410" w:author="." w:date="2011-07-27T16:06:00Z">
        <w:r>
          <w:rPr/>
          <w:delText>a</w:delText>
        </w:r>
      </w:del>
      <w:r>
        <w:rPr/>
        <w:t xml:space="preserve"> novel. This requires her to think not only about what a baby would have meant to her, but how her miscarriages and childlessness affect her relationships to her family, friends and the community. A child would provide connections; its lack at first seems to cut her off from others.</w:t>
      </w:r>
    </w:p>
    <w:p>
      <w:pPr>
        <w:pStyle w:val="Normal"/>
        <w:ind w:firstLine="720"/>
        <w:rPr>
          <w:del w:id="6413" w:author="." w:date="2011-06-09T11:44:00Z"/>
        </w:rPr>
      </w:pPr>
      <w:del w:id="6412" w:author="." w:date="2011-06-09T11:44:00Z">
        <w:r>
          <w:rPr/>
        </w:r>
      </w:del>
    </w:p>
    <w:p>
      <w:pPr>
        <w:pStyle w:val="Normal"/>
        <w:ind w:firstLine="720"/>
        <w:rPr>
          <w:ins w:id="6422" w:author="." w:date="2011-06-09T11:44:00Z"/>
        </w:rPr>
      </w:pPr>
      <w:r>
        <w:rPr/>
        <w:t>Yet, as the novel makes clear, Kate is connected to the local community by e</w:t>
      </w:r>
      <w:del w:id="6414" w:author="." w:date="2011-07-27T16:07:00Z">
        <w:r>
          <w:rPr/>
          <w:delText xml:space="preserve"> </w:delText>
        </w:r>
      </w:del>
      <w:r>
        <w:rPr/>
        <w:t>very element in her history. At the time she starts her story, she has been living in Williamstown for three years, and had been coming there to the beach all her life, but she reflects that Footscray has made her. “My history is etched into that suburb’s footpaths, stored and available in the bluestone walls of the old primary school on Geelong Road; in the river flowing through the park where every Melbourne Cup we sat on the hill with her neighbours and watched the big race …”</w:t>
      </w:r>
      <w:del w:id="6415" w:author="." w:date="2011-07-27T16:07:00Z">
        <w:r>
          <w:rPr/>
          <w:delText xml:space="preserve"> (51)</w:delText>
        </w:r>
      </w:del>
      <w:r>
        <w:rPr/>
        <w:t>. She also remembers the dark times. When her husband tells her of an assault on a Vietnamese woman that has left him angry at being an Australian witnessing it, she recalls her own shame when local louts called her grandmother a “bloody stinking wog,” and she walked away in embarrassment. Her father’s Saturdays revolved around football through the winters, while her mother sat at home sewing. When they were together they fought. Opposite their house was a family of tattooed bikers, the equivalent of the bodgies of earlier times. They frightened Kate’s mother, but</w:t>
      </w:r>
      <w:del w:id="6416" w:author="." w:date="2011-07-27T16:08:00Z">
        <w:r>
          <w:rPr/>
          <w:delText xml:space="preserve"> the </w:delText>
        </w:r>
      </w:del>
      <w:ins w:id="6417" w:author="." w:date="2011-07-27T16:07:00Z">
        <w:r>
          <w:rPr/>
          <w:t xml:space="preserve"> the </w:t>
        </w:r>
      </w:ins>
      <w:r>
        <w:rPr/>
        <w:t>youngest</w:t>
      </w:r>
      <w:del w:id="6418" w:author="." w:date="2011-07-27T16:08:00Z">
        <w:r>
          <w:rPr/>
          <w:delText xml:space="preserve"> told her</w:delText>
        </w:r>
      </w:del>
      <w:r>
        <w:rPr/>
        <w:t xml:space="preserve"> intrigued Kate. He talked lyrically of the sea,</w:t>
      </w:r>
      <w:del w:id="6419" w:author="." w:date="2011-07-27T16:08:00Z">
        <w:r>
          <w:rPr/>
          <w:delText xml:space="preserve"> and</w:delText>
        </w:r>
      </w:del>
      <w:r>
        <w:rPr/>
        <w:t xml:space="preserve"> gave her sea-shells</w:t>
      </w:r>
      <w:ins w:id="6420" w:author="." w:date="2011-07-27T16:08:00Z">
        <w:r>
          <w:rPr/>
          <w:t>,</w:t>
        </w:r>
      </w:ins>
      <w:r>
        <w:rPr/>
        <w:t xml:space="preserve"> and recited lines by Judith Wright that awakened her appreciation of poetry and so shaped her later career. And the seashore was where she herself learned to escape into a world of wonder and sensuous delight. In summer the family went to Williamstown beach, where her grandfather taught her to build mediaeval castles, and where she frolicked in the water, learning, like the biker and his brothers, to live “outside the confines of an ordered life.”</w:t>
      </w:r>
      <w:del w:id="6421" w:author="." w:date="2011-07-27T16:08:00Z">
        <w:r>
          <w:rPr/>
          <w:delText xml:space="preserve"> (21)</w:delText>
        </w:r>
      </w:del>
      <w:r>
        <w:rPr/>
        <w:t xml:space="preserve"> As an adult, she still loses herself in the water.</w:t>
      </w:r>
    </w:p>
    <w:p>
      <w:pPr>
        <w:pStyle w:val="Normal"/>
        <w:ind w:left="720" w:hanging="0"/>
        <w:rPr>
          <w:del w:id="6424" w:author="." w:date="2011-06-09T11:44:00Z"/>
        </w:rPr>
      </w:pPr>
      <w:del w:id="6423" w:author="." w:date="2011-06-09T11:44:00Z">
        <w:r>
          <w:rPr/>
        </w:r>
      </w:del>
    </w:p>
    <w:p>
      <w:pPr>
        <w:pStyle w:val="Normal"/>
        <w:ind w:left="720" w:hanging="0"/>
        <w:rPr>
          <w:ins w:id="6425" w:author="." w:date="2011-06-09T11:44:00Z"/>
        </w:rPr>
      </w:pPr>
      <w:r>
        <w:rPr/>
        <w:t>Arms over, legs kicking, head left and then right—all body and rhythm. She has always loved he ocean and the bay, before memory, before words, from the first time when, s a baby, her parents took her to the beach. The story of her delight, of her speedy crawl, again and again, to the water’s edge, are the stuff of family legend. (56-57)</w:t>
      </w:r>
    </w:p>
    <w:p>
      <w:pPr>
        <w:pStyle w:val="Normal"/>
        <w:ind w:hanging="0"/>
        <w:rPr>
          <w:del w:id="6427" w:author="." w:date="2011-06-09T11:44:00Z"/>
        </w:rPr>
      </w:pPr>
      <w:del w:id="6426" w:author="." w:date="2011-06-09T11:44:00Z">
        <w:r>
          <w:rPr/>
        </w:r>
      </w:del>
    </w:p>
    <w:p>
      <w:pPr>
        <w:pStyle w:val="Normal"/>
        <w:rPr>
          <w:ins w:id="6429" w:author="." w:date="2011-06-09T11:44:00Z"/>
        </w:rPr>
      </w:pPr>
      <w:r>
        <w:rPr/>
        <w:t>In her memory, the delight of swimming is compounded with the whole ritual of the suburban beach, with the screech of children splashing, her playing dolphins with her father as he circles and dives, the taste of raspberry icy-pole and, later, of the mussels her Nonno has gathered from the rocks and cooked on the stove in her kitchen</w:t>
      </w:r>
      <w:del w:id="6428" w:author="." w:date="2011-07-27T16:09:00Z">
        <w:r>
          <w:rPr/>
          <w:delText>.(58)</w:delText>
        </w:r>
      </w:del>
      <w:r>
        <w:rPr/>
        <w:t>. So memory brings together childhood, beach, family, picnic, swimming and eating in a single picture of content. In spite of quotidian irritations, the members of the family are for a time at home with each other.</w:t>
      </w:r>
    </w:p>
    <w:p>
      <w:pPr>
        <w:pStyle w:val="Normal"/>
        <w:ind w:firstLine="720"/>
        <w:rPr>
          <w:del w:id="6431" w:author="." w:date="2011-06-09T11:44:00Z"/>
        </w:rPr>
      </w:pPr>
      <w:del w:id="6430" w:author="." w:date="2011-06-09T11:44:00Z">
        <w:r>
          <w:rPr/>
        </w:r>
      </w:del>
    </w:p>
    <w:p>
      <w:pPr>
        <w:pStyle w:val="Normal"/>
        <w:ind w:firstLine="720"/>
        <w:rPr>
          <w:ins w:id="6441" w:author="." w:date="2011-06-09T11:44:00Z"/>
        </w:rPr>
      </w:pPr>
      <w:del w:id="6432" w:author="." w:date="2011-06-06T12:44:00Z">
        <w:r>
          <w:rPr/>
          <w:tab/>
        </w:r>
      </w:del>
      <w:r>
        <w:rPr/>
        <w:t xml:space="preserve">Against this suburban background, the </w:t>
      </w:r>
      <w:del w:id="6433" w:author="." w:date="2011-07-27T16:10:00Z">
        <w:r>
          <w:rPr/>
          <w:delText xml:space="preserve">third-person </w:delText>
        </w:r>
      </w:del>
      <w:ins w:id="6434" w:author="." w:date="2011-07-27T16:10:00Z">
        <w:r>
          <w:rPr/>
          <w:t xml:space="preserve">second </w:t>
        </w:r>
      </w:ins>
      <w:r>
        <w:rPr/>
        <w:t>narrative tells the story of Kate’s efforts to have a child, her repeated miscarriages, and her grief It is not her childlessness, but her attempts to have a child and their continual frustration keep her apart from the others who fill her life. She has friends and family, is a successful teacher, but feels</w:t>
      </w:r>
      <w:del w:id="6435" w:author="." w:date="2011-07-27T16:10:00Z">
        <w:r>
          <w:rPr/>
          <w:delText xml:space="preserve"> she is</w:delText>
        </w:r>
      </w:del>
      <w:r>
        <w:rPr/>
        <w:t xml:space="preserve"> unfulfilled. She c</w:t>
      </w:r>
      <w:ins w:id="6436" w:author="." w:date="2011-07-27T16:10:00Z">
        <w:r>
          <w:rPr/>
          <w:t>o</w:t>
        </w:r>
      </w:ins>
      <w:del w:id="6437" w:author="." w:date="2011-07-27T16:10:00Z">
        <w:r>
          <w:rPr/>
          <w:delText>a</w:delText>
        </w:r>
      </w:del>
      <w:r>
        <w:rPr/>
        <w:t>me</w:t>
      </w:r>
      <w:ins w:id="6438" w:author="." w:date="2011-07-27T16:10:00Z">
        <w:r>
          <w:rPr/>
          <w:t>s</w:t>
        </w:r>
      </w:ins>
      <w:r>
        <w:rPr/>
        <w:t xml:space="preserve"> from two thriving families. </w:t>
      </w:r>
      <w:r>
        <w:rPr>
          <w:i w:val="false"/>
        </w:rPr>
        <w:t>A bunch of mad Italians</w:t>
      </w:r>
      <w:r>
        <w:rPr/>
        <w:t xml:space="preserve">, her father called her mother’s clan; his own family, with the cousins, were numerous enough to form a football team. All she has is Sarah, the baby who is never born, but who comes to life in her imagination. </w:t>
      </w:r>
      <w:del w:id="6439" w:author="." w:date="2011-07-27T16:12:00Z">
        <w:r>
          <w:rPr/>
          <w:delText xml:space="preserve">With no child of her own, Kate becomes a writer, giving birth to stories instead of children. </w:delText>
        </w:r>
      </w:del>
      <w:r>
        <w:rPr/>
        <w:t>She starts writing Sarah, but the events are too close, she is unable to find a form for them. Then, after almost 20 years, she realizes that unless she completes her story Sarah will disappear with her own death. “I haven’t made a clan,” she reflects. “I haven’t formed a team.” She has made her own narrative of her life as a writer, “but without Sarah my narrative is only a half-truth—a lie … Writing is my clan-making, and Sarah must be part of it.”</w:t>
      </w:r>
      <w:del w:id="6440" w:author="." w:date="2011-07-27T16:11:00Z">
        <w:r>
          <w:rPr/>
          <w:delText xml:space="preserve"> (142-43)</w:delText>
        </w:r>
      </w:del>
    </w:p>
    <w:p>
      <w:pPr>
        <w:pStyle w:val="Normal"/>
        <w:ind w:firstLine="720"/>
        <w:rPr>
          <w:del w:id="6443" w:author="." w:date="2011-06-09T11:44:00Z"/>
        </w:rPr>
      </w:pPr>
      <w:del w:id="6442" w:author="." w:date="2011-06-09T11:44:00Z">
        <w:r>
          <w:rPr/>
        </w:r>
      </w:del>
    </w:p>
    <w:p>
      <w:pPr>
        <w:pStyle w:val="Normal"/>
        <w:ind w:firstLine="720"/>
        <w:rPr>
          <w:ins w:id="6454" w:author="." w:date="2011-06-09T11:44:00Z"/>
        </w:rPr>
      </w:pPr>
      <w:del w:id="6444" w:author="." w:date="2011-06-06T12:45:00Z">
        <w:r>
          <w:rPr/>
          <w:tab/>
        </w:r>
      </w:del>
      <w:del w:id="6445" w:author="." w:date="2011-07-27T16:14:00Z">
        <w:r>
          <w:rPr/>
          <w:delText>First, however, come the repeated attempts to have a baby. Not only are these painful and frustrating, they force Kate to concentrate on the matter of getting pregnant until that condition, as much as the absence of a child, cuts her off from the community where she feels a child would complete her. She finds herself angry with her husband, who cannot share her frustration, with her best friend Lynne, who now has a child, and even with Lynne’s child. Eventually she banishes her anger and her endeavour not because of the mere passing of time but by a deliberate act of will.</w:delText>
        </w:r>
      </w:del>
      <w:ins w:id="6446" w:author="." w:date="2011-07-27T16:14:00Z">
        <w:r>
          <w:rPr/>
          <w:t>The work of turning the story of Sarah into a novel reintegrates her in the communit</w:t>
        </w:r>
      </w:ins>
      <w:ins w:id="6447" w:author="." w:date="2011-07-27T16:16:00Z">
        <w:r>
          <w:rPr/>
          <w:t xml:space="preserve">ies that surround her. She </w:t>
        </w:r>
      </w:ins>
      <w:del w:id="6448" w:author="." w:date="2011-07-27T16:16:00Z">
        <w:r>
          <w:rPr/>
          <w:delText xml:space="preserve"> She is reintegrated into the community only when she starts turning the story of Sarah into a novel. This work enables her to </w:delText>
        </w:r>
      </w:del>
      <w:r>
        <w:rPr/>
        <w:t>renew</w:t>
      </w:r>
      <w:ins w:id="6449" w:author="." w:date="2011-07-27T16:16:00Z">
        <w:r>
          <w:rPr/>
          <w:t>s</w:t>
        </w:r>
      </w:ins>
      <w:r>
        <w:rPr/>
        <w:t xml:space="preserve"> her friendship with Lynne, and</w:t>
      </w:r>
      <w:del w:id="6450" w:author="." w:date="2011-07-27T16:16:00Z">
        <w:r>
          <w:rPr/>
          <w:delText xml:space="preserve"> to</w:delText>
        </w:r>
      </w:del>
      <w:r>
        <w:rPr/>
        <w:t xml:space="preserve"> form</w:t>
      </w:r>
      <w:ins w:id="6451" w:author="." w:date="2011-07-27T16:16:00Z">
        <w:r>
          <w:rPr/>
          <w:t>s</w:t>
        </w:r>
      </w:ins>
      <w:r>
        <w:rPr/>
        <w:t xml:space="preserve"> </w:t>
      </w:r>
      <w:ins w:id="6452" w:author="." w:date="2011-07-27T16:16:00Z">
        <w:r>
          <w:rPr/>
          <w:t xml:space="preserve">an </w:t>
        </w:r>
      </w:ins>
      <w:r>
        <w:rPr/>
        <w:t>almost maternal relationships Lynne’s daughter and with Leesa, the daughter her former husband has with Mai, the Vietnamese girl they have taken in when her own family has renounced her. She is also taken into the confidence of her mother and aunt, both of whom have had miscarriage</w:t>
      </w:r>
      <w:ins w:id="6453" w:author="." w:date="2011-07-27T16:13:00Z">
        <w:r>
          <w:rPr/>
          <w:t>s</w:t>
        </w:r>
      </w:ins>
      <w:r>
        <w:rPr/>
        <w:t>, and so is able to feel a part of the community of women. This community is one of the many realized in the book, which brings to life the staffroom politics, family tensions, union negotiations and other business that occupy the people Kate engages with, and together constitute the wider community where she belongs.</w:t>
      </w:r>
    </w:p>
    <w:p>
      <w:pPr>
        <w:pStyle w:val="Normal"/>
        <w:ind w:firstLine="720"/>
        <w:rPr>
          <w:del w:id="6456" w:author="." w:date="2011-06-09T11:44:00Z"/>
        </w:rPr>
      </w:pPr>
      <w:del w:id="6455" w:author="." w:date="2011-06-09T11:44:00Z">
        <w:r>
          <w:rPr/>
        </w:r>
      </w:del>
    </w:p>
    <w:p>
      <w:pPr>
        <w:sectPr>
          <w:footerReference w:type="default" r:id="rId27"/>
          <w:type w:val="nextPage"/>
          <w:pgSz w:w="11906" w:h="16838"/>
          <w:pgMar w:left="1800" w:right="1800" w:gutter="0" w:header="0" w:top="1440" w:footer="708" w:bottom="1440"/>
          <w:pgNumType w:fmt="decimal"/>
          <w:formProt w:val="false"/>
          <w:textDirection w:val="lrTb"/>
          <w:docGrid w:type="default" w:linePitch="360" w:charSpace="0"/>
        </w:sectPr>
        <w:pStyle w:val="Normal"/>
        <w:ind w:firstLine="720"/>
        <w:rPr>
          <w:ins w:id="6480" w:author="." w:date="2011-06-09T11:44:00Z"/>
        </w:rPr>
      </w:pPr>
      <w:del w:id="6457" w:author="." w:date="2011-06-06T12:45:00Z">
        <w:r>
          <w:rPr/>
          <w:tab/>
        </w:r>
      </w:del>
      <w:del w:id="6458" w:author="." w:date="2011-07-27T16:23:00Z">
        <w:r>
          <w:rPr/>
          <w:delText xml:space="preserve">First, however, she has to finish the business of her failed marriage. </w:delText>
        </w:r>
      </w:del>
      <w:del w:id="6459" w:author="." w:date="2011-07-27T16:18:00Z">
        <w:r>
          <w:rPr/>
          <w:delText>S</w:delText>
        </w:r>
      </w:del>
      <w:del w:id="6460" w:author="." w:date="2011-07-27T16:23:00Z">
        <w:r>
          <w:rPr/>
          <w:delText xml:space="preserve">he re-establishes contact with her former husband, </w:delText>
        </w:r>
      </w:del>
      <w:del w:id="6461" w:author="." w:date="2011-07-27T16:18:00Z">
        <w:r>
          <w:rPr/>
          <w:delText>and</w:delText>
        </w:r>
      </w:del>
      <w:del w:id="6462" w:author="." w:date="2011-07-27T16:23:00Z">
        <w:r>
          <w:rPr/>
          <w:delText xml:space="preserve"> recognizes in the sculpted figure of Mai </w:delText>
        </w:r>
      </w:del>
      <w:del w:id="6463" w:author="." w:date="2011-07-27T16:19:00Z">
        <w:r>
          <w:rPr/>
          <w:delText xml:space="preserve">in his latest exhibition </w:delText>
        </w:r>
      </w:del>
      <w:del w:id="6464" w:author="." w:date="2011-07-27T16:23:00Z">
        <w:r>
          <w:rPr/>
          <w:delText xml:space="preserve">that has achieved an art that encompasses his whole person. This forces her back to confront the fact that, when she threw him and Mai out of her house, she also, in a dreadful act of rage and vengeance, destroyed some parts of his work that had reached this perfection. She confesses this to him, only to find that he has already known it. </w:delText>
        </w:r>
      </w:del>
      <w:del w:id="6465" w:author="." w:date="2011-07-27T16:19:00Z">
        <w:r>
          <w:rPr/>
          <w:delText xml:space="preserve">But he has not told his daughter, Leesa, who has been desperately seeking these lost pieces to complete her own life. </w:delText>
        </w:r>
      </w:del>
      <w:del w:id="6466" w:author="." w:date="2011-07-27T16:23:00Z">
        <w:r>
          <w:rPr/>
          <w:delText>Her confession</w:delText>
        </w:r>
      </w:del>
      <w:del w:id="6467" w:author="." w:date="2011-07-27T16:19:00Z">
        <w:r>
          <w:rPr/>
          <w:delText xml:space="preserve"> of this</w:delText>
        </w:r>
      </w:del>
      <w:del w:id="6468" w:author="." w:date="2011-07-27T16:23:00Z">
        <w:r>
          <w:rPr/>
          <w:delText>, and her loving care for Lynne, now demented, finally bring her back into her community, but not to any final reconciliation. Her relationship to others remains like swimming in an ocean, dark and mysterious, but comforting.</w:delText>
        </w:r>
      </w:del>
      <w:r>
        <w:rPr/>
        <w:t xml:space="preserve"> In the final scenes of the book, she takes Lynne back </w:t>
      </w:r>
      <w:ins w:id="6469" w:author="." w:date="2011-07-27T16:24:00Z">
        <w:r>
          <w:rPr/>
          <w:t>to</w:t>
        </w:r>
      </w:ins>
      <w:del w:id="6470" w:author="." w:date="2011-07-27T16:24:00Z">
        <w:r>
          <w:rPr/>
          <w:delText>of</w:delText>
        </w:r>
      </w:del>
      <w:r>
        <w:rPr/>
        <w:t xml:space="preserve"> the beach, where she recovers the enjoyment of her earlier years if no</w:t>
      </w:r>
      <w:ins w:id="6471" w:author="." w:date="2011-07-27T16:20:00Z">
        <w:r>
          <w:rPr/>
          <w:t>t</w:t>
        </w:r>
      </w:ins>
      <w:r>
        <w:rPr/>
        <w:t xml:space="preserve"> her memory</w:t>
      </w:r>
      <w:ins w:id="6472" w:author="." w:date="2011-07-27T16:24:00Z">
        <w:r>
          <w:rPr/>
          <w:t xml:space="preserve">. Kate accepts her own acts of betrayal, </w:t>
        </w:r>
      </w:ins>
      <w:del w:id="6473" w:author="." w:date="2011-07-27T16:25:00Z">
        <w:r>
          <w:rPr/>
          <w:delText xml:space="preserve">, and explains to Leesa what drove her to destroy her husband’s work. Leesa is understanding but unforgiving, and Kate realizes she must accept this. </w:delText>
        </w:r>
      </w:del>
      <w:ins w:id="6474" w:author="." w:date="2011-07-27T16:25:00Z">
        <w:r>
          <w:rPr/>
          <w:t xml:space="preserve">and through </w:t>
        </w:r>
      </w:ins>
      <w:del w:id="6475" w:author="." w:date="2011-07-27T16:25:00Z">
        <w:r>
          <w:rPr/>
          <w:delText xml:space="preserve">He </w:delText>
        </w:r>
      </w:del>
      <w:r>
        <w:rPr/>
        <w:t xml:space="preserve">family and friends </w:t>
      </w:r>
      <w:ins w:id="6476" w:author="." w:date="2011-07-27T16:25:00Z">
        <w:r>
          <w:rPr/>
          <w:t xml:space="preserve">is able </w:t>
        </w:r>
      </w:ins>
      <w:del w:id="6477" w:author="." w:date="2011-07-27T16:25:00Z">
        <w:r>
          <w:rPr/>
          <w:delText xml:space="preserve">have enabled her </w:delText>
        </w:r>
      </w:del>
      <w:r>
        <w:rPr/>
        <w:t>to make her peace with her past, she is able to plan a future of enjoyment without the guilt and anger that until this point have kept her apart from others.</w:t>
      </w:r>
      <w:ins w:id="6478" w:author="." w:date="2011-07-27T16:23:00Z">
        <w:r>
          <w:rPr/>
          <w:t xml:space="preserve"> Her relationship to others remains like swimming in an ocean, dark and mysterious, but comforting</w:t>
        </w:r>
      </w:ins>
      <w:ins w:id="6479" w:author="." w:date="2011-07-27T16:26:00Z">
        <w:r>
          <w:rPr/>
          <w:t>.</w:t>
        </w:r>
      </w:ins>
    </w:p>
    <w:p>
      <w:pPr>
        <w:pStyle w:val="Normal"/>
        <w:ind w:hanging="0"/>
        <w:rPr>
          <w:del w:id="6482" w:author="." w:date="2011-06-09T11:44:00Z"/>
        </w:rPr>
      </w:pPr>
      <w:del w:id="6481" w:author="." w:date="2011-06-09T11:44:00Z">
        <w:r>
          <w:rPr/>
        </w:r>
      </w:del>
    </w:p>
    <w:p>
      <w:pPr>
        <w:pStyle w:val="Normal"/>
        <w:ind w:hanging="0"/>
        <w:rPr>
          <w:del w:id="6484" w:author="." w:date="2011-06-09T11:44:00Z"/>
        </w:rPr>
      </w:pPr>
      <w:del w:id="6483" w:author="." w:date="2011-06-09T11:44:00Z">
        <w:r>
          <w:rPr/>
        </w:r>
      </w:del>
    </w:p>
    <w:p>
      <w:pPr>
        <w:sectPr>
          <w:footerReference w:type="default" r:id="rId28"/>
          <w:type w:val="nextPage"/>
          <w:pgSz w:w="11906" w:h="16838"/>
          <w:pgMar w:left="1800" w:right="1800" w:gutter="0" w:header="0" w:top="1440" w:footer="708" w:bottom="1440"/>
          <w:pgNumType w:fmt="decimal"/>
          <w:formProt w:val="false"/>
          <w:textDirection w:val="lrTb"/>
          <w:docGrid w:type="default" w:linePitch="360" w:charSpace="0"/>
        </w:sectPr>
        <w:pStyle w:val="Normal"/>
        <w:ind w:hanging="0"/>
        <w:rPr>
          <w:ins w:id="6486" w:author="." w:date="2011-06-09T11:44:00Z"/>
        </w:rPr>
      </w:pPr>
      <w:ins w:id="6485" w:author="." w:date="2011-06-09T11:44:00Z">
        <w:r>
          <w:rPr/>
        </w:r>
      </w:ins>
    </w:p>
    <w:p>
      <w:pPr>
        <w:pStyle w:val="Normal"/>
        <w:rPr>
          <w:b/>
          <w:b/>
          <w:ins w:id="6492" w:author="." w:date="2011-07-27T16:17:00Z"/>
        </w:rPr>
      </w:pPr>
      <w:r>
        <w:rPr>
          <w:b/>
        </w:rPr>
        <w:t xml:space="preserve">Chapter </w:t>
      </w:r>
      <w:ins w:id="6487" w:author="." w:date="2011-08-02T16:43:00Z">
        <w:r>
          <w:rPr>
            <w:b/>
          </w:rPr>
          <w:t>11</w:t>
        </w:r>
      </w:ins>
      <w:del w:id="6488" w:author="." w:date="2011-06-06T12:42:00Z">
        <w:r>
          <w:rPr>
            <w:b/>
          </w:rPr>
          <w:delText>13</w:delText>
        </w:r>
      </w:del>
      <w:r>
        <w:rPr>
          <w:b/>
        </w:rPr>
        <w:t>:</w:t>
      </w:r>
      <w:ins w:id="6489" w:author="." w:date="2009-10-23T11:41:00Z">
        <w:r>
          <w:rPr>
            <w:b/>
          </w:rPr>
          <w:t xml:space="preserve"> </w:t>
        </w:r>
      </w:ins>
      <w:ins w:id="6490" w:author="." w:date="2011-06-06T12:49:00Z">
        <w:r>
          <w:rPr>
            <w:b/>
          </w:rPr>
          <w:t>Inner North</w:t>
        </w:r>
      </w:ins>
      <w:del w:id="6491" w:author="." w:date="2011-06-06T12:42:00Z">
        <w:r>
          <w:rPr>
            <w:b/>
          </w:rPr>
          <w:delText>Inner North</w:delText>
        </w:r>
      </w:del>
    </w:p>
    <w:p>
      <w:pPr>
        <w:pStyle w:val="Normal"/>
        <w:rPr>
          <w:b/>
          <w:b/>
          <w:ins w:id="6494" w:author="." w:date="2011-06-09T11:44:00Z"/>
        </w:rPr>
      </w:pPr>
      <w:ins w:id="6493" w:author="." w:date="2011-06-09T11:44:00Z">
        <w:r>
          <w:rPr>
            <w:b/>
          </w:rPr>
        </w:r>
      </w:ins>
    </w:p>
    <w:p>
      <w:pPr>
        <w:pStyle w:val="Normal"/>
        <w:spacing w:before="0" w:after="0"/>
        <w:rPr>
          <w:ins w:id="6496" w:author="." w:date="2009-10-23T11:41:00Z"/>
        </w:rPr>
      </w:pPr>
      <w:ins w:id="6495" w:author="." w:date="2009-10-23T11:41:00Z">
        <w:r>
          <w:rPr/>
          <w:t>A walk down Victoria Parade from the Exhibition Gardens, past St Vincent’s Hospital, the Australian Catholic University and the Prince Patrick Hotel, will take you along the southern border of Fitzroy, a favoured place for the town houses of the wealthy in the boom years of the nineteenth century. Numbers of these have now been destroyed or have become shabby, but at number 171you will come to a fine two storey brick terrace building of six houses in the conservative classical style. This is Blanche Terrace, and number 179 is the house Dr Walter Richardson bought when he left Ballarat, and the place where his daughter, the novelist Henry Handel Richardson was born in 1870, after her father’s unsuccessful attempts to set up practice in England.</w:t>
        </w:r>
      </w:ins>
    </w:p>
    <w:p>
      <w:pPr>
        <w:pStyle w:val="Normal"/>
        <w:spacing w:before="0" w:after="0"/>
        <w:ind w:firstLine="720"/>
        <w:rPr>
          <w:ins w:id="6500" w:author="." w:date="2009-10-23T11:41:00Z"/>
        </w:rPr>
      </w:pPr>
      <w:ins w:id="6497" w:author="." w:date="2009-10-23T11:41:00Z">
        <w:r>
          <w:rPr/>
          <w:t xml:space="preserve">A walk back to George Street and then north to Alexander Parade will take you through working class Fitzroy to North Fitzroy, where spacious—and well-preserved—houses jostle next to worker’s cottages. Frank Hardy told some of the stories of the workers in times of depression and war in his </w:t>
        </w:r>
      </w:ins>
      <w:ins w:id="6498" w:author="." w:date="2009-10-23T11:41:00Z">
        <w:r>
          <w:rPr>
            <w:i/>
          </w:rPr>
          <w:t>Power Without Glory</w:t>
        </w:r>
      </w:ins>
      <w:ins w:id="6499" w:author="." w:date="2009-10-23T11:41:00Z">
        <w:r>
          <w:rPr/>
          <w:t>. Then, after the war, these neighbourhoods were colonised by migrants from Europe, and in the sixties by the artists, musicians, writers, actors, junkies and layabouts whose stories Helen Garner was to tell. The migrants and their children were given voice in fiction and poetry by Tom Petsinis, and Tony Birch has now recorded the lives of Aborigines and others in the crowded homes and Housing Commission flats to the south.</w:t>
        </w:r>
      </w:ins>
      <w:r>
        <w:br w:type="page"/>
      </w:r>
    </w:p>
    <w:p>
      <w:pPr>
        <w:pStyle w:val="Normal"/>
        <w:spacing w:before="0" w:after="0"/>
        <w:ind w:firstLine="720"/>
        <w:rPr>
          <w:ins w:id="6502" w:author="." w:date="2009-10-23T11:41:00Z"/>
        </w:rPr>
      </w:pPr>
      <w:ins w:id="6501" w:author="." w:date="2009-10-23T11:41:00Z">
        <w:r>
          <w:rPr/>
        </w:r>
      </w:ins>
    </w:p>
    <w:p>
      <w:pPr>
        <w:pStyle w:val="Normal"/>
        <w:spacing w:before="0" w:after="0"/>
        <w:ind w:firstLine="720"/>
        <w:rPr>
          <w:i/>
          <w:i/>
          <w:ins w:id="6504" w:author="." w:date="2009-10-23T11:41:00Z"/>
        </w:rPr>
      </w:pPr>
      <w:ins w:id="6503" w:author="." w:date="2009-10-23T11:41:00Z">
        <w:r>
          <w:rPr>
            <w:i/>
          </w:rPr>
          <w:t>Helen Garner</w:t>
        </w:r>
      </w:ins>
    </w:p>
    <w:p>
      <w:pPr>
        <w:pStyle w:val="Normal"/>
        <w:spacing w:before="0" w:after="0"/>
        <w:ind w:firstLine="720"/>
        <w:rPr>
          <w:i/>
          <w:i/>
          <w:ins w:id="6506" w:author="." w:date="2009-10-23T11:41:00Z"/>
        </w:rPr>
      </w:pPr>
      <w:ins w:id="6505" w:author="." w:date="2009-10-23T11:41:00Z">
        <w:r>
          <w:rPr>
            <w:i/>
          </w:rPr>
        </w:r>
      </w:ins>
    </w:p>
    <w:p>
      <w:pPr>
        <w:pStyle w:val="Normal"/>
        <w:spacing w:before="0" w:after="0"/>
        <w:rPr>
          <w:ins w:id="6521" w:author="." w:date="2009-10-23T11:41:00Z"/>
        </w:rPr>
      </w:pPr>
      <w:ins w:id="6507" w:author="." w:date="2009-10-23T11:41:00Z">
        <w:r>
          <w:rPr/>
          <w:t xml:space="preserve">Helen Garner’s novel </w:t>
        </w:r>
      </w:ins>
      <w:ins w:id="6508" w:author="." w:date="2009-10-23T11:41:00Z">
        <w:r>
          <w:rPr>
            <w:i/>
          </w:rPr>
          <w:t>Monkey Grip</w:t>
        </w:r>
      </w:ins>
      <w:ins w:id="6509" w:author="." w:date="2009-10-23T11:41:00Z">
        <w:r>
          <w:rPr>
            <w:i w:val="false"/>
          </w:rPr>
          <w:t xml:space="preserve"> </w:t>
        </w:r>
      </w:ins>
      <w:ins w:id="6510" w:author="." w:date="2009-10-23T11:41:00Z">
        <w:r>
          <w:rPr/>
          <w:t>begins in morning confusion as the narrator, Nora, wakes up in an “old brown house on the corner” of Delbridge Street, North Fitzroy, handy to both the Edinburgh Gardens and Fitzroy North Primary School,</w:t>
        </w:r>
      </w:ins>
      <w:ins w:id="6511" w:author="." w:date="2011-07-28T10:49:00Z">
        <w:r>
          <w:rPr/>
          <w:t xml:space="preserve"> </w:t>
        </w:r>
      </w:ins>
      <w:ins w:id="6512" w:author="." w:date="2009-10-23T11:41:00Z">
        <w:r>
          <w:rPr/>
          <w:t xml:space="preserve">which her daughter comes to attend, at first enthusiastically and then reluctantly. The </w:t>
        </w:r>
      </w:ins>
      <w:ins w:id="6513" w:author="." w:date="2011-07-28T10:50:00Z">
        <w:r>
          <w:rPr/>
          <w:t xml:space="preserve">share </w:t>
        </w:r>
      </w:ins>
      <w:ins w:id="6514" w:author="." w:date="2009-10-23T11:41:00Z">
        <w:r>
          <w:rPr/>
          <w:t xml:space="preserve">house on which the one in the novel was based was in nearby Falconer Street. </w:t>
        </w:r>
      </w:ins>
      <w:ins w:id="6515" w:author="." w:date="2011-07-28T10:50:00Z">
        <w:r>
          <w:rPr/>
          <w:t xml:space="preserve">As there are not </w:t>
        </w:r>
      </w:ins>
      <w:ins w:id="6516" w:author="." w:date="2009-10-23T11:41:00Z">
        <w:r>
          <w:rPr/>
          <w:t xml:space="preserve">enough chairs to go around, people sit on the </w:t>
        </w:r>
      </w:ins>
      <w:ins w:id="6517" w:author="." w:date="2011-07-28T10:51:00Z">
        <w:r>
          <w:rPr/>
          <w:t xml:space="preserve">kitchen </w:t>
        </w:r>
      </w:ins>
      <w:ins w:id="6518" w:author="." w:date="2009-10-23T11:41:00Z">
        <w:r>
          <w:rPr/>
          <w:t xml:space="preserve">floor or the steps. A rooster crows from a nearby </w:t>
        </w:r>
      </w:ins>
      <w:ins w:id="6519" w:author="." w:date="2011-07-28T10:51:00Z">
        <w:r>
          <w:rPr/>
          <w:t>yard</w:t>
        </w:r>
      </w:ins>
      <w:ins w:id="6520" w:author="." w:date="2009-10-23T11:41:00Z">
        <w:r>
          <w:rPr/>
          <w:t xml:space="preserve">. Children eat with their hands, for no-one has bothered to teach them to use knives and forks. “It was hunger and all sheer function … Oh, I was happy then. At night our back yard smelled like the country.” </w:t>
        </w:r>
      </w:ins>
    </w:p>
    <w:p>
      <w:pPr>
        <w:pStyle w:val="Normal"/>
        <w:spacing w:before="0" w:after="0"/>
        <w:ind w:firstLine="720"/>
        <w:rPr>
          <w:ins w:id="6531" w:author="." w:date="2009-10-23T11:41:00Z"/>
        </w:rPr>
      </w:pPr>
      <w:ins w:id="6522" w:author="." w:date="2009-10-23T11:41:00Z">
        <w:r>
          <w:rPr/>
          <w:t xml:space="preserve">Yet all is about to change. The narrator’s partner, Martin, is away, and she is beginning to fall in love with Javo, a bludger just back from getting off the smack. She has met him under the </w:t>
        </w:r>
      </w:ins>
      <w:ins w:id="6523" w:author="." w:date="2009-10-23T11:41:00Z">
        <w:r>
          <w:rPr>
            <w:i w:val="false"/>
          </w:rPr>
          <w:t>aqua profondo</w:t>
        </w:r>
      </w:ins>
      <w:ins w:id="6524" w:author="." w:date="2009-10-23T11:41:00Z">
        <w:r>
          <w:rPr/>
          <w:t xml:space="preserve"> sign at the Fitzroy pool, and they are soon all on their way, with Martin, to camp at </w:t>
        </w:r>
      </w:ins>
      <w:ins w:id="6525" w:author="." w:date="2011-07-28T10:52:00Z">
        <w:r>
          <w:rPr/>
          <w:t xml:space="preserve">the aptly named </w:t>
        </w:r>
      </w:ins>
      <w:ins w:id="6526" w:author="." w:date="2009-10-23T11:41:00Z">
        <w:r>
          <w:rPr/>
          <w:t>Disaster Bay. The chaos continues through the journey, the camp, and the return</w:t>
        </w:r>
      </w:ins>
      <w:ins w:id="6527" w:author="." w:date="2011-07-28T10:53:00Z">
        <w:r>
          <w:rPr/>
          <w:t xml:space="preserve">. In the car, </w:t>
        </w:r>
      </w:ins>
      <w:ins w:id="6528" w:author="." w:date="2009-10-23T11:41:00Z">
        <w:r>
          <w:rPr/>
          <w:t>Nora reflects that nothing can be as sweet as singing and summer travelling, with children on her knee, an</w:t>
        </w:r>
      </w:ins>
      <w:ins w:id="6529" w:author="." w:date="2011-07-28T10:53:00Z">
        <w:r>
          <w:rPr/>
          <w:t>d</w:t>
        </w:r>
      </w:ins>
      <w:ins w:id="6530" w:author="." w:date="2009-10-23T11:41:00Z">
        <w:r>
          <w:rPr/>
          <w:t xml:space="preserve"> a man beside her. But even as she thinks it, she knows that life can never be that simple, “because we were already too far off the track to think about turning back”.</w:t>
        </w:r>
      </w:ins>
    </w:p>
    <w:p>
      <w:pPr>
        <w:pStyle w:val="Normal"/>
        <w:spacing w:before="0" w:after="0"/>
        <w:ind w:firstLine="720"/>
        <w:rPr>
          <w:ins w:id="6535" w:author="." w:date="2009-10-23T11:41:00Z"/>
        </w:rPr>
      </w:pPr>
      <w:ins w:id="6532" w:author="." w:date="2009-10-23T11:41:00Z">
        <w:r>
          <w:rPr/>
          <w:t xml:space="preserve">Nora’s quest for perfect </w:t>
        </w:r>
      </w:ins>
      <w:ins w:id="6533" w:author="." w:date="2011-07-28T10:54:00Z">
        <w:r>
          <w:rPr/>
          <w:t xml:space="preserve">freedom, the perfect </w:t>
        </w:r>
      </w:ins>
      <w:ins w:id="6534" w:author="." w:date="2009-10-23T11:41:00Z">
        <w:r>
          <w:rPr/>
          <w:t xml:space="preserve">love, the perfect house and the perfect family continues throughout the novel. The restlessness of the opening pages continues as she and Javo travel, together and alone, to Hobart and the Tasmanian coast, Thailand, Europe, Sydney and country Victoria. Fitzroy, Carlton and Collingwood remain at its centre as the characters constantly visit friends’ houses. Nora moves first to Peel Street, North Melbourne, and then back to Rowe Street, just around the corner from Delbridge and Falconer Streets. </w:t>
        </w:r>
      </w:ins>
    </w:p>
    <w:p>
      <w:pPr>
        <w:pStyle w:val="Normal"/>
        <w:spacing w:before="0" w:after="0"/>
        <w:ind w:firstLine="720"/>
        <w:rPr>
          <w:ins w:id="6547" w:author="." w:date="2009-10-23T11:41:00Z"/>
        </w:rPr>
      </w:pPr>
      <w:ins w:id="6536" w:author="." w:date="2009-10-23T11:41:00Z">
        <w:r>
          <w:rPr/>
          <w:t xml:space="preserve">The junkies who provide Javo with his regular fix live in Easey Street Collingwood, near the place where two young women—Suzanne Armstrong and Susan Bartlett—were killed in the same year Garner published </w:t>
        </w:r>
      </w:ins>
      <w:ins w:id="6537" w:author="." w:date="2009-10-23T11:41:00Z">
        <w:r>
          <w:rPr>
            <w:i/>
          </w:rPr>
          <w:t>Monkey Grip</w:t>
        </w:r>
      </w:ins>
      <w:ins w:id="6538" w:author="." w:date="2009-10-23T11:41:00Z">
        <w:r>
          <w:rPr/>
          <w:t>.</w:t>
        </w:r>
      </w:ins>
      <w:del w:id="6539" w:author="." w:date="2009-10-05T11:39:00Z">
        <w:r>
          <w:rPr/>
          <w:delText xml:space="preserve"> Ganerr later recalled this still unsolved for ABC radio.</w:delText>
        </w:r>
      </w:del>
      <w:ins w:id="6540" w:author="." w:date="2009-10-23T11:41:00Z">
        <w:r>
          <w:rPr/>
          <w:t xml:space="preserve"> The murder was particularly brutal—the two young women were stabbed 84 times while Armstrong’s 16-month old son lay in a cot in a back bedroom. A neighbour found him unharmed two days later. When </w:t>
        </w:r>
      </w:ins>
      <w:del w:id="6541" w:author="." w:date="2009-10-05T11:39:00Z">
        <w:r>
          <w:rPr/>
          <w:delText>Garneer</w:delText>
        </w:r>
      </w:del>
      <w:ins w:id="6542" w:author="." w:date="2009-10-05T11:39:00Z">
        <w:r>
          <w:rPr/>
          <w:t>Garner</w:t>
        </w:r>
      </w:ins>
      <w:ins w:id="6543" w:author="." w:date="2009-10-23T11:41:00Z">
        <w:r>
          <w:rPr/>
          <w:t xml:space="preserve"> later recalled the crime for ABC radio, she admitted that she still </w:t>
        </w:r>
      </w:ins>
      <w:del w:id="6544" w:author="." w:date="2009-10-05T11:39:00Z">
        <w:r>
          <w:rPr/>
          <w:delText>recalled</w:delText>
        </w:r>
      </w:del>
      <w:ins w:id="6545" w:author="." w:date="2009-10-05T11:39:00Z">
        <w:r>
          <w:rPr/>
          <w:t>thought of</w:t>
        </w:r>
      </w:ins>
      <w:ins w:id="6546" w:author="." w:date="2009-10-23T11:41:00Z">
        <w:r>
          <w:rPr/>
          <w:t xml:space="preserve"> it every time she drove up Easey Street.</w:t>
        </w:r>
      </w:ins>
    </w:p>
    <w:p>
      <w:pPr>
        <w:pStyle w:val="Normal"/>
        <w:spacing w:before="0" w:after="0"/>
        <w:ind w:left="720" w:firstLine="720"/>
        <w:rPr>
          <w:ins w:id="6553" w:author="." w:date="2009-10-23T11:41:00Z"/>
        </w:rPr>
      </w:pPr>
      <w:ins w:id="6548" w:author="." w:date="2009-10-23T11:41:00Z">
        <w:r>
          <w:rPr/>
          <w:t>I remember it vividly. It happened in the ‘70s and that was smack in the middle of the period of the great flourishing of collective or communal households in Melbourne. That was the period when I lived in that sort of household, and when we read about those murders in the paper, it made our blood run cold because it could have happened to us</w:t>
        </w:r>
      </w:ins>
      <w:ins w:id="6549" w:author="." w:date="2011-07-28T10:57:00Z">
        <w:r>
          <w:rPr/>
          <w:t xml:space="preserve"> … </w:t>
        </w:r>
      </w:ins>
      <w:ins w:id="6550" w:author="." w:date="2009-10-23T11:41:00Z">
        <w:r>
          <w:rPr/>
          <w:t>They were very innocent times in the sense that we didn’t lock our doors, the key was in the front door, and people walked in and out of the houses in quite a casual way. And we were always going out to pubs and dancing the night away, and sometimes one would come home with the person one had only just met. Those are things that we did in those days. I look back on it with incredulity in a way, the sort of unguardedness of our lives</w:t>
        </w:r>
      </w:ins>
      <w:ins w:id="6551" w:author="." w:date="2011-07-28T10:58:00Z">
        <w:r>
          <w:rPr/>
          <w:t xml:space="preserve"> …(ABC RN</w:t>
        </w:r>
      </w:ins>
      <w:ins w:id="6552" w:author="." w:date="2011-07-28T11:00:00Z">
        <w:r>
          <w:rPr/>
          <w:t xml:space="preserve"> Background Briefing: 15 May 2005.)</w:t>
        </w:r>
      </w:ins>
    </w:p>
    <w:p>
      <w:pPr>
        <w:pStyle w:val="Normal"/>
        <w:ind w:firstLine="720"/>
        <w:rPr>
          <w:del w:id="6567" w:author="." w:date="2009-10-05T11:39:00Z"/>
        </w:rPr>
      </w:pPr>
      <w:del w:id="6554" w:author="." w:date="2009-10-05T11:39:00Z">
        <w:r>
          <w:rPr/>
          <w:delText xml:space="preserve">Almost a century earlier, the Melbourne </w:delText>
        </w:r>
      </w:del>
      <w:del w:id="6555" w:author="." w:date="2009-10-05T11:39:00Z">
        <w:r>
          <w:rPr>
            <w:i w:val="false"/>
          </w:rPr>
          <w:delText>Police Gazette</w:delText>
        </w:r>
      </w:del>
      <w:del w:id="6556" w:author="." w:date="2009-10-05T11:39:00Z">
        <w:r>
          <w:rPr/>
          <w:delText xml:space="preserve"> had carried a notice stating that the Russell Street police required information respecting Mary Fortune, “who is a reluctant witness in a case of rape.” She was described as 40 years of age, tall, with a pale complexion, thin build; wearing dark jacket and skirt, black hat, and old elastic-side boots. It commented that she was “much given to drink and has been locked up several times for drunkenness,” and was “a literary subscriber to several of the Melbourne newspapers.” She was residing with a man named Rutherford, in Easy [Easey] Street, Collingwood.(10 Feb. 1874 10) The Irish-born Fortune, or Mary Wilson, who also used the names ‘Waif Wanderer’ and W.W., was one of the first Australian or English detective novelists, and altogether wrote more than 500 stories for the </w:delText>
        </w:r>
      </w:del>
      <w:del w:id="6557" w:author="." w:date="2009-10-05T11:39:00Z">
        <w:r>
          <w:rPr>
            <w:i w:val="false"/>
          </w:rPr>
          <w:delText>Australian Journal</w:delText>
        </w:r>
      </w:del>
      <w:del w:id="6558" w:author="." w:date="2009-10-05T11:39:00Z">
        <w:r>
          <w:rPr/>
          <w:delText xml:space="preserve">. The editor of the </w:delText>
        </w:r>
      </w:del>
      <w:del w:id="6559" w:author="." w:date="2009-10-05T11:39:00Z">
        <w:r>
          <w:rPr>
            <w:i w:val="false"/>
          </w:rPr>
          <w:delText xml:space="preserve">Journal </w:delText>
        </w:r>
      </w:del>
      <w:del w:id="6560" w:author="." w:date="2009-10-05T11:39:00Z">
        <w:r>
          <w:rPr/>
          <w:delText xml:space="preserve">described her as [possibly the most prolific and worst paid writer in Australia, and she was eventually buried in an unknown grave at the </w:delText>
        </w:r>
      </w:del>
      <w:del w:id="6561" w:author="." w:date="2009-10-05T11:39:00Z">
        <w:r>
          <w:rPr>
            <w:i w:val="false"/>
          </w:rPr>
          <w:delText>Journal’s</w:delText>
        </w:r>
      </w:del>
      <w:del w:id="6562" w:author="." w:date="2009-10-05T11:39:00Z">
        <w:r>
          <w:rPr/>
          <w:delText xml:space="preserve"> cost</w:delText>
        </w:r>
      </w:del>
      <w:del w:id="6563" w:author="." w:date="2009-10-05T11:39:00Z">
        <w:r>
          <w:rPr>
            <w:i w:val="false"/>
          </w:rPr>
          <w:delText xml:space="preserve">. </w:delText>
        </w:r>
      </w:del>
      <w:del w:id="6564" w:author="." w:date="2009-10-05T11:39:00Z">
        <w:r>
          <w:rPr/>
          <w:delText xml:space="preserve">One of them, </w:delText>
        </w:r>
      </w:del>
      <w:del w:id="6565" w:author="." w:date="2009-10-05T11:39:00Z">
        <w:r>
          <w:rPr>
            <w:i w:val="false"/>
          </w:rPr>
          <w:delText>The Phantom Hearse</w:delText>
        </w:r>
      </w:del>
      <w:del w:id="6566" w:author="." w:date="2009-10-05T11:39:00Z">
        <w:r>
          <w:rPr/>
          <w:delText>, is about the murder of a shopkeeper who runs an illegal still, is set in Collingwood, where neighbours see a ghostly black hearse outside his house. .[Lucy Sussex, ‘A Woman of Mystery: Mary Fortune’ accessed 27.8.09].</w:delText>
        </w:r>
      </w:del>
    </w:p>
    <w:p>
      <w:pPr>
        <w:pStyle w:val="Normal"/>
        <w:ind w:firstLine="720"/>
        <w:rPr>
          <w:ins w:id="6577" w:author="." w:date="2009-10-23T11:41:00Z"/>
        </w:rPr>
      </w:pPr>
      <w:ins w:id="6568" w:author="." w:date="2009-10-23T11:41:00Z">
        <w:r>
          <w:rPr/>
          <w:t>Javo, like Nora’s former partner, uses heroin; she uses cocaine, and virtually everyone smokes marijuana. The circus of drugs punctuates the work of art, music and drama that they also pursue. Sex becomes almost a consumer commodity, as the characters explore their experiences with different partners in specific detail. This detail</w:t>
        </w:r>
      </w:ins>
      <w:ins w:id="6569" w:author="." w:date="2011-07-28T11:01:00Z">
        <w:r>
          <w:rPr/>
          <w:t>, which affronted</w:t>
        </w:r>
      </w:ins>
      <w:ins w:id="6570" w:author="." w:date="2009-10-23T11:41:00Z">
        <w:r>
          <w:rPr/>
          <w:t xml:space="preserve"> the censorious, serves to chart the conflict between the enjoyment of the physical and the achievement of an intimacy that contradicts the ideology of independence. The stable points of this world are the Fitzroy pool, the Tower (or Pram Factory</w:t>
        </w:r>
      </w:ins>
      <w:ins w:id="6571" w:author="." w:date="2011-07-28T11:02:00Z">
        <w:r>
          <w:rPr/>
          <w:t>)</w:t>
        </w:r>
      </w:ins>
      <w:ins w:id="6572" w:author="." w:date="2009-10-23T11:41:00Z">
        <w:r>
          <w:rPr/>
          <w:t xml:space="preserve"> theatre, Lygon Street around the corner, </w:t>
        </w:r>
      </w:ins>
      <w:ins w:id="6573" w:author="." w:date="2011-07-28T11:14:00Z">
        <w:r>
          <w:rPr/>
          <w:t xml:space="preserve">Grattan Street, </w:t>
        </w:r>
      </w:ins>
      <w:ins w:id="6574" w:author="." w:date="2009-10-23T11:41:00Z">
        <w:r>
          <w:rPr/>
          <w:t xml:space="preserve">a couple of pubs, St Kilda beach and Easey Street. If they have to go far they find some clapped-out old car; more often they go by bike. This gives them their few moments of the freedom their children and their loves deny them. </w:t>
        </w:r>
      </w:ins>
      <w:ins w:id="6575" w:author="." w:date="2011-07-28T11:03:00Z">
        <w:r>
          <w:rPr/>
          <w:t>Nora</w:t>
        </w:r>
      </w:ins>
      <w:ins w:id="6576" w:author="." w:date="2009-10-23T11:41:00Z">
        <w:r>
          <w:rPr/>
          <w:t xml:space="preserve"> reflects on how she has resisted the demands made on her by her daughter, Gracie, “hating her because her existence marked the exact limits of my freedom; hating myself for hating her; loving her, all the while, gut-deep and inexpressibly; and beginning each day with the dogged shouldering of a burden too heavy for one person …” Then, as her friends cycle away, leaving her in the grip of sexual loneliness, she recalls </w:t>
        </w:r>
      </w:ins>
    </w:p>
    <w:p>
      <w:pPr>
        <w:pStyle w:val="Normal"/>
        <w:ind w:left="720" w:firstLine="720"/>
        <w:rPr>
          <w:ins w:id="6581" w:author="." w:date="2011-06-09T11:44:00Z"/>
        </w:rPr>
      </w:pPr>
      <w:ins w:id="6578" w:author="." w:date="2009-10-23T11:41:00Z">
        <w:r>
          <w:rPr/>
          <w:t>Summer-night cycle rides, rolling home to the big house with a full heart, sailing through floods of warm air, the tyres whirring on the bitumen, then over the gutter and into the park, and feeling the temperature drop under the big green leafy balloons.</w:t>
        </w:r>
      </w:ins>
      <w:ins w:id="6579" w:author="." w:date="2011-07-28T11:04:00Z">
        <w:r>
          <w:rPr/>
          <w:t xml:space="preserve"> (</w:t>
        </w:r>
      </w:ins>
      <w:ins w:id="6580" w:author="." w:date="2011-07-28T11:11:00Z">
        <w:r>
          <w:rPr/>
          <w:t>p. 173)</w:t>
        </w:r>
      </w:ins>
    </w:p>
    <w:p>
      <w:pPr>
        <w:pStyle w:val="Normal"/>
        <w:rPr>
          <w:ins w:id="6591" w:author="." w:date="2009-10-23T11:41:00Z"/>
        </w:rPr>
      </w:pPr>
      <w:ins w:id="6582" w:author="." w:date="2009-10-23T11:41:00Z">
        <w:r>
          <w:rPr/>
          <w:t xml:space="preserve">This freedom however is elusory. At the heart of the book is a Nora’s struggle for the existential freedom to be </w:t>
        </w:r>
      </w:ins>
      <w:ins w:id="6583" w:author="." w:date="2011-07-28T11:12:00Z">
        <w:r>
          <w:rPr/>
          <w:t xml:space="preserve">the </w:t>
        </w:r>
      </w:ins>
      <w:ins w:id="6584" w:author="." w:date="2009-10-23T11:41:00Z">
        <w:r>
          <w:rPr/>
          <w:t>self that is promised by feminis</w:t>
        </w:r>
      </w:ins>
      <w:ins w:id="6585" w:author="." w:date="2011-07-28T11:12:00Z">
        <w:r>
          <w:rPr/>
          <w:t>m.</w:t>
        </w:r>
      </w:ins>
      <w:ins w:id="6586" w:author="." w:date="2009-10-23T11:41:00Z">
        <w:r>
          <w:rPr/>
          <w:t xml:space="preserve"> This however conflicts with her need to be loved, to belong, if not to someone, at least somewhere. Although </w:t>
        </w:r>
      </w:ins>
      <w:ins w:id="6587" w:author="." w:date="2011-07-28T11:13:00Z">
        <w:r>
          <w:rPr/>
          <w:t>her</w:t>
        </w:r>
      </w:ins>
      <w:ins w:id="6588" w:author="." w:date="2009-10-23T11:41:00Z">
        <w:r>
          <w:rPr/>
          <w:t xml:space="preserve"> recollected moments of freedom support </w:t>
        </w:r>
      </w:ins>
      <w:ins w:id="6589" w:author="." w:date="2011-07-28T11:13:00Z">
        <w:r>
          <w:rPr/>
          <w:t>her</w:t>
        </w:r>
      </w:ins>
      <w:ins w:id="6590" w:author="." w:date="2009-10-23T11:41:00Z">
        <w:r>
          <w:rPr/>
          <w:t xml:space="preserve"> ideology, it is contradicted by the dependence of children, partners and friends who sustain her but have their own needs. </w:t>
        </w:r>
      </w:ins>
    </w:p>
    <w:p>
      <w:pPr>
        <w:pStyle w:val="Normal"/>
        <w:ind w:firstLine="720"/>
        <w:rPr>
          <w:ins w:id="6594" w:author="." w:date="2011-06-09T11:44:00Z"/>
        </w:rPr>
      </w:pPr>
      <w:ins w:id="6592" w:author="." w:date="2009-10-23T11:41:00Z">
        <w:r>
          <w:rPr/>
          <w:t>The novel ends with Nora accepting these contradictions. Now parted from Javo</w:t>
        </w:r>
      </w:ins>
      <w:r>
        <w:rPr/>
        <w:t>,</w:t>
      </w:r>
      <w:ins w:id="6593" w:author="." w:date="2009-10-23T11:41:00Z">
        <w:r>
          <w:rPr/>
          <w:t xml:space="preserve"> she leaves Gracie with friends and takes off to the coast at Anglesea. Here, alone, she becomes reconciled with the conflicts of her life, and is able “to let it be what it is”. She knows that it is “Time to go home.” Home may be where the conflicts are, but it also where she belongs. The seaside may give her necessary intervals of solitude, but the city is for living.</w:t>
        </w:r>
      </w:ins>
    </w:p>
    <w:p>
      <w:pPr>
        <w:pStyle w:val="Normal"/>
        <w:ind w:firstLine="720"/>
        <w:rPr>
          <w:ins w:id="6610" w:author="." w:date="2011-07-28T11:21:00Z"/>
        </w:rPr>
      </w:pPr>
      <w:ins w:id="6595" w:author="." w:date="2010-03-09T14:59:00Z">
        <w:r>
          <w:rPr/>
          <w:t xml:space="preserve">Garner’s love affair with Fitzroy, and Melbourne, continues in her later work. </w:t>
        </w:r>
      </w:ins>
      <w:ins w:id="6596" w:author="." w:date="2011-07-28T11:15:00Z">
        <w:r>
          <w:rPr/>
          <w:t xml:space="preserve">Even when she shifts to Sydney, </w:t>
        </w:r>
      </w:ins>
      <w:ins w:id="6597" w:author="." w:date="2010-03-09T14:59:00Z">
        <w:r>
          <w:rPr/>
          <w:t>she finds mental refuge in a memory of “Melbourne summer mornings” when “the green trams go rolling in stately progress down tunnels thick with leaves; the bright air carries along the avenues their patient chimes, the chattering of their wheels …</w:t>
        </w:r>
      </w:ins>
      <w:ins w:id="6598" w:author="." w:date="2011-05-10T10:27:00Z">
        <w:r>
          <w:rPr/>
          <w:t>”</w:t>
        </w:r>
      </w:ins>
      <w:ins w:id="6599" w:author="." w:date="2010-03-09T14:59:00Z">
        <w:r>
          <w:rPr/>
          <w:t xml:space="preserve"> This is the exile’s nostalgia, and certainly different from the feelings of tram drivers making their way through impatient traffic. In the stories</w:t>
        </w:r>
      </w:ins>
      <w:ins w:id="6600" w:author="." w:date="2011-07-28T11:16:00Z">
        <w:r>
          <w:rPr/>
          <w:t xml:space="preserve"> in </w:t>
        </w:r>
      </w:ins>
      <w:ins w:id="6601" w:author="." w:date="2011-07-28T11:16:00Z">
        <w:r>
          <w:rPr>
            <w:i/>
          </w:rPr>
          <w:t>Cosmo Cosmolino,</w:t>
        </w:r>
      </w:ins>
      <w:ins w:id="6602" w:author="." w:date="2010-03-09T14:59:00Z">
        <w:r>
          <w:rPr/>
          <w:t xml:space="preserve"> Fitzroy becomes gentrified</w:t>
        </w:r>
      </w:ins>
      <w:ins w:id="6603" w:author="." w:date="2011-05-10T10:28:00Z">
        <w:r>
          <w:rPr/>
          <w:t xml:space="preserve"> and </w:t>
        </w:r>
      </w:ins>
      <w:ins w:id="6604" w:author="." w:date="2010-03-09T14:59:00Z">
        <w:r>
          <w:rPr/>
          <w:t xml:space="preserve">its characters move in and out of careers and marriages. Yet its essential character remains unchanged in her eyes, although the consequences of choice her characters make are greater. The druggie Raymond and the histrionically distraught mother attending his sometime partner’s funeral in ‘A Vigil’ are both denizens of seedy lodging houses and food bars. But their world has degenerated beyond the trips recounted in </w:t>
        </w:r>
      </w:ins>
      <w:ins w:id="6605" w:author="." w:date="2010-03-09T14:59:00Z">
        <w:r>
          <w:rPr>
            <w:i/>
          </w:rPr>
          <w:t>Monkey Grip</w:t>
        </w:r>
      </w:ins>
      <w:ins w:id="6606" w:author="." w:date="2010-03-09T14:59:00Z">
        <w:r>
          <w:rPr/>
          <w:t xml:space="preserve">, where drugs offer an escape from responsibility rather than an exit from the real world. Now the drugged world has become indistinguishable from the everyday. The gangsters who transform into mortuary attendants and conduct Raymond to the underworld of the crematorium become nightmare figures forcing him to watch every detail of the body’s burning and disintegration. He escapes from his encounter with the fire of the furnace to the lawns of the cemetery, </w:t>
        </w:r>
      </w:ins>
      <w:ins w:id="6607" w:author="." w:date="2011-07-28T11:19:00Z">
        <w:r>
          <w:rPr/>
          <w:t xml:space="preserve">to the diamond of the sky </w:t>
        </w:r>
      </w:ins>
      <w:ins w:id="6608" w:author="." w:date="2011-07-28T11:21:00Z">
        <w:r>
          <w:rPr/>
          <w:t>a</w:t>
        </w:r>
      </w:ins>
      <w:ins w:id="6609" w:author="." w:date="2011-07-28T11:19:00Z">
        <w:r>
          <w:rPr/>
          <w:t>nd the smell of cut grass, but these symbols of life do not cancel the death he has just encountered.</w:t>
        </w:r>
      </w:ins>
    </w:p>
    <w:p>
      <w:pPr>
        <w:pStyle w:val="Normal"/>
        <w:ind w:firstLine="720"/>
        <w:rPr>
          <w:ins w:id="6614" w:author="." w:date="2010-03-09T14:59:00Z"/>
        </w:rPr>
      </w:pPr>
      <w:ins w:id="6611" w:author="." w:date="2010-03-09T14:59:00Z">
        <w:r>
          <w:rPr/>
          <w:t xml:space="preserve">For Janet, the central character of the novella that gives the book its title, the choices have already been made as the story begins. Although her husband has left her, her practised skill of forgetting enables her to carry on unaffected. But then things start to fall apart. She sees herself, at forty-five, as already an old woman. She has learned to support herself by writing at home, remaining detached from the world, but now, when she sees a couple leaning towards each other at a restaurant table, she feels her stomach fracture “like an egg”. Her house, bought twenty year earlier, before Fitzroy became gentrified, is falling apart. Unlike the house in </w:t>
        </w:r>
      </w:ins>
      <w:ins w:id="6612" w:author="." w:date="2010-03-09T14:59:00Z">
        <w:r>
          <w:rPr>
            <w:i/>
          </w:rPr>
          <w:t>Monkey Grip</w:t>
        </w:r>
      </w:ins>
      <w:ins w:id="6613" w:author="." w:date="2010-03-09T14:59:00Z">
        <w:r>
          <w:rPr/>
          <w:t>, Garner does not give its precise location. It is just “a two-storey terrace, one of those narrow and yet imposing Victorian arrangements of rooms which hve been likened … to railway carriages.” The house itself has become an anachronism. It is, as the title suggests, a world in itself, where the outer world appears only in trams clanking past its doors or pedestrians glimpsed through is windows.</w:t>
        </w:r>
      </w:ins>
    </w:p>
    <w:p>
      <w:pPr>
        <w:pStyle w:val="Normal"/>
        <w:ind w:firstLine="720"/>
        <w:rPr>
          <w:ins w:id="6623" w:author="." w:date="2010-03-09T14:59:00Z"/>
        </w:rPr>
      </w:pPr>
      <w:ins w:id="6615" w:author="." w:date="2010-03-09T14:59:00Z">
        <w:r>
          <w:rPr/>
          <w:t xml:space="preserve">Into this world come the artist, Maxine, and the drop-out, Raymond, both obsessionals. Like Janet, they are leftovers from an earlier time, who look to the house to provide sanctuary from the present as it brings back that earlier time for them. Unlike the </w:t>
        </w:r>
      </w:ins>
      <w:ins w:id="6616" w:author="." w:date="2011-07-28T11:22:00Z">
        <w:r>
          <w:rPr/>
          <w:t xml:space="preserve">earllier </w:t>
        </w:r>
      </w:ins>
      <w:ins w:id="6617" w:author="." w:date="2010-03-09T14:59:00Z">
        <w:r>
          <w:rPr/>
          <w:t>household</w:t>
        </w:r>
      </w:ins>
      <w:ins w:id="6618" w:author="." w:date="2011-07-28T11:22:00Z">
        <w:r>
          <w:rPr/>
          <w:t xml:space="preserve">s, </w:t>
        </w:r>
      </w:ins>
      <w:ins w:id="6619" w:author="." w:date="2010-03-09T14:59:00Z">
        <w:r>
          <w:rPr/>
          <w:t xml:space="preserve">whose members interacted across the inner suburbs and beaches of Melbourne, the people in </w:t>
        </w:r>
      </w:ins>
      <w:ins w:id="6620" w:author="." w:date="2010-03-09T14:59:00Z">
        <w:r>
          <w:rPr>
            <w:i/>
          </w:rPr>
          <w:t>Cosmo Cosmolino</w:t>
        </w:r>
      </w:ins>
      <w:ins w:id="6621" w:author="." w:date="2010-03-09T14:59:00Z">
        <w:r>
          <w:rPr>
            <w:i w:val="false"/>
          </w:rPr>
          <w:t xml:space="preserve"> </w:t>
        </w:r>
      </w:ins>
      <w:ins w:id="6622" w:author="." w:date="2010-03-09T14:59:00Z">
        <w:r>
          <w:rPr/>
          <w:t>live to themselves. Rather than opening her life again, the coming of her new tenants, or dependants, merely traps Janet in her continuing cycle of isolation. Whereas the earlier book carried, within the destruction wrought on so many lives, the hope of a better, because freer and more honest, society, this novel is an act of nostalgia for that unrecoverable time. The dilapidation of the house represents the failure of earlier hopes. Yet that failure was already present in that earlier time when the hopes of community rested on the self-enclosure of its members, their denial of reality. As Janet recalls, in a moment of searing self-knowledge,</w:t>
        </w:r>
      </w:ins>
    </w:p>
    <w:p>
      <w:pPr>
        <w:pStyle w:val="Normal"/>
        <w:ind w:left="720" w:firstLine="720"/>
        <w:rPr>
          <w:ins w:id="6627" w:author="." w:date="2010-03-09T14:59:00Z"/>
        </w:rPr>
      </w:pPr>
      <w:ins w:id="6624" w:author="." w:date="2010-03-09T14:59:00Z">
        <w:r>
          <w:rPr/>
          <w:t xml:space="preserve">Take the wrong tone at breakfast … and you were </w:t>
        </w:r>
      </w:ins>
      <w:ins w:id="6625" w:author="." w:date="2010-03-09T14:59:00Z">
        <w:r>
          <w:rPr>
            <w:i w:val="false"/>
          </w:rPr>
          <w:t xml:space="preserve">laying a heavy trip. </w:t>
        </w:r>
      </w:ins>
      <w:ins w:id="6626" w:author="." w:date="2010-03-09T14:59:00Z">
        <w:r>
          <w:rPr/>
          <w:t>Mention the mortgage payments … and you were a slum landlord, the last worm on earth … For all our righteous egalitarianism we were wild and cruel. We had no patience: our hearts were stony: our house meetings were courts of no appeal: people who displeased us we purged and sent packing. We hated our families and tried to hurt them: we despised our mothers for their sacrifice. (p. 55)</w:t>
        </w:r>
      </w:ins>
    </w:p>
    <w:p>
      <w:pPr>
        <w:pStyle w:val="Normal"/>
        <w:ind w:firstLine="720"/>
        <w:rPr>
          <w:ins w:id="6629" w:author="." w:date="2011-06-09T11:44:00Z"/>
        </w:rPr>
      </w:pPr>
      <w:ins w:id="6628" w:author="." w:date="2010-03-09T14:59:00Z">
        <w:r>
          <w:rPr/>
          <w:t>The revolution was always doomed.</w:t>
        </w:r>
      </w:ins>
      <w:r>
        <w:br w:type="page"/>
      </w:r>
    </w:p>
    <w:p>
      <w:pPr>
        <w:pStyle w:val="Normal"/>
        <w:rPr>
          <w:i/>
          <w:i/>
          <w:ins w:id="6633" w:author="." w:date="2011-06-09T11:44:00Z"/>
        </w:rPr>
      </w:pPr>
      <w:ins w:id="6630" w:author="." w:date="2011-05-10T11:57:00Z">
        <w:r>
          <w:rPr>
            <w:i/>
          </w:rPr>
          <w:t xml:space="preserve">Amirah Inglis: </w:t>
        </w:r>
      </w:ins>
      <w:ins w:id="6631" w:author="." w:date="2011-07-28T12:01:00Z">
        <w:r>
          <w:rPr>
            <w:i/>
          </w:rPr>
          <w:t>in a strange land</w:t>
        </w:r>
      </w:ins>
      <w:ins w:id="6632" w:author="." w:date="2011-05-10T11:57:00Z">
        <w:r>
          <w:rPr>
            <w:i/>
          </w:rPr>
          <w:t>.</w:t>
        </w:r>
      </w:ins>
    </w:p>
    <w:p>
      <w:pPr>
        <w:pStyle w:val="Normal"/>
        <w:rPr>
          <w:i/>
          <w:i/>
          <w:ins w:id="6635" w:author="." w:date="2011-07-28T11:23:00Z"/>
        </w:rPr>
      </w:pPr>
      <w:ins w:id="6634" w:author="." w:date="2011-07-28T11:23:00Z">
        <w:r>
          <w:rPr>
            <w:i/>
          </w:rPr>
        </w:r>
      </w:ins>
    </w:p>
    <w:p>
      <w:pPr>
        <w:pStyle w:val="Normal"/>
        <w:rPr>
          <w:ins w:id="6637" w:author="." w:date="2011-06-09T11:44:00Z"/>
        </w:rPr>
      </w:pPr>
      <w:ins w:id="6636" w:author="." w:date="2011-05-10T15:30:00Z">
        <w:r>
          <w:rPr/>
          <w:t>The tides that hit Australia in the twenties and thirties brought not only Depression and polio, but also the rise of anti-Semitism and fascism. Paradoxically, this broke the isolation Australians had imposed on themselves after the Great War by bringing from eastern Europe Jewish families whose influence on Australian economic and cultural life was to far outweigh their numerical proportions. For the parents of these families, Melbourne was a strange and uncultured place where they had to find a way of living while maintaining their old values. Their children entered this world through the school, an experience of separation that could be even more traumatic than for most.</w:t>
        </w:r>
      </w:ins>
    </w:p>
    <w:p>
      <w:pPr>
        <w:pStyle w:val="Normal"/>
        <w:ind w:firstLine="720"/>
        <w:rPr>
          <w:ins w:id="6657" w:author="." w:date="2011-06-09T11:44:00Z"/>
        </w:rPr>
      </w:pPr>
      <w:ins w:id="6638" w:author="." w:date="2011-05-10T12:48:00Z">
        <w:r>
          <w:rPr/>
          <w:t xml:space="preserve">Amirah </w:t>
        </w:r>
      </w:ins>
      <w:ins w:id="6639" w:author="." w:date="2011-05-10T15:40:00Z">
        <w:r>
          <w:rPr/>
          <w:t xml:space="preserve">Inglis </w:t>
        </w:r>
      </w:ins>
      <w:ins w:id="6640" w:author="." w:date="2011-07-28T11:37:00Z">
        <w:r>
          <w:rPr/>
          <w:t>published her memoir of these times</w:t>
        </w:r>
      </w:ins>
      <w:ins w:id="6641" w:author="." w:date="2011-07-28T11:50:00Z">
        <w:r>
          <w:rPr/>
          <w:t xml:space="preserve">, </w:t>
        </w:r>
      </w:ins>
      <w:ins w:id="6642" w:author="." w:date="2011-07-28T11:50:00Z">
        <w:r>
          <w:rPr>
            <w:i/>
          </w:rPr>
          <w:t>Amirah</w:t>
        </w:r>
      </w:ins>
      <w:ins w:id="6643" w:author="." w:date="2011-07-28T11:50:00Z">
        <w:r>
          <w:rPr/>
          <w:t xml:space="preserve">, </w:t>
        </w:r>
      </w:ins>
      <w:ins w:id="6644" w:author="." w:date="2011-07-28T11:37:00Z">
        <w:r>
          <w:rPr/>
          <w:t>in 1983</w:t>
        </w:r>
      </w:ins>
      <w:ins w:id="6645" w:author="." w:date="2011-07-28T11:42:00Z">
        <w:r>
          <w:rPr/>
          <w:t xml:space="preserve"> </w:t>
        </w:r>
      </w:ins>
      <w:ins w:id="6646" w:author="." w:date="2011-07-28T11:37:00Z">
        <w:r>
          <w:rPr/>
          <w:t xml:space="preserve">when both the hardships and the radical hopes they had generated were </w:t>
        </w:r>
      </w:ins>
      <w:ins w:id="6647" w:author="." w:date="2011-07-28T11:40:00Z">
        <w:r>
          <w:rPr/>
          <w:t>passing into history behind the excitement and disappointments of the later counter-cultural revolut</w:t>
        </w:r>
      </w:ins>
      <w:ins w:id="6648" w:author="." w:date="2011-07-28T11:48:00Z">
        <w:r>
          <w:rPr/>
          <w:t>i</w:t>
        </w:r>
      </w:ins>
      <w:ins w:id="6649" w:author="." w:date="2011-07-28T11:41:00Z">
        <w:r>
          <w:rPr/>
          <w:t xml:space="preserve">on that had transformed inner Melbourne. </w:t>
        </w:r>
      </w:ins>
      <w:ins w:id="6650" w:author="." w:date="2011-05-10T12:49:00Z">
        <w:r>
          <w:rPr/>
          <w:t xml:space="preserve">Her parents, secular Polish Jews, </w:t>
        </w:r>
      </w:ins>
      <w:ins w:id="6651" w:author="." w:date="2011-05-10T15:19:00Z">
        <w:r>
          <w:rPr/>
          <w:t xml:space="preserve">came to Australia by way of Palestine and Belgium </w:t>
        </w:r>
      </w:ins>
      <w:ins w:id="6652" w:author="." w:date="2011-07-28T11:52:00Z">
        <w:r>
          <w:rPr/>
          <w:t xml:space="preserve">to escape from the segregation but also </w:t>
        </w:r>
      </w:ins>
      <w:ins w:id="6653" w:author="." w:date="2011-05-10T12:49:00Z">
        <w:r>
          <w:rPr/>
          <w:t xml:space="preserve">in search of opportunity. </w:t>
        </w:r>
      </w:ins>
      <w:ins w:id="6654" w:author="." w:date="2011-05-10T15:20:00Z">
        <w:r>
          <w:rPr/>
          <w:t>They would now be regarded as economic migrants, like the majority of Australian settlers. They were not impoverished, but had scant means, and mad</w:t>
        </w:r>
      </w:ins>
      <w:ins w:id="6655" w:author="." w:date="2011-05-10T15:22:00Z">
        <w:r>
          <w:rPr/>
          <w:t>e</w:t>
        </w:r>
      </w:ins>
      <w:ins w:id="6656" w:author="." w:date="2011-05-10T15:20:00Z">
        <w:r>
          <w:rPr/>
          <w:t xml:space="preserve"> their way to prosperity by hard work. </w:t>
        </w:r>
      </w:ins>
    </w:p>
    <w:p>
      <w:pPr>
        <w:pStyle w:val="Normal"/>
        <w:ind w:firstLine="720"/>
        <w:rPr>
          <w:ins w:id="6701" w:author="." w:date="2011-06-09T11:44:00Z"/>
        </w:rPr>
      </w:pPr>
      <w:ins w:id="6658" w:author="." w:date="2011-07-28T11:55:00Z">
        <w:r>
          <w:rPr/>
          <w:t>From the first,</w:t>
        </w:r>
      </w:ins>
      <w:ins w:id="6659" w:author="." w:date="2011-07-28T11:57:00Z">
        <w:r>
          <w:rPr/>
          <w:t xml:space="preserve"> Australia was</w:t>
        </w:r>
      </w:ins>
      <w:ins w:id="6660" w:author="." w:date="2011-07-28T11:55:00Z">
        <w:r>
          <w:rPr/>
          <w:t xml:space="preserve"> different. </w:t>
        </w:r>
      </w:ins>
      <w:ins w:id="6661" w:author="." w:date="2011-07-28T11:58:00Z">
        <w:r>
          <w:rPr/>
          <w:t>Amirah’s</w:t>
        </w:r>
      </w:ins>
      <w:ins w:id="6662" w:author="." w:date="2011-07-28T11:56:00Z">
        <w:r>
          <w:rPr/>
          <w:t xml:space="preserve"> name, which her fellow-Australians could not, or would not, pronounce, marked her off. </w:t>
        </w:r>
      </w:ins>
      <w:ins w:id="6663" w:author="." w:date="2011-05-10T15:43:00Z">
        <w:r>
          <w:rPr/>
          <w:t>The</w:t>
        </w:r>
      </w:ins>
      <w:ins w:id="6664" w:author="." w:date="2011-05-10T15:34:00Z">
        <w:r>
          <w:rPr/>
          <w:t xml:space="preserve"> family settled first in Park Street, Parkville, where her mother found herself “not in the leafy green garden </w:t>
        </w:r>
      </w:ins>
      <w:ins w:id="6665" w:author="." w:date="2011-07-28T11:53:00Z">
        <w:r>
          <w:rPr/>
          <w:t xml:space="preserve">the name had led her to </w:t>
        </w:r>
      </w:ins>
      <w:ins w:id="6666" w:author="." w:date="2011-05-10T15:35:00Z">
        <w:r>
          <w:rPr/>
          <w:t>imagined</w:t>
        </w:r>
      </w:ins>
      <w:ins w:id="6667" w:author="." w:date="2011-07-28T11:54:00Z">
        <w:r>
          <w:rPr/>
          <w:t>, “</w:t>
        </w:r>
      </w:ins>
      <w:ins w:id="6668" w:author="." w:date="2011-05-10T15:35:00Z">
        <w:r>
          <w:rPr/>
          <w:t xml:space="preserve">but in a sliver of terraces built almost on the top of wide, hot streets bounded on the east by the broad and empty thoroughfare of Royal Parade, on the south by the equally wide but uglier and more characterless </w:t>
        </w:r>
      </w:ins>
      <w:ins w:id="6669" w:author="." w:date="2011-05-10T15:38:00Z">
        <w:r>
          <w:rPr/>
          <w:t>Flemington Road, on the west by the dry waste l</w:t>
        </w:r>
      </w:ins>
      <w:ins w:id="6670" w:author="." w:date="2011-05-10T15:40:00Z">
        <w:r>
          <w:rPr/>
          <w:t>a</w:t>
        </w:r>
      </w:ins>
      <w:ins w:id="6671" w:author="." w:date="2011-05-10T15:38:00Z">
        <w:r>
          <w:rPr/>
          <w:t xml:space="preserve">nds of Royal Park and running into Brunswick on the north.” It was, Amirah says, “a bitter disappointment”. </w:t>
        </w:r>
      </w:ins>
      <w:ins w:id="6672" w:author="." w:date="2011-05-10T15:40:00Z">
        <w:r>
          <w:rPr/>
          <w:t>Nor w</w:t>
        </w:r>
      </w:ins>
      <w:ins w:id="6673" w:author="." w:date="2011-05-10T15:43:00Z">
        <w:r>
          <w:rPr/>
          <w:t>ere the</w:t>
        </w:r>
      </w:ins>
      <w:ins w:id="6674" w:author="." w:date="2011-05-10T17:04:00Z">
        <w:r>
          <w:rPr/>
          <w:t xml:space="preserve">ir immediate surroundings </w:t>
        </w:r>
      </w:ins>
      <w:ins w:id="6675" w:author="." w:date="2011-05-10T15:40:00Z">
        <w:r>
          <w:rPr/>
          <w:t xml:space="preserve">any better when they </w:t>
        </w:r>
      </w:ins>
      <w:ins w:id="6676" w:author="." w:date="2011-05-10T15:43:00Z">
        <w:r>
          <w:rPr/>
          <w:t xml:space="preserve">moved to Park Street Brunswick, </w:t>
        </w:r>
      </w:ins>
      <w:ins w:id="6677" w:author="." w:date="2011-05-10T15:45:00Z">
        <w:r>
          <w:rPr/>
          <w:t xml:space="preserve">which </w:t>
        </w:r>
      </w:ins>
      <w:ins w:id="6678" w:author="." w:date="2011-05-10T17:03:00Z">
        <w:r>
          <w:rPr/>
          <w:t xml:space="preserve">until she began school </w:t>
        </w:r>
      </w:ins>
      <w:ins w:id="6679" w:author="." w:date="2011-05-10T15:45:00Z">
        <w:r>
          <w:rPr/>
          <w:t>she never crossed</w:t>
        </w:r>
      </w:ins>
      <w:ins w:id="6680" w:author="." w:date="2011-05-10T17:03:00Z">
        <w:r>
          <w:rPr/>
          <w:t xml:space="preserve"> alone.</w:t>
        </w:r>
      </w:ins>
      <w:ins w:id="6681" w:author="." w:date="2011-05-10T15:45:00Z">
        <w:r>
          <w:rPr/>
          <w:t xml:space="preserve"> Just north along Sydney Road was the Sarah Sands</w:t>
        </w:r>
      </w:ins>
      <w:ins w:id="6682" w:author="." w:date="2011-07-28T11:58:00Z">
        <w:r>
          <w:rPr/>
          <w:t xml:space="preserve"> Hotel</w:t>
        </w:r>
      </w:ins>
      <w:ins w:id="6683" w:author="." w:date="2011-05-10T15:45:00Z">
        <w:r>
          <w:rPr/>
          <w:t>, wh</w:t>
        </w:r>
      </w:ins>
      <w:ins w:id="6684" w:author="." w:date="2011-05-10T15:47:00Z">
        <w:r>
          <w:rPr/>
          <w:t xml:space="preserve">ich she would </w:t>
        </w:r>
      </w:ins>
      <w:ins w:id="6685" w:author="." w:date="2011-05-10T15:50:00Z">
        <w:r>
          <w:rPr/>
          <w:t>walk</w:t>
        </w:r>
      </w:ins>
      <w:ins w:id="6686" w:author="." w:date="2011-05-10T15:47:00Z">
        <w:r>
          <w:rPr/>
          <w:t xml:space="preserve"> past on her way to the lolly shop and ham and beef shop that were as far as she would go alone. The harsh voices of drinkers and the unpleasant </w:t>
        </w:r>
      </w:ins>
      <w:ins w:id="6687" w:author="." w:date="2011-05-10T15:49:00Z">
        <w:r>
          <w:rPr/>
          <w:t>smell of beer</w:t>
        </w:r>
      </w:ins>
      <w:ins w:id="6688" w:author="." w:date="2011-05-10T15:51:00Z">
        <w:r>
          <w:rPr/>
          <w:t>, and the occasional lurching drunk,</w:t>
        </w:r>
      </w:ins>
      <w:ins w:id="6689" w:author="." w:date="2011-05-10T15:49:00Z">
        <w:r>
          <w:rPr/>
          <w:t xml:space="preserve"> would spoil the blast of cool air that came from the open door of the hotel. </w:t>
        </w:r>
      </w:ins>
      <w:ins w:id="6690" w:author="." w:date="2011-05-10T15:53:00Z">
        <w:r>
          <w:rPr/>
          <w:t>On Friday nights she might go with her mother further up Sydney Road, to the noise of crowded shops and the sound of the Salvation Army band. The streets were full of me</w:t>
        </w:r>
      </w:ins>
      <w:ins w:id="6691" w:author="." w:date="2011-05-10T15:56:00Z">
        <w:r>
          <w:rPr/>
          <w:t>n</w:t>
        </w:r>
      </w:ins>
      <w:ins w:id="6692" w:author="." w:date="2011-05-10T15:54:00Z">
        <w:r>
          <w:rPr/>
          <w:t xml:space="preserve">ace </w:t>
        </w:r>
      </w:ins>
      <w:ins w:id="6693" w:author="." w:date="2011-05-10T15:56:00Z">
        <w:r>
          <w:rPr/>
          <w:t xml:space="preserve">that she kept at bay at home beneath her eiderdown. </w:t>
        </w:r>
      </w:ins>
      <w:ins w:id="6694" w:author="." w:date="2011-05-10T15:51:00Z">
        <w:r>
          <w:rPr/>
          <w:t xml:space="preserve">On the other side of Royal Parade were the Kadimah and its school, </w:t>
        </w:r>
      </w:ins>
      <w:ins w:id="6695" w:author="." w:date="2011-05-10T15:53:00Z">
        <w:r>
          <w:rPr/>
          <w:t>and the families of Jewish friends</w:t>
        </w:r>
      </w:ins>
      <w:ins w:id="6696" w:author="." w:date="2011-05-10T15:57:00Z">
        <w:r>
          <w:rPr/>
          <w:t xml:space="preserve"> she went to</w:t>
        </w:r>
      </w:ins>
      <w:ins w:id="6697" w:author="." w:date="2011-05-10T15:53:00Z">
        <w:r>
          <w:rPr/>
          <w:t xml:space="preserve"> visit with her mother</w:t>
        </w:r>
      </w:ins>
      <w:ins w:id="6698" w:author="." w:date="2011-05-10T15:58:00Z">
        <w:r>
          <w:rPr/>
          <w:t xml:space="preserve">. </w:t>
        </w:r>
      </w:ins>
      <w:ins w:id="6699" w:author="." w:date="2011-05-10T16:02:00Z">
        <w:r>
          <w:rPr/>
          <w:t xml:space="preserve">These houses were filled with albums and ornaments that Amirah was free to browse, taking her back to Europe and the past of the past. </w:t>
        </w:r>
      </w:ins>
      <w:ins w:id="6700" w:author="." w:date="2011-05-10T16:04:00Z">
        <w:r>
          <w:rPr/>
          <w:t xml:space="preserve">They spoke Polish at home, Yiddish with friends or in the street, although her mother picked up some English. </w:t>
        </w:r>
      </w:ins>
    </w:p>
    <w:p>
      <w:pPr>
        <w:pStyle w:val="Normal"/>
        <w:ind w:firstLine="720"/>
        <w:rPr>
          <w:ins w:id="6723" w:author="." w:date="2011-06-09T11:44:00Z"/>
        </w:rPr>
      </w:pPr>
      <w:ins w:id="6702" w:author="." w:date="2011-05-10T15:58:00Z">
        <w:r>
          <w:rPr/>
          <w:t xml:space="preserve">On Sundays her father might come </w:t>
        </w:r>
      </w:ins>
      <w:ins w:id="6703" w:author="." w:date="2011-05-10T16:05:00Z">
        <w:r>
          <w:rPr/>
          <w:t>with them</w:t>
        </w:r>
      </w:ins>
      <w:ins w:id="6704" w:author="." w:date="2011-05-10T15:58:00Z">
        <w:r>
          <w:rPr/>
          <w:t>, wondering at the strange emptiness of the Melbourne streets. “Here in a Protestant country, Sunday looks like the Jewish Sabbath!</w:t>
        </w:r>
      </w:ins>
      <w:ins w:id="6705" w:author="." w:date="2011-05-10T16:00:00Z">
        <w:r>
          <w:rPr/>
          <w:t>” For Amirah the day was full of the pleasures of black horse-drawn cabs clopping past, the sound of the lions roaring from the zoo, and the walk through leafy Tin Alley to Lygon Street.</w:t>
        </w:r>
      </w:ins>
      <w:ins w:id="6706" w:author="." w:date="2011-05-10T16:04:00Z">
        <w:r>
          <w:rPr/>
          <w:t xml:space="preserve"> </w:t>
        </w:r>
      </w:ins>
      <w:ins w:id="6707" w:author="." w:date="2011-05-10T16:06:00Z">
        <w:r>
          <w:rPr/>
          <w:t xml:space="preserve">Then her mother decided that Amirah, an only child, needed to mix with other children </w:t>
        </w:r>
      </w:ins>
      <w:ins w:id="6708" w:author="." w:date="2011-05-10T16:12:00Z">
        <w:r>
          <w:rPr/>
          <w:t>a</w:t>
        </w:r>
      </w:ins>
      <w:ins w:id="6709" w:author="." w:date="2011-05-10T16:07:00Z">
        <w:r>
          <w:rPr/>
          <w:t>nd learn English. She enrolled her at the Princes Hill Infants School</w:t>
        </w:r>
      </w:ins>
      <w:ins w:id="6710" w:author="." w:date="2011-05-10T16:12:00Z">
        <w:r>
          <w:rPr/>
          <w:t xml:space="preserve">, and her assimilation began, as we will see in a later chapter. They moved south of the Yarra, her father joined the Communist Party, </w:t>
        </w:r>
      </w:ins>
      <w:ins w:id="6711" w:author="." w:date="2011-05-10T16:15:00Z">
        <w:r>
          <w:rPr/>
          <w:t>but although they were thoroughly secular the</w:t>
        </w:r>
      </w:ins>
      <w:ins w:id="6712" w:author="." w:date="2011-05-10T16:18:00Z">
        <w:r>
          <w:rPr/>
          <w:t>ir homes remained</w:t>
        </w:r>
      </w:ins>
      <w:ins w:id="6713" w:author="." w:date="2011-05-10T16:15:00Z">
        <w:r>
          <w:rPr/>
          <w:t xml:space="preserve"> </w:t>
        </w:r>
      </w:ins>
      <w:ins w:id="6714" w:author="." w:date="2011-05-10T16:18:00Z">
        <w:r>
          <w:rPr/>
          <w:t xml:space="preserve">centres of </w:t>
        </w:r>
      </w:ins>
      <w:ins w:id="6715" w:author="." w:date="2011-05-10T16:21:00Z">
        <w:r>
          <w:rPr/>
          <w:t xml:space="preserve">an </w:t>
        </w:r>
      </w:ins>
      <w:ins w:id="6716" w:author="." w:date="2011-05-10T16:15:00Z">
        <w:r>
          <w:rPr/>
          <w:t xml:space="preserve">enlightened and cosmopolitan </w:t>
        </w:r>
      </w:ins>
      <w:ins w:id="6717" w:author="." w:date="2011-05-10T16:23:00Z">
        <w:r>
          <w:rPr/>
          <w:t xml:space="preserve">European </w:t>
        </w:r>
      </w:ins>
      <w:ins w:id="6718" w:author="." w:date="2011-05-10T16:16:00Z">
        <w:r>
          <w:rPr/>
          <w:t>culture</w:t>
        </w:r>
      </w:ins>
      <w:ins w:id="6719" w:author="." w:date="2011-05-10T16:19:00Z">
        <w:r>
          <w:rPr/>
          <w:t xml:space="preserve"> within </w:t>
        </w:r>
      </w:ins>
      <w:ins w:id="6720" w:author="." w:date="2011-05-10T16:21:00Z">
        <w:r>
          <w:rPr/>
          <w:t xml:space="preserve">the friendly but insular </w:t>
        </w:r>
      </w:ins>
      <w:ins w:id="6721" w:author="." w:date="2011-05-10T16:23:00Z">
        <w:r>
          <w:rPr/>
          <w:t>Melbourne.</w:t>
        </w:r>
      </w:ins>
      <w:ins w:id="6722" w:author="." w:date="2011-05-10T17:01:00Z">
        <w:r>
          <w:rPr/>
          <w:t xml:space="preserve"> These were the two worlds Amirah had to learn to negotiate, becoming at home in each without leaving either.</w:t>
        </w:r>
      </w:ins>
      <w:r>
        <w:br w:type="page"/>
      </w:r>
    </w:p>
    <w:p>
      <w:pPr>
        <w:pStyle w:val="Normal"/>
        <w:rPr>
          <w:i/>
          <w:i/>
          <w:ins w:id="6727" w:author="." w:date="2011-06-09T11:44:00Z"/>
        </w:rPr>
      </w:pPr>
      <w:ins w:id="6724" w:author="." w:date="2011-05-10T12:02:00Z">
        <w:r>
          <w:rPr>
            <w:i/>
          </w:rPr>
          <w:t xml:space="preserve">Arnold Zable: </w:t>
        </w:r>
      </w:ins>
      <w:ins w:id="6725" w:author="." w:date="2011-05-16T14:59:00Z">
        <w:r>
          <w:rPr>
            <w:i/>
          </w:rPr>
          <w:t xml:space="preserve">local place, global </w:t>
        </w:r>
      </w:ins>
      <w:ins w:id="6726" w:author="." w:date="2011-05-10T12:38:00Z">
        <w:r>
          <w:rPr>
            <w:i/>
          </w:rPr>
          <w:t>history</w:t>
        </w:r>
      </w:ins>
    </w:p>
    <w:p>
      <w:pPr>
        <w:pStyle w:val="Normal"/>
        <w:tabs>
          <w:tab w:val="clear" w:pos="720"/>
        </w:tabs>
        <w:ind w:firstLine="720"/>
        <w:rPr>
          <w:i/>
          <w:i/>
          <w:ins w:id="6729" w:author="." w:date="2011-07-28T12:00:00Z"/>
        </w:rPr>
      </w:pPr>
      <w:ins w:id="6728" w:author="." w:date="2011-07-28T12:00:00Z">
        <w:r>
          <w:rPr>
            <w:i/>
          </w:rPr>
        </w:r>
      </w:ins>
    </w:p>
    <w:p>
      <w:pPr>
        <w:pStyle w:val="Normal"/>
        <w:tabs>
          <w:tab w:val="clear" w:pos="720"/>
        </w:tabs>
        <w:rPr>
          <w:ins w:id="6756" w:author="." w:date="2011-07-28T15:23:00Z"/>
        </w:rPr>
      </w:pPr>
      <w:ins w:id="6730" w:author="." w:date="2011-05-10T12:02:00Z">
        <w:r>
          <w:rPr/>
          <w:t>Arnold Zable</w:t>
        </w:r>
      </w:ins>
      <w:ins w:id="6731" w:author="." w:date="2011-07-28T15:21:00Z">
        <w:r>
          <w:rPr/>
          <w:t xml:space="preserve">’s </w:t>
        </w:r>
      </w:ins>
      <w:ins w:id="6732" w:author="." w:date="2011-05-10T12:02:00Z">
        <w:r>
          <w:rPr/>
          <w:t xml:space="preserve">parents were </w:t>
        </w:r>
      </w:ins>
      <w:ins w:id="6733" w:author="." w:date="2011-07-28T12:00:00Z">
        <w:r>
          <w:rPr/>
          <w:t xml:space="preserve">also </w:t>
        </w:r>
      </w:ins>
      <w:ins w:id="6734" w:author="." w:date="2011-05-10T12:02:00Z">
        <w:r>
          <w:rPr/>
          <w:t xml:space="preserve">part of the wave of refugees </w:t>
        </w:r>
      </w:ins>
      <w:ins w:id="6735" w:author="." w:date="2011-05-10T16:59:00Z">
        <w:r>
          <w:rPr/>
          <w:t xml:space="preserve">who </w:t>
        </w:r>
      </w:ins>
      <w:ins w:id="6736" w:author="." w:date="2011-05-10T12:02:00Z">
        <w:r>
          <w:rPr/>
          <w:t>fle</w:t>
        </w:r>
      </w:ins>
      <w:ins w:id="6737" w:author="." w:date="2011-05-10T16:59:00Z">
        <w:r>
          <w:rPr/>
          <w:t>d</w:t>
        </w:r>
      </w:ins>
      <w:ins w:id="6738" w:author="." w:date="2011-05-10T12:02:00Z">
        <w:r>
          <w:rPr/>
          <w:t xml:space="preserve"> Nazi</w:t>
        </w:r>
      </w:ins>
      <w:ins w:id="6739" w:author="." w:date="2011-05-10T12:09:00Z">
        <w:r>
          <w:rPr/>
          <w:t>sm</w:t>
        </w:r>
      </w:ins>
      <w:ins w:id="6740" w:author="." w:date="2011-05-10T12:02:00Z">
        <w:r>
          <w:rPr/>
          <w:t xml:space="preserve"> in the years before the Second World War. Because Australia restricted Jewish immigration, they went to New Zealand, where Arnold was born in 1947. When they came to Australia they settled in Carlton, </w:t>
        </w:r>
      </w:ins>
      <w:ins w:id="6741" w:author="." w:date="2011-07-28T12:03:00Z">
        <w:r>
          <w:rPr/>
          <w:t xml:space="preserve">a suburb being transformed at the same time as it transforms its children. </w:t>
        </w:r>
      </w:ins>
      <w:ins w:id="6742" w:author="." w:date="2011-05-10T12:06:00Z">
        <w:r>
          <w:rPr/>
          <w:t xml:space="preserve">Inglis </w:t>
        </w:r>
      </w:ins>
      <w:ins w:id="6743" w:author="." w:date="2011-05-10T12:08:00Z">
        <w:r>
          <w:rPr/>
          <w:t>recalls the passion and fear that marked her parents as they followed the war and learned of the unfolding tragedy of their families in</w:t>
        </w:r>
      </w:ins>
      <w:ins w:id="6744" w:author="." w:date="2011-05-10T12:10:00Z">
        <w:r>
          <w:rPr/>
          <w:t xml:space="preserve"> Europe. Zable </w:t>
        </w:r>
      </w:ins>
      <w:ins w:id="6745" w:author="." w:date="2011-05-10T12:12:00Z">
        <w:r>
          <w:rPr/>
          <w:t>describes</w:t>
        </w:r>
      </w:ins>
      <w:ins w:id="6746" w:author="." w:date="2011-05-10T12:21:00Z">
        <w:r>
          <w:rPr/>
          <w:t xml:space="preserve">, in fiction and in memoir, </w:t>
        </w:r>
      </w:ins>
      <w:ins w:id="6747" w:author="." w:date="2011-05-10T12:12:00Z">
        <w:r>
          <w:rPr/>
          <w:t>the efforts of his parents</w:t>
        </w:r>
      </w:ins>
      <w:ins w:id="6748" w:author="." w:date="2011-05-14T17:01:00Z">
        <w:r>
          <w:rPr/>
          <w:t xml:space="preserve">’ generation </w:t>
        </w:r>
      </w:ins>
      <w:ins w:id="6749" w:author="." w:date="2011-05-10T12:12:00Z">
        <w:r>
          <w:rPr/>
          <w:t xml:space="preserve">to accommodate the loss at the centre of their lives. </w:t>
        </w:r>
      </w:ins>
      <w:ins w:id="6750" w:author="." w:date="2011-05-14T17:02:00Z">
        <w:r>
          <w:rPr/>
          <w:t>His tribu</w:t>
        </w:r>
      </w:ins>
      <w:ins w:id="6751" w:author="." w:date="2011-05-14T17:04:00Z">
        <w:r>
          <w:rPr/>
          <w:t>t</w:t>
        </w:r>
      </w:ins>
      <w:ins w:id="6752" w:author="." w:date="2011-05-14T17:02:00Z">
        <w:r>
          <w:rPr/>
          <w:t xml:space="preserve">e to this generation is to </w:t>
        </w:r>
      </w:ins>
      <w:ins w:id="6753" w:author="." w:date="2011-05-14T17:04:00Z">
        <w:r>
          <w:rPr/>
          <w:t xml:space="preserve">repeat their stories, </w:t>
        </w:r>
      </w:ins>
      <w:ins w:id="6754" w:author="." w:date="2011-07-28T15:22:00Z">
        <w:r>
          <w:rPr/>
          <w:t xml:space="preserve">and so </w:t>
        </w:r>
      </w:ins>
      <w:ins w:id="6755" w:author="." w:date="2011-05-14T17:07:00Z">
        <w:r>
          <w:rPr/>
          <w:t xml:space="preserve">keep alive the experiences of a people, and make it available to all peoples, in defiance of the attempts to exterminate it. </w:t>
        </w:r>
      </w:ins>
    </w:p>
    <w:p>
      <w:pPr>
        <w:pStyle w:val="Normal"/>
        <w:ind w:firstLine="720"/>
        <w:rPr>
          <w:ins w:id="6784" w:author="." w:date="2011-06-09T11:44:00Z"/>
        </w:rPr>
      </w:pPr>
      <w:ins w:id="6757" w:author="." w:date="2011-07-28T15:23:00Z">
        <w:r>
          <w:rPr/>
          <w:t>F</w:t>
        </w:r>
      </w:ins>
      <w:ins w:id="6758" w:author="." w:date="2011-05-14T17:09:00Z">
        <w:r>
          <w:rPr/>
          <w:t xml:space="preserve">or those who endure the years of sorrow, memory can be too painful. </w:t>
        </w:r>
      </w:ins>
      <w:ins w:id="6759" w:author="." w:date="2011-05-10T12:18:00Z">
        <w:r>
          <w:rPr/>
          <w:t xml:space="preserve">In </w:t>
        </w:r>
      </w:ins>
      <w:ins w:id="6760" w:author="." w:date="2011-05-10T12:18:00Z">
        <w:r>
          <w:rPr>
            <w:i/>
          </w:rPr>
          <w:t>Jewels and Ashes</w:t>
        </w:r>
      </w:ins>
      <w:ins w:id="6761" w:author="." w:date="2011-05-10T12:18:00Z">
        <w:r>
          <w:rPr/>
          <w:t xml:space="preserve">, </w:t>
        </w:r>
      </w:ins>
      <w:ins w:id="6762" w:author="." w:date="2011-05-14T17:10:00Z">
        <w:r>
          <w:rPr/>
          <w:t>t</w:t>
        </w:r>
      </w:ins>
      <w:ins w:id="6763" w:author="." w:date="2011-05-10T12:19:00Z">
        <w:r>
          <w:rPr/>
          <w:t>he</w:t>
        </w:r>
      </w:ins>
      <w:ins w:id="6764" w:author="." w:date="2011-05-10T12:14:00Z">
        <w:r>
          <w:rPr/>
          <w:t xml:space="preserve"> father </w:t>
        </w:r>
      </w:ins>
      <w:ins w:id="6765" w:author="." w:date="2011-05-10T12:20:00Z">
        <w:r>
          <w:rPr/>
          <w:t xml:space="preserve">reads and annotates the papers and compiles notebooks of philosophy, </w:t>
        </w:r>
      </w:ins>
      <w:ins w:id="6766" w:author="." w:date="2011-05-14T17:10:00Z">
        <w:r>
          <w:rPr/>
          <w:t xml:space="preserve">while the mother, on the verge of 90, sits silently at the kitchen table, preparing meals and listening to the radio, but </w:t>
        </w:r>
      </w:ins>
      <w:ins w:id="6767" w:author="." w:date="2011-07-28T15:23:00Z">
        <w:r>
          <w:rPr/>
          <w:t xml:space="preserve">otherwise </w:t>
        </w:r>
      </w:ins>
      <w:ins w:id="6768" w:author="." w:date="2011-05-14T17:11:00Z">
        <w:r>
          <w:rPr/>
          <w:t xml:space="preserve">apart from the life around her. The father </w:t>
        </w:r>
      </w:ins>
      <w:ins w:id="6769" w:author="." w:date="2011-05-10T12:15:00Z">
        <w:r>
          <w:rPr/>
          <w:t>“guards himself from disturbing thoughts and memories … as he must, for he is the sole survivor of his once large family. ‘There are not enough hours in the day for what I want to do … Why waste them in recalling things that h</w:t>
        </w:r>
      </w:ins>
      <w:ins w:id="6770" w:author="." w:date="2011-05-10T12:22:00Z">
        <w:r>
          <w:rPr/>
          <w:t>a</w:t>
        </w:r>
      </w:ins>
      <w:ins w:id="6771" w:author="." w:date="2011-05-10T12:16:00Z">
        <w:r>
          <w:rPr/>
          <w:t>ve long since gone?’</w:t>
        </w:r>
      </w:ins>
      <w:ins w:id="6772" w:author="." w:date="2011-07-28T15:24:00Z">
        <w:r>
          <w:rPr/>
          <w:t xml:space="preserve">” </w:t>
        </w:r>
      </w:ins>
      <w:ins w:id="6773" w:author="." w:date="2011-05-10T12:31:00Z">
        <w:r>
          <w:rPr/>
          <w:t xml:space="preserve">Yet Zable’s writing is precisely a matter of taking responsibility for things long gone. </w:t>
        </w:r>
      </w:ins>
      <w:ins w:id="6774" w:author="." w:date="2011-07-28T15:24:00Z">
        <w:r>
          <w:rPr/>
          <w:t>H</w:t>
        </w:r>
      </w:ins>
      <w:ins w:id="6775" w:author="." w:date="2011-05-10T12:33:00Z">
        <w:r>
          <w:rPr/>
          <w:t xml:space="preserve">e makes </w:t>
        </w:r>
      </w:ins>
      <w:ins w:id="6776" w:author="." w:date="2011-05-10T12:22:00Z">
        <w:r>
          <w:rPr/>
          <w:t>the material environment</w:t>
        </w:r>
      </w:ins>
      <w:ins w:id="6777" w:author="." w:date="2011-05-10T12:35:00Z">
        <w:r>
          <w:rPr/>
          <w:t xml:space="preserve"> vividly real, </w:t>
        </w:r>
      </w:ins>
      <w:ins w:id="6778" w:author="." w:date="2011-05-14T16:51:00Z">
        <w:r>
          <w:rPr/>
          <w:t xml:space="preserve">and places within it characters who, although they may be based on actual people, are fully imagined </w:t>
        </w:r>
      </w:ins>
      <w:ins w:id="6779" w:author="." w:date="2011-05-14T16:57:00Z">
        <w:r>
          <w:rPr/>
          <w:t xml:space="preserve">to bring them </w:t>
        </w:r>
      </w:ins>
      <w:ins w:id="6780" w:author="." w:date="2011-07-28T15:25:00Z">
        <w:r>
          <w:rPr/>
          <w:t>t</w:t>
        </w:r>
      </w:ins>
      <w:ins w:id="6781" w:author="." w:date="2011-05-14T16:56:00Z">
        <w:r>
          <w:rPr/>
          <w:t>o life beyond any simple documentation</w:t>
        </w:r>
      </w:ins>
      <w:ins w:id="6782" w:author="." w:date="2011-05-14T16:58:00Z">
        <w:r>
          <w:rPr/>
          <w:t xml:space="preserve">. We see their worlds as they exist for them. </w:t>
        </w:r>
      </w:ins>
      <w:del w:id="6783" w:author="." w:date="2011-05-10T12:02:00Z">
        <w:r>
          <w:rPr/>
          <w:delText>aB</w:delText>
        </w:r>
      </w:del>
    </w:p>
    <w:p>
      <w:pPr>
        <w:pStyle w:val="Normal"/>
        <w:ind w:firstLine="720"/>
        <w:rPr>
          <w:del w:id="6786" w:author="." w:date="2011-05-10T12:02:00Z"/>
        </w:rPr>
      </w:pPr>
      <w:del w:id="6785" w:author="." w:date="2011-05-10T12:02:00Z">
        <w:r>
          <w:rPr/>
        </w:r>
      </w:del>
    </w:p>
    <w:p>
      <w:pPr>
        <w:pStyle w:val="Normal"/>
        <w:ind w:firstLine="720"/>
        <w:rPr>
          <w:ins w:id="6822" w:author="." w:date="2011-06-09T11:44:00Z"/>
        </w:rPr>
      </w:pPr>
      <w:ins w:id="6787" w:author="." w:date="2011-05-14T17:13:00Z">
        <w:r>
          <w:rPr/>
          <w:t xml:space="preserve">In </w:t>
        </w:r>
      </w:ins>
      <w:ins w:id="6788" w:author="." w:date="2011-05-14T17:13:00Z">
        <w:r>
          <w:rPr>
            <w:i/>
          </w:rPr>
          <w:t>Scraps of Heaven</w:t>
        </w:r>
      </w:ins>
      <w:ins w:id="6789" w:author="." w:date="2011-05-14T17:13:00Z">
        <w:r>
          <w:rPr/>
          <w:t xml:space="preserve">, Zable takes us back to the community first created by Jews escaping from prewar Europe, and now extended to </w:t>
        </w:r>
      </w:ins>
      <w:ins w:id="6790" w:author="." w:date="2011-07-28T15:25:00Z">
        <w:r>
          <w:rPr/>
          <w:t xml:space="preserve">include </w:t>
        </w:r>
      </w:ins>
      <w:ins w:id="6791" w:author="." w:date="2011-05-14T17:13:00Z">
        <w:r>
          <w:rPr/>
          <w:t xml:space="preserve">postwar Jewish refugees and to </w:t>
        </w:r>
      </w:ins>
      <w:ins w:id="6792" w:author="." w:date="2011-05-14T17:15:00Z">
        <w:r>
          <w:rPr/>
          <w:t>Greeks and Italians escaping postwar devastation.</w:t>
        </w:r>
      </w:ins>
      <w:ins w:id="6793" w:author="." w:date="2011-05-14T17:55:00Z">
        <w:r>
          <w:rPr/>
          <w:t xml:space="preserve"> T</w:t>
        </w:r>
      </w:ins>
      <w:ins w:id="6794" w:author="." w:date="2011-05-14T17:15:00Z">
        <w:r>
          <w:rPr/>
          <w:t>heir children play together</w:t>
        </w:r>
      </w:ins>
      <w:ins w:id="6795" w:author="." w:date="2011-05-14T17:56:00Z">
        <w:r>
          <w:rPr/>
          <w:t xml:space="preserve"> as</w:t>
        </w:r>
      </w:ins>
      <w:ins w:id="6796" w:author="." w:date="2011-05-14T17:15:00Z">
        <w:r>
          <w:rPr/>
          <w:t xml:space="preserve"> a new community grows that preserves old loyalties as it transcends them. When the boy Josh</w:t>
        </w:r>
      </w:ins>
      <w:ins w:id="6797" w:author="." w:date="2011-05-18T10:01:00Z">
        <w:r>
          <w:rPr/>
          <w:t xml:space="preserve"> </w:t>
        </w:r>
      </w:ins>
      <w:ins w:id="6798" w:author="." w:date="2011-05-14T17:15:00Z">
        <w:r>
          <w:rPr/>
          <w:t xml:space="preserve">wakes </w:t>
        </w:r>
      </w:ins>
      <w:ins w:id="6799" w:author="." w:date="2011-05-18T10:02:00Z">
        <w:r>
          <w:rPr/>
          <w:t>in</w:t>
        </w:r>
      </w:ins>
      <w:ins w:id="6800" w:author="." w:date="2011-05-14T17:15:00Z">
        <w:r>
          <w:rPr/>
          <w:t xml:space="preserve"> the night, </w:t>
        </w:r>
      </w:ins>
      <w:ins w:id="6801" w:author="." w:date="2011-05-14T17:19:00Z">
        <w:r>
          <w:rPr/>
          <w:t xml:space="preserve">he hears the familiar </w:t>
        </w:r>
      </w:ins>
      <w:ins w:id="6802" w:author="." w:date="2011-05-14T17:15:00Z">
        <w:r>
          <w:rPr/>
          <w:t xml:space="preserve">sounds </w:t>
        </w:r>
      </w:ins>
      <w:ins w:id="6803" w:author="." w:date="2011-05-14T17:19:00Z">
        <w:r>
          <w:rPr/>
          <w:t xml:space="preserve">that start the day for the members of this community: the metallic clip clop of horse-hooves, the tinkling of bottles, “the quick rhythmic steps of a man on the run, ” the sound of the gate being flung open and the bottles being set down on the doorstep. He has never seen the milkman, but the sounds bring a sense of orderliness, </w:t>
        </w:r>
      </w:ins>
      <w:ins w:id="6804" w:author="." w:date="2011-05-14T17:22:00Z">
        <w:r>
          <w:rPr/>
          <w:t>regularity</w:t>
        </w:r>
      </w:ins>
      <w:ins w:id="6805" w:author="." w:date="2011-05-14T17:20:00Z">
        <w:r>
          <w:rPr/>
          <w:t xml:space="preserve"> </w:t>
        </w:r>
      </w:ins>
      <w:ins w:id="6806" w:author="." w:date="2011-05-14T17:22:00Z">
        <w:r>
          <w:rPr/>
          <w:t>and goodwill. The contrast with a Eu</w:t>
        </w:r>
      </w:ins>
      <w:ins w:id="6807" w:author="." w:date="2011-05-14T17:24:00Z">
        <w:r>
          <w:rPr/>
          <w:t>r</w:t>
        </w:r>
      </w:ins>
      <w:ins w:id="6808" w:author="." w:date="2011-05-14T17:22:00Z">
        <w:r>
          <w:rPr/>
          <w:t xml:space="preserve">ope of wars and pogroms, where night brought bombs or ominous knocking at the door, could not be greater. </w:t>
        </w:r>
      </w:ins>
      <w:ins w:id="6809" w:author="." w:date="2011-05-14T17:25:00Z">
        <w:r>
          <w:rPr/>
          <w:t xml:space="preserve">Yet the </w:t>
        </w:r>
      </w:ins>
      <w:ins w:id="6810" w:author="." w:date="2011-05-16T15:29:00Z">
        <w:r>
          <w:rPr/>
          <w:t>sound w</w:t>
        </w:r>
      </w:ins>
      <w:ins w:id="6811" w:author="." w:date="2011-05-14T17:25:00Z">
        <w:r>
          <w:rPr/>
          <w:t xml:space="preserve">akes Josh’s father Romek </w:t>
        </w:r>
      </w:ins>
      <w:ins w:id="6812" w:author="." w:date="2011-05-16T15:29:00Z">
        <w:r>
          <w:rPr/>
          <w:t xml:space="preserve">to a time </w:t>
        </w:r>
      </w:ins>
      <w:ins w:id="6813" w:author="." w:date="2011-05-14T17:25:00Z">
        <w:r>
          <w:rPr/>
          <w:t xml:space="preserve">even further back, when he cultivated his own land. It </w:t>
        </w:r>
      </w:ins>
      <w:ins w:id="6814" w:author="." w:date="2011-05-16T15:30:00Z">
        <w:r>
          <w:rPr/>
          <w:t>now brings him</w:t>
        </w:r>
      </w:ins>
      <w:ins w:id="6815" w:author="." w:date="2011-05-14T17:26:00Z">
        <w:r>
          <w:rPr/>
          <w:t xml:space="preserve"> pure gold as he rolls up his sleeves and shovels up the manure the horse has left in the street. This will nurture the vegetable patch that serves as an ima</w:t>
        </w:r>
      </w:ins>
      <w:ins w:id="6816" w:author="." w:date="2011-05-14T17:29:00Z">
        <w:r>
          <w:rPr/>
          <w:t>g</w:t>
        </w:r>
      </w:ins>
      <w:ins w:id="6817" w:author="." w:date="2011-05-14T17:27:00Z">
        <w:r>
          <w:rPr/>
          <w:t xml:space="preserve">e to connect his coping with the present to a </w:t>
        </w:r>
      </w:ins>
      <w:ins w:id="6818" w:author="." w:date="2011-05-14T17:29:00Z">
        <w:r>
          <w:rPr/>
          <w:t>distant</w:t>
        </w:r>
      </w:ins>
      <w:ins w:id="6819" w:author="." w:date="2011-05-17T10:23:00Z">
        <w:r>
          <w:rPr/>
          <w:t>, peasant,</w:t>
        </w:r>
      </w:ins>
      <w:ins w:id="6820" w:author="." w:date="2011-05-14T17:29:00Z">
        <w:r>
          <w:rPr/>
          <w:t xml:space="preserve"> past</w:t>
        </w:r>
      </w:ins>
      <w:ins w:id="6821" w:author="." w:date="2011-05-17T17:14:00Z">
        <w:r>
          <w:rPr/>
          <w:t>, as his beloved Yiddish poets connect him to a native culture that survives only in its diaspora.</w:t>
        </w:r>
      </w:ins>
    </w:p>
    <w:p>
      <w:pPr>
        <w:pStyle w:val="Normal"/>
        <w:ind w:firstLine="720"/>
        <w:rPr>
          <w:ins w:id="6828" w:author="." w:date="2011-06-09T11:44:00Z"/>
        </w:rPr>
      </w:pPr>
      <w:ins w:id="6823" w:author="." w:date="2011-05-17T10:28:00Z">
        <w:r>
          <w:rPr/>
          <w:t xml:space="preserve">Other reminders of the peasant village that extends through Carlton’s wide streets are the sounds of dogs </w:t>
        </w:r>
      </w:ins>
      <w:ins w:id="6824" w:author="." w:date="2011-05-17T10:45:00Z">
        <w:r>
          <w:rPr/>
          <w:t xml:space="preserve">barking </w:t>
        </w:r>
      </w:ins>
      <w:ins w:id="6825" w:author="." w:date="2011-05-17T10:28:00Z">
        <w:r>
          <w:rPr/>
          <w:t>and roosters crow</w:t>
        </w:r>
      </w:ins>
      <w:ins w:id="6826" w:author="." w:date="2011-05-17T10:45:00Z">
        <w:r>
          <w:rPr/>
          <w:t>ing</w:t>
        </w:r>
      </w:ins>
      <w:ins w:id="6827" w:author="." w:date="2011-05-17T10:28:00Z">
        <w:r>
          <w:rPr/>
          <w:t xml:space="preserve"> that accompany Romek on his journey to work. He walks down the lane, turns right into Fenwick Street, past the pub and the horse trough on the corner of Amess and opposite the police station, across Drummond and down to Lygon, to the tramstop across from the cemetery and near the Kadimah, the Jewish cultural centre and library, where he catches the tram to the stall he now keeps in the Victoria Market. </w:t>
        </w:r>
      </w:ins>
    </w:p>
    <w:p>
      <w:pPr>
        <w:pStyle w:val="Normal"/>
        <w:ind w:firstLine="720"/>
        <w:rPr>
          <w:ins w:id="6846" w:author="." w:date="2011-06-09T11:44:00Z"/>
        </w:rPr>
      </w:pPr>
      <w:ins w:id="6829" w:author="." w:date="2011-05-17T10:46:00Z">
        <w:r>
          <w:rPr/>
          <w:t xml:space="preserve">Romek’s work occupies him five days a week and Saturday mornings. Josh and his mother, Zofia, follow different rhythms. </w:t>
        </w:r>
      </w:ins>
      <w:ins w:id="6830" w:author="." w:date="2011-05-17T10:50:00Z">
        <w:r>
          <w:rPr/>
          <w:t xml:space="preserve">His mother does her chores and toils at the sewing machine where she earns money for piece-work, but she steadily withdraws into herself as she feels a loss of control over her life. She dreams </w:t>
        </w:r>
      </w:ins>
      <w:ins w:id="6831" w:author="." w:date="2011-05-17T10:46:00Z">
        <w:r>
          <w:rPr/>
          <w:t>of trying to get ashore from a drifting boat constantly dragged away to the sea.</w:t>
        </w:r>
      </w:ins>
      <w:ins w:id="6832" w:author="." w:date="2011-05-17T10:51:00Z">
        <w:r>
          <w:rPr/>
          <w:t xml:space="preserve"> The dream </w:t>
        </w:r>
      </w:ins>
      <w:ins w:id="6833" w:author="." w:date="2011-05-17T10:46:00Z">
        <w:r>
          <w:rPr/>
          <w:t xml:space="preserve">points backwards to a time when hostile forces </w:t>
        </w:r>
      </w:ins>
      <w:ins w:id="6834" w:author="." w:date="2011-05-17T10:52:00Z">
        <w:r>
          <w:rPr/>
          <w:t>controlled her life. Now again t</w:t>
        </w:r>
      </w:ins>
      <w:ins w:id="6835" w:author="." w:date="2011-05-17T10:46:00Z">
        <w:r>
          <w:rPr/>
          <w:t xml:space="preserve">hese forces </w:t>
        </w:r>
      </w:ins>
      <w:ins w:id="6836" w:author="." w:date="2011-05-17T10:52:00Z">
        <w:r>
          <w:rPr/>
          <w:t xml:space="preserve">are </w:t>
        </w:r>
      </w:ins>
      <w:ins w:id="6837" w:author="." w:date="2011-05-17T10:46:00Z">
        <w:r>
          <w:rPr/>
          <w:t>grow</w:t>
        </w:r>
      </w:ins>
      <w:ins w:id="6838" w:author="." w:date="2011-05-17T10:52:00Z">
        <w:r>
          <w:rPr/>
          <w:t>ing</w:t>
        </w:r>
      </w:ins>
      <w:ins w:id="6839" w:author="." w:date="2011-05-17T10:46:00Z">
        <w:r>
          <w:rPr/>
          <w:t xml:space="preserve"> in strength</w:t>
        </w:r>
      </w:ins>
      <w:ins w:id="6840" w:author="." w:date="2011-05-17T17:03:00Z">
        <w:r>
          <w:rPr/>
          <w:t xml:space="preserve">, </w:t>
        </w:r>
      </w:ins>
      <w:ins w:id="6841" w:author="." w:date="2011-06-06T12:47:00Z">
        <w:r>
          <w:rPr/>
          <w:t xml:space="preserve">becoming </w:t>
        </w:r>
      </w:ins>
      <w:ins w:id="6842" w:author="." w:date="2011-05-17T17:02:00Z">
        <w:r>
          <w:rPr>
            <w:i w:val="false"/>
          </w:rPr>
          <w:t>dybbuks,</w:t>
        </w:r>
      </w:ins>
      <w:ins w:id="6843" w:author="." w:date="2011-05-17T17:02:00Z">
        <w:r>
          <w:rPr/>
          <w:t xml:space="preserve"> voices in her head </w:t>
        </w:r>
      </w:ins>
      <w:ins w:id="6844" w:author="." w:date="2011-05-17T10:46:00Z">
        <w:r>
          <w:rPr/>
          <w:t>driving her back inside herself where the fears and hatreds of prewar and wartime Europe still dwell.</w:t>
        </w:r>
      </w:ins>
      <w:ins w:id="6845" w:author="." w:date="2011-05-17T10:29:00Z">
        <w:r>
          <w:rPr/>
          <w:t xml:space="preserve"> </w:t>
        </w:r>
      </w:ins>
    </w:p>
    <w:p>
      <w:pPr>
        <w:pStyle w:val="Normal"/>
        <w:ind w:firstLine="720"/>
        <w:rPr>
          <w:ins w:id="6902" w:author="." w:date="2011-06-09T11:44:00Z"/>
        </w:rPr>
      </w:pPr>
      <w:ins w:id="6847" w:author="." w:date="2011-07-28T15:30:00Z">
        <w:r>
          <w:rPr/>
          <w:t xml:space="preserve">While his parents cannot escape the past, Josh insistently moves </w:t>
        </w:r>
      </w:ins>
      <w:ins w:id="6848" w:author="." w:date="2011-07-28T15:32:00Z">
        <w:r>
          <w:rPr/>
          <w:t xml:space="preserve">to bring his life under control in the present. </w:t>
        </w:r>
      </w:ins>
      <w:ins w:id="6849" w:author="." w:date="2011-05-17T10:48:00Z">
        <w:r>
          <w:rPr/>
          <w:t xml:space="preserve">He recovers his bike from the clothes-line their who has taken it, he earns two bob by doing an errand for the SP agent down at the pub, he buys some groceries and gets some lollies, he plays footy and cycles off to play in the cemetery with his mates, and stays out of his mother’s way. </w:t>
        </w:r>
      </w:ins>
      <w:ins w:id="6850" w:author="." w:date="2011-05-17T10:53:00Z">
        <w:r>
          <w:rPr/>
          <w:t>He</w:t>
        </w:r>
      </w:ins>
      <w:ins w:id="6851" w:author="." w:date="2011-05-16T15:21:00Z">
        <w:r>
          <w:rPr/>
          <w:t xml:space="preserve"> </w:t>
        </w:r>
      </w:ins>
      <w:ins w:id="6852" w:author="." w:date="2011-05-14T17:52:00Z">
        <w:r>
          <w:rPr/>
          <w:t>is part of the rhythms of the suburb that rev</w:t>
        </w:r>
      </w:ins>
      <w:ins w:id="6853" w:author="." w:date="2011-05-14T17:56:00Z">
        <w:r>
          <w:rPr/>
          <w:t>o</w:t>
        </w:r>
      </w:ins>
      <w:ins w:id="6854" w:author="." w:date="2011-05-14T17:52:00Z">
        <w:r>
          <w:rPr/>
          <w:t>lve around Curtain Square, in the other direction from Lygon Str</w:t>
        </w:r>
      </w:ins>
      <w:ins w:id="6855" w:author="." w:date="2011-05-14T17:56:00Z">
        <w:r>
          <w:rPr/>
          <w:t>e</w:t>
        </w:r>
      </w:ins>
      <w:ins w:id="6856" w:author="." w:date="2011-05-14T17:52:00Z">
        <w:r>
          <w:rPr/>
          <w:t>et.</w:t>
        </w:r>
      </w:ins>
      <w:ins w:id="6857" w:author="." w:date="2011-05-16T15:02:00Z">
        <w:r>
          <w:rPr/>
          <w:t xml:space="preserve"> </w:t>
        </w:r>
      </w:ins>
      <w:ins w:id="6858" w:author="." w:date="2011-05-17T10:36:00Z">
        <w:r>
          <w:rPr/>
          <w:t xml:space="preserve">The familiar grid of streets and shops structures </w:t>
        </w:r>
      </w:ins>
      <w:ins w:id="6859" w:author="." w:date="2011-05-17T10:38:00Z">
        <w:r>
          <w:rPr/>
          <w:t xml:space="preserve">the space </w:t>
        </w:r>
      </w:ins>
      <w:ins w:id="6860" w:author="." w:date="2011-07-28T15:36:00Z">
        <w:r>
          <w:rPr/>
          <w:t xml:space="preserve">that Zable fills with people he identifies by name, occupation, place. </w:t>
        </w:r>
      </w:ins>
      <w:ins w:id="6861" w:author="." w:date="2011-05-17T10:40:00Z">
        <w:r>
          <w:rPr/>
          <w:t xml:space="preserve">Weintraub the greengrocer tethers his horse outside the pub while he has a few beers on his way home. Posner the barber shaves </w:t>
        </w:r>
      </w:ins>
      <w:ins w:id="6862" w:author="." w:date="2011-05-17T17:18:00Z">
        <w:r>
          <w:rPr/>
          <w:t xml:space="preserve">the Yiddish players who </w:t>
        </w:r>
      </w:ins>
      <w:ins w:id="6863" w:author="." w:date="2011-05-17T10:40:00Z">
        <w:r>
          <w:rPr/>
          <w:t xml:space="preserve">argue and gossip about the day’s events. Immigrants from Greece or Italy and their old Jewish and old Australian neighbours run a hardware shop, a fishmonger’s, a shoe repair shop. Artisans, skilled tradesmen, they have worked hard and </w:t>
        </w:r>
      </w:ins>
      <w:ins w:id="6864" w:author="." w:date="2011-07-28T15:38:00Z">
        <w:r>
          <w:rPr/>
          <w:t>made the place their own</w:t>
        </w:r>
      </w:ins>
      <w:ins w:id="6865" w:author="." w:date="2011-05-17T10:40:00Z">
        <w:r>
          <w:rPr/>
          <w:t xml:space="preserve">. </w:t>
        </w:r>
      </w:ins>
      <w:ins w:id="6866" w:author="." w:date="2011-05-17T10:38:00Z">
        <w:r>
          <w:rPr/>
          <w:t xml:space="preserve">In the square, </w:t>
        </w:r>
      </w:ins>
      <w:ins w:id="6867" w:author="." w:date="2011-05-16T15:05:00Z">
        <w:r>
          <w:rPr/>
          <w:t>Mr Sommers, in his shirt-sleeves, observes the passers-by as he smokes his pipe on the balcony of his terrace</w:t>
        </w:r>
      </w:ins>
      <w:ins w:id="6868" w:author="." w:date="2011-05-16T15:07:00Z">
        <w:r>
          <w:rPr/>
          <w:t xml:space="preserve">. </w:t>
        </w:r>
      </w:ins>
      <w:ins w:id="6869" w:author="." w:date="2011-05-14T17:54:00Z">
        <w:r>
          <w:rPr/>
          <w:t>M</w:t>
        </w:r>
      </w:ins>
      <w:ins w:id="6870" w:author="." w:date="2011-05-16T15:00:00Z">
        <w:r>
          <w:rPr/>
          <w:t>r</w:t>
        </w:r>
      </w:ins>
      <w:ins w:id="6871" w:author="." w:date="2011-05-14T17:54:00Z">
        <w:r>
          <w:rPr/>
          <w:t xml:space="preserve"> Bloomfi</w:t>
        </w:r>
      </w:ins>
      <w:ins w:id="6872" w:author="." w:date="2011-05-14T17:56:00Z">
        <w:r>
          <w:rPr/>
          <w:t>el</w:t>
        </w:r>
      </w:ins>
      <w:ins w:id="6873" w:author="." w:date="2011-05-14T17:54:00Z">
        <w:r>
          <w:rPr/>
          <w:t>d</w:t>
        </w:r>
      </w:ins>
      <w:ins w:id="6874" w:author="." w:date="2011-05-16T15:08:00Z">
        <w:r>
          <w:rPr/>
          <w:t xml:space="preserve"> </w:t>
        </w:r>
      </w:ins>
      <w:ins w:id="6875" w:author="." w:date="2011-05-14T17:54:00Z">
        <w:r>
          <w:rPr/>
          <w:t>wat</w:t>
        </w:r>
      </w:ins>
      <w:ins w:id="6876" w:author="." w:date="2011-05-14T17:56:00Z">
        <w:r>
          <w:rPr/>
          <w:t>c</w:t>
        </w:r>
      </w:ins>
      <w:ins w:id="6877" w:author="." w:date="2011-05-14T17:54:00Z">
        <w:r>
          <w:rPr/>
          <w:t>h</w:t>
        </w:r>
      </w:ins>
      <w:ins w:id="6878" w:author="." w:date="2011-05-14T17:56:00Z">
        <w:r>
          <w:rPr/>
          <w:t>e</w:t>
        </w:r>
      </w:ins>
      <w:ins w:id="6879" w:author="." w:date="2011-05-14T17:54:00Z">
        <w:r>
          <w:rPr/>
          <w:t xml:space="preserve">s everything as he sits apart in the sun, </w:t>
        </w:r>
      </w:ins>
      <w:ins w:id="6880" w:author="." w:date="2011-05-16T15:02:00Z">
        <w:r>
          <w:rPr/>
          <w:t xml:space="preserve">until </w:t>
        </w:r>
      </w:ins>
      <w:ins w:id="6881" w:author="." w:date="2011-05-16T15:06:00Z">
        <w:r>
          <w:rPr/>
          <w:t xml:space="preserve">he wanders back to the coffee bar in Rathdowne Street, or </w:t>
        </w:r>
      </w:ins>
      <w:ins w:id="6882" w:author="." w:date="2011-05-16T15:02:00Z">
        <w:r>
          <w:rPr/>
          <w:t>th</w:t>
        </w:r>
      </w:ins>
      <w:ins w:id="6883" w:author="." w:date="2011-05-16T15:04:00Z">
        <w:r>
          <w:rPr/>
          <w:t>e</w:t>
        </w:r>
      </w:ins>
      <w:ins w:id="6884" w:author="." w:date="2011-05-16T15:02:00Z">
        <w:r>
          <w:rPr/>
          <w:t xml:space="preserve"> weather</w:t>
        </w:r>
      </w:ins>
      <w:ins w:id="6885" w:author="." w:date="2011-05-16T15:05:00Z">
        <w:r>
          <w:rPr/>
          <w:t xml:space="preserve"> </w:t>
        </w:r>
      </w:ins>
      <w:ins w:id="6886" w:author="." w:date="2011-05-16T15:02:00Z">
        <w:r>
          <w:rPr/>
          <w:t xml:space="preserve">forces him back to </w:t>
        </w:r>
      </w:ins>
      <w:ins w:id="6887" w:author="." w:date="2011-05-17T10:39:00Z">
        <w:r>
          <w:rPr/>
          <w:t xml:space="preserve">his room </w:t>
        </w:r>
      </w:ins>
      <w:ins w:id="6888" w:author="." w:date="2011-05-16T15:02:00Z">
        <w:r>
          <w:rPr/>
          <w:t xml:space="preserve">in a </w:t>
        </w:r>
      </w:ins>
      <w:ins w:id="6889" w:author="." w:date="2011-05-16T15:04:00Z">
        <w:r>
          <w:rPr/>
          <w:t>J</w:t>
        </w:r>
      </w:ins>
      <w:ins w:id="6890" w:author="." w:date="2011-05-16T15:02:00Z">
        <w:r>
          <w:rPr/>
          <w:t>ewish welfare house</w:t>
        </w:r>
      </w:ins>
      <w:ins w:id="6891" w:author="." w:date="2011-05-17T10:39:00Z">
        <w:r>
          <w:rPr/>
          <w:t xml:space="preserve"> at the top of Drummond Street. </w:t>
        </w:r>
      </w:ins>
      <w:ins w:id="6892" w:author="." w:date="2011-05-16T15:08:00Z">
        <w:r>
          <w:rPr/>
          <w:t>Opposite this house</w:t>
        </w:r>
      </w:ins>
      <w:ins w:id="6893" w:author="." w:date="2011-05-16T15:02:00Z">
        <w:r>
          <w:rPr/>
          <w:t xml:space="preserve"> </w:t>
        </w:r>
      </w:ins>
      <w:ins w:id="6894" w:author="." w:date="2011-05-16T15:08:00Z">
        <w:r>
          <w:rPr/>
          <w:t>is</w:t>
        </w:r>
      </w:ins>
      <w:ins w:id="6895" w:author="." w:date="2011-05-16T15:03:00Z">
        <w:r>
          <w:rPr/>
          <w:t xml:space="preserve"> the school where Josh learns Yiddish and its great stories. </w:t>
        </w:r>
      </w:ins>
      <w:ins w:id="6896" w:author="." w:date="2011-05-16T15:10:00Z">
        <w:r>
          <w:rPr/>
          <w:t>The</w:t>
        </w:r>
      </w:ins>
      <w:ins w:id="6897" w:author="." w:date="2011-05-16T15:19:00Z">
        <w:r>
          <w:rPr/>
          <w:t xml:space="preserve">se stories beguile him, but the </w:t>
        </w:r>
      </w:ins>
      <w:ins w:id="6898" w:author="." w:date="2011-05-16T15:10:00Z">
        <w:r>
          <w:rPr/>
          <w:t>man who teaches the</w:t>
        </w:r>
      </w:ins>
      <w:ins w:id="6899" w:author="." w:date="2011-05-16T15:19:00Z">
        <w:r>
          <w:rPr/>
          <w:t>m thunders and struts, and makes him suspicious.</w:t>
        </w:r>
      </w:ins>
      <w:ins w:id="6900" w:author="." w:date="2011-05-16T15:10:00Z">
        <w:r>
          <w:rPr/>
          <w:t xml:space="preserve"> Josh is drawn in more by the stories he sees or hears on the streets. </w:t>
        </w:r>
      </w:ins>
      <w:ins w:id="6901" w:author="." w:date="2011-05-17T11:54:00Z">
        <w:r>
          <w:rPr/>
          <w:t xml:space="preserve">He is swept up also when the community also has its times of celebration, when it comes together for football matches at the Fitzroy or Carlton grounds, for Saturday night dances, and for a big Jewish wedding across the river. </w:t>
        </w:r>
      </w:ins>
    </w:p>
    <w:p>
      <w:pPr>
        <w:pStyle w:val="Normal"/>
        <w:ind w:firstLine="720"/>
        <w:rPr>
          <w:ins w:id="6915" w:author="." w:date="2011-06-09T11:44:00Z"/>
        </w:rPr>
      </w:pPr>
      <w:ins w:id="6903" w:author="." w:date="2011-05-17T10:41:00Z">
        <w:r>
          <w:rPr/>
          <w:t>G</w:t>
        </w:r>
      </w:ins>
      <w:ins w:id="6904" w:author="." w:date="2011-05-16T15:13:00Z">
        <w:r>
          <w:rPr/>
          <w:t>radually Josh comes to see the shadows that lurk behind the solid doors of the comfortable houses</w:t>
        </w:r>
      </w:ins>
      <w:ins w:id="6905" w:author="." w:date="2011-05-16T15:43:00Z">
        <w:r>
          <w:rPr/>
          <w:t xml:space="preserve"> and at times spread into the streets.</w:t>
        </w:r>
      </w:ins>
      <w:ins w:id="6906" w:author="." w:date="2011-05-16T15:13:00Z">
        <w:r>
          <w:rPr/>
          <w:t xml:space="preserve"> </w:t>
        </w:r>
      </w:ins>
      <w:ins w:id="6907" w:author="." w:date="2011-05-17T17:06:00Z">
        <w:r>
          <w:rPr/>
          <w:t>Inside his house, the tension between his parents grows. In the street, h</w:t>
        </w:r>
      </w:ins>
      <w:ins w:id="6908" w:author="." w:date="2011-05-16T16:21:00Z">
        <w:r>
          <w:rPr/>
          <w:t xml:space="preserve">is mother comes to his rescue when he is attacked in the streets by a local bully. “Even here,” she says, “we have to fight … Even here, there are those who intend only harm.” Nor is it only Jews who </w:t>
        </w:r>
      </w:ins>
      <w:ins w:id="6909" w:author="." w:date="2011-07-28T15:39:00Z">
        <w:r>
          <w:rPr/>
          <w:t>a</w:t>
        </w:r>
      </w:ins>
      <w:ins w:id="6910" w:author="." w:date="2011-05-16T16:22:00Z">
        <w:r>
          <w:rPr/>
          <w:t xml:space="preserve">re attacked. </w:t>
        </w:r>
      </w:ins>
      <w:ins w:id="6911" w:author="." w:date="2011-05-16T16:14:00Z">
        <w:r>
          <w:rPr/>
          <w:t>Valerio, the smartly-dressed soccer player recently arrived from Italy, is told by a stranger merging from the shadows, to “Go back where you fuck’n come from</w:t>
        </w:r>
      </w:ins>
      <w:ins w:id="6912" w:author="." w:date="2011-07-28T15:39:00Z">
        <w:r>
          <w:rPr/>
          <w:t>.</w:t>
        </w:r>
      </w:ins>
      <w:ins w:id="6913" w:author="." w:date="2011-05-16T16:15:00Z">
        <w:r>
          <w:rPr/>
          <w:t>”</w:t>
        </w:r>
      </w:ins>
      <w:ins w:id="6914" w:author="." w:date="2011-07-28T15:39:00Z">
        <w:r>
          <w:rPr/>
          <w:t xml:space="preserve"> </w:t>
        </w:r>
      </w:ins>
    </w:p>
    <w:p>
      <w:pPr>
        <w:pStyle w:val="Normal"/>
        <w:ind w:firstLine="720"/>
        <w:rPr>
          <w:ins w:id="6972" w:author="." w:date="2011-06-09T11:44:00Z"/>
        </w:rPr>
      </w:pPr>
      <w:ins w:id="6916" w:author="." w:date="2011-05-16T15:44:00Z">
        <w:r>
          <w:rPr/>
          <w:t>The market where Romek has his stall has all the bustle and excitement that other writers ha</w:t>
        </w:r>
      </w:ins>
      <w:ins w:id="6917" w:author="." w:date="2011-05-16T16:48:00Z">
        <w:r>
          <w:rPr/>
          <w:t>s impressed earlier writers.</w:t>
        </w:r>
      </w:ins>
      <w:ins w:id="6918" w:author="." w:date="2011-05-16T15:45:00Z">
        <w:r>
          <w:rPr/>
          <w:t xml:space="preserve"> </w:t>
        </w:r>
      </w:ins>
      <w:ins w:id="6919" w:author="." w:date="2011-05-16T16:03:00Z">
        <w:r>
          <w:rPr/>
          <w:t>Furnley Maurice, in his ‘Victoria</w:t>
        </w:r>
      </w:ins>
      <w:ins w:id="6920" w:author="." w:date="2011-05-16T16:13:00Z">
        <w:r>
          <w:rPr/>
          <w:t xml:space="preserve"> </w:t>
        </w:r>
      </w:ins>
      <w:ins w:id="6921" w:author="." w:date="2011-05-16T16:03:00Z">
        <w:r>
          <w:rPr/>
          <w:t xml:space="preserve">Market Recollected in Tranquillity’, contrasted the rich plenitude of wares with the misery of those who produce or buy it. </w:t>
        </w:r>
      </w:ins>
      <w:ins w:id="6922" w:author="." w:date="2011-05-17T17:12:00Z">
        <w:r>
          <w:rPr/>
          <w:t xml:space="preserve">For Radek it is a place of unremitting toil. </w:t>
        </w:r>
      </w:ins>
      <w:ins w:id="6923" w:author="." w:date="2011-05-16T16:49:00Z">
        <w:r>
          <w:rPr/>
          <w:t>Wh</w:t>
        </w:r>
      </w:ins>
      <w:ins w:id="6924" w:author="." w:date="2011-05-16T16:04:00Z">
        <w:r>
          <w:rPr/>
          <w:t xml:space="preserve">en </w:t>
        </w:r>
      </w:ins>
      <w:ins w:id="6925" w:author="." w:date="2011-05-16T16:49:00Z">
        <w:r>
          <w:rPr/>
          <w:t>Josh</w:t>
        </w:r>
      </w:ins>
      <w:ins w:id="6926" w:author="." w:date="2011-05-16T16:04:00Z">
        <w:r>
          <w:rPr/>
          <w:t xml:space="preserve"> gets a Saturday job at a neighbour</w:t>
        </w:r>
      </w:ins>
      <w:ins w:id="6927" w:author="." w:date="2011-05-16T16:09:00Z">
        <w:r>
          <w:rPr/>
          <w:t>’</w:t>
        </w:r>
      </w:ins>
      <w:ins w:id="6928" w:author="." w:date="2011-05-16T16:05:00Z">
        <w:r>
          <w:rPr/>
          <w:t xml:space="preserve">s stall, </w:t>
        </w:r>
      </w:ins>
      <w:ins w:id="6929" w:author="." w:date="2011-05-16T16:50:00Z">
        <w:r>
          <w:rPr/>
          <w:t xml:space="preserve">he observes </w:t>
        </w:r>
      </w:ins>
      <w:ins w:id="6930" w:author="." w:date="2011-05-16T16:10:00Z">
        <w:r>
          <w:rPr/>
          <w:t xml:space="preserve">the </w:t>
        </w:r>
      </w:ins>
      <w:ins w:id="6931" w:author="." w:date="2011-05-16T16:50:00Z">
        <w:r>
          <w:rPr/>
          <w:t>other employees tickling the till</w:t>
        </w:r>
      </w:ins>
      <w:ins w:id="6932" w:author="." w:date="2011-05-16T16:57:00Z">
        <w:r>
          <w:rPr/>
          <w:t>, and the collective e</w:t>
        </w:r>
      </w:ins>
      <w:ins w:id="6933" w:author="." w:date="2011-05-16T17:04:00Z">
        <w:r>
          <w:rPr/>
          <w:t>x</w:t>
        </w:r>
      </w:ins>
      <w:ins w:id="6934" w:author="." w:date="2011-05-16T16:57:00Z">
        <w:r>
          <w:rPr/>
          <w:t>ha</w:t>
        </w:r>
      </w:ins>
      <w:ins w:id="6935" w:author="." w:date="2011-05-16T17:04:00Z">
        <w:r>
          <w:rPr/>
          <w:t>u</w:t>
        </w:r>
      </w:ins>
      <w:ins w:id="6936" w:author="." w:date="2011-05-16T16:57:00Z">
        <w:r>
          <w:rPr/>
          <w:t xml:space="preserve">stion on the faces of stall owners, assistants, delivery men and </w:t>
        </w:r>
      </w:ins>
      <w:ins w:id="6937" w:author="." w:date="2011-05-16T16:59:00Z">
        <w:r>
          <w:rPr/>
          <w:t>c</w:t>
        </w:r>
      </w:ins>
      <w:ins w:id="6938" w:author="." w:date="2011-05-16T16:57:00Z">
        <w:r>
          <w:rPr/>
          <w:t xml:space="preserve">leaners. </w:t>
        </w:r>
      </w:ins>
      <w:ins w:id="6939" w:author="." w:date="2011-05-16T16:59:00Z">
        <w:r>
          <w:rPr/>
          <w:t xml:space="preserve">The market takes his mother back to her youth in Krakow, </w:t>
        </w:r>
      </w:ins>
      <w:ins w:id="6940" w:author="." w:date="2011-05-16T17:04:00Z">
        <w:r>
          <w:rPr/>
          <w:t>but for his father the toil is pure necessity. It offers no escape from the horrors he endured as a youth.</w:t>
        </w:r>
      </w:ins>
      <w:ins w:id="6941" w:author="." w:date="2011-05-17T10:59:00Z">
        <w:r>
          <w:rPr/>
          <w:t xml:space="preserve"> </w:t>
        </w:r>
      </w:ins>
      <w:ins w:id="6942" w:author="." w:date="2011-05-17T11:01:00Z">
        <w:r>
          <w:rPr/>
          <w:t xml:space="preserve">The same horrors drive Bloomfield on his constant peregrinations, and </w:t>
        </w:r>
      </w:ins>
      <w:ins w:id="6943" w:author="." w:date="2011-05-17T11:55:00Z">
        <w:r>
          <w:rPr/>
          <w:t>wake him at night with the memory of the daughters snatched from him to their deaths in the Gehenna of the camp.</w:t>
        </w:r>
      </w:ins>
      <w:ins w:id="6944" w:author="." w:date="2011-05-17T11:01:00Z">
        <w:r>
          <w:rPr/>
          <w:t xml:space="preserve"> </w:t>
        </w:r>
      </w:ins>
      <w:ins w:id="6945" w:author="." w:date="2011-05-17T11:57:00Z">
        <w:r>
          <w:rPr/>
          <w:t xml:space="preserve">On </w:t>
        </w:r>
      </w:ins>
      <w:ins w:id="6946" w:author="." w:date="2011-05-17T11:01:00Z">
        <w:r>
          <w:rPr/>
          <w:t>Anzac Day Josh learns that Sommers</w:t>
        </w:r>
      </w:ins>
      <w:ins w:id="6947" w:author="." w:date="2011-05-17T11:03:00Z">
        <w:r>
          <w:rPr/>
          <w:t xml:space="preserve">’ comfortable house holds similar memories from the </w:t>
        </w:r>
      </w:ins>
      <w:ins w:id="6948" w:author="." w:date="2011-05-17T11:57:00Z">
        <w:r>
          <w:rPr/>
          <w:t>Hell h</w:t>
        </w:r>
      </w:ins>
      <w:ins w:id="6949" w:author="." w:date="2011-07-28T15:41:00Z">
        <w:r>
          <w:rPr/>
          <w:t>e</w:t>
        </w:r>
      </w:ins>
      <w:ins w:id="6950" w:author="." w:date="2011-05-17T11:57:00Z">
        <w:r>
          <w:rPr/>
          <w:t xml:space="preserve"> went into in the </w:t>
        </w:r>
      </w:ins>
      <w:ins w:id="6951" w:author="." w:date="2011-05-17T11:04:00Z">
        <w:r>
          <w:rPr/>
          <w:t>t</w:t>
        </w:r>
      </w:ins>
      <w:ins w:id="6952" w:author="." w:date="2011-05-17T11:57:00Z">
        <w:r>
          <w:rPr/>
          <w:t>r</w:t>
        </w:r>
      </w:ins>
      <w:ins w:id="6953" w:author="." w:date="2011-05-17T11:04:00Z">
        <w:r>
          <w:rPr/>
          <w:t xml:space="preserve">enches of the First World War. </w:t>
        </w:r>
      </w:ins>
      <w:ins w:id="6954" w:author="." w:date="2011-05-16T17:12:00Z">
        <w:r>
          <w:rPr/>
          <w:t>Shanahan, too,</w:t>
        </w:r>
      </w:ins>
      <w:ins w:id="6955" w:author="." w:date="2011-05-16T17:14:00Z">
        <w:r>
          <w:rPr/>
          <w:t xml:space="preserve"> </w:t>
        </w:r>
      </w:ins>
      <w:ins w:id="6956" w:author="." w:date="2011-05-16T17:12:00Z">
        <w:r>
          <w:rPr/>
          <w:t xml:space="preserve">who introduces Josh to </w:t>
        </w:r>
      </w:ins>
      <w:ins w:id="6957" w:author="." w:date="2011-05-16T17:12:00Z">
        <w:r>
          <w:rPr>
            <w:i/>
          </w:rPr>
          <w:t>Call of the Wild</w:t>
        </w:r>
      </w:ins>
      <w:ins w:id="6958" w:author="." w:date="2011-05-16T17:12:00Z">
        <w:r>
          <w:rPr>
            <w:i w:val="false"/>
          </w:rPr>
          <w:t xml:space="preserve"> </w:t>
        </w:r>
      </w:ins>
      <w:ins w:id="6959" w:author="." w:date="2011-05-16T17:12:00Z">
        <w:r>
          <w:rPr/>
          <w:t>and</w:t>
        </w:r>
      </w:ins>
      <w:ins w:id="6960" w:author="." w:date="2011-05-16T17:12:00Z">
        <w:r>
          <w:rPr>
            <w:i w:val="false"/>
          </w:rPr>
          <w:t xml:space="preserve"> ideas, </w:t>
        </w:r>
      </w:ins>
      <w:ins w:id="6961" w:author="." w:date="2011-05-16T17:14:00Z">
        <w:r>
          <w:rPr/>
          <w:t>and arrange</w:t>
        </w:r>
      </w:ins>
      <w:ins w:id="6962" w:author="." w:date="2011-05-17T11:04:00Z">
        <w:r>
          <w:rPr/>
          <w:t>s</w:t>
        </w:r>
      </w:ins>
      <w:ins w:id="6963" w:author="." w:date="2011-05-16T17:14:00Z">
        <w:r>
          <w:rPr/>
          <w:t xml:space="preserve"> for </w:t>
        </w:r>
      </w:ins>
      <w:ins w:id="6964" w:author="." w:date="2011-05-17T11:04:00Z">
        <w:r>
          <w:rPr/>
          <w:t>him</w:t>
        </w:r>
      </w:ins>
      <w:ins w:id="6965" w:author="." w:date="2011-05-16T17:14:00Z">
        <w:r>
          <w:rPr/>
          <w:t xml:space="preserve"> to learn to box, is tormented. The man of poetry is also a drunk and a wife-beater. </w:t>
        </w:r>
      </w:ins>
      <w:ins w:id="6966" w:author="." w:date="2011-05-17T11:05:00Z">
        <w:r>
          <w:rPr/>
          <w:t xml:space="preserve">Zofia hears in his drunken threats the sound of </w:t>
        </w:r>
      </w:ins>
      <w:ins w:id="6967" w:author="." w:date="2011-05-17T11:13:00Z">
        <w:r>
          <w:rPr/>
          <w:t>d</w:t>
        </w:r>
      </w:ins>
      <w:ins w:id="6968" w:author="." w:date="2011-05-17T11:06:00Z">
        <w:r>
          <w:rPr/>
          <w:t xml:space="preserve">runken Polish revellers and “the howl of a braying mob.” </w:t>
        </w:r>
      </w:ins>
      <w:ins w:id="6969" w:author="." w:date="2011-05-16T16:26:00Z">
        <w:r>
          <w:rPr/>
          <w:t>Romek hears a disp</w:t>
        </w:r>
      </w:ins>
      <w:ins w:id="6970" w:author="." w:date="2011-05-16T17:06:00Z">
        <w:r>
          <w:rPr/>
          <w:t>ir</w:t>
        </w:r>
      </w:ins>
      <w:ins w:id="6971" w:author="." w:date="2011-05-16T16:27:00Z">
        <w:r>
          <w:rPr/>
          <w:t>ited man, “another flawed human being in a flawed world.”</w:t>
        </w:r>
      </w:ins>
    </w:p>
    <w:p>
      <w:pPr>
        <w:pStyle w:val="Normal"/>
        <w:ind w:firstLine="720"/>
        <w:rPr>
          <w:ins w:id="7007" w:author="." w:date="2011-06-09T11:44:00Z"/>
        </w:rPr>
      </w:pPr>
      <w:ins w:id="6973" w:author="." w:date="2011-05-17T17:05:00Z">
        <w:r>
          <w:rPr/>
          <w:t xml:space="preserve">As the novel unfolds, </w:t>
        </w:r>
      </w:ins>
      <w:ins w:id="6974" w:author="." w:date="2011-05-18T16:50:00Z">
        <w:r>
          <w:rPr/>
          <w:t xml:space="preserve">its people find new strength. </w:t>
        </w:r>
      </w:ins>
      <w:ins w:id="6975" w:author="." w:date="2011-05-17T17:16:00Z">
        <w:r>
          <w:rPr/>
          <w:t xml:space="preserve">Zofia recognizes in the afflicted Bloomfield and in the devoted parents </w:t>
        </w:r>
      </w:ins>
      <w:ins w:id="6976" w:author="." w:date="2011-05-18T09:55:00Z">
        <w:r>
          <w:rPr/>
          <w:t xml:space="preserve">of the handicapped child </w:t>
        </w:r>
      </w:ins>
      <w:ins w:id="6977" w:author="." w:date="2011-05-17T17:16:00Z">
        <w:r>
          <w:rPr/>
          <w:t xml:space="preserve">some of the thirty-six virtuous ones who maintain the world. </w:t>
        </w:r>
      </w:ins>
      <w:ins w:id="6978" w:author="." w:date="2011-05-18T16:47:00Z">
        <w:r>
          <w:rPr/>
          <w:t xml:space="preserve">Bloomfield finds </w:t>
        </w:r>
      </w:ins>
      <w:ins w:id="6979" w:author="." w:date="2011-07-28T15:43:00Z">
        <w:r>
          <w:rPr/>
          <w:t>a</w:t>
        </w:r>
      </w:ins>
      <w:ins w:id="6980" w:author="." w:date="2011-05-18T16:47:00Z">
        <w:r>
          <w:rPr/>
          <w:t xml:space="preserve">t least momentary peace by the Merri Creek, under the railway line that crosses it at the end of Holden Street. Here, </w:t>
        </w:r>
      </w:ins>
      <w:ins w:id="6981" w:author="." w:date="2011-05-18T16:49:00Z">
        <w:r>
          <w:rPr/>
          <w:t xml:space="preserve">at the furthest edge of his wanderings, there is a patch of countryside below the suburban blocks,. </w:t>
        </w:r>
      </w:ins>
      <w:ins w:id="6982" w:author="." w:date="2011-05-17T17:10:00Z">
        <w:r>
          <w:rPr/>
          <w:t xml:space="preserve">The greengrocer gets a truck and retires Dolly. He takes his friends to the Melbourne Cup, where they </w:t>
        </w:r>
      </w:ins>
      <w:ins w:id="6983" w:author="." w:date="2011-05-18T09:56:00Z">
        <w:r>
          <w:rPr/>
          <w:t xml:space="preserve">enjoy the blessings of a </w:t>
        </w:r>
      </w:ins>
      <w:ins w:id="6984" w:author="." w:date="2011-05-18T10:15:00Z">
        <w:r>
          <w:rPr/>
          <w:t xml:space="preserve">nation </w:t>
        </w:r>
      </w:ins>
      <w:ins w:id="6985" w:author="." w:date="2011-05-17T17:11:00Z">
        <w:r>
          <w:rPr/>
          <w:t>that has a holiday for a horse-race. Josh</w:t>
        </w:r>
      </w:ins>
      <w:ins w:id="6986" w:author="." w:date="2011-05-17T17:07:00Z">
        <w:r>
          <w:rPr/>
          <w:t xml:space="preserve"> </w:t>
        </w:r>
      </w:ins>
      <w:ins w:id="6987" w:author="." w:date="2011-05-18T16:52:00Z">
        <w:r>
          <w:rPr/>
          <w:t xml:space="preserve">loses himself </w:t>
        </w:r>
      </w:ins>
      <w:ins w:id="6988" w:author="." w:date="2011-05-18T16:54:00Z">
        <w:r>
          <w:rPr/>
          <w:t xml:space="preserve">watching </w:t>
        </w:r>
      </w:ins>
      <w:ins w:id="6989" w:author="." w:date="2011-05-18T16:52:00Z">
        <w:r>
          <w:rPr/>
          <w:t>the football</w:t>
        </w:r>
      </w:ins>
      <w:ins w:id="6990" w:author="." w:date="2011-05-18T16:54:00Z">
        <w:r>
          <w:rPr/>
          <w:t xml:space="preserve"> at Vic</w:t>
        </w:r>
      </w:ins>
      <w:ins w:id="6991" w:author="." w:date="2011-07-28T15:43:00Z">
        <w:r>
          <w:rPr/>
          <w:t>t</w:t>
        </w:r>
      </w:ins>
      <w:ins w:id="6992" w:author="." w:date="2011-05-18T16:54:00Z">
        <w:r>
          <w:rPr/>
          <w:t xml:space="preserve">oria Park, and </w:t>
        </w:r>
      </w:ins>
      <w:ins w:id="6993" w:author="." w:date="2011-05-18T16:52:00Z">
        <w:r>
          <w:rPr/>
          <w:t xml:space="preserve">at the Stadium in a boxing contest that is a pure contest of strength and skill. </w:t>
        </w:r>
      </w:ins>
      <w:ins w:id="6994" w:author="." w:date="2011-05-18T16:54:00Z">
        <w:r>
          <w:rPr/>
          <w:t xml:space="preserve">He </w:t>
        </w:r>
      </w:ins>
      <w:ins w:id="6995" w:author="." w:date="2011-05-17T17:08:00Z">
        <w:r>
          <w:rPr/>
          <w:t xml:space="preserve">experiences a moment of love that transcends place </w:t>
        </w:r>
      </w:ins>
      <w:ins w:id="6996" w:author="." w:date="2011-05-17T17:10:00Z">
        <w:r>
          <w:rPr/>
          <w:t>a</w:t>
        </w:r>
      </w:ins>
      <w:ins w:id="6997" w:author="." w:date="2011-05-17T17:07:00Z">
        <w:r>
          <w:rPr/>
          <w:t>nd origin. He knows his parents will never escape their past, but he knows tha</w:t>
        </w:r>
      </w:ins>
      <w:ins w:id="6998" w:author="." w:date="2011-05-18T16:55:00Z">
        <w:r>
          <w:rPr/>
          <w:t>t when he</w:t>
        </w:r>
      </w:ins>
      <w:ins w:id="6999" w:author="." w:date="2011-05-18T09:57:00Z">
        <w:r>
          <w:rPr/>
          <w:t xml:space="preserve"> leave</w:t>
        </w:r>
      </w:ins>
      <w:ins w:id="7000" w:author="." w:date="2011-05-18T16:56:00Z">
        <w:r>
          <w:rPr/>
          <w:t>s</w:t>
        </w:r>
      </w:ins>
      <w:ins w:id="7001" w:author="." w:date="2011-05-18T09:57:00Z">
        <w:r>
          <w:rPr/>
          <w:t xml:space="preserve"> the suburb</w:t>
        </w:r>
      </w:ins>
      <w:ins w:id="7002" w:author="." w:date="2011-05-18T10:16:00Z">
        <w:r>
          <w:rPr/>
          <w:t xml:space="preserve"> </w:t>
        </w:r>
      </w:ins>
      <w:ins w:id="7003" w:author="." w:date="2011-05-18T16:56:00Z">
        <w:r>
          <w:rPr/>
          <w:t xml:space="preserve">he will take with him resilience </w:t>
        </w:r>
      </w:ins>
      <w:ins w:id="7004" w:author="." w:date="2011-05-18T10:16:00Z">
        <w:r>
          <w:rPr/>
          <w:t xml:space="preserve">he has taken from them and </w:t>
        </w:r>
      </w:ins>
      <w:ins w:id="7005" w:author="." w:date="2011-05-18T16:55:00Z">
        <w:r>
          <w:rPr/>
          <w:t xml:space="preserve">from </w:t>
        </w:r>
      </w:ins>
      <w:ins w:id="7006" w:author="." w:date="2011-05-18T10:16:00Z">
        <w:r>
          <w:rPr/>
          <w:t xml:space="preserve">his neighbours. </w:t>
        </w:r>
      </w:ins>
    </w:p>
    <w:p>
      <w:pPr>
        <w:pStyle w:val="Normal"/>
        <w:ind w:firstLine="720"/>
        <w:rPr>
          <w:ins w:id="7033" w:author="." w:date="2011-06-09T11:44:00Z"/>
        </w:rPr>
      </w:pPr>
      <w:ins w:id="7008" w:author="." w:date="2011-05-18T10:18:00Z">
        <w:r>
          <w:rPr/>
          <w:t xml:space="preserve">The Carlton community that Josh knew has gone, as its members have moved to other suburbs and incomers have renovated the “rat-holes” they lived in. </w:t>
        </w:r>
      </w:ins>
      <w:ins w:id="7009" w:author="." w:date="2011-05-18T10:03:00Z">
        <w:r>
          <w:rPr/>
          <w:t xml:space="preserve">The high-rise flats </w:t>
        </w:r>
      </w:ins>
      <w:ins w:id="7010" w:author="." w:date="2011-05-18T10:19:00Z">
        <w:r>
          <w:rPr/>
          <w:t xml:space="preserve">that </w:t>
        </w:r>
      </w:ins>
      <w:ins w:id="7011" w:author="." w:date="2011-05-18T10:04:00Z">
        <w:r>
          <w:rPr/>
          <w:t xml:space="preserve">governments built </w:t>
        </w:r>
      </w:ins>
      <w:ins w:id="7012" w:author="." w:date="2011-05-18T10:19:00Z">
        <w:r>
          <w:rPr/>
          <w:t>in place of</w:t>
        </w:r>
      </w:ins>
      <w:ins w:id="7013" w:author="." w:date="2011-05-18T10:04:00Z">
        <w:r>
          <w:rPr/>
          <w:t xml:space="preserve"> </w:t>
        </w:r>
      </w:ins>
      <w:ins w:id="7014" w:author="." w:date="2011-05-18T10:19:00Z">
        <w:r>
          <w:rPr/>
          <w:t xml:space="preserve">the </w:t>
        </w:r>
      </w:ins>
      <w:ins w:id="7015" w:author="." w:date="2011-05-18T10:04:00Z">
        <w:r>
          <w:rPr/>
          <w:t>whole blocks of terraces and cottages</w:t>
        </w:r>
      </w:ins>
      <w:ins w:id="7016" w:author="." w:date="2011-05-18T10:19:00Z">
        <w:r>
          <w:rPr/>
          <w:t xml:space="preserve"> </w:t>
        </w:r>
      </w:ins>
      <w:ins w:id="7017" w:author="." w:date="2011-05-18T10:03:00Z">
        <w:r>
          <w:rPr/>
          <w:t xml:space="preserve">now house new </w:t>
        </w:r>
      </w:ins>
      <w:ins w:id="7018" w:author="." w:date="2011-05-18T10:05:00Z">
        <w:r>
          <w:rPr/>
          <w:t>communities of refugees, separated from their neighbours by architecture. The shops that provided daily provisions have been usurped by supermarkets, but the coffee-bars and cafés have multiplied</w:t>
        </w:r>
      </w:ins>
      <w:ins w:id="7019" w:author="." w:date="2011-05-18T10:07:00Z">
        <w:r>
          <w:rPr/>
          <w:t>. The pub in Fenwick Street</w:t>
        </w:r>
      </w:ins>
      <w:ins w:id="7020" w:author="." w:date="2011-05-18T10:09:00Z">
        <w:r>
          <w:rPr/>
          <w:t>, like the Jewish School in Lygon Street,</w:t>
        </w:r>
      </w:ins>
      <w:ins w:id="7021" w:author="." w:date="2011-05-18T10:07:00Z">
        <w:r>
          <w:rPr/>
          <w:t xml:space="preserve"> is now a block of flats, the Kent has gone up-market, but the Dan O’Connell still stands. </w:t>
        </w:r>
      </w:ins>
      <w:ins w:id="7022" w:author="." w:date="2011-05-18T10:10:00Z">
        <w:r>
          <w:rPr/>
          <w:t xml:space="preserve">The Kadimah is now the Aeolian Hall, serving a part of the Italian community, </w:t>
        </w:r>
      </w:ins>
      <w:ins w:id="7023" w:author="." w:date="2011-05-18T10:13:00Z">
        <w:r>
          <w:rPr/>
          <w:t xml:space="preserve">and the schools still accommodate a great mix of cultures. The kids, if they are allowed, can still play in the same streets and squares that Josh knew. </w:t>
        </w:r>
      </w:ins>
      <w:ins w:id="7024" w:author="." w:date="2011-05-18T10:21:00Z">
        <w:r>
          <w:rPr/>
          <w:t xml:space="preserve">In other </w:t>
        </w:r>
      </w:ins>
      <w:ins w:id="7025" w:author="." w:date="2011-07-28T15:44:00Z">
        <w:r>
          <w:rPr/>
          <w:t xml:space="preserve">books, </w:t>
        </w:r>
      </w:ins>
      <w:ins w:id="7026" w:author="." w:date="2011-05-18T10:15:00Z">
        <w:r>
          <w:rPr/>
          <w:t xml:space="preserve">Zable has taken </w:t>
        </w:r>
      </w:ins>
      <w:ins w:id="7027" w:author="." w:date="2011-05-18T10:20:00Z">
        <w:r>
          <w:rPr/>
          <w:t>the path he foresees for Josh,</w:t>
        </w:r>
      </w:ins>
      <w:ins w:id="7028" w:author="." w:date="2011-05-18T10:15:00Z">
        <w:r>
          <w:rPr/>
          <w:t xml:space="preserve"> travel</w:t>
        </w:r>
      </w:ins>
      <w:ins w:id="7029" w:author="." w:date="2011-05-18T10:21:00Z">
        <w:r>
          <w:rPr/>
          <w:t>ling</w:t>
        </w:r>
      </w:ins>
      <w:ins w:id="7030" w:author="." w:date="2011-05-18T10:15:00Z">
        <w:r>
          <w:rPr/>
          <w:t xml:space="preserve"> not only back to Poland, but also to countries like Greece that have known similar tragedies. </w:t>
        </w:r>
      </w:ins>
      <w:ins w:id="7031" w:author="." w:date="2011-05-18T10:21:00Z">
        <w:r>
          <w:rPr/>
          <w:t xml:space="preserve">By recording the heroism and triumphs of the past, as well as its horrors, he brings this European history together with </w:t>
        </w:r>
      </w:ins>
      <w:ins w:id="7032" w:author="." w:date="2011-05-18T10:23:00Z">
        <w:r>
          <w:rPr/>
          <w:t>a particular time and place in Melbourne to make it part of our present.</w:t>
        </w:r>
      </w:ins>
      <w:r>
        <w:br w:type="page"/>
      </w:r>
    </w:p>
    <w:p>
      <w:pPr>
        <w:pStyle w:val="Normal"/>
        <w:ind w:firstLine="720"/>
        <w:rPr>
          <w:del w:id="7035" w:author="." w:date="2011-06-09T11:44:00Z"/>
        </w:rPr>
      </w:pPr>
      <w:del w:id="7034" w:author="." w:date="2011-06-09T11:44:00Z">
        <w:r>
          <w:rPr/>
        </w:r>
      </w:del>
    </w:p>
    <w:p>
      <w:pPr>
        <w:pStyle w:val="Normal"/>
        <w:ind w:firstLine="720"/>
        <w:rPr>
          <w:ins w:id="7037" w:author="." w:date="2011-06-09T11:44:00Z"/>
        </w:rPr>
      </w:pPr>
      <w:del w:id="7036" w:author="." w:date="2011-05-10T10:58:00Z">
        <w:r>
          <w:rPr/>
          <w:delText>Arnold Zable</w:delText>
        </w:r>
      </w:del>
    </w:p>
    <w:p>
      <w:pPr>
        <w:pStyle w:val="Normal"/>
        <w:rPr>
          <w:i/>
          <w:i/>
          <w:del w:id="7039" w:author="Unknown" w:date="0-00-00T00:00:00Z"/>
        </w:rPr>
      </w:pPr>
      <w:ins w:id="7038" w:author="." w:date="2011-07-27T15:53:00Z">
        <w:r>
          <w:rPr>
            <w:i/>
          </w:rPr>
          <w:t>Tony Birch: living on the fringe</w:t>
        </w:r>
      </w:ins>
    </w:p>
    <w:p>
      <w:pPr>
        <w:pStyle w:val="Normal"/>
        <w:widowControl/>
        <w:bidi w:val="0"/>
        <w:ind w:hanging="0"/>
        <w:rPr>
          <w:i/>
          <w:i/>
          <w:ins w:id="7041" w:author="." w:date="2011-07-27T15:53:00Z"/>
        </w:rPr>
      </w:pPr>
      <w:ins w:id="7040" w:author="." w:date="2011-07-27T15:53:00Z">
        <w:r>
          <w:rPr>
            <w:i/>
          </w:rPr>
        </w:r>
      </w:ins>
    </w:p>
    <w:p>
      <w:pPr>
        <w:pStyle w:val="Normal"/>
        <w:ind w:hanging="0"/>
        <w:rPr>
          <w:i w:val="false"/>
          <w:i w:val="false"/>
          <w:ins w:id="7043" w:author="." w:date="2011-07-27T15:53:00Z"/>
        </w:rPr>
      </w:pPr>
      <w:ins w:id="7042" w:author="." w:date="2011-07-27T15:53:00Z">
        <w:r>
          <w:rPr>
            <w:i w:val="false"/>
          </w:rPr>
        </w:r>
      </w:ins>
    </w:p>
    <w:p>
      <w:pPr>
        <w:pStyle w:val="Normal"/>
        <w:ind w:hanging="0"/>
        <w:rPr>
          <w:i w:val="false"/>
          <w:i w:val="false"/>
          <w:del w:id="7045" w:author="." w:date="2011-05-10T10:58:00Z"/>
        </w:rPr>
      </w:pPr>
      <w:del w:id="7044" w:author="." w:date="2011-05-10T10:58:00Z">
        <w:r>
          <w:rPr>
            <w:i w:val="false"/>
          </w:rPr>
        </w:r>
      </w:del>
    </w:p>
    <w:p>
      <w:pPr>
        <w:pStyle w:val="Normal"/>
        <w:rPr>
          <w:i w:val="false"/>
          <w:i w:val="false"/>
          <w:del w:id="7047" w:author="." w:date="2011-05-10T12:03:00Z"/>
        </w:rPr>
      </w:pPr>
      <w:del w:id="7046" w:author="." w:date="2011-05-10T12:03:00Z">
        <w:r>
          <w:rPr>
            <w:i w:val="false"/>
          </w:rPr>
          <w:delText>Π0</w:delText>
        </w:r>
      </w:del>
    </w:p>
    <w:p>
      <w:pPr>
        <w:pStyle w:val="Normal"/>
        <w:rPr>
          <w:i w:val="false"/>
          <w:i w:val="false"/>
          <w:del w:id="7049" w:author="." w:date="2011-05-10T12:03:00Z"/>
        </w:rPr>
      </w:pPr>
      <w:del w:id="7048" w:author="." w:date="2011-05-10T12:03:00Z">
        <w:r>
          <w:rPr>
            <w:i w:val="false"/>
          </w:rPr>
        </w:r>
      </w:del>
    </w:p>
    <w:p>
      <w:pPr>
        <w:pStyle w:val="Normal"/>
        <w:rPr>
          <w:del w:id="7051" w:author="." w:date="2009-10-05T11:39:00Z"/>
        </w:rPr>
      </w:pPr>
      <w:del w:id="7050" w:author="." w:date="2009-10-05T11:39:00Z">
        <w:r>
          <w:rPr/>
          <w:delText>(Tony Birch, First Person, 4.2.06)</w:delText>
        </w:r>
      </w:del>
    </w:p>
    <w:p>
      <w:pPr>
        <w:pStyle w:val="Normal"/>
        <w:rPr>
          <w:del w:id="7053" w:author="." w:date="2009-10-05T11:39:00Z"/>
        </w:rPr>
      </w:pPr>
      <w:del w:id="7052" w:author="." w:date="2009-10-05T11:39:00Z">
        <w:r>
          <w:rPr/>
          <w:delText>1881</w:delText>
        </w:r>
      </w:del>
    </w:p>
    <w:p>
      <w:pPr>
        <w:pStyle w:val="Normal"/>
        <w:ind w:hanging="0"/>
        <w:rPr>
          <w:del w:id="7055" w:author="." w:date="2009-10-05T11:39:00Z"/>
        </w:rPr>
      </w:pPr>
      <w:del w:id="7054" w:author="." w:date="2009-10-05T11:39:00Z">
        <w:r>
          <w:rPr/>
        </w:r>
      </w:del>
    </w:p>
    <w:p>
      <w:pPr>
        <w:pStyle w:val="Normal"/>
        <w:rPr>
          <w:ins w:id="7076" w:author="." w:date="2010-03-09T14:59:00Z"/>
        </w:rPr>
      </w:pPr>
      <w:del w:id="7056" w:author="." w:date="2009-10-05T11:39:00Z">
        <w:r>
          <w:rPr/>
          <w:delText>And so William was put on a c</w:delText>
        </w:r>
      </w:del>
      <w:r>
        <w:rPr/>
        <w:t xml:space="preserve">Morrison, Marshall and Hardy all write of an urban capitalism where the workers could sustain themselves in hardship with the thought that change was possible, that one day the Labour Movement would produce a society marked by security, justice and fellowship. </w:t>
      </w:r>
      <w:ins w:id="7057" w:author="." w:date="2010-03-09T14:59:00Z">
        <w:r>
          <w:rPr/>
          <w:t xml:space="preserve">The narrator of Tony Birch’s </w:t>
        </w:r>
      </w:ins>
      <w:ins w:id="7058" w:author="." w:date="2010-03-09T14:59:00Z">
        <w:r>
          <w:rPr>
            <w:i/>
          </w:rPr>
          <w:t>Shadowboxing</w:t>
        </w:r>
      </w:ins>
      <w:ins w:id="7059" w:author="." w:date="2010-03-09T14:59:00Z">
        <w:r>
          <w:rPr/>
          <w:t xml:space="preserve">, Michael, </w:t>
        </w:r>
      </w:ins>
      <w:r>
        <w:rPr/>
        <w:t xml:space="preserve">has no such illusions. He </w:t>
      </w:r>
      <w:ins w:id="7060" w:author="." w:date="2010-03-09T14:59:00Z">
        <w:r>
          <w:rPr/>
          <w:t xml:space="preserve">grew up in the 1960s in a red house in Fitzroy, in Webb Street near Young Street. This is south of the area where Helen Garner’s characters lived, and a decade before they had made it a modern Bohemia, although Birch’s book was not published until 30 years later. It returns us to a time </w:t>
        </w:r>
      </w:ins>
      <w:r>
        <w:rPr/>
        <w:t>when</w:t>
      </w:r>
      <w:ins w:id="7061" w:author="." w:date="2010-03-09T14:59:00Z">
        <w:r>
          <w:rPr/>
          <w:t xml:space="preserve"> </w:t>
        </w:r>
      </w:ins>
      <w:r>
        <w:rPr/>
        <w:t xml:space="preserve">a combination of </w:t>
      </w:r>
      <w:ins w:id="7062" w:author="." w:date="2010-03-09T14:59:00Z">
        <w:r>
          <w:rPr/>
          <w:t xml:space="preserve">politics and gentrification </w:t>
        </w:r>
      </w:ins>
      <w:r>
        <w:rPr/>
        <w:t>w</w:t>
      </w:r>
      <w:ins w:id="7063" w:author="." w:date="2011-07-28T15:46:00Z">
        <w:r>
          <w:rPr/>
          <w:t>as</w:t>
        </w:r>
      </w:ins>
      <w:del w:id="7064" w:author="." w:date="2011-07-28T15:46:00Z">
        <w:r>
          <w:rPr/>
          <w:delText>ere</w:delText>
        </w:r>
      </w:del>
      <w:r>
        <w:rPr/>
        <w:t xml:space="preserve"> just starting to replace the workers’ cottages with the bulk of public ho</w:t>
      </w:r>
      <w:ins w:id="7065" w:author="." w:date="2011-07-28T15:46:00Z">
        <w:r>
          <w:rPr/>
          <w:t>u</w:t>
        </w:r>
      </w:ins>
      <w:r>
        <w:rPr/>
        <w:t xml:space="preserve">sing towers or </w:t>
      </w:r>
      <w:ins w:id="7066" w:author="." w:date="2011-07-28T15:46:00Z">
        <w:r>
          <w:rPr/>
          <w:t xml:space="preserve">to </w:t>
        </w:r>
      </w:ins>
      <w:ins w:id="7067" w:author="." w:date="2010-03-09T14:59:00Z">
        <w:r>
          <w:rPr/>
          <w:t>renovat</w:t>
        </w:r>
      </w:ins>
      <w:r>
        <w:rPr/>
        <w:t xml:space="preserve">e them to accommodate the new gentry. The father in Birch’s stories is not only working class, he is an Aborigine. Already dispossessed by the history to which </w:t>
      </w:r>
      <w:ins w:id="7068" w:author="." w:date="2010-03-09T14:59:00Z">
        <w:r>
          <w:rPr/>
          <w:t xml:space="preserve">Barak </w:t>
        </w:r>
      </w:ins>
      <w:r>
        <w:rPr/>
        <w:t xml:space="preserve">had been a </w:t>
      </w:r>
      <w:ins w:id="7069" w:author="." w:date="2010-03-09T14:59:00Z">
        <w:r>
          <w:rPr/>
          <w:t>witness</w:t>
        </w:r>
      </w:ins>
      <w:r>
        <w:rPr/>
        <w:t>, with his son Michael, the narrator, he twice experiences dispossession in his own life. The father can find no</w:t>
      </w:r>
      <w:ins w:id="7070" w:author="." w:date="2010-03-09T14:59:00Z">
        <w:r>
          <w:rPr/>
          <w:t xml:space="preserve"> meaning in life except what he c</w:t>
        </w:r>
      </w:ins>
      <w:r>
        <w:rPr/>
        <w:t xml:space="preserve">an </w:t>
      </w:r>
      <w:ins w:id="7071" w:author="." w:date="2010-03-09T14:59:00Z">
        <w:r>
          <w:rPr/>
          <w:t>make with his fists</w:t>
        </w:r>
      </w:ins>
      <w:r>
        <w:rPr/>
        <w:t xml:space="preserve">. He </w:t>
      </w:r>
      <w:ins w:id="7072" w:author="." w:date="2010-03-09T14:59:00Z">
        <w:r>
          <w:rPr/>
          <w:t xml:space="preserve">finishes his life almost </w:t>
        </w:r>
      </w:ins>
      <w:r>
        <w:rPr/>
        <w:t>a</w:t>
      </w:r>
      <w:ins w:id="7073" w:author="." w:date="2010-03-09T14:59:00Z">
        <w:r>
          <w:rPr/>
          <w:t xml:space="preserve">s desperate as the Aboriginal beggars </w:t>
        </w:r>
      </w:ins>
      <w:r>
        <w:rPr/>
        <w:t xml:space="preserve">that </w:t>
      </w:r>
      <w:ins w:id="7074" w:author="." w:date="2010-03-09T14:59:00Z">
        <w:r>
          <w:rPr/>
          <w:t xml:space="preserve">the respectable whites of Barak’s time </w:t>
        </w:r>
      </w:ins>
      <w:r>
        <w:rPr/>
        <w:t>had been</w:t>
      </w:r>
      <w:ins w:id="7075" w:author="." w:date="2010-03-09T14:59:00Z">
        <w:r>
          <w:rPr/>
          <w:t xml:space="preserve"> determined to remove from Melbourne’s streets.</w:t>
        </w:r>
      </w:ins>
    </w:p>
    <w:p>
      <w:pPr>
        <w:pStyle w:val="Normal"/>
        <w:ind w:firstLine="720"/>
        <w:rPr>
          <w:ins w:id="7085" w:author="." w:date="2010-03-09T14:59:00Z"/>
        </w:rPr>
      </w:pPr>
      <w:ins w:id="7077" w:author="." w:date="2010-03-09T14:59:00Z">
        <w:r>
          <w:rPr/>
          <w:t xml:space="preserve">Fitzroy </w:t>
        </w:r>
      </w:ins>
      <w:r>
        <w:rPr/>
        <w:t xml:space="preserve">north of Victoria </w:t>
      </w:r>
      <w:ins w:id="7078" w:author="." w:date="2011-07-28T15:47:00Z">
        <w:r>
          <w:rPr/>
          <w:t>P</w:t>
        </w:r>
      </w:ins>
      <w:del w:id="7079" w:author="." w:date="2011-07-28T15:47:00Z">
        <w:r>
          <w:rPr/>
          <w:delText>p</w:delText>
        </w:r>
      </w:del>
      <w:r>
        <w:rPr/>
        <w:t xml:space="preserve">arade </w:t>
      </w:r>
      <w:del w:id="7080" w:author="." w:date="2011-07-28T15:48:00Z">
        <w:r>
          <w:rPr/>
          <w:delText xml:space="preserve">was no longer a community of workers as a suburb of the casually and never employed. It </w:delText>
        </w:r>
      </w:del>
      <w:ins w:id="7081" w:author="." w:date="2011-07-28T15:48:00Z">
        <w:r>
          <w:rPr/>
          <w:t xml:space="preserve">was </w:t>
        </w:r>
      </w:ins>
      <w:ins w:id="7082" w:author="." w:date="2010-03-09T14:59:00Z">
        <w:r>
          <w:rPr/>
          <w:t xml:space="preserve">a part of Melbourne favoured by Aborigines after they began returning to Melbourne in the 1920s. By </w:t>
        </w:r>
      </w:ins>
      <w:ins w:id="7083" w:author="." w:date="2011-07-28T15:47:00Z">
        <w:r>
          <w:rPr/>
          <w:t xml:space="preserve">the </w:t>
        </w:r>
      </w:ins>
      <w:ins w:id="7084" w:author="." w:date="2010-03-09T14:59:00Z">
        <w:r>
          <w:rPr/>
          <w:t xml:space="preserve">1960s they numbered some 400, half of whom lived in Fitzroy. They had their favourite pubs in Gertrude Street: the Rob Roy and the Champion. They also had their church, the Church of Christ in Gore Street, where Pastor Doug Nicholls provided both spiritual and political leadership. This has now all gone. The Gertrude Street pubs have gone up-market; the houses and shops to the north, and even the streets, have been bulldozed by the Housing Commission to make room for the towers of Atherton Estate. As Michael recalls of that event, “Finally, there was nothing left but the vast emptiness. It was if we had never existed.” </w:t>
        </w:r>
      </w:ins>
    </w:p>
    <w:p>
      <w:pPr>
        <w:pStyle w:val="Normal"/>
        <w:ind w:firstLine="720"/>
        <w:rPr>
          <w:ins w:id="7105" w:author="." w:date="2011-06-09T11:44:00Z"/>
        </w:rPr>
      </w:pPr>
      <w:ins w:id="7086" w:author="." w:date="2010-03-09T14:59:00Z">
        <w:r>
          <w:rPr/>
          <w:t xml:space="preserve">The linked short stories in </w:t>
        </w:r>
      </w:ins>
      <w:ins w:id="7087" w:author="." w:date="2010-03-09T14:59:00Z">
        <w:r>
          <w:rPr>
            <w:i/>
          </w:rPr>
          <w:t>Shadowboxing</w:t>
        </w:r>
      </w:ins>
      <w:ins w:id="7088" w:author="." w:date="2010-03-09T14:59:00Z">
        <w:r>
          <w:rPr/>
          <w:t xml:space="preserve"> tell of living in Fitzroy both before and after the flats. Although </w:t>
        </w:r>
      </w:ins>
      <w:ins w:id="7089" w:author="." w:date="2011-07-28T15:49:00Z">
        <w:r>
          <w:rPr/>
          <w:t>its characters</w:t>
        </w:r>
      </w:ins>
      <w:ins w:id="7090" w:author="." w:date="2010-03-09T14:59:00Z">
        <w:r>
          <w:rPr/>
          <w:t xml:space="preserve"> walk through the same streets, </w:t>
        </w:r>
      </w:ins>
      <w:ins w:id="7091" w:author="." w:date="2011-07-28T15:50:00Z">
        <w:r>
          <w:rPr/>
          <w:t xml:space="preserve">they </w:t>
        </w:r>
      </w:ins>
      <w:ins w:id="7092" w:author="." w:date="2010-03-09T14:59:00Z">
        <w:r>
          <w:rPr/>
          <w:t xml:space="preserve">live in a far different world from the one Helen Garner’s people know. But although Garner may be a romantic and Birch a realist, but both authors show us characters seeking places where they can be at home. The hippies in </w:t>
        </w:r>
      </w:ins>
      <w:ins w:id="7093" w:author="." w:date="2010-03-09T14:59:00Z">
        <w:r>
          <w:rPr>
            <w:i/>
          </w:rPr>
          <w:t>Monkey Grip</w:t>
        </w:r>
      </w:ins>
      <w:ins w:id="7094" w:author="." w:date="2010-03-09T14:59:00Z">
        <w:r>
          <w:rPr/>
          <w:t xml:space="preserve"> may know poverty, and may suffer from drug-crazed house-mates, but they have chosen their way of life. </w:t>
        </w:r>
      </w:ins>
      <w:ins w:id="7095" w:author="." w:date="2011-07-28T15:51:00Z">
        <w:r>
          <w:rPr/>
          <w:t xml:space="preserve">Their problems come from people rather than hardship. The poverty the families endure in </w:t>
        </w:r>
      </w:ins>
      <w:ins w:id="7096" w:author="." w:date="2011-07-28T15:51:00Z">
        <w:r>
          <w:rPr>
            <w:i/>
          </w:rPr>
          <w:t xml:space="preserve">Shadowboxing </w:t>
        </w:r>
      </w:ins>
      <w:ins w:id="7097" w:author="." w:date="2011-07-28T15:51:00Z">
        <w:r>
          <w:rPr/>
          <w:t xml:space="preserve">is forced on them by class and circumstance. </w:t>
        </w:r>
      </w:ins>
      <w:ins w:id="7098" w:author="." w:date="2010-03-09T14:59:00Z">
        <w:r>
          <w:rPr/>
          <w:t>The</w:t>
        </w:r>
      </w:ins>
      <w:ins w:id="7099" w:author="." w:date="2011-07-28T15:52:00Z">
        <w:r>
          <w:rPr/>
          <w:t>ir</w:t>
        </w:r>
      </w:ins>
      <w:ins w:id="7100" w:author="." w:date="2010-03-09T14:59:00Z">
        <w:r>
          <w:rPr/>
          <w:t xml:space="preserve"> drug of choice</w:t>
        </w:r>
      </w:ins>
      <w:ins w:id="7101" w:author="." w:date="2010-03-09T14:59:00Z">
        <w:r>
          <w:rPr>
            <w:i w:val="false"/>
          </w:rPr>
          <w:t xml:space="preserve"> </w:t>
        </w:r>
      </w:ins>
      <w:ins w:id="7102" w:author="." w:date="2010-03-09T14:59:00Z">
        <w:r>
          <w:rPr/>
          <w:t xml:space="preserve">is alcohol, </w:t>
        </w:r>
      </w:ins>
      <w:ins w:id="7103" w:author="." w:date="2011-07-28T15:52:00Z">
        <w:r>
          <w:rPr/>
          <w:t>which</w:t>
        </w:r>
      </w:ins>
      <w:ins w:id="7104" w:author="." w:date="2010-03-09T14:59:00Z">
        <w:r>
          <w:rPr/>
          <w:t xml:space="preserve"> inflicts terrible violence on women and children., but amid their hardship they also know courage, wisdom, tenderness, even love.. </w:t>
        </w:r>
      </w:ins>
    </w:p>
    <w:p>
      <w:pPr>
        <w:pStyle w:val="Normal"/>
        <w:ind w:firstLine="720"/>
        <w:rPr>
          <w:ins w:id="7114" w:author="." w:date="2010-03-09T14:59:00Z"/>
        </w:rPr>
      </w:pPr>
      <w:ins w:id="7106" w:author="." w:date="2011-07-28T15:53:00Z">
        <w:r>
          <w:rPr/>
          <w:t>‘</w:t>
        </w:r>
      </w:ins>
      <w:ins w:id="7107" w:author="." w:date="2011-07-28T15:53:00Z">
        <w:r>
          <w:rPr/>
          <w:t>The Bulldozer’, t</w:t>
        </w:r>
      </w:ins>
      <w:ins w:id="7108" w:author="." w:date="2010-03-09T14:59:00Z">
        <w:r>
          <w:rPr/>
          <w:t xml:space="preserve">he pivotal story in </w:t>
        </w:r>
      </w:ins>
      <w:ins w:id="7109" w:author="." w:date="2010-03-09T14:59:00Z">
        <w:r>
          <w:rPr>
            <w:i/>
          </w:rPr>
          <w:t>Shadowboxing</w:t>
        </w:r>
      </w:ins>
      <w:ins w:id="7110" w:author="." w:date="2011-07-28T15:53:00Z">
        <w:r>
          <w:rPr/>
          <w:t xml:space="preserve">, </w:t>
        </w:r>
      </w:ins>
      <w:ins w:id="7111" w:author="." w:date="2010-03-09T14:59:00Z">
        <w:r>
          <w:rPr/>
          <w:t xml:space="preserve">both marks the transition from life in a house to life in a flat and gives a focus to the elements that constitute the lives of this community. In the first story Michael tells of how his family came from Clunes to the red house, which in contrast to Terry’s home in </w:t>
        </w:r>
      </w:ins>
      <w:ins w:id="7112" w:author="." w:date="2010-03-09T14:59:00Z">
        <w:r>
          <w:rPr>
            <w:i/>
          </w:rPr>
          <w:t>Bunch of Ratbags</w:t>
        </w:r>
      </w:ins>
      <w:ins w:id="7113" w:author="." w:date="2010-03-09T14:59:00Z">
        <w:r>
          <w:rPr/>
          <w:t>, is kept in good order by its Italian landlord, although Michael’s father, like Terry’s, has no time for “dagoes”. Like the house, the family in some ways is characteristic of its class and time. The man makes the decisions, and turns violent if his wife tries to resist. The women run the households and turn the houses into homes. But Michael’s father was also a boxer and a top street-fighter. He and his wife were little more than boy and girl when they married, but he was already a violent young man. On the day of their wedding he asked his new wife, six months pregnant, to make him a cup of tea. When she hesitated, “he hit her with a straight right on the end of her nose … ‘I said now, not in a fucken minute.’” His violence recedes when they move to Clunes, but returns when their first child dies just before her second birthday. By the time they come back to Fitzroy she knows that the man she had married had faded and disappeared. His birthday gift to Michael is a pair of boxing gloves, which he incites him to use to belt his friend to abjection.</w:t>
        </w:r>
      </w:ins>
    </w:p>
    <w:p>
      <w:pPr>
        <w:pStyle w:val="Normal"/>
        <w:ind w:firstLine="720"/>
        <w:rPr>
          <w:ins w:id="7128" w:author="." w:date="2010-03-09T14:59:00Z"/>
        </w:rPr>
      </w:pPr>
      <w:ins w:id="7115" w:author="." w:date="2010-03-09T14:59:00Z">
        <w:r>
          <w:rPr/>
          <w:t xml:space="preserve">In the early stories in the book, Michael </w:t>
        </w:r>
      </w:ins>
      <w:ins w:id="7116" w:author="." w:date="2011-07-28T15:55:00Z">
        <w:r>
          <w:rPr/>
          <w:t xml:space="preserve">finds </w:t>
        </w:r>
      </w:ins>
      <w:ins w:id="7117" w:author="." w:date="2010-03-09T14:59:00Z">
        <w:r>
          <w:rPr/>
          <w:t xml:space="preserve">his education in the life of the streets and the comments </w:t>
        </w:r>
      </w:ins>
      <w:ins w:id="7118" w:author="." w:date="2011-07-28T15:55:00Z">
        <w:r>
          <w:rPr/>
          <w:t>of</w:t>
        </w:r>
      </w:ins>
      <w:ins w:id="7119" w:author="." w:date="2010-03-09T14:59:00Z">
        <w:r>
          <w:rPr/>
          <w:t xml:space="preserve"> his friends and mother. </w:t>
        </w:r>
      </w:ins>
      <w:ins w:id="7120" w:author="." w:date="2011-07-28T16:01:00Z">
        <w:r>
          <w:rPr/>
          <w:t>He loses this o</w:t>
        </w:r>
      </w:ins>
      <w:ins w:id="7121" w:author="." w:date="2010-03-09T14:59:00Z">
        <w:r>
          <w:rPr/>
          <w:t>nce their home is destroyed</w:t>
        </w:r>
      </w:ins>
      <w:ins w:id="7122" w:author="." w:date="2011-07-28T16:01:00Z">
        <w:r>
          <w:rPr/>
          <w:t>. His</w:t>
        </w:r>
      </w:ins>
      <w:ins w:id="7123" w:author="." w:date="2010-03-09T14:59:00Z">
        <w:r>
          <w:rPr/>
          <w:t xml:space="preserve"> family </w:t>
        </w:r>
      </w:ins>
      <w:ins w:id="7124" w:author="." w:date="2011-07-28T16:02:00Z">
        <w:r>
          <w:rPr/>
          <w:t xml:space="preserve">is </w:t>
        </w:r>
      </w:ins>
      <w:ins w:id="7125" w:author="." w:date="2010-03-09T14:59:00Z">
        <w:r>
          <w:rPr/>
          <w:t xml:space="preserve">rehoused in a high-rise Commission flat in Richmond, </w:t>
        </w:r>
      </w:ins>
      <w:ins w:id="7126" w:author="." w:date="2011-07-28T16:02:00Z">
        <w:r>
          <w:rPr/>
          <w:t xml:space="preserve">but starts to drift apart. </w:t>
        </w:r>
      </w:ins>
      <w:ins w:id="7127" w:author="." w:date="2010-03-09T14:59:00Z">
        <w:r>
          <w:rPr/>
          <w:t>Michael expands his own territory to take in the adjoining suburbs, the leafy heights of Kew, and the bends, bridges and swimming holes of the Yarra. The city no longer offers a community, but gangs. The river offers freedom.</w:t>
        </w:r>
      </w:ins>
    </w:p>
    <w:p>
      <w:pPr>
        <w:pStyle w:val="Normal"/>
        <w:ind w:firstLine="720"/>
        <w:rPr>
          <w:ins w:id="7134" w:author="." w:date="2010-03-09T14:59:00Z"/>
        </w:rPr>
      </w:pPr>
      <w:ins w:id="7129" w:author="." w:date="2010-03-09T14:59:00Z">
        <w:r>
          <w:rPr/>
          <w:t xml:space="preserve">With a school friend, Charlie, he takes to thieving, and in the course of a nocturnal expedition comes across the giant effigy of Santa Claus that stood each Christmas outside the Woolworths store in the city. This provides a link to his life in the old house, </w:t>
        </w:r>
      </w:ins>
      <w:ins w:id="7130" w:author="." w:date="2011-07-28T16:03:00Z">
        <w:r>
          <w:rPr/>
          <w:t>when</w:t>
        </w:r>
      </w:ins>
      <w:ins w:id="7131" w:author="." w:date="2010-03-09T14:59:00Z">
        <w:r>
          <w:rPr/>
          <w:t xml:space="preserve"> each Christmas his grandmother used take him and his sister into town to see it. He is now able to assure his sister that Father Christmas will be back, and to promise to take her by tram to see him, and also to see where their house used to stand. “Show me where it all used to be,” she asks him. “Can you remember?” “Of course I can,” he responds. “That’s my job—to remember.” By now however he has grown beyond the family, and he joins Charlie in </w:t>
        </w:r>
      </w:ins>
      <w:ins w:id="7132" w:author="." w:date="2011-07-28T16:04:00Z">
        <w:r>
          <w:rPr/>
          <w:t xml:space="preserve">hanging </w:t>
        </w:r>
      </w:ins>
      <w:ins w:id="7133" w:author="." w:date="2010-03-09T14:59:00Z">
        <w:r>
          <w:rPr/>
          <w:t>around the river. By day they laze along its banks, swim in its deep holes, and jump perilously from its bridges. By night they hoon through the riverside streets in stolen cars. Eventually, and inevitably, Charlie crashes through the bluestone wall of the Boulevard into the Yarra The actual crash is almost a moment of epiphany, releasing them into freedom.</w:t>
        </w:r>
      </w:ins>
    </w:p>
    <w:p>
      <w:pPr>
        <w:pStyle w:val="Normal"/>
        <w:ind w:left="720" w:firstLine="720"/>
        <w:rPr>
          <w:ins w:id="7136" w:author="." w:date="2010-03-09T14:59:00Z"/>
        </w:rPr>
      </w:pPr>
      <w:ins w:id="7135" w:author="." w:date="2010-03-09T14:59:00Z">
        <w:r>
          <w:rPr/>
          <w:t>Charlie yelled and beat the steering wheel with his fists as he pushed the car around the curves of the boulevard following the river … The car roared, Charlie screamed, and the radio thumped a bass guitar riff at me.</w:t>
        </w:r>
      </w:ins>
    </w:p>
    <w:p>
      <w:pPr>
        <w:pStyle w:val="Normal"/>
        <w:ind w:left="720" w:firstLine="720"/>
        <w:rPr>
          <w:ins w:id="7138" w:author="." w:date="2010-03-09T14:59:00Z"/>
        </w:rPr>
      </w:pPr>
      <w:ins w:id="7137" w:author="." w:date="2010-03-09T14:59:00Z">
        <w:r>
          <w:rPr/>
          <w:t>And then there was nothing.</w:t>
        </w:r>
      </w:ins>
    </w:p>
    <w:p>
      <w:pPr>
        <w:pStyle w:val="Normal"/>
        <w:ind w:left="720" w:firstLine="720"/>
        <w:rPr>
          <w:ins w:id="7140" w:author="." w:date="2010-03-09T14:59:00Z"/>
        </w:rPr>
      </w:pPr>
      <w:ins w:id="7139" w:author="." w:date="2010-03-09T14:59:00Z">
        <w:r>
          <w:rPr/>
          <w:t>It was a warm rain. And it covered me like a winter blanket.</w:t>
        </w:r>
      </w:ins>
    </w:p>
    <w:p>
      <w:pPr>
        <w:pStyle w:val="Normal"/>
        <w:ind w:left="720" w:firstLine="720"/>
        <w:rPr>
          <w:ins w:id="7142" w:author="." w:date="2010-03-09T14:59:00Z"/>
        </w:rPr>
      </w:pPr>
      <w:ins w:id="7141" w:author="." w:date="2010-03-09T14:59:00Z">
        <w:r>
          <w:rPr/>
          <w:t>I had been drowning in a river of black mud …And then the flood arrived. It saved me … (109)</w:t>
        </w:r>
      </w:ins>
    </w:p>
    <w:p>
      <w:pPr>
        <w:pStyle w:val="Normal"/>
        <w:ind w:firstLine="720"/>
        <w:rPr>
          <w:ins w:id="7152" w:author="." w:date="2010-03-09T14:59:00Z"/>
        </w:rPr>
      </w:pPr>
      <w:ins w:id="7143" w:author="." w:date="2010-03-09T14:59:00Z">
        <w:r>
          <w:rPr/>
          <w:t xml:space="preserve">The crash alienates </w:t>
        </w:r>
      </w:ins>
      <w:ins w:id="7144" w:author="." w:date="2011-07-28T16:07:00Z">
        <w:r>
          <w:rPr/>
          <w:t xml:space="preserve">Michael </w:t>
        </w:r>
      </w:ins>
      <w:ins w:id="7145" w:author="." w:date="2010-03-09T14:59:00Z">
        <w:r>
          <w:rPr/>
          <w:t xml:space="preserve">from Charlie’s family, </w:t>
        </w:r>
      </w:ins>
      <w:ins w:id="7146" w:author="." w:date="2011-07-28T16:08:00Z">
        <w:r>
          <w:rPr/>
          <w:t>until</w:t>
        </w:r>
      </w:ins>
      <w:ins w:id="7147" w:author="." w:date="2010-03-09T14:59:00Z">
        <w:r>
          <w:rPr/>
          <w:t xml:space="preserve"> eventually he is reconciled with Charlie’s sister. They lie on the rooftop of the flats, looking at the moon and talking of Charlie, who now seems floating around the, down the river or in somebody else’s car along the freeway. With this acceptance, Michael moves into manhood just before his own family </w:t>
        </w:r>
      </w:ins>
      <w:ins w:id="7148" w:author="." w:date="2011-07-28T16:05:00Z">
        <w:r>
          <w:rPr/>
          <w:t>finally</w:t>
        </w:r>
      </w:ins>
      <w:ins w:id="7149" w:author="." w:date="2010-03-09T14:59:00Z">
        <w:r>
          <w:rPr/>
          <w:t xml:space="preserve"> disintegrate</w:t>
        </w:r>
      </w:ins>
      <w:ins w:id="7150" w:author="." w:date="2011-07-28T16:05:00Z">
        <w:r>
          <w:rPr/>
          <w:t>s</w:t>
        </w:r>
      </w:ins>
      <w:ins w:id="7151" w:author="." w:date="2010-03-09T14:59:00Z">
        <w:r>
          <w:rPr/>
          <w:t xml:space="preserve">. In the closing stories, we see Michael, now an adult, trying to give his father some help and comfort. The father now wanders between refuges in the northern suburbs of a city where even the caring institutions have become cold and minimally functional. </w:t>
        </w:r>
      </w:ins>
    </w:p>
    <w:p>
      <w:pPr>
        <w:pStyle w:val="Normal"/>
        <w:ind w:firstLine="720"/>
        <w:rPr>
          <w:ins w:id="7154" w:author="." w:date="2010-03-09T14:59:00Z"/>
        </w:rPr>
      </w:pPr>
      <w:ins w:id="7153" w:author="." w:date="2010-03-09T14:59:00Z">
        <w:r>
          <w:rPr/>
          <w:t>The book closes with Michael back in Fitzroy after giving his father a haircut as he lies in hospital. He drives past the high-rise flats and down Brunswick Street to the corner with Gertrude Street. As the lights stop him by The Champion, now a carpet emporium, he sees a man trying to take his son’s hand to cross the road. The boy refuses the proffered help. The cycle of dependence and independence continues.</w:t>
        </w:r>
      </w:ins>
    </w:p>
    <w:p>
      <w:pPr>
        <w:sectPr>
          <w:footerReference w:type="default" r:id="rId29"/>
          <w:type w:val="nextPage"/>
          <w:pgSz w:w="11906" w:h="16838"/>
          <w:pgMar w:left="1800" w:right="1800" w:gutter="0" w:header="0" w:top="1440" w:footer="708" w:bottom="1440"/>
          <w:pgNumType w:fmt="decimal"/>
          <w:formProt w:val="false"/>
          <w:textDirection w:val="lrTb"/>
          <w:docGrid w:type="default" w:linePitch="360" w:charSpace="0"/>
        </w:sectPr>
        <w:pStyle w:val="Normal"/>
        <w:ind w:firstLine="720"/>
        <w:rPr>
          <w:ins w:id="7156" w:author="." w:date="2011-06-09T11:44:00Z"/>
        </w:rPr>
      </w:pPr>
      <w:ins w:id="7155" w:author="." w:date="2010-03-09T14:59:00Z">
        <w:r>
          <w:rPr/>
          <w:t>Michael’s job in the family was to remember and support. In a later paper, Birch explains that his story of the butcher eventually murdered by his wife is based on an actual incident from 1963. It portrays the way we hide domestic violence away in the private sphere. He draws an explicit parallel between this practice and memory of the very public violence committed by white settlers on the Aborigines.</w:t>
        </w:r>
      </w:ins>
    </w:p>
    <w:p>
      <w:pPr>
        <w:pStyle w:val="Normal"/>
        <w:ind w:hanging="0"/>
        <w:rPr>
          <w:ins w:id="7158" w:author="." w:date="2011-06-09T11:44:00Z"/>
        </w:rPr>
      </w:pPr>
      <w:ins w:id="7157" w:author="." w:date="2011-06-09T11:44:00Z">
        <w:r>
          <w:rPr/>
        </w:r>
      </w:ins>
    </w:p>
    <w:p>
      <w:pPr>
        <w:sectPr>
          <w:footerReference w:type="default" r:id="rId30"/>
          <w:type w:val="nextPage"/>
          <w:pgSz w:w="11906" w:h="16838"/>
          <w:pgMar w:left="1800" w:right="1800" w:gutter="0" w:header="0" w:top="1440" w:footer="708" w:bottom="1440"/>
          <w:pgNumType w:fmt="decimal"/>
          <w:formProt w:val="false"/>
          <w:textDirection w:val="lrTb"/>
          <w:docGrid w:type="default" w:linePitch="360" w:charSpace="0"/>
        </w:sectPr>
        <w:pStyle w:val="Normal"/>
        <w:ind w:hanging="0"/>
        <w:rPr>
          <w:b/>
          <w:b/>
          <w:del w:id="7160" w:author="." w:date="2011-05-10T12:02:00Z"/>
        </w:rPr>
      </w:pPr>
      <w:del w:id="7159" w:author="." w:date="2011-05-10T12:02:00Z">
        <w:r>
          <w:rPr>
            <w:b/>
          </w:rPr>
        </w:r>
      </w:del>
    </w:p>
    <w:p>
      <w:pPr>
        <w:pStyle w:val="Normal"/>
        <w:rPr>
          <w:b/>
          <w:b/>
          <w:ins w:id="7168" w:author="." w:date="2011-07-28T16:06:00Z"/>
        </w:rPr>
      </w:pPr>
      <w:r>
        <w:rPr>
          <w:b/>
        </w:rPr>
        <w:t xml:space="preserve">Chapter </w:t>
      </w:r>
      <w:ins w:id="7161" w:author="." w:date="2011-06-06T12:48:00Z">
        <w:r>
          <w:rPr>
            <w:b/>
          </w:rPr>
          <w:t>1</w:t>
        </w:r>
      </w:ins>
      <w:ins w:id="7162" w:author="." w:date="2011-08-02T16:47:00Z">
        <w:r>
          <w:rPr>
            <w:b/>
          </w:rPr>
          <w:t>2</w:t>
        </w:r>
      </w:ins>
      <w:del w:id="7163" w:author="." w:date="2011-06-06T12:48:00Z">
        <w:r>
          <w:rPr>
            <w:b/>
          </w:rPr>
          <w:delText>14</w:delText>
        </w:r>
      </w:del>
      <w:r>
        <w:rPr>
          <w:b/>
        </w:rPr>
        <w:t xml:space="preserve">: </w:t>
      </w:r>
      <w:ins w:id="7164" w:author="." w:date="2011-08-01T10:02:00Z">
        <w:r>
          <w:rPr>
            <w:b/>
          </w:rPr>
          <w:t>Moving</w:t>
        </w:r>
      </w:ins>
      <w:del w:id="7165" w:author="." w:date="2011-08-01T10:02:00Z">
        <w:r>
          <w:rPr>
            <w:b/>
          </w:rPr>
          <w:delText>Outer</w:delText>
        </w:r>
      </w:del>
      <w:r>
        <w:rPr>
          <w:b/>
        </w:rPr>
        <w:t xml:space="preserve"> </w:t>
      </w:r>
      <w:ins w:id="7166" w:author="." w:date="2011-08-02T16:47:00Z">
        <w:r>
          <w:rPr>
            <w:b/>
          </w:rPr>
          <w:t>Out</w:t>
        </w:r>
      </w:ins>
      <w:del w:id="7167" w:author="." w:date="2011-08-02T16:47:00Z">
        <w:r>
          <w:rPr>
            <w:b/>
          </w:rPr>
          <w:delText>North</w:delText>
        </w:r>
      </w:del>
    </w:p>
    <w:p>
      <w:pPr>
        <w:pStyle w:val="Normal"/>
        <w:rPr>
          <w:b/>
          <w:b/>
          <w:ins w:id="7170" w:author="." w:date="2011-06-09T11:44:00Z"/>
        </w:rPr>
      </w:pPr>
      <w:ins w:id="7169" w:author="." w:date="2011-06-09T11:44:00Z">
        <w:r>
          <w:rPr>
            <w:b/>
          </w:rPr>
        </w:r>
      </w:ins>
    </w:p>
    <w:p>
      <w:pPr>
        <w:pStyle w:val="Normal"/>
        <w:ind w:hanging="0"/>
        <w:rPr>
          <w:b w:val="false"/>
          <w:b w:val="false"/>
          <w:i/>
          <w:i/>
          <w:del w:id="7172" w:author="." w:date="2011-06-06T12:51:00Z"/>
        </w:rPr>
      </w:pPr>
      <w:del w:id="7171" w:author="." w:date="2011-06-06T12:51:00Z">
        <w:r>
          <w:rPr>
            <w:b w:val="false"/>
            <w:i/>
          </w:rPr>
        </w:r>
      </w:del>
    </w:p>
    <w:p>
      <w:pPr>
        <w:pStyle w:val="Normal"/>
        <w:ind w:hanging="0"/>
        <w:rPr>
          <w:b w:val="false"/>
          <w:b w:val="false"/>
          <w:i/>
          <w:i/>
          <w:del w:id="7174" w:author="." w:date="2011-06-06T12:51:00Z"/>
        </w:rPr>
      </w:pPr>
      <w:del w:id="7173" w:author="." w:date="2011-06-06T12:51:00Z">
        <w:r>
          <w:rPr>
            <w:b w:val="false"/>
            <w:i/>
          </w:rPr>
        </w:r>
      </w:del>
    </w:p>
    <w:p>
      <w:pPr>
        <w:pStyle w:val="Normal"/>
        <w:rPr>
          <w:i/>
          <w:i/>
          <w:del w:id="7176" w:author="." w:date="2011-06-06T12:51:00Z"/>
        </w:rPr>
      </w:pPr>
      <w:del w:id="7175" w:author="." w:date="2011-06-06T12:51:00Z">
        <w:r>
          <w:rPr>
            <w:i/>
          </w:rPr>
          <w:delText>Outer North</w:delText>
        </w:r>
      </w:del>
    </w:p>
    <w:p>
      <w:pPr>
        <w:pStyle w:val="Normal"/>
        <w:ind w:hanging="0"/>
        <w:rPr>
          <w:i/>
          <w:i/>
          <w:del w:id="7178" w:author="." w:date="2011-06-06T12:51:00Z"/>
        </w:rPr>
      </w:pPr>
      <w:del w:id="7177" w:author="." w:date="2011-06-06T12:51:00Z">
        <w:r>
          <w:rPr>
            <w:i/>
          </w:rPr>
        </w:r>
      </w:del>
    </w:p>
    <w:p>
      <w:pPr>
        <w:pStyle w:val="Normal"/>
        <w:rPr>
          <w:ins w:id="7184" w:author="." w:date="2011-07-28T16:07:00Z"/>
        </w:rPr>
      </w:pPr>
      <w:del w:id="7179" w:author="." w:date="2011-06-06T12:51:00Z">
        <w:r>
          <w:rPr>
            <w:i/>
          </w:rPr>
          <w:delText xml:space="preserve">Chris Tsolkas: </w:delText>
        </w:r>
      </w:del>
      <w:ins w:id="7180" w:author="." w:date="2009-10-05T11:39:00Z">
        <w:r>
          <w:rPr>
            <w:i/>
          </w:rPr>
          <w:t>Little Lons</w:t>
        </w:r>
      </w:ins>
      <w:ins w:id="7181" w:author="." w:date="2009-10-23T11:41:00Z">
        <w:r>
          <w:rPr>
            <w:i/>
          </w:rPr>
          <w:t xml:space="preserve"> to</w:t>
        </w:r>
      </w:ins>
      <w:ins w:id="7182" w:author="." w:date="2011-07-28T16:11:00Z">
        <w:r>
          <w:rPr>
            <w:i/>
          </w:rPr>
          <w:t xml:space="preserve"> </w:t>
        </w:r>
      </w:ins>
      <w:ins w:id="7183" w:author="." w:date="2011-07-28T16:07:00Z">
        <w:r>
          <w:rPr>
            <w:i/>
          </w:rPr>
          <w:t>Plenty</w:t>
        </w:r>
      </w:ins>
    </w:p>
    <w:p>
      <w:pPr>
        <w:pStyle w:val="Normal"/>
        <w:rPr>
          <w:ins w:id="7187" w:author="." w:date="2011-06-09T11:44:00Z"/>
        </w:rPr>
      </w:pPr>
      <w:ins w:id="7185" w:author="." w:date="2009-10-23T11:41:00Z">
        <w:r>
          <w:rPr/>
          <w:t xml:space="preserve"> </w:t>
        </w:r>
      </w:ins>
      <w:del w:id="7186" w:author="." w:date="2009-10-05T11:39:00Z">
        <w:r>
          <w:rPr/>
          <w:delText xml:space="preserve">Melbourne carrying his son David in his arms. When they arrived at Richmond they were left to themselves in the dark and cool and late in the night. William arrived with nothing, he was left with nothing. He carried the boy to his hut through the streets where heavy black brick and stone denied the footsteps of William’s father and the footsteps of his own childhood. David clung to his father, William’s love stayed with his son until he fell. And when the boy was dead William returned to Coranderrk alone. In the following year William appeared before the governors. He told them the story of his own people. He told the story of his loved son David. When his testimony had ended all that they could bother to ask the sombre suited civil servants was, “Was this a wild country when you were born? Are you too old for work and do you have undershirts provided each year?” William did not know his age, but was sure that he had worked very hard for these men, all to build a house of freedom. His wife was dead, his son dead, the protectors knew nothing of the boy who was now with William. David’s skin with William’s skin. His name murmured a song on William’s lips, his spirit ebbing through the body of his father. </w:delText>
        </w:r>
      </w:del>
    </w:p>
    <w:p>
      <w:pPr>
        <w:pStyle w:val="Normal"/>
        <w:ind w:hanging="0"/>
        <w:rPr>
          <w:i w:val="false"/>
          <w:i w:val="false"/>
          <w:del w:id="7189" w:author="." w:date="2009-10-05T11:39:00Z"/>
        </w:rPr>
      </w:pPr>
      <w:del w:id="7188" w:author="." w:date="2009-10-05T11:39:00Z">
        <w:r>
          <w:rPr>
            <w:i w:val="false"/>
          </w:rPr>
        </w:r>
      </w:del>
      <w:r>
        <w:br w:type="page"/>
      </w:r>
    </w:p>
    <w:p>
      <w:pPr>
        <w:pStyle w:val="Normal"/>
        <w:rPr>
          <w:i w:val="false"/>
          <w:i w:val="false"/>
          <w:del w:id="7191" w:author="." w:date="2011-06-09T11:44:00Z"/>
        </w:rPr>
      </w:pPr>
      <w:del w:id="7190" w:author="." w:date="2011-06-09T11:44:00Z">
        <w:r>
          <w:rPr>
            <w:i w:val="false"/>
          </w:rPr>
        </w:r>
      </w:del>
    </w:p>
    <w:p>
      <w:pPr>
        <w:pStyle w:val="Normal"/>
        <w:ind w:hanging="0"/>
        <w:rPr>
          <w:i w:val="false"/>
          <w:i w:val="false"/>
          <w:del w:id="7193" w:author="." w:date="2011-06-09T11:44:00Z"/>
        </w:rPr>
      </w:pPr>
      <w:del w:id="7192" w:author="." w:date="2011-06-09T11:44:00Z">
        <w:r>
          <w:rPr>
            <w:i w:val="false"/>
          </w:rPr>
        </w:r>
      </w:del>
    </w:p>
    <w:p>
      <w:pPr>
        <w:pStyle w:val="Normal"/>
        <w:rPr>
          <w:ins w:id="7204" w:author="." w:date="2009-10-05T11:39:00Z"/>
        </w:rPr>
      </w:pPr>
      <w:ins w:id="7194" w:author="." w:date="2009-10-05T11:39:00Z">
        <w:r>
          <w:rPr/>
          <w:t xml:space="preserve">Lonsdale Street, between Swanston and Russell Streets, is now dominated by the vast glass and steel office and shopping complex of the QV Building. In the middle of the block, the new complex soars above the single three-storey tower that remains from the old Queen Victoria Hospital. This now provides health services for women. Further up- the street, on the same side, you can walk past Wesley Church and then </w:t>
        </w:r>
      </w:ins>
      <w:r>
        <w:rPr/>
        <w:t>up to the Madam Brussels complex that has replaced the</w:t>
      </w:r>
      <w:ins w:id="7195" w:author="." w:date="2009-10-05T11:39:00Z">
        <w:r>
          <w:rPr/>
          <w:t xml:space="preserve"> row of old warehouses</w:t>
        </w:r>
      </w:ins>
      <w:r>
        <w:rPr/>
        <w:t xml:space="preserve"> and workshops. These included number 34,</w:t>
      </w:r>
      <w:ins w:id="7196" w:author="." w:date="2009-10-05T11:39:00Z">
        <w:r>
          <w:rPr/>
          <w:t xml:space="preserve"> where old Bob Cugley once ran his National Press, publisher of last resort to writers who were unable to find more commercial outlets for their work. It was Bob who published on subscription Frank Dalby Davison’s massive </w:t>
        </w:r>
      </w:ins>
      <w:ins w:id="7197" w:author="." w:date="2009-10-05T11:39:00Z">
        <w:r>
          <w:rPr>
            <w:i/>
          </w:rPr>
          <w:t>The White Thorn Tree</w:t>
        </w:r>
      </w:ins>
      <w:ins w:id="7198" w:author="." w:date="2009-10-05T11:39:00Z">
        <w:r>
          <w:rPr/>
          <w:t xml:space="preserve">, the novel of suburban life and sexual tension that had taken him twenty-two years to write. Cugley was evicted when the property was acquired by the Commonwealth for new offices, but despite the construction of Casseldon Place on the corner of Spring Street, the building that housed the printery </w:t>
        </w:r>
      </w:ins>
      <w:r>
        <w:rPr/>
        <w:t>remained standing for years.</w:t>
      </w:r>
      <w:ins w:id="7199" w:author="." w:date="2009-10-05T11:39:00Z">
        <w:r>
          <w:rPr/>
          <w:t xml:space="preserve"> At its rear it opened on to Little Lonsdale Street, once famed for brothels and later artists’ studios, and where before the First World War CJ Dennis’s Sentimental Bloke used to spend half his nights at the two-up, “Jist ’eadin’ ’em, and doin’ in me gilt.” Dennis, poet of Melbourne’s streets, showed Little Lons as </w:t>
        </w:r>
      </w:ins>
      <w:ins w:id="7200" w:author="." w:date="2011-07-28T16:12:00Z">
        <w:r>
          <w:rPr/>
          <w:t>t</w:t>
        </w:r>
      </w:ins>
      <w:ins w:id="7201" w:author="." w:date="2009-10-05T11:39:00Z">
        <w:r>
          <w:rPr/>
          <w:t>he scene of vice, of “poor degraded broots’, from which the Bloke’s love of Doreen rescued her. Doreen herself worked further south, pasting labels in a pickle joint in Little Bourke, but her mother nurses memo</w:t>
        </w:r>
      </w:ins>
      <w:ins w:id="7202" w:author="." w:date="2011-07-28T16:12:00Z">
        <w:r>
          <w:rPr/>
          <w:t>r</w:t>
        </w:r>
      </w:ins>
      <w:ins w:id="7203" w:author="." w:date="2009-10-05T11:39:00Z">
        <w:r>
          <w:rPr/>
          <w:t>ies of their greater respectability when her father kept a hay and grain store, before “fallin’ ’eavy orf a load o’ charf / Which killed him …” Fortunately, the Bloke has an uncle who persuades him to take his new bride off to a farm, where he is able to restore the respectability the city denied her.</w:t>
        </w:r>
      </w:ins>
    </w:p>
    <w:p>
      <w:pPr>
        <w:pStyle w:val="Normal"/>
        <w:ind w:firstLine="720"/>
        <w:rPr>
          <w:ins w:id="7210" w:author="." w:date="2011-06-09T11:44:00Z"/>
        </w:rPr>
      </w:pPr>
      <w:ins w:id="7205" w:author="." w:date="2009-10-05T11:39:00Z">
        <w:r>
          <w:rPr/>
          <w:t xml:space="preserve">Back in the city, new waves of migrants moved into the precinct around Lonsdale Street. The Hellenic flag waves above the Greek Orthodox Centre building on the corner of Russell Street, and, shaded by the QV Building, a handful of Greek cafés, restaurants, and sweet shops resist the influx of Asian restaurants and telephony shops </w:t>
        </w:r>
      </w:ins>
      <w:ins w:id="7206" w:author="." w:date="2011-07-28T16:13:00Z">
        <w:r>
          <w:rPr/>
          <w:t xml:space="preserve">on </w:t>
        </w:r>
      </w:ins>
      <w:ins w:id="7207" w:author="." w:date="2009-10-05T11:39:00Z">
        <w:r>
          <w:rPr/>
          <w:t xml:space="preserve">the south side of Lonsdale towards Swanston. The block is still a showplace of Melbourne’s Greek community, but </w:t>
        </w:r>
      </w:ins>
      <w:ins w:id="7208" w:author="." w:date="2011-07-28T16:14:00Z">
        <w:r>
          <w:rPr/>
          <w:t xml:space="preserve">is no longer </w:t>
        </w:r>
      </w:ins>
      <w:ins w:id="7209" w:author="." w:date="2009-10-05T11:39:00Z">
        <w:r>
          <w:rPr/>
          <w:t xml:space="preserve">the centre, a place where families would come to celebrate and older men would come to drink coffee in their clubs, discuss politics, smoke and play cards before returning to their homes in North Melbourne, Carlton, Fitzroy or Richmond. </w:t>
        </w:r>
      </w:ins>
    </w:p>
    <w:p>
      <w:pPr>
        <w:pStyle w:val="Normal"/>
        <w:ind w:firstLine="720"/>
        <w:rPr>
          <w:del w:id="7212" w:author="." w:date="2011-06-09T11:44:00Z"/>
        </w:rPr>
      </w:pPr>
      <w:del w:id="7211" w:author="." w:date="2011-06-09T11:44:00Z">
        <w:r>
          <w:rPr/>
        </w:r>
      </w:del>
      <w:r>
        <w:br w:type="page"/>
      </w:r>
    </w:p>
    <w:p>
      <w:pPr>
        <w:pStyle w:val="Normal"/>
        <w:rPr>
          <w:i/>
          <w:i/>
          <w:del w:id="7214" w:author="." w:date="2011-06-09T11:44:00Z"/>
        </w:rPr>
      </w:pPr>
      <w:del w:id="7213" w:author="." w:date="2011-06-09T11:44:00Z">
        <w:r>
          <w:rPr>
            <w:i/>
          </w:rPr>
        </w:r>
      </w:del>
    </w:p>
    <w:p>
      <w:pPr>
        <w:pStyle w:val="Normal"/>
        <w:rPr>
          <w:i/>
          <w:i/>
          <w:ins w:id="7217" w:author="." w:date="2011-07-28T16:14:00Z"/>
        </w:rPr>
      </w:pPr>
      <w:ins w:id="7215" w:author="." w:date="2009-10-23T11:41:00Z">
        <w:r>
          <w:rPr>
            <w:i/>
          </w:rPr>
          <w:t>Chris Tsolkas</w:t>
        </w:r>
      </w:ins>
      <w:r>
        <w:rPr>
          <w:i/>
        </w:rPr>
        <w:t>:</w:t>
      </w:r>
      <w:r>
        <w:rPr/>
        <w:t xml:space="preserve"> </w:t>
      </w:r>
      <w:ins w:id="7216" w:author="." w:date="2011-07-28T16:12:00Z">
        <w:r>
          <w:rPr>
            <w:i/>
          </w:rPr>
          <w:t>fashions of affluence</w:t>
        </w:r>
      </w:ins>
    </w:p>
    <w:p>
      <w:pPr>
        <w:pStyle w:val="Normal"/>
        <w:rPr>
          <w:i/>
          <w:i/>
          <w:ins w:id="7219" w:author="." w:date="2011-06-09T11:44:00Z"/>
        </w:rPr>
      </w:pPr>
      <w:ins w:id="7218" w:author="." w:date="2011-06-09T11:44:00Z">
        <w:r>
          <w:rPr>
            <w:i/>
          </w:rPr>
        </w:r>
      </w:ins>
    </w:p>
    <w:p>
      <w:pPr>
        <w:pStyle w:val="Normal"/>
        <w:ind w:hanging="0"/>
        <w:rPr>
          <w:i/>
          <w:i/>
          <w:del w:id="7221" w:author="." w:date="2011-06-09T11:44:00Z"/>
        </w:rPr>
      </w:pPr>
      <w:del w:id="7220" w:author="." w:date="2011-06-09T11:44:00Z">
        <w:r>
          <w:rPr>
            <w:i/>
          </w:rPr>
        </w:r>
      </w:del>
    </w:p>
    <w:p>
      <w:pPr>
        <w:pStyle w:val="Normal"/>
        <w:rPr>
          <w:ins w:id="7235" w:author="." w:date="2011-08-01T12:23:00Z"/>
        </w:rPr>
      </w:pPr>
      <w:ins w:id="7222" w:author="." w:date="2009-10-05T11:39:00Z">
        <w:r>
          <w:rPr/>
          <w:t>Ch</w:t>
        </w:r>
      </w:ins>
      <w:ins w:id="7223" w:author="." w:date="2010-03-09T14:59:00Z">
        <w:r>
          <w:rPr/>
          <w:t>ris</w:t>
        </w:r>
      </w:ins>
      <w:r>
        <w:rPr/>
        <w:t xml:space="preserve"> </w:t>
      </w:r>
      <w:ins w:id="7224" w:author="." w:date="2009-10-05T11:39:00Z">
        <w:r>
          <w:rPr/>
          <w:t>Tsolkas</w:t>
        </w:r>
      </w:ins>
      <w:ins w:id="7225" w:author="." w:date="2010-03-09T14:59:00Z">
        <w:r>
          <w:rPr>
            <w:i w:val="false"/>
          </w:rPr>
          <w:t xml:space="preserve"> </w:t>
        </w:r>
      </w:ins>
      <w:ins w:id="7226" w:author="." w:date="2010-03-09T14:59:00Z">
        <w:r>
          <w:rPr/>
          <w:t xml:space="preserve">says that the idea for </w:t>
        </w:r>
      </w:ins>
      <w:ins w:id="7227" w:author="." w:date="2009-10-23T11:41:00Z">
        <w:r>
          <w:rPr>
            <w:i/>
          </w:rPr>
          <w:t>The Slap</w:t>
        </w:r>
      </w:ins>
      <w:r>
        <w:rPr>
          <w:i w:val="false"/>
        </w:rPr>
        <w:t xml:space="preserve"> </w:t>
      </w:r>
      <w:ins w:id="7228" w:author="." w:date="2010-03-09T14:59:00Z">
        <w:r>
          <w:rPr/>
          <w:t xml:space="preserve">came to him from an incident he saw between a Lebanese boy and a blonde girl on a Melbourne tram. The tram was an 86, which runs along High Street and Plenty Road, through Fitzroy, Northcote, Thornbury and Reservoir to La Trobe University. </w:t>
        </w:r>
      </w:ins>
      <w:ins w:id="7229" w:author="." w:date="2011-08-01T12:22:00Z">
        <w:r>
          <w:rPr/>
          <w:t xml:space="preserve">But rather than being about middle-class guilt, </w:t>
        </w:r>
      </w:ins>
      <w:ins w:id="7230" w:author="." w:date="2010-03-09T14:59:00Z">
        <w:r>
          <w:rPr/>
          <w:t>T</w:t>
        </w:r>
      </w:ins>
      <w:ins w:id="7231" w:author="." w:date="2011-08-01T10:04:00Z">
        <w:r>
          <w:rPr/>
          <w:t>solkas</w:t>
        </w:r>
      </w:ins>
      <w:ins w:id="7232" w:author="." w:date="2011-08-01T12:23:00Z">
        <w:r>
          <w:rPr/>
          <w:t>’a novel is about the loss of place and community as succe</w:t>
        </w:r>
      </w:ins>
      <w:ins w:id="7233" w:author="." w:date="2011-08-01T12:25:00Z">
        <w:r>
          <w:rPr/>
          <w:t>ssive</w:t>
        </w:r>
      </w:ins>
      <w:ins w:id="7234" w:author="." w:date="2011-08-01T12:23:00Z">
        <w:r>
          <w:rPr/>
          <w:t xml:space="preserve"> generations find new careers and the life-styles that accompany them.</w:t>
        </w:r>
      </w:ins>
    </w:p>
    <w:p>
      <w:pPr>
        <w:pStyle w:val="Normal"/>
        <w:ind w:firstLine="720"/>
        <w:rPr>
          <w:ins w:id="7261" w:author="." w:date="2009-10-23T11:41:00Z"/>
        </w:rPr>
      </w:pPr>
      <w:ins w:id="7236" w:author="." w:date="2011-08-01T12:23:00Z">
        <w:r>
          <w:rPr/>
          <w:t xml:space="preserve">The </w:t>
        </w:r>
      </w:ins>
      <w:ins w:id="7237" w:author="." w:date="2011-08-01T12:25:00Z">
        <w:r>
          <w:rPr/>
          <w:t>novel begins</w:t>
        </w:r>
      </w:ins>
      <w:ins w:id="7238" w:author="." w:date="2011-08-01T10:04:00Z">
        <w:r>
          <w:rPr/>
          <w:t xml:space="preserve"> </w:t>
        </w:r>
      </w:ins>
      <w:ins w:id="7239" w:author="." w:date="2011-08-01T12:26:00Z">
        <w:r>
          <w:rPr/>
          <w:t>when</w:t>
        </w:r>
      </w:ins>
      <w:ins w:id="7240" w:author="." w:date="2009-10-23T11:41:00Z">
        <w:r>
          <w:rPr/>
          <w:t xml:space="preserve"> </w:t>
        </w:r>
      </w:ins>
      <w:ins w:id="7241" w:author="." w:date="2011-08-01T12:28:00Z">
        <w:r>
          <w:rPr/>
          <w:t xml:space="preserve">Hector gathers his friends and family at a barbecue in Northcote, </w:t>
        </w:r>
      </w:ins>
      <w:ins w:id="7242" w:author="." w:date="2011-08-01T12:30:00Z">
        <w:r>
          <w:rPr/>
          <w:t xml:space="preserve">where </w:t>
        </w:r>
      </w:ins>
      <w:ins w:id="7243" w:author="." w:date="2011-08-01T12:26:00Z">
        <w:r>
          <w:rPr/>
          <w:t xml:space="preserve">the children of </w:t>
        </w:r>
      </w:ins>
      <w:ins w:id="7244" w:author="." w:date="2011-08-01T12:30:00Z">
        <w:r>
          <w:rPr/>
          <w:t xml:space="preserve">migrants had </w:t>
        </w:r>
      </w:ins>
      <w:ins w:id="7245" w:author="." w:date="2011-08-01T12:27:00Z">
        <w:r>
          <w:rPr/>
          <w:t xml:space="preserve">settled there </w:t>
        </w:r>
      </w:ins>
      <w:ins w:id="7246" w:author="." w:date="2009-10-23T11:41:00Z">
        <w:r>
          <w:rPr/>
          <w:t xml:space="preserve">after </w:t>
        </w:r>
      </w:ins>
      <w:ins w:id="7247" w:author="." w:date="2011-08-01T12:31:00Z">
        <w:r>
          <w:rPr/>
          <w:t xml:space="preserve">the inner suburbs </w:t>
        </w:r>
      </w:ins>
      <w:ins w:id="7248" w:author="." w:date="2009-10-23T11:41:00Z">
        <w:r>
          <w:rPr/>
          <w:t xml:space="preserve">became priced out of their reach. </w:t>
        </w:r>
      </w:ins>
      <w:ins w:id="7249" w:author="." w:date="2011-08-01T10:08:00Z">
        <w:r>
          <w:rPr/>
          <w:t>Hector</w:t>
        </w:r>
      </w:ins>
      <w:ins w:id="7250" w:author="." w:date="2009-10-23T11:41:00Z">
        <w:r>
          <w:rPr/>
          <w:t xml:space="preserve"> </w:t>
        </w:r>
      </w:ins>
      <w:ins w:id="7251" w:author="." w:date="2011-08-01T10:07:00Z">
        <w:r>
          <w:rPr/>
          <w:t xml:space="preserve">is a middle-ranking public servant looking forward to long service leave. </w:t>
        </w:r>
      </w:ins>
      <w:ins w:id="7252" w:author="." w:date="2011-08-01T12:31:00Z">
        <w:r>
          <w:rPr/>
          <w:t xml:space="preserve">With his friend Bilal, he had </w:t>
        </w:r>
      </w:ins>
      <w:ins w:id="7253" w:author="." w:date="2011-08-01T10:10:00Z">
        <w:r>
          <w:rPr/>
          <w:t xml:space="preserve">shared </w:t>
        </w:r>
      </w:ins>
      <w:ins w:id="7254" w:author="." w:date="2009-10-23T11:41:00Z">
        <w:r>
          <w:rPr/>
          <w:t>a late adolescence of seemingly endless parties, clubbing, bands, drugs, drink, chatting up girls, and of course fights Bilal</w:t>
        </w:r>
      </w:ins>
      <w:ins w:id="7255" w:author="." w:date="2011-08-01T10:11:00Z">
        <w:r>
          <w:rPr/>
          <w:t xml:space="preserve">, </w:t>
        </w:r>
      </w:ins>
      <w:ins w:id="7256" w:author="." w:date="2011-08-01T12:32:00Z">
        <w:r>
          <w:rPr/>
          <w:t xml:space="preserve">but Bilal, </w:t>
        </w:r>
      </w:ins>
      <w:ins w:id="7257" w:author="." w:date="2011-08-01T10:11:00Z">
        <w:r>
          <w:rPr/>
          <w:t xml:space="preserve">an Aborigine once known as Terry, </w:t>
        </w:r>
      </w:ins>
      <w:ins w:id="7258" w:author="." w:date="2009-10-23T11:41:00Z">
        <w:r>
          <w:rPr/>
          <w:t xml:space="preserve">has completed a sign writing apprenticeship, become a Muslim, given up drink, and is married with two kids. He is no longer troubled by the destructive rages of his youth, but Hector regrets that </w:t>
        </w:r>
      </w:ins>
      <w:ins w:id="7259" w:author="." w:date="2011-08-01T10:12:00Z">
        <w:r>
          <w:rPr/>
          <w:t xml:space="preserve">the two </w:t>
        </w:r>
      </w:ins>
      <w:ins w:id="7260" w:author="." w:date="2009-10-23T11:41:00Z">
        <w:r>
          <w:rPr/>
          <w:t xml:space="preserve">can no longer have a night out. </w:t>
        </w:r>
      </w:ins>
    </w:p>
    <w:p>
      <w:pPr>
        <w:pStyle w:val="Normal"/>
        <w:ind w:firstLine="720"/>
        <w:rPr>
          <w:ins w:id="7296" w:author="." w:date="2011-06-09T11:44:00Z"/>
        </w:rPr>
      </w:pPr>
      <w:ins w:id="7262" w:author="." w:date="2009-10-23T11:41:00Z">
        <w:r>
          <w:rPr/>
          <w:t>The others at the barbecue comprise a catalogue of success in multicultural Australia. H</w:t>
        </w:r>
      </w:ins>
      <w:ins w:id="7263" w:author="." w:date="2011-08-01T12:35:00Z">
        <w:r>
          <w:rPr/>
          <w:t>ector</w:t>
        </w:r>
      </w:ins>
      <w:ins w:id="7264" w:author="." w:date="2009-10-23T11:41:00Z">
        <w:r>
          <w:rPr/>
          <w:t xml:space="preserve">’s wife, Aisha, from an Indian family, is partner in a veterinary practice. </w:t>
        </w:r>
      </w:ins>
      <w:ins w:id="7265" w:author="." w:date="2011-08-01T10:16:00Z">
        <w:r>
          <w:rPr/>
          <w:t>T</w:t>
        </w:r>
      </w:ins>
      <w:ins w:id="7266" w:author="." w:date="2009-10-23T11:41:00Z">
        <w:r>
          <w:rPr/>
          <w:t>he Jewish Anouk</w:t>
        </w:r>
      </w:ins>
      <w:ins w:id="7267" w:author="." w:date="2011-08-01T10:16:00Z">
        <w:r>
          <w:rPr/>
          <w:t xml:space="preserve"> is</w:t>
        </w:r>
      </w:ins>
      <w:ins w:id="7268" w:author="." w:date="2009-10-23T11:41:00Z">
        <w:r>
          <w:rPr/>
          <w:t xml:space="preserve"> a TV writer, whose partner Rhys is a mediocre actor with private school and leafy Vermont written all over him. Hector</w:t>
        </w:r>
      </w:ins>
      <w:ins w:id="7269" w:author="." w:date="2011-08-01T10:14:00Z">
        <w:r>
          <w:rPr/>
          <w:t>’s</w:t>
        </w:r>
      </w:ins>
      <w:ins w:id="7270" w:author="." w:date="2009-10-23T11:41:00Z">
        <w:r>
          <w:rPr/>
          <w:t xml:space="preserve"> cousin Harry</w:t>
        </w:r>
      </w:ins>
      <w:ins w:id="7271" w:author="." w:date="2011-08-01T10:14:00Z">
        <w:r>
          <w:rPr/>
          <w:t>,</w:t>
        </w:r>
      </w:ins>
      <w:ins w:id="7272" w:author="." w:date="2009-10-23T11:41:00Z">
        <w:r>
          <w:rPr/>
          <w:t xml:space="preserve"> a mechanic</w:t>
        </w:r>
      </w:ins>
      <w:ins w:id="7273" w:author="." w:date="2011-08-01T10:14:00Z">
        <w:r>
          <w:rPr/>
          <w:t>,</w:t>
        </w:r>
      </w:ins>
      <w:ins w:id="7274" w:author="." w:date="2009-10-23T11:41:00Z">
        <w:r>
          <w:rPr/>
          <w:t xml:space="preserve"> is a rich businessman with a chain of garages. He and his wife Sandi have left “their westie childhood and adolescence a behind them” and “now lived in prime blue-ribbon real estate” in Brighton. The only two at the party who have not made it materially are Gary, carpenter, rent-boy, labourer and failed artist, and his wife Rosie, a stay-at-home </w:t>
        </w:r>
      </w:ins>
      <w:ins w:id="7275" w:author="." w:date="2011-08-01T10:15:00Z">
        <w:r>
          <w:rPr/>
          <w:t>earth-</w:t>
        </w:r>
      </w:ins>
      <w:ins w:id="7276" w:author="." w:date="2009-10-23T11:41:00Z">
        <w:r>
          <w:rPr/>
          <w:t>mother with libertarian views on child raising</w:t>
        </w:r>
      </w:ins>
      <w:ins w:id="7277" w:author="." w:date="2011-08-01T10:16:00Z">
        <w:r>
          <w:rPr/>
          <w:t xml:space="preserve"> who</w:t>
        </w:r>
      </w:ins>
      <w:ins w:id="7278" w:author="." w:date="2009-10-23T11:41:00Z">
        <w:r>
          <w:rPr/>
          <w:t xml:space="preserve"> alienates many of the party by insisting on suckling her three-year old son Hugo. </w:t>
        </w:r>
      </w:ins>
      <w:ins w:id="7279" w:author="." w:date="2011-08-01T10:18:00Z">
        <w:r>
          <w:rPr/>
          <w:t xml:space="preserve">When </w:t>
        </w:r>
      </w:ins>
      <w:ins w:id="7280" w:author="." w:date="2009-10-23T11:41:00Z">
        <w:r>
          <w:rPr/>
          <w:t xml:space="preserve">Harry proclaims that the local state school is inadequate for </w:t>
        </w:r>
      </w:ins>
      <w:ins w:id="7281" w:author="." w:date="2011-08-01T10:18:00Z">
        <w:r>
          <w:rPr/>
          <w:t>his</w:t>
        </w:r>
      </w:ins>
      <w:ins w:id="7282" w:author="." w:date="2009-10-23T11:41:00Z">
        <w:r>
          <w:rPr/>
          <w:t xml:space="preserve"> son, and that </w:t>
        </w:r>
      </w:ins>
      <w:ins w:id="7283" w:author="." w:date="2011-08-01T10:19:00Z">
        <w:r>
          <w:rPr/>
          <w:t>he has</w:t>
        </w:r>
      </w:ins>
      <w:ins w:id="7284" w:author="." w:date="2009-10-23T11:41:00Z">
        <w:r>
          <w:rPr/>
          <w:t xml:space="preserve"> enrolled him at a beachside private school instead</w:t>
        </w:r>
      </w:ins>
      <w:ins w:id="7285" w:author="." w:date="2011-08-01T10:19:00Z">
        <w:r>
          <w:rPr/>
          <w:t>,</w:t>
        </w:r>
      </w:ins>
      <w:ins w:id="7286" w:author="." w:date="2009-10-23T11:41:00Z">
        <w:r>
          <w:rPr/>
          <w:t xml:space="preserve"> Gary, already half-pissed, challenges hi</w:t>
        </w:r>
      </w:ins>
      <w:ins w:id="7287" w:author="." w:date="2011-08-01T10:19:00Z">
        <w:r>
          <w:rPr/>
          <w:t>m. T</w:t>
        </w:r>
      </w:ins>
      <w:ins w:id="7288" w:author="." w:date="2009-10-23T11:41:00Z">
        <w:r>
          <w:rPr/>
          <w:t>he incident is glossed over as conversation turns to sport and childre</w:t>
        </w:r>
      </w:ins>
      <w:ins w:id="7289" w:author="." w:date="2011-08-01T10:19:00Z">
        <w:r>
          <w:rPr/>
          <w:t xml:space="preserve">n, but </w:t>
        </w:r>
      </w:ins>
      <w:ins w:id="7290" w:author="." w:date="2009-10-23T11:41:00Z">
        <w:r>
          <w:rPr/>
          <w:t xml:space="preserve">flares up again during the game of backyard cricket that follows the meal, when Hugo refuses to yields the bat. The children fight, the men intervene, Hugo kicks Harry in the shin and Harry smacks him. There is shocked silence, then tears, and then Gary and Rosie furiously denounce Harry as a sadist and child molester. The slap divides the people and breaks up the party. The rest of the novel </w:t>
        </w:r>
      </w:ins>
      <w:ins w:id="7291" w:author="." w:date="2010-03-09T14:59:00Z">
        <w:r>
          <w:rPr/>
          <w:t xml:space="preserve">takes us north to Thornbury, east to Ringwood, south to Brighton as it </w:t>
        </w:r>
      </w:ins>
      <w:ins w:id="7292" w:author="." w:date="2009-10-23T11:41:00Z">
        <w:r>
          <w:rPr/>
          <w:t xml:space="preserve">shows </w:t>
        </w:r>
      </w:ins>
      <w:ins w:id="7293" w:author="." w:date="2010-03-09T14:59:00Z">
        <w:r>
          <w:rPr/>
          <w:t xml:space="preserve">how the slap and its aftermath are seen by </w:t>
        </w:r>
      </w:ins>
      <w:ins w:id="7294" w:author="." w:date="2009-10-23T11:41:00Z">
        <w:r>
          <w:rPr/>
          <w:t>the various participants</w:t>
        </w:r>
      </w:ins>
      <w:ins w:id="7295" w:author="." w:date="2010-03-09T14:59:00Z">
        <w:r>
          <w:rPr/>
          <w:t>.</w:t>
        </w:r>
      </w:ins>
    </w:p>
    <w:p>
      <w:pPr>
        <w:pStyle w:val="Normal"/>
        <w:ind w:firstLine="720"/>
        <w:rPr>
          <w:ins w:id="7307" w:author="." w:date="2011-06-09T11:44:00Z"/>
        </w:rPr>
      </w:pPr>
      <w:ins w:id="7297" w:author="." w:date="2009-10-23T11:41:00Z">
        <w:r>
          <w:rPr/>
          <w:t xml:space="preserve">Tsolkas writes about sex as explicitly as Helen Garner, but rarely with the same tenderness. The people in Garner’s novel pursue sex as a physical need, but also as a way of making relationships and finding meaning. Tsolkas’s characters come from a generation for whom sex and drugs are goods to be enjoyed rather than means to liberation, however deceptive. Their problem is that sex imposes obligations they are unwilling to accept. In Tsolkas’s novel, Hector may get impatient with his son and may seek sex on the side, but generally he is very content to have a home and the obligation s it imposes. This is made clear at the end of the first chapter, which has already shown </w:t>
        </w:r>
      </w:ins>
      <w:ins w:id="7298" w:author="." w:date="2011-08-01T12:38:00Z">
        <w:r>
          <w:rPr/>
          <w:t>him</w:t>
        </w:r>
      </w:ins>
      <w:ins w:id="7299" w:author="." w:date="2009-10-23T11:41:00Z">
        <w:r>
          <w:rPr/>
          <w:t xml:space="preserve"> having a quick wank in the bathroom and a line of coke in the toilet, as well as dreaming of </w:t>
        </w:r>
      </w:ins>
      <w:ins w:id="7300" w:author="." w:date="2011-08-01T12:38:00Z">
        <w:r>
          <w:rPr/>
          <w:t>his mistress</w:t>
        </w:r>
      </w:ins>
      <w:ins w:id="7301" w:author="." w:date="2009-10-23T11:41:00Z">
        <w:r>
          <w:rPr/>
          <w:t xml:space="preserve"> even as he has sex </w:t>
        </w:r>
      </w:ins>
      <w:ins w:id="7302" w:author="." w:date="2011-08-01T12:00:00Z">
        <w:r>
          <w:rPr/>
          <w:t>with</w:t>
        </w:r>
      </w:ins>
      <w:ins w:id="7303" w:author="." w:date="2009-10-23T11:41:00Z">
        <w:r>
          <w:rPr/>
          <w:t xml:space="preserve"> his wife. But the sex leads him to reflect on how he has recently betrayed his marriage, and how dear their life together is to him. “This house, their children, their garden, the still comfortable queen-size bed that had begun to sag in the middle from years of their bodies linking in sleep, his arms always around hers, shifting only when she, nudged him, still asleep, to move and to stop his storing.” It is as if</w:t>
        </w:r>
      </w:ins>
      <w:ins w:id="7304" w:author="." w:date="2011-08-01T10:21:00Z">
        <w:r>
          <w:rPr/>
          <w:t xml:space="preserve"> he finds comfort by </w:t>
        </w:r>
      </w:ins>
      <w:ins w:id="7305" w:author="." w:date="2009-10-23T11:41:00Z">
        <w:r>
          <w:rPr/>
          <w:t>not staking everything on sex</w:t>
        </w:r>
      </w:ins>
      <w:ins w:id="7306" w:author="." w:date="2011-08-01T10:21:00Z">
        <w:r>
          <w:rPr/>
          <w:t>.</w:t>
        </w:r>
      </w:ins>
    </w:p>
    <w:p>
      <w:pPr>
        <w:pStyle w:val="Normal"/>
        <w:ind w:firstLine="720"/>
        <w:rPr>
          <w:ins w:id="7309" w:author="." w:date="2011-08-01T10:22:00Z"/>
        </w:rPr>
      </w:pPr>
      <w:ins w:id="7308" w:author="." w:date="2009-10-23T11:41:00Z">
        <w:r>
          <w:rPr/>
          <w:t xml:space="preserve">The most sensuous passage in the opening chapter is the description of the banquet put together by Hector’s wife and parents. Apart from the lamb chops, sausages and steaks cooked under his father’s supervision, there are curries and dahl, spinach pilaf, south Indian  and Greek salads, roasted chickens, pasticcio, prawns, a stew of eggplant and tomato drizzled with creamy feta, chutneys, dips and grilled capsicum. Hector is proud of his wife’s achievement, but has been completely unaware of the kitchen labour that has gone into producing this tribute to the wealth of multicultural Australia, yet the drugs have taken away his appetite for it. The women’s joint effort has covered over the tensions that still run between wife and mother-in-law. The feast for a moment quietens the guests, who are busy eating and drinking, pausing now and then to praise the women for their work. </w:t>
        </w:r>
      </w:ins>
    </w:p>
    <w:p>
      <w:pPr>
        <w:pStyle w:val="Normal"/>
        <w:ind w:firstLine="720"/>
        <w:rPr>
          <w:ins w:id="7332" w:author="." w:date="2009-10-23T11:41:00Z"/>
        </w:rPr>
      </w:pPr>
      <w:ins w:id="7310" w:author="." w:date="2011-08-01T10:27:00Z">
        <w:r>
          <w:rPr/>
          <w:t xml:space="preserve">The stories that unfold after the slap reveal Melbourne’s changing classes and fashions. </w:t>
        </w:r>
      </w:ins>
      <w:ins w:id="7311" w:author="." w:date="2011-08-01T10:32:00Z">
        <w:r>
          <w:rPr/>
          <w:t>Rosie and Gary go through with their threat to charge Harry with assault</w:t>
        </w:r>
      </w:ins>
      <w:ins w:id="7312" w:author="." w:date="2011-08-01T10:34:00Z">
        <w:r>
          <w:rPr/>
          <w:t xml:space="preserve">, leaving </w:t>
        </w:r>
      </w:ins>
      <w:ins w:id="7313" w:author="." w:date="2009-10-23T11:41:00Z">
        <w:r>
          <w:rPr/>
          <w:t xml:space="preserve">Harry </w:t>
        </w:r>
      </w:ins>
      <w:ins w:id="7314" w:author="." w:date="2011-08-01T10:34:00Z">
        <w:r>
          <w:rPr/>
          <w:t xml:space="preserve">with no time for the </w:t>
        </w:r>
      </w:ins>
      <w:ins w:id="7315" w:author="." w:date="2009-10-23T11:41:00Z">
        <w:r>
          <w:rPr/>
          <w:t>luxury of regret slapping the chil</w:t>
        </w:r>
      </w:ins>
      <w:ins w:id="7316" w:author="." w:date="2011-08-01T10:33:00Z">
        <w:r>
          <w:rPr/>
          <w:t>d</w:t>
        </w:r>
      </w:ins>
      <w:ins w:id="7317" w:author="." w:date="2009-10-23T11:41:00Z">
        <w:r>
          <w:rPr/>
          <w:t>. This threatens all he has achieved, and brings out all his resentments against those less successful than he has been. Although he claims his loyalties are still to the west and the working class, he is now a businessman who manages others to do his work for him. Even hi</w:t>
        </w:r>
      </w:ins>
      <w:ins w:id="7318" w:author="." w:date="2011-08-01T10:24:00Z">
        <w:r>
          <w:rPr/>
          <w:t>s</w:t>
        </w:r>
      </w:ins>
      <w:ins w:id="7319" w:author="." w:date="2009-10-23T11:41:00Z">
        <w:r>
          <w:rPr/>
          <w:t xml:space="preserve"> wife is an appendage who shares the luxury of his seafront home and offers shrewd assistance managing his son and his business. His original business </w:t>
        </w:r>
      </w:ins>
      <w:ins w:id="7320" w:author="." w:date="2011-08-01T10:24:00Z">
        <w:r>
          <w:rPr/>
          <w:t xml:space="preserve">was </w:t>
        </w:r>
      </w:ins>
      <w:ins w:id="7321" w:author="." w:date="2009-10-23T11:41:00Z">
        <w:r>
          <w:rPr/>
          <w:t>in the “ugly bogan suburbia</w:t>
        </w:r>
      </w:ins>
      <w:ins w:id="7322" w:author="." w:date="2011-08-01T10:24:00Z">
        <w:r>
          <w:rPr/>
          <w:t>”</w:t>
        </w:r>
      </w:ins>
      <w:ins w:id="7323" w:author="." w:date="2009-10-23T11:41:00Z">
        <w:r>
          <w:rPr/>
          <w:t xml:space="preserve"> </w:t>
        </w:r>
      </w:ins>
      <w:ins w:id="7324" w:author="." w:date="2011-08-01T10:24:00Z">
        <w:r>
          <w:rPr/>
          <w:t>of</w:t>
        </w:r>
      </w:ins>
      <w:ins w:id="7325" w:author="." w:date="2009-10-23T11:41:00Z">
        <w:r>
          <w:rPr/>
          <w:t xml:space="preserve"> Altona</w:t>
        </w:r>
      </w:ins>
      <w:ins w:id="7326" w:author="." w:date="2011-08-01T10:26:00Z">
        <w:r>
          <w:rPr/>
          <w:t xml:space="preserve">; his pride is the sale of </w:t>
        </w:r>
      </w:ins>
      <w:ins w:id="7327" w:author="." w:date="2009-10-23T11:41:00Z">
        <w:r>
          <w:rPr/>
          <w:t xml:space="preserve">his spacious Moorabbin yard in the “wide asphalt hideousness” of the Nepean Highway. His favourite is </w:t>
        </w:r>
      </w:ins>
      <w:ins w:id="7328" w:author="." w:date="2011-08-01T12:41:00Z">
        <w:r>
          <w:rPr/>
          <w:t>his</w:t>
        </w:r>
      </w:ins>
      <w:ins w:id="7329" w:author="." w:date="2009-10-23T11:41:00Z">
        <w:r>
          <w:rPr/>
          <w:t xml:space="preserve"> </w:t>
        </w:r>
      </w:ins>
      <w:ins w:id="7330" w:author="." w:date="2011-08-01T10:26:00Z">
        <w:r>
          <w:rPr/>
          <w:t>garage</w:t>
        </w:r>
      </w:ins>
      <w:ins w:id="7331" w:author="." w:date="2009-10-23T11:41:00Z">
        <w:r>
          <w:rPr/>
          <w:t xml:space="preserve"> in Hawthorn, down an alley off Glenferrie Road. From here he can stroll down to the Turkish coffee shop and enjoy a drink, a read of the paper, a smoke and a chat with the owner. He dream that one day he will have the area rezoned residential and develop it as a house for his son Rocco, “close to the city, close to the action, a good safe rich suburb.” This is as distant from Martin Boyd’s private school ideals, or even from Rhys’s Vermont, as it is from the wastes of Altona. Here he is kept safe by one loyal employee, his friend Alex, and can show tough charity to another who has been rigging the books. He is then able to leave, visit the mistress he keeps in an apartment he owns on Geelong Road, and still get to lunch with the school-friend, now lawyer, he is paying to get him out of his trouble with the slap. By riding the city’s prosperity he has accumulated the money to buy whatever he wants. The lawyer dismisses his worries about the charges hanging over him by reminding of the real world that appears in the courts every day: </w:t>
        </w:r>
      </w:ins>
    </w:p>
    <w:p>
      <w:pPr>
        <w:pStyle w:val="Normal"/>
        <w:ind w:left="720" w:hanging="0"/>
        <w:rPr>
          <w:ins w:id="7335" w:author="." w:date="2011-06-09T11:44:00Z"/>
        </w:rPr>
      </w:pPr>
      <w:ins w:id="7333" w:author="." w:date="2009-10-23T11:41:00Z">
        <w:r>
          <w:rPr/>
          <w:t>The judge will have seen two-year olds with their jaw shattered and their skull caved in because some drug-fucked boyfriend of some drug-fucked sixteen-year old took her son and banged him against the wall because he couldn’t score his fix that morning. The judge will have seen some sick perverse pig who fucked his five-year old daughter so often up the arse that the poor girl can’t shit and for the rest of her life is going to have a colostomy bag attached to her. … Welcome to Australia in the twenty-first century.</w:t>
        </w:r>
      </w:ins>
      <w:ins w:id="7334" w:author="." w:date="2011-08-01T12:04:00Z">
        <w:r>
          <w:rPr/>
          <w:t xml:space="preserve"> (105)</w:t>
        </w:r>
      </w:ins>
    </w:p>
    <w:p>
      <w:pPr>
        <w:pStyle w:val="Normal"/>
        <w:rPr>
          <w:ins w:id="7337" w:author="." w:date="2009-10-23T11:41:00Z"/>
        </w:rPr>
      </w:pPr>
      <w:ins w:id="7336" w:author="." w:date="2009-10-23T11:41:00Z">
        <w:r>
          <w:rPr/>
          <w:t>This is the world Harry has escaped from, and his money will continue to keep him safe from it. No court will give him a tough sentence for what is at worst a minor misdemeanour.</w:t>
        </w:r>
      </w:ins>
    </w:p>
    <w:p>
      <w:pPr>
        <w:pStyle w:val="Normal"/>
        <w:ind w:firstLine="720"/>
        <w:rPr>
          <w:ins w:id="7355" w:author="." w:date="2009-10-23T11:41:00Z"/>
        </w:rPr>
      </w:pPr>
      <w:ins w:id="7338" w:author="." w:date="2009-10-23T11:41:00Z">
        <w:r>
          <w:rPr/>
          <w:t>But it is not legal consequences that Harry fears so much as the loss of his place in his world. He worries that his neighbours no longer speak to him since the police called; is wife fears he will be exposed on commercial TV. The lawyer tells him that if he worries about what the neighbours think he shouldn’t have bought a bi</w:t>
        </w:r>
      </w:ins>
      <w:ins w:id="7339" w:author="." w:date="2011-08-01T12:04:00Z">
        <w:r>
          <w:rPr/>
          <w:t>g</w:t>
        </w:r>
      </w:ins>
      <w:ins w:id="7340" w:author="." w:date="2009-10-23T11:41:00Z">
        <w:r>
          <w:rPr/>
          <w:t xml:space="preserve"> block right across the road from Brighton Beach. He </w:t>
        </w:r>
      </w:ins>
      <w:ins w:id="7341" w:author="." w:date="2011-08-01T12:44:00Z">
        <w:r>
          <w:rPr/>
          <w:t xml:space="preserve">tries to appease his wife, until he </w:t>
        </w:r>
      </w:ins>
      <w:ins w:id="7342" w:author="." w:date="2009-10-23T11:41:00Z">
        <w:r>
          <w:rPr/>
          <w:t xml:space="preserve">learns that </w:t>
        </w:r>
      </w:ins>
      <w:ins w:id="7343" w:author="." w:date="2011-08-01T12:44:00Z">
        <w:r>
          <w:rPr/>
          <w:t>she</w:t>
        </w:r>
      </w:ins>
      <w:ins w:id="7344" w:author="." w:date="2009-10-23T11:41:00Z">
        <w:r>
          <w:rPr/>
          <w:t xml:space="preserve"> has arrange</w:t>
        </w:r>
      </w:ins>
      <w:ins w:id="7345" w:author="." w:date="2011-08-01T12:44:00Z">
        <w:r>
          <w:rPr/>
          <w:t>d</w:t>
        </w:r>
      </w:ins>
      <w:ins w:id="7346" w:author="." w:date="2009-10-23T11:41:00Z">
        <w:r>
          <w:rPr/>
          <w:t xml:space="preserve"> a meeting with Rosie and Gary where he can sort everything out. </w:t>
        </w:r>
      </w:ins>
      <w:ins w:id="7347" w:author="." w:date="2011-08-01T12:45:00Z">
        <w:r>
          <w:rPr/>
          <w:t xml:space="preserve">He is furious, but drives off to see Gary for himself. Passing through the streets of Fitzroy </w:t>
        </w:r>
      </w:ins>
      <w:ins w:id="7348" w:author="." w:date="2009-10-23T11:41:00Z">
        <w:r>
          <w:rPr/>
          <w:t>where he had grown up, he sees how it is all changed, trees and children’s playgrounds where there ha bee n only scorched asphalt and houses that then seemed small, squat and ugly. Gary’s rented weatherboard house, sitting desolately with its unmade garden between two renovated brick ones, still does. Predictably, the meeting is a failure</w:t>
        </w:r>
      </w:ins>
      <w:ins w:id="7349" w:author="." w:date="2011-08-01T12:46:00Z">
        <w:r>
          <w:rPr/>
          <w:t>.</w:t>
        </w:r>
      </w:ins>
      <w:ins w:id="7350" w:author="." w:date="2009-10-23T11:41:00Z">
        <w:r>
          <w:rPr/>
          <w:t xml:space="preserve"> Only later, after he has again driven past Gary’s house and seen its poverty, does he feel something like compassion for him, and then, driving home by the bay, feel content with what he </w:t>
        </w:r>
      </w:ins>
      <w:ins w:id="7351" w:author="." w:date="2011-08-01T12:47:00Z">
        <w:r>
          <w:rPr/>
          <w:t xml:space="preserve">now </w:t>
        </w:r>
      </w:ins>
      <w:ins w:id="7352" w:author="." w:date="2009-10-23T11:41:00Z">
        <w:r>
          <w:rPr/>
          <w:t xml:space="preserve">has. “Thank you, </w:t>
        </w:r>
      </w:ins>
      <w:ins w:id="7353" w:author="." w:date="2009-10-23T11:41:00Z">
        <w:r>
          <w:rPr>
            <w:i w:val="false"/>
          </w:rPr>
          <w:t>Panagia</w:t>
        </w:r>
      </w:ins>
      <w:ins w:id="7354" w:author="." w:date="2009-10-23T11:41:00Z">
        <w:r>
          <w:rPr/>
          <w:t xml:space="preserve">. He was at home”. </w:t>
        </w:r>
      </w:ins>
    </w:p>
    <w:p>
      <w:pPr>
        <w:pStyle w:val="Normal"/>
        <w:ind w:firstLine="720"/>
        <w:rPr>
          <w:ins w:id="7370" w:author="." w:date="2009-10-23T11:41:00Z"/>
        </w:rPr>
      </w:pPr>
      <w:ins w:id="7356" w:author="." w:date="2009-10-23T11:41:00Z">
        <w:r>
          <w:rPr/>
          <w:t>Rosie</w:t>
        </w:r>
      </w:ins>
      <w:ins w:id="7357" w:author="." w:date="2011-08-01T12:05:00Z">
        <w:r>
          <w:rPr/>
          <w:t>, the earth mother,</w:t>
        </w:r>
      </w:ins>
      <w:ins w:id="7358" w:author="." w:date="2009-10-23T11:41:00Z">
        <w:r>
          <w:rPr/>
          <w:t xml:space="preserve"> may have grown up with money, but her father gambled it away and she has known poverty. For some years she avoided its consequences by becoming mistress to wealthy men, in Hong Kong and London, but married definitely downward when she married Gary. Gary comes from a drunken family in a Housing Commission estate, and as an Aussie and a drunk is looked down on by most of the others, who are proud of their migrant origins, even as they move as far from them as possible. He has failed as an artist, and, lacking of any intellectual training, </w:t>
        </w:r>
      </w:ins>
      <w:ins w:id="7359" w:author="." w:date="2011-08-01T12:06:00Z">
        <w:r>
          <w:rPr/>
          <w:t xml:space="preserve">finds in </w:t>
        </w:r>
      </w:ins>
      <w:ins w:id="7360" w:author="." w:date="2009-10-23T11:41:00Z">
        <w:r>
          <w:rPr/>
          <w:t xml:space="preserve">his voluminous reading only to a succession of anti-authoritarian postures that hide his own feelings of inadequacy in the world he aspires </w:t>
        </w:r>
      </w:ins>
      <w:ins w:id="7361" w:author="." w:date="2011-08-01T12:07:00Z">
        <w:r>
          <w:rPr/>
          <w:t>t</w:t>
        </w:r>
      </w:ins>
      <w:ins w:id="7362" w:author="." w:date="2009-10-23T11:41:00Z">
        <w:r>
          <w:rPr/>
          <w:t>o. His refusal to make any attempt to escape from his rented house into a home of his own distinguishes him from the other working class character, his former drinking mate</w:t>
        </w:r>
      </w:ins>
      <w:ins w:id="7363" w:author="." w:date="2009-10-05T11:39:00Z">
        <w:r>
          <w:rPr/>
          <w:t>, the Aborigine Terry, now</w:t>
        </w:r>
      </w:ins>
      <w:ins w:id="7364" w:author="." w:date="2009-10-23T11:41:00Z">
        <w:r>
          <w:rPr/>
          <w:t xml:space="preserve"> Bilal, who puts a deposit on a house in the “unrelenting flat suburban grid” and “dreary suburban emptiness” of Thomastown, at the end of the rail-line that goes through Clifton Hill. This house has a primary school around the corner, a high school nearby, and the promise of neighbours. Bilal </w:t>
        </w:r>
      </w:ins>
      <w:del w:id="7365" w:author="." w:date="2009-10-05T11:39:00Z">
        <w:r>
          <w:rPr/>
          <w:delText>an see</w:delText>
        </w:r>
      </w:del>
      <w:ins w:id="7366" w:author="." w:date="2009-10-05T11:39:00Z">
        <w:r>
          <w:rPr/>
          <w:t>sees</w:t>
        </w:r>
      </w:ins>
      <w:ins w:id="7367" w:author="." w:date="2009-10-23T11:41:00Z">
        <w:r>
          <w:rPr/>
          <w:t xml:space="preserve"> this as offering a future</w:t>
        </w:r>
      </w:ins>
      <w:ins w:id="7368" w:author="." w:date="2011-08-01T12:48:00Z">
        <w:r>
          <w:rPr/>
          <w:t>;</w:t>
        </w:r>
      </w:ins>
      <w:ins w:id="7369" w:author="." w:date="2009-10-23T11:41:00Z">
        <w:r>
          <w:rPr/>
          <w:t>’ for Gary, buying it would be a capitulation to the system, and for Rosie, it would be a denial of her dreams:</w:t>
        </w:r>
      </w:ins>
    </w:p>
    <w:p>
      <w:pPr>
        <w:pStyle w:val="Normal"/>
        <w:ind w:left="720" w:hanging="0"/>
        <w:rPr>
          <w:ins w:id="7376" w:author="." w:date="2011-06-09T11:44:00Z"/>
        </w:rPr>
      </w:pPr>
      <w:ins w:id="7371" w:author="." w:date="2009-10-23T11:41:00Z">
        <w:r>
          <w:rPr/>
          <w:t xml:space="preserve">The inner north. The cafés. Her favourite shops. The pool. The tram rides into Smith Street and Brunswick Street. The luxury of the </w:t>
        </w:r>
      </w:ins>
      <w:del w:id="7372" w:author="." w:date="2009-10-05T11:39:00Z">
        <w:r>
          <w:rPr/>
          <w:delText>yarra</w:delText>
        </w:r>
      </w:del>
      <w:ins w:id="7373" w:author="." w:date="2009-10-05T11:39:00Z">
        <w:r>
          <w:rPr/>
          <w:t>Yarra</w:t>
        </w:r>
      </w:ins>
      <w:ins w:id="7374" w:author="." w:date="2009-10-23T11:41:00Z">
        <w:r>
          <w:rPr/>
          <w:t xml:space="preserve"> River and Merri Creek for long walks. It was unfair. It was here that they belonged.</w:t>
        </w:r>
      </w:ins>
      <w:ins w:id="7375" w:author="." w:date="2009-10-05T11:39:00Z">
        <w:r>
          <w:rPr/>
          <w:t xml:space="preserve"> (250)</w:t>
        </w:r>
      </w:ins>
    </w:p>
    <w:p>
      <w:pPr>
        <w:pStyle w:val="Normal"/>
        <w:rPr>
          <w:ins w:id="7380" w:author="." w:date="2009-10-23T11:41:00Z"/>
        </w:rPr>
      </w:pPr>
      <w:ins w:id="7377" w:author="." w:date="2009-10-23T11:41:00Z">
        <w:r>
          <w:rPr/>
          <w:t>But this is not really Gary’s world either. The pub is his</w:t>
        </w:r>
      </w:ins>
      <w:r>
        <w:rPr/>
        <w:t xml:space="preserve"> place</w:t>
      </w:r>
      <w:ins w:id="7378" w:author="." w:date="2011-08-01T12:07:00Z">
        <w:r>
          <w:rPr/>
          <w:t>. H</w:t>
        </w:r>
      </w:ins>
      <w:ins w:id="7379" w:author="." w:date="2009-10-23T11:41:00Z">
        <w:r>
          <w:rPr/>
          <w:t>is people are those who fill the Heidelberg court-room when their case finally comes on:</w:t>
        </w:r>
      </w:ins>
    </w:p>
    <w:p>
      <w:pPr>
        <w:pStyle w:val="Normal"/>
        <w:ind w:left="720" w:hanging="0"/>
        <w:rPr>
          <w:ins w:id="7383" w:author="." w:date="2009-10-23T11:41:00Z"/>
        </w:rPr>
      </w:pPr>
      <w:ins w:id="7381" w:author="." w:date="2009-10-23T11:41:00Z">
        <w:r>
          <w:rPr/>
          <w:t xml:space="preserve">… </w:t>
        </w:r>
      </w:ins>
      <w:ins w:id="7382" w:author="." w:date="2009-10-23T11:41:00Z">
        <w:r>
          <w:rPr/>
          <w:t>the steps leading up to the building were full of people, all of them seeming to suck on endless cigarettes. Two bored looking policemen were speaking quietly … They were white, Aborigine, Asian, Mediterranean, Islander, Slav, African and Arab. They all seemed nervous, uncomfortable in their cheap synthetic suits and dresses …</w:t>
        </w:r>
      </w:ins>
    </w:p>
    <w:p>
      <w:pPr>
        <w:pStyle w:val="Normal"/>
        <w:ind w:left="720" w:firstLine="720"/>
        <w:rPr>
          <w:ins w:id="7388" w:author="." w:date="2009-10-05T11:39:00Z"/>
        </w:rPr>
      </w:pPr>
      <w:ins w:id="7384" w:author="." w:date="2009-10-23T11:41:00Z">
        <w:r>
          <w:rPr/>
          <w:t xml:space="preserve">… </w:t>
        </w:r>
      </w:ins>
      <w:ins w:id="7385" w:author="." w:date="2009-10-23T11:41:00Z">
        <w:r>
          <w:rPr/>
          <w:t>[Gary] wore another face, a face that could also be glimpsed on some of the other men in the crowd. Tight, arrogant, tense, as if the day was a challenge they were preparing to take on. Like her husband, these men scowled as soon as anyone looked towards them. A small number of these men had forsaken suits and ties and cheap department</w:t>
        </w:r>
      </w:ins>
      <w:del w:id="7386" w:author="." w:date="2009-10-05T11:39:00Z">
        <w:r>
          <w:rPr/>
          <w:delText xml:space="preserve"> </w:delText>
        </w:r>
      </w:del>
      <w:ins w:id="7387" w:author="." w:date="2009-10-05T11:39:00Z">
        <w:r>
          <w:rPr/>
          <w:t>-store suits for their track-pants, hip-hop hoods and leather jackets. She knew that Gary would admire them, respect their refusal to participate in the charade. (274-5)</w:t>
        </w:r>
      </w:ins>
    </w:p>
    <w:p>
      <w:pPr>
        <w:pStyle w:val="Normal"/>
        <w:ind w:firstLine="720"/>
        <w:rPr>
          <w:ins w:id="7390" w:author="." w:date="2009-10-05T11:39:00Z"/>
        </w:rPr>
      </w:pPr>
      <w:ins w:id="7389" w:author="." w:date="2009-10-05T11:39:00Z">
        <w:r>
          <w:rPr/>
          <w:t xml:space="preserve">It is when Harry enters that we realize how far removed this world is from most of the characters in the novel. He and his wife stood out, </w:t>
        </w:r>
      </w:ins>
    </w:p>
    <w:p>
      <w:pPr>
        <w:pStyle w:val="Normal"/>
        <w:ind w:left="720" w:hanging="0"/>
        <w:rPr>
          <w:ins w:id="7392" w:author="." w:date="2009-10-05T11:39:00Z"/>
        </w:rPr>
      </w:pPr>
      <w:ins w:id="7391" w:author="." w:date="2009-10-05T11:39:00Z">
        <w:r>
          <w:rPr/>
          <w:t>not because of any elegance or sophistication of style. There was none of that in the new suit, new dress, new shoes, new handbag, new haircuts. All they were was money. Dirty, filthy money. But that was enough to raise them above everyone else in the room. (275)</w:t>
        </w:r>
      </w:ins>
    </w:p>
    <w:p>
      <w:pPr>
        <w:pStyle w:val="Normal"/>
        <w:rPr>
          <w:ins w:id="7394" w:author="." w:date="2009-10-05T11:39:00Z"/>
        </w:rPr>
      </w:pPr>
      <w:ins w:id="7393" w:author="." w:date="2009-10-05T11:39:00Z">
        <w:r>
          <w:rPr/>
          <w:t>Bilal’s instruction to Rosie that she is to break off all relations with his family is recognition that she belongs in no world beyond her self.</w:t>
        </w:r>
      </w:ins>
    </w:p>
    <w:p>
      <w:pPr>
        <w:pStyle w:val="Normal"/>
        <w:ind w:firstLine="720"/>
        <w:rPr>
          <w:ins w:id="7398" w:author="." w:date="2009-10-05T11:39:00Z"/>
        </w:rPr>
      </w:pPr>
      <w:ins w:id="7395" w:author="." w:date="2009-10-05T11:39:00Z">
        <w:r>
          <w:rPr/>
          <w:t>These different worlds are challenged by the older and younger generation. Connie, object of Hector’s .desire, lives in the future. Along with her fellow students at Northcote High School, she explores sexualities and plots her life to come. The trams along St Georges Road throw</w:t>
        </w:r>
      </w:ins>
      <w:ins w:id="7396" w:author="." w:date="2011-08-01T12:08:00Z">
        <w:r>
          <w:rPr/>
          <w:t>s</w:t>
        </w:r>
      </w:ins>
      <w:ins w:id="7397" w:author="." w:date="2009-10-05T11:39:00Z">
        <w:r>
          <w:rPr/>
          <w:t xml:space="preserve"> them together as they bring them home from school, and its shops and parks provide the world where they hang out. Even the house their friend’s parents provide for the party is valued for it luxurious space rather than as a place with intrinsic value. They are simultaneously sensuous, hedonistic and highly moral. Connie is a conscientious worker at school and at the veterinary clinic, and with her friend Rich offers loving care to Rosie’s indulged infant. She is also ruthlessly judgemental towards Harry and the slap. </w:t>
        </w:r>
      </w:ins>
    </w:p>
    <w:p>
      <w:pPr>
        <w:pStyle w:val="Normal"/>
        <w:ind w:firstLine="720"/>
        <w:rPr>
          <w:ins w:id="7422" w:author="." w:date="2009-10-05T11:39:00Z"/>
        </w:rPr>
      </w:pPr>
      <w:ins w:id="7399" w:author="." w:date="2009-10-05T11:39:00Z">
        <w:r>
          <w:rPr/>
          <w:t>From the older generation, Hector’s parents Manoulis and Koula are equally judgemental</w:t>
        </w:r>
      </w:ins>
      <w:ins w:id="7400" w:author="." w:date="2011-08-01T12:09:00Z">
        <w:r>
          <w:rPr/>
          <w:t>. They condemn</w:t>
        </w:r>
      </w:ins>
      <w:ins w:id="7401" w:author="." w:date="2009-10-05T11:39:00Z">
        <w:r>
          <w:rPr/>
          <w:t xml:space="preserve"> Hector’s failure to control his wife</w:t>
        </w:r>
      </w:ins>
      <w:ins w:id="7402" w:author="." w:date="2011-08-01T12:10:00Z">
        <w:r>
          <w:rPr/>
          <w:t xml:space="preserve">, and </w:t>
        </w:r>
      </w:ins>
      <w:ins w:id="7403" w:author="." w:date="2009-10-05T11:39:00Z">
        <w:r>
          <w:rPr/>
          <w:t xml:space="preserve">the failure to discipline children that is evident in the outcry caused by the slap. Their world is constituted to a great extent by memories </w:t>
        </w:r>
      </w:ins>
      <w:ins w:id="7404" w:author="." w:date="2011-08-01T12:10:00Z">
        <w:r>
          <w:rPr/>
          <w:t>of</w:t>
        </w:r>
      </w:ins>
      <w:ins w:id="7405" w:author="." w:date="2009-10-05T11:39:00Z">
        <w:r>
          <w:rPr/>
          <w:t xml:space="preserve"> their Greek villages and </w:t>
        </w:r>
      </w:ins>
      <w:ins w:id="7406" w:author="." w:date="2011-08-01T12:10:00Z">
        <w:r>
          <w:rPr/>
          <w:t>of</w:t>
        </w:r>
      </w:ins>
      <w:ins w:id="7407" w:author="." w:date="2009-10-05T11:39:00Z">
        <w:r>
          <w:rPr/>
          <w:t xml:space="preserve"> the North Melbourne where they first lived in Australia. They live </w:t>
        </w:r>
      </w:ins>
      <w:ins w:id="7408" w:author="." w:date="2011-08-01T12:11:00Z">
        <w:r>
          <w:rPr/>
          <w:t xml:space="preserve">in </w:t>
        </w:r>
      </w:ins>
      <w:ins w:id="7409" w:author="." w:date="2009-10-05T11:39:00Z">
        <w:r>
          <w:rPr/>
          <w:t xml:space="preserve">the present </w:t>
        </w:r>
      </w:ins>
      <w:ins w:id="7410" w:author="." w:date="2011-08-01T12:11:00Z">
        <w:r>
          <w:rPr/>
          <w:t>of</w:t>
        </w:r>
      </w:ins>
      <w:ins w:id="7411" w:author="." w:date="2009-10-05T11:39:00Z">
        <w:r>
          <w:rPr/>
          <w:t xml:space="preserve"> their Northcote kitchen and garden, </w:t>
        </w:r>
      </w:ins>
      <w:ins w:id="7412" w:author="." w:date="2011-08-01T12:11:00Z">
        <w:r>
          <w:rPr/>
          <w:t>of</w:t>
        </w:r>
      </w:ins>
      <w:ins w:id="7413" w:author="." w:date="2009-10-05T11:39:00Z">
        <w:r>
          <w:rPr/>
          <w:t xml:space="preserve"> their son’s home and </w:t>
        </w:r>
      </w:ins>
      <w:ins w:id="7414" w:author="." w:date="2011-08-01T12:11:00Z">
        <w:r>
          <w:rPr/>
          <w:t>of</w:t>
        </w:r>
      </w:ins>
      <w:ins w:id="7415" w:author="." w:date="2009-10-05T11:39:00Z">
        <w:r>
          <w:rPr/>
          <w:t xml:space="preserve"> funerals. Their marriage has become one of comfortable habit, where even their quarrels are well rehearsed. Yet even this comfort is disrupted when they quarrel over the responses of their family to the slap, and of their conflicting loyalties as a result. When </w:t>
        </w:r>
      </w:ins>
      <w:ins w:id="7416" w:author="." w:date="2011-08-01T12:12:00Z">
        <w:r>
          <w:rPr/>
          <w:t>his daug</w:t>
        </w:r>
      </w:ins>
      <w:ins w:id="7417" w:author="." w:date="2011-08-01T12:14:00Z">
        <w:r>
          <w:rPr/>
          <w:t>h</w:t>
        </w:r>
      </w:ins>
      <w:ins w:id="7418" w:author="." w:date="2011-08-01T12:12:00Z">
        <w:r>
          <w:rPr/>
          <w:t xml:space="preserve">ter-in-law refuses his request that she go to a reconciliatory party, </w:t>
        </w:r>
      </w:ins>
      <w:ins w:id="7419" w:author="." w:date="2009-10-05T11:39:00Z">
        <w:r>
          <w:rPr/>
          <w:t xml:space="preserve">Manoulis </w:t>
        </w:r>
      </w:ins>
      <w:ins w:id="7420" w:author="." w:date="2011-08-01T12:13:00Z">
        <w:r>
          <w:rPr/>
          <w:t>is bewildered. H</w:t>
        </w:r>
      </w:ins>
      <w:ins w:id="7421" w:author="." w:date="2009-10-05T11:39:00Z">
        <w:r>
          <w:rPr/>
          <w:t xml:space="preserve">e leaves the coffee shop in Northcote and takes a train back to Richmond, where he had lived in the early years of his marriage. Walking down Victoria Street, he finds is all Asian where it had once been Greek. He walks past sites of the butcher’s, the fish and chips joint run by a couple from Agrinnion, the coffee shop where he had spent much of his young life, and where to Koula’s fury he had spent a whole pay-packet. She had chased him from his house to Bridge Road, calling him the foulest of men, while the neighbours watched from their gates, some cheering him on, others her. This is a continuation of the culture of the village, very different from the anomie of the neighbours who shut their eyes to the domestic violence in Tony Birch’s street in Fitzroy. </w:t>
        </w:r>
      </w:ins>
    </w:p>
    <w:p>
      <w:pPr>
        <w:pStyle w:val="Normal"/>
        <w:ind w:firstLine="720"/>
        <w:rPr>
          <w:ins w:id="7428" w:author="." w:date="2009-10-05T11:39:00Z"/>
        </w:rPr>
      </w:pPr>
      <w:ins w:id="7423" w:author="." w:date="2009-10-05T11:39:00Z">
        <w:r>
          <w:rPr/>
          <w:t>Manoulis finds even the houses changed, with the factory where he had worked in turned into an apartment block, Vote Green stickers on doors, and fronts renovated like façades in a Hollywood movie. But in Kent Street he finds the house of his old friends, Dimitri and Georgia, still standing behind a front garden crowded with young spinach, broad beans and silver beet, a rough scarecrow and tall fig-tree. Inside he steps back in time,. “The house smelt of food, of the solid earth, of flesh and bodies. The dark narrow hallway was cluttered with small cabinets and bureaus.” But on sighting D</w:t>
        </w:r>
      </w:ins>
      <w:ins w:id="7424" w:author="." w:date="2011-08-01T12:15:00Z">
        <w:r>
          <w:rPr/>
          <w:t>i</w:t>
        </w:r>
      </w:ins>
      <w:ins w:id="7425" w:author="." w:date="2009-10-05T11:39:00Z">
        <w:r>
          <w:rPr/>
          <w:t xml:space="preserve">mitri he finds time has not stopped. His friend is terminally ill, bed-ridden, with a hacking cough. Yet they share a drink, laughter, happy memories. He promises to call again with Koula, and is rebuked by Georgia when he suggests she need not cook for them. “What do you think? That you’ll come to my house and I’ll not cook dinner?” The death somehow reconciles him to </w:t>
        </w:r>
      </w:ins>
      <w:ins w:id="7426" w:author="." w:date="2011-08-01T12:15:00Z">
        <w:r>
          <w:rPr/>
          <w:t xml:space="preserve">mortality, </w:t>
        </w:r>
      </w:ins>
      <w:ins w:id="7427" w:author="." w:date="2009-10-05T11:39:00Z">
        <w:r>
          <w:rPr/>
          <w:t xml:space="preserve">decay, the corruption of manners and dissipation of family, and restores his pride in what he and his friends have achieved in their new country. When he returns home to Koula, she prepares his meal, they sort out their differences, and when the phone rings with one of the children complaining or questioning, they let it ring. </w:t>
        </w:r>
      </w:ins>
    </w:p>
    <w:p>
      <w:pPr>
        <w:pStyle w:val="Normal"/>
        <w:ind w:firstLine="720"/>
        <w:rPr>
          <w:ins w:id="7430" w:author="." w:date="2009-10-05T11:39:00Z"/>
        </w:rPr>
      </w:pPr>
      <w:ins w:id="7429" w:author="." w:date="2009-10-05T11:39:00Z">
        <w:r>
          <w:rPr/>
          <w:t>This acceptance that things are as they are parallels Aisha’s eventual grudging reconciliation with her husband and his family. This does not however begin in Melbourne, but only after she has an affair at a conference in Thailand before flying on to Bali to meet Hector. This international travel, with its pampered luxury and distance from the local cultures, is itself a part of the life of their generation in suburban Melbourne, although a world away from the hardships borne by Rosie and Gary. Yet the choice it offers proves to been as much an illusion as Aisha’s belief that as a modern woman she can freely negotiate her relationships and choose to be what she wishes. The choice she is left with is to be free of obligations, or to accept her husband, children and the family she has married into, with the loss of some of her person that is the cost.</w:t>
        </w:r>
      </w:ins>
    </w:p>
    <w:p>
      <w:pPr>
        <w:pStyle w:val="Normal"/>
        <w:ind w:firstLine="720"/>
        <w:rPr>
          <w:ins w:id="7443" w:author="." w:date="2011-06-09T11:44:00Z"/>
        </w:rPr>
      </w:pPr>
      <w:ins w:id="7431" w:author="." w:date="2009-10-05T11:39:00Z">
        <w:r>
          <w:rPr/>
          <w:t>It is left to the next generation to bring the novel as close to a conclusion as it reaches. Connie</w:t>
        </w:r>
      </w:ins>
      <w:ins w:id="7432" w:author="." w:date="2011-08-01T12:17:00Z">
        <w:r>
          <w:rPr/>
          <w:t>’s</w:t>
        </w:r>
      </w:ins>
      <w:ins w:id="7433" w:author="." w:date="2009-10-05T11:39:00Z">
        <w:r>
          <w:rPr/>
          <w:t xml:space="preserve"> and Richie</w:t>
        </w:r>
      </w:ins>
      <w:ins w:id="7434" w:author="." w:date="2011-08-01T12:17:00Z">
        <w:r>
          <w:rPr/>
          <w:t>’</w:t>
        </w:r>
      </w:ins>
      <w:ins w:id="7435" w:author="." w:date="2009-10-05T11:39:00Z">
        <w:r>
          <w:rPr/>
          <w:t xml:space="preserve">s worlds are both expanding and disintegrating as they wait for their university entrance scores to reveal their fate. </w:t>
        </w:r>
      </w:ins>
      <w:ins w:id="7436" w:author="." w:date="2010-03-09T14:59:00Z">
        <w:r>
          <w:rPr/>
          <w:t>Richie’s friend, the admired Nick, wants nothing more than to do Medicine at Melbourne University. As they walk past its grounds, Nick comments that his father laid bricks on one of the ugly buildings on its bounds. R</w:t>
        </w:r>
      </w:ins>
      <w:ins w:id="7437" w:author="." w:date="2009-10-05T11:39:00Z">
        <w:r>
          <w:rPr/>
          <w:t xml:space="preserve">ichie </w:t>
        </w:r>
      </w:ins>
      <w:ins w:id="7438" w:author="." w:date="2010-03-09T14:59:00Z">
        <w:r>
          <w:rPr/>
          <w:t>m</w:t>
        </w:r>
      </w:ins>
      <w:ins w:id="7439" w:author="." w:date="2009-10-05T11:39:00Z">
        <w:r>
          <w:rPr/>
          <w:t xml:space="preserve">oves between his home in Westgarth, his job in the Northcote Shopping Plaza, the YMCA pool in Northcote and the homes of his friends. His father, coming back into his life, reveals one of the alternatives that awaits him when he takes him off to Ringwood for a beer, a meal and a talk. “It was where you came to die. Zombies lived here. He could hear them monotonously tapping away at the machines.” Meanwhile, </w:t>
        </w:r>
      </w:ins>
      <w:ins w:id="7440" w:author="." w:date="2011-08-01T12:50:00Z">
        <w:r>
          <w:rPr/>
          <w:t xml:space="preserve">Richie </w:t>
        </w:r>
      </w:ins>
      <w:ins w:id="7441" w:author="." w:date="2009-10-05T11:39:00Z">
        <w:r>
          <w:rPr/>
          <w:t>he has his mother and his friends.</w:t>
        </w:r>
      </w:ins>
      <w:ins w:id="7442" w:author="." w:date="2010-03-09T14:59:00Z">
        <w:r>
          <w:rPr/>
          <w:t xml:space="preserve"> </w:t>
        </w:r>
      </w:ins>
    </w:p>
    <w:p>
      <w:pPr>
        <w:pStyle w:val="Normal"/>
        <w:ind w:firstLine="720"/>
        <w:rPr>
          <w:ins w:id="7474" w:author="." w:date="2011-06-09T11:44:00Z"/>
        </w:rPr>
      </w:pPr>
      <w:ins w:id="7444" w:author="." w:date="2009-10-05T11:39:00Z">
        <w:r>
          <w:rPr/>
          <w:t xml:space="preserve">The decisive moment occurs on the corner of Gold Street and Queens Parade, </w:t>
        </w:r>
      </w:ins>
      <w:ins w:id="7445" w:author="." w:date="2011-08-01T12:57:00Z">
        <w:r>
          <w:rPr/>
          <w:t xml:space="preserve">here </w:t>
        </w:r>
      </w:ins>
      <w:ins w:id="7446" w:author="." w:date="2009-10-05T11:39:00Z">
        <w:r>
          <w:rPr/>
          <w:t>Hugo, malicious as ever, spits on an old man waiting to cross at the lights. Richie is shocked</w:t>
        </w:r>
      </w:ins>
      <w:ins w:id="7447" w:author="." w:date="2011-08-01T12:20:00Z">
        <w:r>
          <w:rPr/>
          <w:t>.</w:t>
        </w:r>
      </w:ins>
      <w:ins w:id="7448" w:author="." w:date="2009-10-05T11:39:00Z">
        <w:r>
          <w:rPr/>
          <w:t xml:space="preserve"> </w:t>
        </w:r>
      </w:ins>
      <w:ins w:id="7449" w:author="." w:date="2011-08-01T12:53:00Z">
        <w:r>
          <w:rPr/>
          <w:t>T</w:t>
        </w:r>
      </w:ins>
      <w:ins w:id="7450" w:author="." w:date="2009-10-05T11:39:00Z">
        <w:r>
          <w:rPr/>
          <w:t xml:space="preserve">hey all march off to </w:t>
        </w:r>
      </w:ins>
      <w:ins w:id="7451" w:author="." w:date="2011-08-01T12:54:00Z">
        <w:r>
          <w:rPr/>
          <w:t>a final confrontation, which, l</w:t>
        </w:r>
      </w:ins>
      <w:ins w:id="7452" w:author="." w:date="2009-10-05T11:39:00Z">
        <w:r>
          <w:rPr/>
          <w:t>ike the ending of a stage farce</w:t>
        </w:r>
      </w:ins>
      <w:ins w:id="7453" w:author="." w:date="2011-08-01T12:55:00Z">
        <w:r>
          <w:rPr/>
          <w:t>,</w:t>
        </w:r>
      </w:ins>
      <w:ins w:id="7454" w:author="." w:date="2009-10-05T11:39:00Z">
        <w:r>
          <w:rPr/>
          <w:t xml:space="preserve"> ends in everyone taking sides and learning the truth. Richie recovers from despair at the Big Day Out in Princes Park, where he and his mates get gloriously smashed on drink and drugs. The novel closes with another feast, this time at </w:t>
        </w:r>
      </w:ins>
      <w:ins w:id="7455" w:author="." w:date="2011-08-01T12:55:00Z">
        <w:r>
          <w:rPr/>
          <w:t>a</w:t>
        </w:r>
      </w:ins>
      <w:ins w:id="7456" w:author="." w:date="2009-10-05T11:39:00Z">
        <w:r>
          <w:rPr/>
          <w:t xml:space="preserve"> </w:t>
        </w:r>
      </w:ins>
      <w:ins w:id="7457" w:author="." w:date="2011-08-01T12:56:00Z">
        <w:r>
          <w:rPr/>
          <w:t xml:space="preserve">school-friend’s </w:t>
        </w:r>
      </w:ins>
      <w:ins w:id="7458" w:author="." w:date="2009-10-05T11:39:00Z">
        <w:r>
          <w:rPr/>
          <w:t xml:space="preserve">house in Coburg, where </w:t>
        </w:r>
      </w:ins>
      <w:ins w:id="7459" w:author="." w:date="2011-08-01T12:56:00Z">
        <w:r>
          <w:rPr/>
          <w:t xml:space="preserve">they are served </w:t>
        </w:r>
      </w:ins>
      <w:ins w:id="7460" w:author="." w:date="2009-10-05T11:39:00Z">
        <w:r>
          <w:rPr/>
          <w:t xml:space="preserve">an Arab “meal of roasted vegetables, a whole chicken floating in a rich almond sauce, spicy potato salad.” Once again, food, rather than sex or drugs, </w:t>
        </w:r>
      </w:ins>
      <w:ins w:id="7461" w:author="." w:date="2011-08-01T12:58:00Z">
        <w:r>
          <w:rPr/>
          <w:t xml:space="preserve">enable </w:t>
        </w:r>
      </w:ins>
      <w:ins w:id="7462" w:author="." w:date="2009-10-05T11:39:00Z">
        <w:r>
          <w:rPr/>
          <w:t>people to forget their hang-ups</w:t>
        </w:r>
      </w:ins>
      <w:ins w:id="7463" w:author="." w:date="2011-08-01T12:56:00Z">
        <w:r>
          <w:rPr/>
          <w:t xml:space="preserve"> and their separate identities</w:t>
        </w:r>
      </w:ins>
      <w:ins w:id="7464" w:author="." w:date="2009-10-05T11:39:00Z">
        <w:r>
          <w:rPr/>
          <w:t xml:space="preserve">, let themselves go and come together in community. But the goodwill inevitably dissipates. The </w:t>
        </w:r>
      </w:ins>
      <w:ins w:id="7465" w:author="." w:date="2011-08-01T12:59:00Z">
        <w:r>
          <w:rPr/>
          <w:t>h</w:t>
        </w:r>
      </w:ins>
      <w:ins w:id="7466" w:author="." w:date="2009-10-05T11:39:00Z">
        <w:r>
          <w:rPr/>
          <w:t xml:space="preserve">igh </w:t>
        </w:r>
      </w:ins>
      <w:ins w:id="7467" w:author="." w:date="2011-08-01T12:57:00Z">
        <w:r>
          <w:rPr/>
          <w:t>s</w:t>
        </w:r>
      </w:ins>
      <w:ins w:id="7468" w:author="." w:date="2009-10-05T11:39:00Z">
        <w:r>
          <w:rPr/>
          <w:t xml:space="preserve">chool years </w:t>
        </w:r>
      </w:ins>
      <w:ins w:id="7469" w:author="." w:date="2010-03-09T14:59:00Z">
        <w:r>
          <w:rPr/>
          <w:t xml:space="preserve">are </w:t>
        </w:r>
      </w:ins>
      <w:ins w:id="7470" w:author="." w:date="2009-10-05T11:39:00Z">
        <w:r>
          <w:rPr/>
          <w:t xml:space="preserve">over, and Rich and his friends are already moving apart as they go off to different universities and careers, and to a future where they will be even more precariously grounded in family </w:t>
        </w:r>
      </w:ins>
      <w:ins w:id="7471" w:author="." w:date="2011-08-01T12:21:00Z">
        <w:r>
          <w:rPr/>
          <w:t xml:space="preserve">or place </w:t>
        </w:r>
      </w:ins>
      <w:ins w:id="7472" w:author="." w:date="2009-10-05T11:39:00Z">
        <w:r>
          <w:rPr/>
          <w:t>than were their parents.</w:t>
        </w:r>
      </w:ins>
      <w:ins w:id="7473" w:author="." w:date="2010-03-09T14:59:00Z">
        <w:r>
          <w:rPr/>
          <w:t xml:space="preserve"> </w:t>
        </w:r>
      </w:ins>
      <w:r>
        <w:br w:type="page"/>
      </w:r>
    </w:p>
    <w:p>
      <w:pPr>
        <w:pStyle w:val="Normal"/>
        <w:rPr>
          <w:i/>
          <w:i/>
          <w:del w:id="7476" w:author="." w:date="2011-06-09T11:44:00Z"/>
        </w:rPr>
      </w:pPr>
      <w:del w:id="7475" w:author="." w:date="2011-06-09T11:44:00Z">
        <w:r>
          <w:rPr>
            <w:i/>
          </w:rPr>
        </w:r>
      </w:del>
    </w:p>
    <w:p>
      <w:pPr>
        <w:pStyle w:val="Normal"/>
        <w:rPr>
          <w:i/>
          <w:i/>
          <w:ins w:id="7479" w:author="." w:date="2011-08-01T12:18:00Z"/>
        </w:rPr>
      </w:pPr>
      <w:r>
        <w:rPr>
          <w:i/>
        </w:rPr>
        <w:t>Ste</w:t>
      </w:r>
      <w:ins w:id="7477" w:author="." w:date="2011-08-01T16:00:00Z">
        <w:r>
          <w:rPr>
            <w:i/>
          </w:rPr>
          <w:t>v</w:t>
        </w:r>
      </w:ins>
      <w:del w:id="7478" w:author="." w:date="2011-08-01T16:00:00Z">
        <w:r>
          <w:rPr>
            <w:i/>
          </w:rPr>
          <w:delText>ph</w:delText>
        </w:r>
      </w:del>
      <w:r>
        <w:rPr>
          <w:i/>
        </w:rPr>
        <w:t>en Carroll: On the edge of suburbia</w:t>
      </w:r>
    </w:p>
    <w:p>
      <w:pPr>
        <w:pStyle w:val="Normal"/>
        <w:rPr>
          <w:i/>
          <w:i/>
          <w:ins w:id="7481" w:author="." w:date="2011-08-06T16:47:00Z"/>
        </w:rPr>
      </w:pPr>
      <w:ins w:id="7480" w:author="." w:date="2011-08-06T16:47:00Z">
        <w:r>
          <w:rPr>
            <w:i/>
          </w:rPr>
        </w:r>
      </w:ins>
    </w:p>
    <w:p>
      <w:pPr>
        <w:pStyle w:val="Normal"/>
        <w:rPr>
          <w:ins w:id="7489" w:author="." w:date="2011-08-06T16:48:00Z"/>
        </w:rPr>
      </w:pPr>
      <w:ins w:id="7482" w:author="." w:date="2011-08-06T16:47:00Z">
        <w:r>
          <w:rPr/>
          <w:t xml:space="preserve">Some time near the beginning of the twentieth century, my mother moved with her father from a farm in Heidelberg, where legend says he had known Arthur Streeton and his fellows, to another farm in Glenroy. This property had a substantial homestead, ‘Langdale’ with attached sheds, including a forge where he did his own blacksmithing. The paddocks were bounded by stone fences and covered with box-thorn and thistles. Past the paddocks were other impressive houses standing in the midst of their own properties. The nearest, with its own tower, was owned by a family named Lyons, which I confused with the current Prime Minister. </w:t>
        </w:r>
      </w:ins>
      <w:ins w:id="7483" w:author="." w:date="2011-08-06T16:50:00Z">
        <w:r>
          <w:rPr/>
          <w:t>On occasional Sundays i</w:t>
        </w:r>
      </w:ins>
      <w:ins w:id="7484" w:author="." w:date="2011-08-06T16:48:00Z">
        <w:r>
          <w:rPr/>
          <w:t>n the 1930s I used to go t</w:t>
        </w:r>
      </w:ins>
      <w:ins w:id="7485" w:author="." w:date="2011-08-06T16:51:00Z">
        <w:r>
          <w:rPr/>
          <w:t xml:space="preserve">o the farm </w:t>
        </w:r>
      </w:ins>
      <w:ins w:id="7486" w:author="." w:date="2011-08-06T16:48:00Z">
        <w:r>
          <w:rPr/>
          <w:t xml:space="preserve">with my father and his friends. I would </w:t>
        </w:r>
      </w:ins>
      <w:ins w:id="7487" w:author="." w:date="2011-08-06T16:51:00Z">
        <w:r>
          <w:rPr/>
          <w:t>hoe</w:t>
        </w:r>
      </w:ins>
      <w:ins w:id="7488" w:author="." w:date="2011-08-06T16:48:00Z">
        <w:r>
          <w:rPr/>
          <w:t xml:space="preserve"> thistles, they would cut thorns and drink beer. My grandparents did not prosper, and after their deaths the farm was leased out during the war and then sold for development as a housing estate. The house is now an old persons’ nursing home.</w:t>
        </w:r>
      </w:ins>
    </w:p>
    <w:p>
      <w:pPr>
        <w:pStyle w:val="Normal"/>
        <w:ind w:hanging="0"/>
        <w:rPr>
          <w:i w:val="false"/>
          <w:i w:val="false"/>
          <w:del w:id="7491" w:author="." w:date="2011-06-09T11:44:00Z"/>
        </w:rPr>
      </w:pPr>
      <w:del w:id="7490" w:author="." w:date="2011-06-09T11:44:00Z">
        <w:r>
          <w:rPr>
            <w:i w:val="false"/>
          </w:rPr>
        </w:r>
      </w:del>
    </w:p>
    <w:p>
      <w:pPr>
        <w:pStyle w:val="Normal"/>
        <w:ind w:hanging="0"/>
        <w:rPr>
          <w:i w:val="false"/>
          <w:i w:val="false"/>
          <w:del w:id="7493" w:author="." w:date="2011-06-09T11:44:00Z"/>
        </w:rPr>
      </w:pPr>
      <w:del w:id="7492" w:author="." w:date="2011-06-09T11:44:00Z">
        <w:r>
          <w:rPr>
            <w:i w:val="false"/>
          </w:rPr>
        </w:r>
      </w:del>
    </w:p>
    <w:p>
      <w:pPr>
        <w:pStyle w:val="Normal"/>
        <w:ind w:firstLine="720"/>
        <w:rPr>
          <w:del w:id="7497" w:author="." w:date="2011-06-09T11:44:00Z"/>
        </w:rPr>
      </w:pPr>
      <w:del w:id="7494" w:author="." w:date="2011-08-06T16:52:00Z">
        <w:r>
          <w:rPr/>
          <w:delText xml:space="preserve">Some time near the beginning of the twentieth century, my mother moved with her father from a farm in Heidelberg, where legend says he had known Arthur Streeton and his fellows, to another farm in Glenroy. This property had a substantial homestead, ‘Langdale’ with attached sheds, including a forge where he did his own blacksmithing. The paddocks were bounded by stone fences and covered with box-thorn and thistles. Past the paddocks were other impressive houses standing in the midst of their own properties. The nearest, with its own tower, was owned by a family named Lyons. The thorns and thistles were still there in the 1930s, when I used to go there on occasional Sundays with my father and his friends. I would cut thistles, they would cut thorns and drink beer. I used to wonder why the Prime Minister My grandparents did not prosper, and </w:delText>
        </w:r>
      </w:del>
      <w:del w:id="7495" w:author="." w:date="2011-08-01T16:02:00Z">
        <w:r>
          <w:rPr/>
          <w:delText xml:space="preserve">after their deaths </w:delText>
        </w:r>
      </w:del>
      <w:del w:id="7496" w:author="." w:date="2011-08-06T16:52:00Z">
        <w:r>
          <w:rPr/>
          <w:delText>the farm was leased out during the war and then sold for development as a housing estate. The house is now an old persons’ nursing home.</w:delText>
        </w:r>
      </w:del>
    </w:p>
    <w:p>
      <w:pPr>
        <w:pStyle w:val="Normal"/>
        <w:ind w:firstLine="720"/>
        <w:rPr>
          <w:ins w:id="7531" w:author="." w:date="2011-06-09T11:44:00Z"/>
        </w:rPr>
      </w:pPr>
      <w:del w:id="7498" w:author="." w:date="2011-08-01T16:05:00Z">
        <w:r>
          <w:rPr/>
          <w:delText>In the 1950s, Steven Carroll grew up on a Glenroy housing estate. When i</w:delText>
        </w:r>
      </w:del>
      <w:ins w:id="7499" w:author="." w:date="2011-08-01T16:05:00Z">
        <w:r>
          <w:rPr/>
          <w:t>I</w:t>
        </w:r>
      </w:ins>
      <w:r>
        <w:rPr/>
        <w:t xml:space="preserve">n 2001 </w:t>
      </w:r>
      <w:ins w:id="7500" w:author="." w:date="2011-08-01T16:05:00Z">
        <w:r>
          <w:rPr/>
          <w:t>Steven Carroll</w:t>
        </w:r>
      </w:ins>
      <w:del w:id="7501" w:author="." w:date="2011-08-02T10:17:00Z">
        <w:r>
          <w:rPr/>
          <w:delText>he</w:delText>
        </w:r>
      </w:del>
      <w:r>
        <w:rPr/>
        <w:t xml:space="preserve"> </w:t>
      </w:r>
      <w:ins w:id="7502" w:author="." w:date="2011-08-06T16:54:00Z">
        <w:r>
          <w:rPr/>
          <w:t xml:space="preserve">wrote about this part of Glenroy in his novel, </w:t>
        </w:r>
      </w:ins>
      <w:ins w:id="7503" w:author="." w:date="2011-08-06T16:54:00Z">
        <w:r>
          <w:rPr>
            <w:i/>
          </w:rPr>
          <w:t>The Art of the Engine Driver</w:t>
        </w:r>
      </w:ins>
      <w:ins w:id="7504" w:author="." w:date="2011-08-06T16:54:00Z">
        <w:r>
          <w:rPr/>
          <w:t xml:space="preserve">, the first volume of a trilogy, </w:t>
        </w:r>
      </w:ins>
      <w:del w:id="7505" w:author="." w:date="2011-08-06T16:54:00Z">
        <w:r>
          <w:rPr/>
          <w:delText xml:space="preserve">wrote about </w:delText>
        </w:r>
      </w:del>
      <w:del w:id="7506" w:author="." w:date="2011-08-01T16:06:00Z">
        <w:r>
          <w:rPr/>
          <w:delText xml:space="preserve">the suburb </w:delText>
        </w:r>
      </w:del>
      <w:del w:id="7507" w:author="." w:date="2011-08-06T16:54:00Z">
        <w:r>
          <w:rPr/>
          <w:delText xml:space="preserve">in his novel, </w:delText>
        </w:r>
      </w:del>
      <w:del w:id="7508" w:author="." w:date="2011-08-06T16:54:00Z">
        <w:r>
          <w:rPr>
            <w:i/>
          </w:rPr>
          <w:delText>The Art of the Engine Driver</w:delText>
        </w:r>
      </w:del>
      <w:del w:id="7509" w:author="." w:date="2011-08-06T16:54:00Z">
        <w:r>
          <w:rPr/>
          <w:delText>, the first volume of a trilogy</w:delText>
        </w:r>
      </w:del>
      <w:del w:id="7510" w:author="." w:date="2011-03-24T10:26:00Z">
        <w:r>
          <w:rPr/>
          <w:delText>. In this</w:delText>
        </w:r>
      </w:del>
      <w:del w:id="7511" w:author="." w:date="2011-08-01T16:06:00Z">
        <w:r>
          <w:rPr/>
          <w:delText>,</w:delText>
        </w:r>
      </w:del>
      <w:del w:id="7512" w:author="." w:date="2011-08-06T16:54:00Z">
        <w:r>
          <w:rPr/>
          <w:delText xml:space="preserve"> </w:delText>
        </w:r>
      </w:del>
      <w:ins w:id="7513" w:author="." w:date="2011-08-06T16:55:00Z">
        <w:r>
          <w:rPr/>
          <w:t>In this, h</w:t>
        </w:r>
      </w:ins>
      <w:del w:id="7514" w:author="." w:date="2011-08-06T16:55:00Z">
        <w:r>
          <w:rPr/>
          <w:delText>H</w:delText>
        </w:r>
      </w:del>
      <w:r>
        <w:rPr/>
        <w:t xml:space="preserve">e recalled a small </w:t>
      </w:r>
      <w:ins w:id="7515" w:author="." w:date="2011-08-02T10:17:00Z">
        <w:r>
          <w:rPr/>
          <w:t xml:space="preserve">suburban </w:t>
        </w:r>
      </w:ins>
      <w:r>
        <w:rPr/>
        <w:t>community where neighbours kn</w:t>
      </w:r>
      <w:ins w:id="7516" w:author="." w:date="2011-08-01T16:06:00Z">
        <w:r>
          <w:rPr/>
          <w:t>e</w:t>
        </w:r>
      </w:ins>
      <w:del w:id="7517" w:author="." w:date="2011-08-01T16:06:00Z">
        <w:r>
          <w:rPr/>
          <w:delText>o</w:delText>
        </w:r>
      </w:del>
      <w:r>
        <w:rPr/>
        <w:t>w and care</w:t>
      </w:r>
      <w:ins w:id="7518" w:author="." w:date="2011-08-01T16:06:00Z">
        <w:r>
          <w:rPr/>
          <w:t>d</w:t>
        </w:r>
      </w:ins>
      <w:r>
        <w:rPr/>
        <w:t xml:space="preserve"> for each other. In a later prequel,</w:t>
      </w:r>
      <w:r>
        <w:rPr>
          <w:i w:val="false"/>
        </w:rPr>
        <w:t xml:space="preserve"> </w:t>
      </w:r>
      <w:r>
        <w:rPr>
          <w:i/>
        </w:rPr>
        <w:t>Spirit of Progress</w:t>
      </w:r>
      <w:r>
        <w:rPr/>
        <w:t xml:space="preserve">¸ he explains the excitement </w:t>
      </w:r>
      <w:ins w:id="7519" w:author="." w:date="2011-08-01T16:03:00Z">
        <w:r>
          <w:rPr/>
          <w:t xml:space="preserve">that </w:t>
        </w:r>
      </w:ins>
      <w:ins w:id="7520" w:author="." w:date="2011-08-01T16:07:00Z">
        <w:r>
          <w:rPr/>
          <w:t xml:space="preserve">had </w:t>
        </w:r>
      </w:ins>
      <w:r>
        <w:rPr/>
        <w:t xml:space="preserve">brought people in the postwar years to build new homes and communities in these bare paddocks on the edge of the city. When Vic, the chief protagonist in this novel, visits his aunt at Glenroy, he suddenly has the feeling that the world is wide, that it is opening up for him and that “you haven’t yet done everything you’re going to and that there might just be more for you out there in the wide world of life.” This feeling of infinite possibility was one of Australia’s responses to the ending of the war, and these suburbs were a laboratory where </w:t>
      </w:r>
      <w:ins w:id="7521" w:author="." w:date="2011-08-01T16:09:00Z">
        <w:r>
          <w:rPr/>
          <w:t>the dream</w:t>
        </w:r>
      </w:ins>
      <w:del w:id="7522" w:author="." w:date="2011-08-01T16:09:00Z">
        <w:r>
          <w:rPr/>
          <w:delText>it</w:delText>
        </w:r>
      </w:del>
      <w:r>
        <w:rPr/>
        <w:t xml:space="preserve"> could be lived out. Carroll, one of the </w:t>
      </w:r>
      <w:ins w:id="7523" w:author="." w:date="2011-08-01T16:08:00Z">
        <w:r>
          <w:rPr/>
          <w:t xml:space="preserve">children of this </w:t>
        </w:r>
      </w:ins>
      <w:r>
        <w:rPr/>
        <w:t>generation</w:t>
      </w:r>
      <w:ins w:id="7524" w:author="." w:date="2011-08-02T10:18:00Z">
        <w:r>
          <w:rPr/>
          <w:t xml:space="preserve"> who felt </w:t>
        </w:r>
      </w:ins>
      <w:del w:id="7525" w:author="." w:date="2011-08-02T10:18:00Z">
        <w:r>
          <w:rPr/>
          <w:delText xml:space="preserve"> </w:delText>
        </w:r>
      </w:del>
      <w:del w:id="7526" w:author="." w:date="2011-08-01T16:08:00Z">
        <w:r>
          <w:rPr/>
          <w:delText xml:space="preserve">who grew up in these suburbs, and </w:delText>
        </w:r>
      </w:del>
      <w:del w:id="7527" w:author="." w:date="2011-08-02T10:18:00Z">
        <w:r>
          <w:rPr/>
          <w:delText xml:space="preserve">which he </w:delText>
        </w:r>
      </w:del>
      <w:ins w:id="7528" w:author="." w:date="2011-08-02T10:18:00Z">
        <w:r>
          <w:rPr/>
          <w:t>they were</w:t>
        </w:r>
      </w:ins>
      <w:ins w:id="7529" w:author="." w:date="2011-08-01T16:08:00Z">
        <w:r>
          <w:rPr/>
          <w:t xml:space="preserve"> </w:t>
        </w:r>
      </w:ins>
      <w:del w:id="7530" w:author="." w:date="2011-08-01T16:08:00Z">
        <w:r>
          <w:rPr/>
          <w:delText xml:space="preserve">describes as </w:delText>
        </w:r>
      </w:del>
      <w:r>
        <w:rPr/>
        <w:t>the first to be given everything they wanted in life, looks back on this time with a nostalgia that may owe something to the narrowing of opportunity at the beginning of the twenty-first century. Any nostalgia is however tempered by his awareness of the vicious and violent years that had given birth to this age, as well as of the failures that were to thwart so many of the hopes.</w:t>
      </w:r>
    </w:p>
    <w:p>
      <w:pPr>
        <w:pStyle w:val="Normal"/>
        <w:ind w:firstLine="720"/>
        <w:rPr>
          <w:del w:id="7533" w:author="." w:date="2011-06-09T11:44:00Z"/>
        </w:rPr>
      </w:pPr>
      <w:del w:id="7532" w:author="." w:date="2011-06-09T11:44:00Z">
        <w:r>
          <w:rPr/>
        </w:r>
      </w:del>
    </w:p>
    <w:p>
      <w:pPr>
        <w:pStyle w:val="Normal"/>
        <w:ind w:firstLine="720"/>
        <w:rPr>
          <w:ins w:id="7536" w:author="." w:date="2011-06-09T11:44:00Z"/>
        </w:rPr>
      </w:pPr>
      <w:r>
        <w:rPr/>
        <w:t xml:space="preserve">The story of </w:t>
      </w:r>
      <w:r>
        <w:rPr>
          <w:i/>
        </w:rPr>
        <w:t>The Art of the Engine Driver</w:t>
      </w:r>
      <w:r>
        <w:rPr>
          <w:i w:val="false"/>
        </w:rPr>
        <w:t xml:space="preserve"> </w:t>
      </w:r>
      <w:r>
        <w:rPr/>
        <w:t>occupies one night that brings together the lives of a whole street. This street leads from the golf-course, symbol of openness, past the school, symbol of learning, to the railway station where the iron rails link Vic to his vocation of engine driver, and tie the suburb to the world. Nearby paddocks are</w:t>
      </w:r>
      <w:del w:id="7534" w:author="." w:date="2011-08-02T10:21:00Z">
        <w:r>
          <w:rPr/>
          <w:delText xml:space="preserve"> still</w:delText>
        </w:r>
      </w:del>
      <w:r>
        <w:rPr/>
        <w:t xml:space="preserve"> like those where my father cut boxthorn: “Through winter and spring … green and lush with tall grass, thistles, prickles, wild shrubs, wild flowers and red berries.” The streets are</w:t>
      </w:r>
      <w:del w:id="7535" w:author="." w:date="2011-08-01T16:10:00Z">
        <w:r>
          <w:rPr/>
          <w:delText xml:space="preserve"> still</w:delText>
        </w:r>
      </w:del>
      <w:r>
        <w:rPr/>
        <w:t xml:space="preserve"> unpaved, and one farmer still comes into town looking like someone who has outlived his time. </w:t>
      </w:r>
    </w:p>
    <w:p>
      <w:pPr>
        <w:pStyle w:val="Normal"/>
        <w:ind w:firstLine="720"/>
        <w:rPr>
          <w:del w:id="7538" w:author="." w:date="2011-06-09T11:44:00Z"/>
        </w:rPr>
      </w:pPr>
      <w:del w:id="7537" w:author="." w:date="2011-06-09T11:44:00Z">
        <w:r>
          <w:rPr/>
        </w:r>
      </w:del>
    </w:p>
    <w:p>
      <w:pPr>
        <w:pStyle w:val="Normal"/>
        <w:ind w:firstLine="720"/>
        <w:rPr>
          <w:ins w:id="7558" w:author="." w:date="2011-06-09T11:44:00Z"/>
        </w:rPr>
      </w:pPr>
      <w:r>
        <w:rPr/>
        <w:t>The story is told from the perspective of Vic’s son Michael</w:t>
      </w:r>
      <w:ins w:id="7539" w:author="." w:date="2011-08-01T16:10:00Z">
        <w:r>
          <w:rPr/>
          <w:t>, who,</w:t>
        </w:r>
      </w:ins>
      <w:del w:id="7540" w:author="." w:date="2011-08-01T16:10:00Z">
        <w:r>
          <w:rPr/>
          <w:delText>.</w:delText>
        </w:r>
      </w:del>
      <w:r>
        <w:rPr/>
        <w:t xml:space="preserve"> </w:t>
      </w:r>
      <w:del w:id="7541" w:author="." w:date="2011-08-01T16:11:00Z">
        <w:r>
          <w:rPr/>
          <w:delText xml:space="preserve">Michael, </w:delText>
        </w:r>
      </w:del>
      <w:ins w:id="7542" w:author="." w:date="2011-08-01T16:11:00Z">
        <w:r>
          <w:rPr/>
          <w:t xml:space="preserve">with </w:t>
        </w:r>
      </w:ins>
      <w:r>
        <w:rPr/>
        <w:t>his mother Rita</w:t>
      </w:r>
      <w:del w:id="7543" w:author="." w:date="2011-08-01T16:11:00Z">
        <w:r>
          <w:rPr/>
          <w:delText>,</w:delText>
        </w:r>
      </w:del>
      <w:r>
        <w:rPr/>
        <w:t xml:space="preserve"> and Vic set</w:t>
      </w:r>
      <w:ins w:id="7544" w:author="." w:date="2011-08-01T16:11:00Z">
        <w:r>
          <w:rPr/>
          <w:t>s</w:t>
        </w:r>
      </w:ins>
      <w:r>
        <w:rPr/>
        <w:t xml:space="preserve"> off one balmy evening to walk</w:t>
      </w:r>
      <w:del w:id="7545" w:author="." w:date="2011-08-01T16:11:00Z">
        <w:r>
          <w:rPr/>
          <w:delText xml:space="preserve"> down</w:delText>
        </w:r>
      </w:del>
      <w:r>
        <w:rPr/>
        <w:t xml:space="preserve"> to the </w:t>
      </w:r>
      <w:del w:id="7546" w:author="." w:date="2011-03-24T10:41:00Z">
        <w:r>
          <w:rPr/>
          <w:delText>Englishman’s</w:delText>
        </w:r>
      </w:del>
      <w:del w:id="7547" w:author="." w:date="2011-08-01T16:11:00Z">
        <w:r>
          <w:rPr/>
          <w:delText xml:space="preserve"> </w:delText>
        </w:r>
      </w:del>
      <w:r>
        <w:rPr/>
        <w:t xml:space="preserve">house at the end of the street. </w:t>
      </w:r>
      <w:ins w:id="7548" w:author="." w:date="2011-03-24T10:41:00Z">
        <w:r>
          <w:rPr/>
          <w:t xml:space="preserve">Its owner, the Englishman, </w:t>
        </w:r>
      </w:ins>
      <w:del w:id="7549" w:author="." w:date="2011-03-24T10:41:00Z">
        <w:r>
          <w:rPr/>
          <w:delText>He</w:delText>
        </w:r>
      </w:del>
      <w:del w:id="7550" w:author="." w:date="2011-03-24T10:43:00Z">
        <w:r>
          <w:rPr/>
          <w:delText xml:space="preserve"> </w:delText>
        </w:r>
      </w:del>
      <w:r>
        <w:rPr/>
        <w:t xml:space="preserve">has invited </w:t>
      </w:r>
      <w:ins w:id="7551" w:author="." w:date="2011-08-01T16:11:00Z">
        <w:r>
          <w:rPr/>
          <w:t xml:space="preserve">his </w:t>
        </w:r>
      </w:ins>
      <w:del w:id="7552" w:author="." w:date="2011-08-01T16:11:00Z">
        <w:r>
          <w:rPr/>
          <w:delText xml:space="preserve">them, with the other </w:delText>
        </w:r>
      </w:del>
      <w:r>
        <w:rPr/>
        <w:t xml:space="preserve">neighbours, to a party to celebrate his daughter’s engagement. Everyone is in fine spirit, happy with each other and looking forward to their evening in company. But as they pass other houses, </w:t>
      </w:r>
      <w:ins w:id="7553" w:author="." w:date="2011-08-01T16:11:00Z">
        <w:r>
          <w:rPr/>
          <w:t xml:space="preserve">and </w:t>
        </w:r>
      </w:ins>
      <w:r>
        <w:rPr/>
        <w:t xml:space="preserve">we learn the stories of the families who live in them, </w:t>
      </w:r>
      <w:del w:id="7554" w:author="." w:date="2011-08-01T16:12:00Z">
        <w:r>
          <w:rPr/>
          <w:delText xml:space="preserve">and </w:delText>
        </w:r>
      </w:del>
      <w:r>
        <w:rPr/>
        <w:t xml:space="preserve">shadows start to emerge. The man of one family will die in just a week. Vic’s ambitions are endangered by a recurrent illness threatening incapacity. Other lives are already marred by infidelity, drunkenness, violence, the death of love. The howls of a dog reverberate after its master beats it unmercifully. Even the engagement party is overshadowed as we learn of </w:t>
      </w:r>
      <w:ins w:id="7555" w:author="." w:date="2011-03-24T10:44:00Z">
        <w:r>
          <w:rPr/>
          <w:t xml:space="preserve">the host’s </w:t>
        </w:r>
      </w:ins>
      <w:del w:id="7556" w:author="." w:date="2011-03-24T10:44:00Z">
        <w:r>
          <w:rPr/>
          <w:delText xml:space="preserve">his </w:delText>
        </w:r>
      </w:del>
      <w:r>
        <w:rPr/>
        <w:t>own f</w:t>
      </w:r>
      <w:ins w:id="7557" w:author="." w:date="2011-03-24T10:44:00Z">
        <w:r>
          <w:rPr/>
          <w:t>a</w:t>
        </w:r>
      </w:ins>
      <w:r>
        <w:rPr/>
        <w:t>iled marriage and of his daughter’s clandestine lover, now watching from a parked car. The suburban happiness promised by this street seems delusive, unattainable.</w:t>
      </w:r>
    </w:p>
    <w:p>
      <w:pPr>
        <w:pStyle w:val="Normal"/>
        <w:ind w:firstLine="720"/>
        <w:rPr>
          <w:del w:id="7560" w:author="." w:date="2011-06-09T11:44:00Z"/>
        </w:rPr>
      </w:pPr>
      <w:del w:id="7559" w:author="." w:date="2011-06-09T11:44:00Z">
        <w:r>
          <w:rPr/>
        </w:r>
      </w:del>
    </w:p>
    <w:p>
      <w:pPr>
        <w:pStyle w:val="Normal"/>
        <w:ind w:firstLine="720"/>
        <w:rPr>
          <w:ins w:id="7585" w:author="." w:date="2011-08-02T10:24:00Z"/>
        </w:rPr>
      </w:pPr>
      <w:del w:id="7561" w:author="." w:date="2011-06-06T12:52:00Z">
        <w:r>
          <w:rPr/>
          <w:tab/>
        </w:r>
      </w:del>
      <w:r>
        <w:rPr/>
        <w:t>The street is</w:t>
      </w:r>
      <w:del w:id="7562" w:author="." w:date="2011-08-01T16:12:00Z">
        <w:r>
          <w:rPr/>
          <w:delText xml:space="preserve"> however</w:delText>
        </w:r>
      </w:del>
      <w:r>
        <w:rPr/>
        <w:t xml:space="preserve"> not so much the centre of the story as its theatre. Some of the most important action takes place offstage, and pivots on Vic’s work as an engine driver. </w:t>
      </w:r>
      <w:ins w:id="7563" w:author="." w:date="2011-08-01T16:13:00Z">
        <w:r>
          <w:rPr/>
          <w:t>A</w:t>
        </w:r>
      </w:ins>
      <w:del w:id="7564" w:author="." w:date="2011-08-01T16:13:00Z">
        <w:r>
          <w:rPr/>
          <w:delText>The</w:delText>
        </w:r>
      </w:del>
      <w:r>
        <w:rPr/>
        <w:t xml:space="preserve"> central part </w:t>
      </w:r>
      <w:del w:id="7565" w:author="." w:date="2011-08-01T16:13:00Z">
        <w:r>
          <w:rPr/>
          <w:delText xml:space="preserve">in this action </w:delText>
        </w:r>
      </w:del>
      <w:r>
        <w:rPr/>
        <w:t xml:space="preserve">is played by Paddy Doyle, one of the hundred Big Wheel drivers, the elite of the Victorian Railways, who take the interstate passenger trains between Melbourne and the borders. The rail line runs through Glenroy, and the sounds of trains signal to Vic not merely the fact of their passing but the kind of train, where it has come from and where it has stopped, and the skills and style of their drivers. Paddy </w:t>
      </w:r>
      <w:ins w:id="7566" w:author="." w:date="2011-08-02T10:23:00Z">
        <w:r>
          <w:rPr/>
          <w:t xml:space="preserve">has </w:t>
        </w:r>
      </w:ins>
      <w:r>
        <w:rPr/>
        <w:t>taught Vic</w:t>
      </w:r>
      <w:del w:id="7567" w:author="." w:date="2011-08-01T16:14:00Z">
        <w:r>
          <w:rPr/>
          <w:delText>, a driver of steam locomotives,</w:delText>
        </w:r>
      </w:del>
      <w:r>
        <w:rPr/>
        <w:t xml:space="preserve"> all he knows of driving</w:t>
      </w:r>
      <w:ins w:id="7568" w:author="." w:date="2011-08-01T16:14:00Z">
        <w:r>
          <w:rPr/>
          <w:t xml:space="preserve"> the big steam locomotives.</w:t>
        </w:r>
      </w:ins>
      <w:del w:id="7569" w:author="." w:date="2011-08-01T16:14:00Z">
        <w:r>
          <w:rPr/>
          <w:delText>.</w:delText>
        </w:r>
      </w:del>
      <w:r>
        <w:rPr/>
        <w:t xml:space="preserve"> Over the seven years that Vic served as his fireman, Paddy instilled in him the principle that “To feel you were performing one, single, pure activity as well as it could be performed … to find out what you did best and then do it” was almost the whole point of living.</w:t>
      </w:r>
      <w:del w:id="7570" w:author="." w:date="2011-08-01T16:15:00Z">
        <w:r>
          <w:rPr/>
          <w:delText xml:space="preserve"> (142-43)</w:delText>
        </w:r>
      </w:del>
      <w:r>
        <w:rPr/>
        <w:t xml:space="preserve"> </w:t>
      </w:r>
      <w:del w:id="7571" w:author="." w:date="2011-08-01T16:15:00Z">
        <w:r>
          <w:rPr/>
          <w:delText xml:space="preserve">The tragedy that underlies the affectionate portraits of the novel is that </w:delText>
        </w:r>
      </w:del>
      <w:ins w:id="7572" w:author="." w:date="2011-08-01T16:15:00Z">
        <w:r>
          <w:rPr/>
          <w:t xml:space="preserve">But </w:t>
        </w:r>
      </w:ins>
      <w:r>
        <w:rPr/>
        <w:t xml:space="preserve">Vic </w:t>
      </w:r>
      <w:ins w:id="7573" w:author="." w:date="2011-08-01T16:17:00Z">
        <w:r>
          <w:rPr/>
          <w:t>is</w:t>
        </w:r>
      </w:ins>
      <w:del w:id="7574" w:author="." w:date="2011-08-01T16:17:00Z">
        <w:r>
          <w:rPr/>
          <w:delText>and others are</w:delText>
        </w:r>
      </w:del>
      <w:r>
        <w:rPr/>
        <w:t xml:space="preserve"> unable to integrate this principle </w:t>
      </w:r>
      <w:ins w:id="7575" w:author="." w:date="2011-08-02T10:24:00Z">
        <w:r>
          <w:rPr/>
          <w:t xml:space="preserve">of work </w:t>
        </w:r>
      </w:ins>
      <w:r>
        <w:rPr/>
        <w:t>with the li</w:t>
      </w:r>
      <w:ins w:id="7576" w:author="." w:date="2011-08-01T16:17:00Z">
        <w:r>
          <w:rPr/>
          <w:t>fe</w:t>
        </w:r>
      </w:ins>
      <w:del w:id="7577" w:author="." w:date="2011-08-01T16:17:00Z">
        <w:r>
          <w:rPr/>
          <w:delText>ves</w:delText>
        </w:r>
      </w:del>
      <w:r>
        <w:rPr/>
        <w:t xml:space="preserve"> of </w:t>
      </w:r>
      <w:ins w:id="7578" w:author="." w:date="2011-08-01T16:17:00Z">
        <w:r>
          <w:rPr/>
          <w:t>his</w:t>
        </w:r>
      </w:ins>
      <w:del w:id="7579" w:author="." w:date="2011-08-01T16:17:00Z">
        <w:r>
          <w:rPr/>
          <w:delText>their</w:delText>
        </w:r>
      </w:del>
      <w:r>
        <w:rPr/>
        <w:t xml:space="preserve"> families. </w:t>
      </w:r>
      <w:ins w:id="7580" w:author="." w:date="2011-08-04T16:57:00Z">
        <w:r>
          <w:rPr/>
          <w:t>He lacks “the art of simply living. The gift of just living.” I</w:t>
        </w:r>
      </w:ins>
      <w:ins w:id="7581" w:author="." w:date="2011-08-01T16:16:00Z">
        <w:r>
          <w:rPr/>
          <w:t xml:space="preserve">nstead, he </w:t>
        </w:r>
      </w:ins>
      <w:del w:id="7582" w:author="." w:date="2011-08-01T16:17:00Z">
        <w:r>
          <w:rPr/>
          <w:delText xml:space="preserve">As well as the art of work, Vic </w:delText>
        </w:r>
      </w:del>
      <w:r>
        <w:rPr/>
        <w:t>learns from Paddy the play of drinking with his mates</w:t>
      </w:r>
      <w:ins w:id="7583" w:author="." w:date="2011-08-04T16:58:00Z">
        <w:r>
          <w:rPr/>
          <w:t>, of keeping work, home and friends separate.</w:t>
        </w:r>
      </w:ins>
      <w:del w:id="7584" w:author="." w:date="2011-08-04T16:59:00Z">
        <w:r>
          <w:rPr/>
          <w:delText>.</w:delText>
        </w:r>
      </w:del>
      <w:r>
        <w:rPr/>
        <w:t xml:space="preserve"> </w:t>
      </w:r>
    </w:p>
    <w:p>
      <w:pPr>
        <w:pStyle w:val="Normal"/>
        <w:ind w:firstLine="720"/>
        <w:rPr>
          <w:del w:id="7590" w:author="." w:date="2011-06-09T11:44:00Z"/>
        </w:rPr>
      </w:pPr>
      <w:del w:id="7586" w:author="." w:date="2011-08-02T10:24:00Z">
        <w:r>
          <w:rPr/>
          <w:delText xml:space="preserve">In </w:delText>
        </w:r>
      </w:del>
      <w:del w:id="7587" w:author="." w:date="2011-08-01T16:17:00Z">
        <w:r>
          <w:rPr/>
          <w:delText xml:space="preserve"> </w:delText>
        </w:r>
      </w:del>
      <w:del w:id="7588" w:author="." w:date="2011-08-02T10:24:00Z">
        <w:r>
          <w:rPr/>
          <w:delText xml:space="preserve">the years of six o’clock closing, this means pouring down his throat as much beer as he can in the limited time in the bar, and arriving home already drunk and with a couple of bottles for the evening. </w:delText>
        </w:r>
      </w:del>
      <w:del w:id="7589" w:author="." w:date="2011-08-01T16:19:00Z">
        <w:r>
          <w:rPr/>
          <w:delText xml:space="preserve">The six o’clock swill is for men only, and separates men and their work from love and family. Michael is able to escape from this through cricket and through his rambles on his bike through the countryside that still presses on Glenroy. Rita, like the other women, has no escape from a neglect that denies her a life. </w:delText>
        </w:r>
      </w:del>
    </w:p>
    <w:p>
      <w:pPr>
        <w:pStyle w:val="Normal"/>
        <w:ind w:firstLine="720"/>
        <w:rPr>
          <w:ins w:id="7602" w:author="." w:date="2011-06-09T11:44:00Z"/>
        </w:rPr>
      </w:pPr>
      <w:del w:id="7591" w:author="." w:date="2011-06-06T12:52:00Z">
        <w:r>
          <w:rPr/>
          <w:tab/>
        </w:r>
      </w:del>
      <w:r>
        <w:rPr/>
        <w:t>Drink is a destructive force that runs through the novel, not only coming between Vic and Rita but affecting at least three of the marriages we peer into as the family walks along the street to the party. It</w:t>
      </w:r>
      <w:ins w:id="7592" w:author="." w:date="2011-08-02T10:27:00Z">
        <w:r>
          <w:rPr/>
          <w:t>s rituals</w:t>
        </w:r>
      </w:ins>
      <w:r>
        <w:rPr/>
        <w:t xml:space="preserve"> </w:t>
      </w:r>
      <w:del w:id="7593" w:author="." w:date="2011-08-02T10:27:00Z">
        <w:r>
          <w:rPr/>
          <w:delText xml:space="preserve">is a force that </w:delText>
        </w:r>
      </w:del>
      <w:r>
        <w:rPr/>
        <w:t>bind</w:t>
      </w:r>
      <w:del w:id="7594" w:author="." w:date="2011-08-02T10:27:00Z">
        <w:r>
          <w:rPr/>
          <w:delText>s</w:delText>
        </w:r>
      </w:del>
      <w:r>
        <w:rPr/>
        <w:t xml:space="preserve"> men to each other while keeping them apart from their wives. We see</w:t>
      </w:r>
      <w:del w:id="7595" w:author="." w:date="2011-08-02T10:26:00Z">
        <w:r>
          <w:rPr/>
          <w:delText xml:space="preserve"> it in</w:delText>
        </w:r>
      </w:del>
      <w:r>
        <w:rPr/>
        <w:t xml:space="preserve"> its naked </w:t>
      </w:r>
      <w:ins w:id="7596" w:author="." w:date="2011-08-02T10:27:00Z">
        <w:r>
          <w:rPr/>
          <w:t>force</w:t>
        </w:r>
      </w:ins>
      <w:del w:id="7597" w:author="." w:date="2011-08-02T10:25:00Z">
        <w:r>
          <w:rPr/>
          <w:delText>force</w:delText>
        </w:r>
      </w:del>
      <w:r>
        <w:rPr/>
        <w:t xml:space="preserve"> in Carroll’s </w:t>
      </w:r>
      <w:del w:id="7598" w:author="." w:date="2011-08-02T10:26:00Z">
        <w:r>
          <w:rPr/>
          <w:delText xml:space="preserve">brief </w:delText>
        </w:r>
      </w:del>
      <w:r>
        <w:rPr/>
        <w:t xml:space="preserve">description of the six-o’clock swill, an essential element of Melbourne in the 1950s. “We are the parade of the rubber men,” he writes. “And we know we are. Don’t ever imagine that we’re not so drunk we don’t know we are. We hit the pub, the Railway, near the yards, at five o’clock when the shift finishes …” They walk through the door to the clouds of smoke and the roar of talk and transistors as they throw down the beer and line up at the bar for more “because every moment is precious.” Then an hour later they walk out the door with “limbs of rubber,” say good-bye to their mates and set off unsteadily for home. </w:t>
      </w:r>
      <w:del w:id="7599" w:author="." w:date="2011-08-01T16:20:00Z">
        <w:r>
          <w:rPr/>
          <w:delText>This is the world of mateship when the pub was a male-only preserve between work and home.</w:delText>
        </w:r>
      </w:del>
      <w:ins w:id="7600" w:author="." w:date="2011-08-01T16:19:00Z">
        <w:r>
          <w:rPr/>
          <w:t xml:space="preserve"> Michael is able to escape from this through cricket and through his rambles on his bike through the countryside that still presses on Glenroy. Rita, like the other women, has no escape from a neglect that denies her a life. </w:t>
        </w:r>
      </w:ins>
      <w:del w:id="7601" w:author="." w:date="2011-08-01T16:18:00Z">
        <w:r>
          <w:rPr/>
          <w:delText>(144-45)</w:delText>
        </w:r>
      </w:del>
    </w:p>
    <w:p>
      <w:pPr>
        <w:pStyle w:val="Normal"/>
        <w:ind w:firstLine="720"/>
        <w:rPr>
          <w:del w:id="7604" w:author="." w:date="2011-06-09T11:44:00Z"/>
        </w:rPr>
      </w:pPr>
      <w:del w:id="7603" w:author="." w:date="2011-06-09T11:44:00Z">
        <w:r>
          <w:rPr/>
        </w:r>
      </w:del>
    </w:p>
    <w:p>
      <w:pPr>
        <w:pStyle w:val="Normal"/>
        <w:ind w:firstLine="720"/>
        <w:rPr>
          <w:ins w:id="7617" w:author="." w:date="2011-06-09T11:44:00Z"/>
        </w:rPr>
      </w:pPr>
      <w:del w:id="7605" w:author="." w:date="2011-06-06T12:52:00Z">
        <w:r>
          <w:rPr/>
          <w:tab/>
        </w:r>
      </w:del>
      <w:r>
        <w:rPr/>
        <w:t xml:space="preserve">In the end however it is not drink, at least directly, but ill-health that destroys Vic’s life, at the same time as, ironically, it saves his marriage. As </w:t>
      </w:r>
      <w:ins w:id="7606" w:author="." w:date="2011-08-01T16:21:00Z">
        <w:r>
          <w:rPr/>
          <w:t xml:space="preserve">the dramas unfold at </w:t>
        </w:r>
      </w:ins>
      <w:r>
        <w:rPr/>
        <w:t>the party</w:t>
      </w:r>
      <w:del w:id="7607" w:author="." w:date="2011-08-01T16:22:00Z">
        <w:r>
          <w:rPr/>
          <w:delText xml:space="preserve"> unfolds its dramas</w:delText>
        </w:r>
      </w:del>
      <w:r>
        <w:rPr/>
        <w:t xml:space="preserve">, Paddy Doyle is sitting at the controls of the diesel taking the Spirit of Progress through Glenroy and off to Albury. When Vic hears it he sees its whole journey in his mind, but he does not see what happens on this night. Paddy is a study in concentration as his fireman goes into the engine’s nose to make a billy of tea. But </w:t>
      </w:r>
      <w:ins w:id="7608" w:author="." w:date="2011-08-02T10:29:00Z">
        <w:r>
          <w:rPr/>
          <w:t>Paddy</w:t>
        </w:r>
      </w:ins>
      <w:del w:id="7609" w:author="." w:date="2011-08-02T10:29:00Z">
        <w:r>
          <w:rPr/>
          <w:delText>he</w:delText>
        </w:r>
      </w:del>
      <w:r>
        <w:rPr/>
        <w:t xml:space="preserve"> is no longer in control. </w:t>
      </w:r>
      <w:ins w:id="7610" w:author="." w:date="2011-08-02T10:29:00Z">
        <w:r>
          <w:rPr/>
          <w:t>He</w:t>
        </w:r>
      </w:ins>
      <w:del w:id="7611" w:author="." w:date="2011-08-02T10:29:00Z">
        <w:r>
          <w:rPr/>
          <w:delText>Paddy</w:delText>
        </w:r>
      </w:del>
      <w:r>
        <w:rPr/>
        <w:t xml:space="preserve"> has died in his cab, and as the train sweeps through t</w:t>
      </w:r>
      <w:ins w:id="7612" w:author="." w:date="2011-08-01T16:23:00Z">
        <w:r>
          <w:rPr/>
          <w:t>w</w:t>
        </w:r>
      </w:ins>
      <w:r>
        <w:rPr/>
        <w:t>o</w:t>
      </w:r>
      <w:del w:id="7613" w:author="." w:date="2011-08-01T16:23:00Z">
        <w:r>
          <w:rPr/>
          <w:delText>w</w:delText>
        </w:r>
      </w:del>
      <w:r>
        <w:rPr/>
        <w:t xml:space="preserve"> red lights and around the bend towards an approaching goods train it is beyond control. </w:t>
      </w:r>
      <w:del w:id="7614" w:author="." w:date="2011-08-04T16:54:00Z">
        <w:r>
          <w:rPr/>
          <w:delText xml:space="preserve">The other driver recognizes the unavoidable collision, and makes a heroic but vain endeavour to power his steam engine into the loop that offers safety. </w:delText>
        </w:r>
      </w:del>
      <w:r>
        <w:rPr/>
        <w:t>The whole of Paddy’s career as driver becomes defined by this concluding catastrophe, and Vic knows that the consequent enquiry will discover his own weakness and relegate him to a desk job. Rita also recognizes this, and knows that she cannot carry through her resolve to leave their marriage. Neither will find that thing that they can do well and so justify the promise of their lives. This promise however continues to live in Michael, who still has his obsessive ambition to bowl the perfect speed ball, and who will always retain the memories of the early evening when the three of them set of for the party, down the street, “breathing in the scents and sounds of the suburb that for a few years will tremble between town and country,” and remembering that one moment when a miracle might happen, and when for once “things will be as they ought to be.”</w:t>
      </w:r>
      <w:del w:id="7615" w:author="." w:date="2011-08-02T10:30:00Z">
        <w:r>
          <w:rPr/>
          <w:delText xml:space="preserve"> </w:delText>
        </w:r>
      </w:del>
      <w:del w:id="7616" w:author="." w:date="2011-08-01T16:23:00Z">
        <w:r>
          <w:rPr/>
          <w:delText>(268)</w:delText>
        </w:r>
      </w:del>
    </w:p>
    <w:p>
      <w:pPr>
        <w:pStyle w:val="Normal"/>
        <w:ind w:firstLine="720"/>
        <w:rPr>
          <w:del w:id="7619" w:author="." w:date="2011-06-09T11:44:00Z"/>
        </w:rPr>
      </w:pPr>
      <w:del w:id="7618" w:author="." w:date="2011-06-09T11:44:00Z">
        <w:r>
          <w:rPr/>
        </w:r>
      </w:del>
    </w:p>
    <w:p>
      <w:pPr>
        <w:pStyle w:val="Normal"/>
        <w:ind w:firstLine="720"/>
        <w:rPr>
          <w:ins w:id="7628" w:author="." w:date="2011-06-09T11:44:00Z"/>
        </w:rPr>
      </w:pPr>
      <w:del w:id="7620" w:author="." w:date="2011-06-06T12:52:00Z">
        <w:r>
          <w:rPr/>
          <w:tab/>
        </w:r>
      </w:del>
      <w:r>
        <w:rPr/>
        <w:t xml:space="preserve">Carroll </w:t>
      </w:r>
      <w:del w:id="7621" w:author="." w:date="2011-08-02T10:30:00Z">
        <w:r>
          <w:rPr/>
          <w:delText xml:space="preserve">did not leave Glenroy after these events, but </w:delText>
        </w:r>
      </w:del>
      <w:r>
        <w:rPr/>
        <w:t xml:space="preserve">took his readers back </w:t>
      </w:r>
      <w:ins w:id="7622" w:author="." w:date="2011-08-02T10:30:00Z">
        <w:r>
          <w:rPr/>
          <w:t xml:space="preserve">to Glenroy </w:t>
        </w:r>
      </w:ins>
      <w:del w:id="7623" w:author="." w:date="2011-08-02T10:30:00Z">
        <w:r>
          <w:rPr/>
          <w:delText xml:space="preserve">there </w:delText>
        </w:r>
      </w:del>
      <w:r>
        <w:rPr/>
        <w:t xml:space="preserve">in two further novels that complete </w:t>
      </w:r>
      <w:ins w:id="7624" w:author="." w:date="2011-08-02T10:30:00Z">
        <w:r>
          <w:rPr/>
          <w:t xml:space="preserve">the </w:t>
        </w:r>
      </w:ins>
      <w:del w:id="7625" w:author="." w:date="2011-08-02T10:30:00Z">
        <w:r>
          <w:rPr/>
          <w:delText xml:space="preserve">a </w:delText>
        </w:r>
      </w:del>
      <w:r>
        <w:rPr/>
        <w:t>trilogy. In</w:t>
      </w:r>
      <w:del w:id="7626" w:author="." w:date="2011-08-02T10:31:00Z">
        <w:r>
          <w:rPr/>
          <w:delText xml:space="preserve"> the second of these,</w:delText>
        </w:r>
      </w:del>
      <w:r>
        <w:rPr/>
        <w:t xml:space="preserve"> </w:t>
      </w:r>
      <w:r>
        <w:rPr>
          <w:i/>
        </w:rPr>
        <w:t>The Gift of Speed</w:t>
      </w:r>
      <w:r>
        <w:rPr/>
        <w:t>, we meet Michael and his family three years on from the night of the party. The suburb is now better developed, its streets paved, its trees growing, the farm replaced by a high school, the creek hidden beneath the new footpaths and roads. There is however none of the feeling of community, of dreams that may still be fulfilled, that we saw in the first novel. Even on New Year’s Eve, when the families relax on their front lawns, they take no notice of each other. Each is “open to the night, but closed in with fences and gates.”</w:t>
      </w:r>
      <w:del w:id="7627" w:author="." w:date="2011-08-01T16:24:00Z">
        <w:r>
          <w:rPr/>
          <w:delText>(112-13, 121)</w:delText>
        </w:r>
      </w:del>
    </w:p>
    <w:p>
      <w:pPr>
        <w:pStyle w:val="Normal"/>
        <w:ind w:firstLine="720"/>
        <w:rPr>
          <w:del w:id="7630" w:author="." w:date="2011-06-09T11:44:00Z"/>
        </w:rPr>
      </w:pPr>
      <w:del w:id="7629" w:author="." w:date="2011-06-09T11:44:00Z">
        <w:r>
          <w:rPr/>
        </w:r>
      </w:del>
    </w:p>
    <w:p>
      <w:pPr>
        <w:pStyle w:val="Normal"/>
        <w:ind w:firstLine="720"/>
        <w:rPr>
          <w:del w:id="7634" w:author="." w:date="2011-06-09T11:44:00Z"/>
        </w:rPr>
      </w:pPr>
      <w:r>
        <w:rPr/>
        <w:t>Michael’s family, with Vic’s mother added, still live in the same house, but its members have mentally moved away. Michael</w:t>
      </w:r>
      <w:ins w:id="7631" w:author="." w:date="2011-08-02T10:31:00Z">
        <w:r>
          <w:rPr/>
          <w:t>,</w:t>
        </w:r>
      </w:ins>
      <w:del w:id="7632" w:author="." w:date="2011-08-02T10:31:00Z">
        <w:r>
          <w:rPr/>
          <w:delText xml:space="preserve"> by</w:delText>
        </w:r>
      </w:del>
      <w:r>
        <w:rPr/>
        <w:t xml:space="preserve"> now sixteen, still pursues his passion for cricket, but is exploring the wider world of girls and police and industry, and trying to envisage his home when none of the family remains. Victor feels not so much that his son has grown apart from him as that he has grown up separately. He himself is now retired from the railways, and lives a kind of substitute life through golf and retired mates. </w:t>
      </w:r>
      <w:del w:id="7633" w:author="." w:date="2011-08-01T16:26:00Z">
        <w:r>
          <w:rPr/>
          <w:delText xml:space="preserve">Only on the golf course goes he now feel as he did when driving, that and tomorrow would always be there to be driven into and the world would always be wide (24-25). </w:delText>
        </w:r>
      </w:del>
    </w:p>
    <w:p>
      <w:pPr>
        <w:pStyle w:val="Normal"/>
        <w:ind w:firstLine="720"/>
        <w:rPr>
          <w:del w:id="7636" w:author="." w:date="2011-06-09T11:44:00Z"/>
        </w:rPr>
      </w:pPr>
      <w:r>
        <w:rPr/>
        <w:t xml:space="preserve">Rita, who even in the earlier book, set herself a little aside from her neighbours through her mode of dress, now disregards them entirely as she fulfils her ambitions by developing her house. </w:t>
      </w:r>
      <w:del w:id="7635" w:author="." w:date="2011-08-01T16:26:00Z">
        <w:r>
          <w:rPr/>
          <w:delText xml:space="preserve">Early in the book, as she discusses new alterations with a builder, Vic reflects that you place up on a northern coast. </w:delText>
        </w:r>
      </w:del>
    </w:p>
    <w:p>
      <w:pPr>
        <w:pStyle w:val="Normal"/>
        <w:ind w:firstLine="720"/>
        <w:rPr>
          <w:del w:id="7638" w:author="." w:date="2011-06-09T11:44:00Z"/>
        </w:rPr>
      </w:pPr>
      <w:del w:id="7637" w:author="." w:date="2011-08-01T16:26:00Z">
        <w:r>
          <w:rPr/>
          <w:delText>can put up as many French windows as you like—and you can sit behind them and imagine you’re in some cosy, colourful French village and not the dull, flat place you’ve got no choice but to call home—but those windows, however fancy, are always going to open out onto the street. (12)</w:delText>
        </w:r>
      </w:del>
    </w:p>
    <w:p>
      <w:pPr>
        <w:pStyle w:val="Normal"/>
        <w:ind w:firstLine="720"/>
        <w:rPr>
          <w:ins w:id="7643" w:author="." w:date="2011-06-09T11:44:00Z"/>
        </w:rPr>
      </w:pPr>
      <w:del w:id="7639" w:author="." w:date="2011-08-01T16:26:00Z">
        <w:r>
          <w:rPr/>
          <w:delText xml:space="preserve">Rita knows they disapprove, but it does not worry her. </w:delText>
        </w:r>
      </w:del>
      <w:r>
        <w:rPr/>
        <w:t xml:space="preserve">Yet even as </w:t>
      </w:r>
      <w:ins w:id="7640" w:author="." w:date="2011-08-02T10:32:00Z">
        <w:r>
          <w:rPr/>
          <w:t>she</w:t>
        </w:r>
      </w:ins>
      <w:del w:id="7641" w:author="." w:date="2011-08-02T10:32:00Z">
        <w:r>
          <w:rPr/>
          <w:delText>Rita</w:delText>
        </w:r>
      </w:del>
      <w:r>
        <w:rPr/>
        <w:t xml:space="preserve"> absorbs herself in her house, and in ensuring that her men have all they need, they are leaving her. Victor is plans his own escape to a “little fishing town … up north.”</w:t>
      </w:r>
      <w:del w:id="7642" w:author="." w:date="2011-08-01T16:27:00Z">
        <w:r>
          <w:rPr/>
          <w:delText xml:space="preserve"> (171)</w:delText>
        </w:r>
      </w:del>
      <w:r>
        <w:rPr/>
        <w:t xml:space="preserve"> Michael has his ambition of bowling the perfect ball, which Vic recognizes as a dream that will give him a confidence that will go with him wherever he goes. </w:t>
      </w:r>
    </w:p>
    <w:p>
      <w:pPr>
        <w:pStyle w:val="Normal"/>
        <w:ind w:firstLine="720"/>
        <w:rPr>
          <w:del w:id="7645" w:author="." w:date="2011-06-09T11:44:00Z"/>
        </w:rPr>
      </w:pPr>
      <w:del w:id="7644" w:author="." w:date="2011-06-09T11:44:00Z">
        <w:r>
          <w:rPr/>
        </w:r>
      </w:del>
    </w:p>
    <w:p>
      <w:pPr>
        <w:pStyle w:val="Normal"/>
        <w:ind w:firstLine="720"/>
        <w:rPr>
          <w:ins w:id="7648" w:author="." w:date="2011-06-09T11:44:00Z"/>
        </w:rPr>
      </w:pPr>
      <w:del w:id="7646" w:author="." w:date="2011-06-06T12:53:00Z">
        <w:r>
          <w:rPr/>
          <w:tab/>
        </w:r>
      </w:del>
      <w:r>
        <w:rPr/>
        <w:t>Perhaps, Vic reflects, Michael will break the pattern of generations who endured “the shame, the slog and the being shagged over by smart bastards,” and actually live his dream.</w:t>
      </w:r>
      <w:del w:id="7647" w:author="." w:date="2011-08-02T10:32:00Z">
        <w:r>
          <w:rPr/>
          <w:delText xml:space="preserve"> (73)</w:delText>
        </w:r>
      </w:del>
      <w:r>
        <w:rPr/>
        <w:t xml:space="preserve"> This insight takes Vic close to understanding the source of his own tragedy, although he does not articulate it. It was not merely ill-health or ill-luck that led to Paddy Dwyer’s catastrophe, or that prevented Vic from fulfilling his gift of engine driving and becoming one of the Big Wheel elite. Rather, it was a system that separated work from the rest of life, leaving the workers without purpose outside their job. Even his personal weakness, his distrust of the world outside work, can be traced to the conditions of his birth, when his mother was impregnated and then abandoned by her employer. Her pride in her son is tempered by the shame she feels at the circumstances of his birth and her inability to shield him from the fact.</w:t>
      </w:r>
    </w:p>
    <w:p>
      <w:pPr>
        <w:pStyle w:val="Normal"/>
        <w:ind w:firstLine="720"/>
        <w:rPr>
          <w:del w:id="7650" w:author="." w:date="2011-06-09T11:44:00Z"/>
        </w:rPr>
      </w:pPr>
      <w:del w:id="7649" w:author="." w:date="2011-06-09T11:44:00Z">
        <w:r>
          <w:rPr/>
        </w:r>
      </w:del>
    </w:p>
    <w:p>
      <w:pPr>
        <w:pStyle w:val="Normal"/>
        <w:ind w:firstLine="720"/>
        <w:rPr>
          <w:ins w:id="7655" w:author="." w:date="2011-06-09T11:44:00Z"/>
        </w:rPr>
      </w:pPr>
      <w:r>
        <w:rPr/>
        <w:t>Vic’s golf provides merely a substitute for work, but Michael’s dedication to find</w:t>
      </w:r>
      <w:ins w:id="7651" w:author="." w:date="2011-08-02T10:33:00Z">
        <w:r>
          <w:rPr/>
          <w:t>ing</w:t>
        </w:r>
      </w:ins>
      <w:r>
        <w:rPr/>
        <w:t xml:space="preserve"> perfection in bowling the perfect ball seems to transcend sport to become a principle of living. In this he is like the cricket stars who provide the counterpoint to the main action of this novel in much the same way that Paddy Dwyer’s driving had in the earlier book. Each of these cricketers—Frank Worrell, Harold Larwood, Lindsay Hassett—achieves his moment of perfection that then enters a world that becomes “just that much better for having been momentarily distracted by it.”</w:t>
      </w:r>
      <w:del w:id="7652" w:author="." w:date="2011-08-01T16:28:00Z">
        <w:r>
          <w:rPr/>
          <w:delText xml:space="preserve"> (163)</w:delText>
        </w:r>
      </w:del>
      <w:r>
        <w:rPr/>
        <w:t xml:space="preserve"> The moment is public, but the preparation for it is intensely private. Michael </w:t>
      </w:r>
      <w:ins w:id="7653" w:author="." w:date="2011-08-02T10:36:00Z">
        <w:r>
          <w:rPr/>
          <w:t xml:space="preserve">is set apart from his belief that he will eventually achieve such a moment for himself. </w:t>
        </w:r>
      </w:ins>
      <w:del w:id="7654" w:author="." w:date="2011-08-02T10:37:00Z">
        <w:r>
          <w:rPr/>
          <w:delText xml:space="preserve">misses these moments and feels a mere bystander, but believes that he will eventually achieve his own. This sets him apart from the other members of his team, who play for each other. Although the team will benefit from his success, he exerts his energies to achieve perfection for himself. </w:delText>
        </w:r>
      </w:del>
      <w:r>
        <w:rPr/>
        <w:t xml:space="preserve">Yet finally, when this perfection eludes him, he finds that, by watching and sharing perfection achieved by others, he has made it his own. </w:t>
      </w:r>
    </w:p>
    <w:p>
      <w:pPr>
        <w:pStyle w:val="Normal"/>
        <w:ind w:firstLine="720"/>
        <w:rPr>
          <w:del w:id="7657" w:author="." w:date="2011-06-09T11:44:00Z"/>
        </w:rPr>
      </w:pPr>
      <w:del w:id="7656" w:author="." w:date="2011-06-09T11:44:00Z">
        <w:r>
          <w:rPr/>
        </w:r>
      </w:del>
    </w:p>
    <w:p>
      <w:pPr>
        <w:pStyle w:val="Normal"/>
        <w:ind w:firstLine="720"/>
        <w:rPr>
          <w:ins w:id="7675" w:author="." w:date="2011-06-09T11:44:00Z"/>
        </w:rPr>
      </w:pPr>
      <w:del w:id="7658" w:author="." w:date="2011-06-06T12:53:00Z">
        <w:r>
          <w:rPr/>
          <w:tab/>
        </w:r>
      </w:del>
      <w:del w:id="7659" w:author="." w:date="2011-08-02T10:37:00Z">
        <w:r>
          <w:rPr/>
          <w:delText xml:space="preserve">In this novel </w:delText>
        </w:r>
      </w:del>
      <w:r>
        <w:rPr/>
        <w:t xml:space="preserve">Michael’s world extends to the school and </w:t>
      </w:r>
      <w:ins w:id="7660" w:author="." w:date="2011-08-02T10:37:00Z">
        <w:r>
          <w:rPr/>
          <w:t xml:space="preserve">the </w:t>
        </w:r>
      </w:ins>
      <w:r>
        <w:rPr/>
        <w:t>cricket ground, to Lindsay Hassett’s sports store in the city, the benevolent community of the Girls’ Home, and the controlled collective of the scrap metal factory.</w:t>
      </w:r>
      <w:del w:id="7661" w:author="." w:date="2011-08-01T16:29:00Z">
        <w:r>
          <w:rPr/>
          <w:delText xml:space="preserve"> This world is held together by speed, which is both the quality Michael aims for in his bowling and a metaphor for the time that carries the summer of the novel and its events into the past, changing everything as it does.</w:delText>
        </w:r>
      </w:del>
      <w:r>
        <w:rPr/>
        <w:t xml:space="preserve"> The factory owner, Mr Webster, who lives in mansion at the edge of the town, is</w:t>
      </w:r>
      <w:ins w:id="7662" w:author="." w:date="2011-08-01T16:29:00Z">
        <w:r>
          <w:rPr/>
          <w:t>,</w:t>
        </w:r>
      </w:ins>
      <w:r>
        <w:rPr/>
        <w:t xml:space="preserve"> like Michael and Vic</w:t>
      </w:r>
      <w:ins w:id="7663" w:author="." w:date="2011-08-01T16:29:00Z">
        <w:r>
          <w:rPr/>
          <w:t>,</w:t>
        </w:r>
      </w:ins>
      <w:r>
        <w:rPr/>
        <w:t xml:space="preserve"> a man with a gift. He is able to shape things with his hands, but </w:t>
      </w:r>
      <w:ins w:id="7664" w:author="." w:date="2011-08-02T10:39:00Z">
        <w:r>
          <w:rPr/>
          <w:t xml:space="preserve">his achievement of building a business seems hollow by comparison. </w:t>
        </w:r>
      </w:ins>
      <w:del w:id="7665" w:author="." w:date="2011-08-02T10:40:00Z">
        <w:r>
          <w:rPr/>
          <w:delText>his ability to shape a business has taken him away from this. Now</w:delText>
        </w:r>
      </w:del>
      <w:del w:id="7666" w:author="." w:date="2011-08-02T10:38:00Z">
        <w:r>
          <w:rPr/>
          <w:delText xml:space="preserve"> that</w:delText>
        </w:r>
      </w:del>
      <w:del w:id="7667" w:author="." w:date="2011-08-02T10:40:00Z">
        <w:r>
          <w:rPr/>
          <w:delText xml:space="preserve"> his achievement seems hollow, as a business offers none of the satisfaction of a material object fashioned by his own hands. </w:delText>
        </w:r>
      </w:del>
      <w:r>
        <w:rPr/>
        <w:t xml:space="preserve">Instead, he finds satisfaction in speeding in the E-type sports car he keeps hidden in shed at home. He was the mystery driver Vic used to hear speeding through the town in the dead of night. One night he drives to his death, but this seems appropriate, for he has no more living to do. Time also brings Vic’s mother to her death, but not before one last night with friends and family around the kitchen table. Her death brings Vic to realize that he still lives in a community, that his neighbours are, not friends, but good people. Michael loses his dream when he breaks down at practice, but he finds a satisfaction in being near the great Wes Hall and Frank Worrall when they achieve </w:t>
      </w:r>
      <w:ins w:id="7668" w:author="." w:date="2011-08-02T10:41:00Z">
        <w:r>
          <w:rPr/>
          <w:t xml:space="preserve">their </w:t>
        </w:r>
      </w:ins>
      <w:r>
        <w:rPr/>
        <w:t xml:space="preserve">perfection. </w:t>
      </w:r>
      <w:ins w:id="7669" w:author="." w:date="2011-08-01T16:30:00Z">
        <w:r>
          <w:rPr/>
          <w:t>I</w:t>
        </w:r>
      </w:ins>
      <w:del w:id="7670" w:author="." w:date="2011-08-01T16:30:00Z">
        <w:r>
          <w:rPr/>
          <w:delText>He is i</w:delText>
        </w:r>
      </w:del>
      <w:r>
        <w:rPr/>
        <w:t xml:space="preserve">n the crowd </w:t>
      </w:r>
      <w:ins w:id="7671" w:author="." w:date="2011-08-01T16:30:00Z">
        <w:r>
          <w:rPr/>
          <w:t xml:space="preserve">farewelling the visitors </w:t>
        </w:r>
      </w:ins>
      <w:r>
        <w:rPr/>
        <w:t xml:space="preserve">outside the Melbourne Town Hall </w:t>
      </w:r>
      <w:ins w:id="7672" w:author="." w:date="2011-08-01T16:30:00Z">
        <w:r>
          <w:rPr/>
          <w:t>he</w:t>
        </w:r>
      </w:ins>
      <w:del w:id="7673" w:author="." w:date="2011-08-01T16:30:00Z">
        <w:r>
          <w:rPr/>
          <w:delText>that</w:delText>
        </w:r>
      </w:del>
      <w:r>
        <w:rPr/>
        <w:t xml:space="preserve"> becomes a community</w:t>
      </w:r>
      <w:del w:id="7674" w:author="." w:date="2011-08-01T16:30:00Z">
        <w:r>
          <w:rPr/>
          <w:delText xml:space="preserve"> when it farewells the visitors</w:delText>
        </w:r>
      </w:del>
      <w:r>
        <w:rPr/>
        <w:t>. They sing together in a way that Michael knows for certain, for he knows his city, they have as individuals never done before. The events of the summer have taught him to live with imperfection while finding the occasional moment of perfection with others.</w:t>
      </w:r>
    </w:p>
    <w:p>
      <w:pPr>
        <w:pStyle w:val="Normal"/>
        <w:ind w:firstLine="720"/>
        <w:rPr>
          <w:del w:id="7677" w:author="." w:date="2011-06-09T11:44:00Z"/>
        </w:rPr>
      </w:pPr>
      <w:del w:id="7676" w:author="." w:date="2011-06-09T11:44:00Z">
        <w:r>
          <w:rPr/>
        </w:r>
      </w:del>
    </w:p>
    <w:p>
      <w:pPr>
        <w:pStyle w:val="Normal"/>
        <w:ind w:firstLine="720"/>
        <w:rPr>
          <w:ins w:id="7679" w:author="." w:date="2011-06-09T11:44:00Z"/>
        </w:rPr>
      </w:pPr>
      <w:del w:id="7678" w:author="." w:date="2011-06-09T11:44:00Z">
        <w:r>
          <w:rPr/>
          <w:tab/>
        </w:r>
      </w:del>
      <w:r>
        <w:rPr/>
        <w:t xml:space="preserve">The third novel in the trilogy, </w:t>
      </w:r>
      <w:r>
        <w:rPr>
          <w:i/>
        </w:rPr>
        <w:t>The Time We Have Taken</w:t>
      </w:r>
      <w:r>
        <w:rPr>
          <w:i w:val="false"/>
        </w:rPr>
        <w:t xml:space="preserve">, </w:t>
      </w:r>
      <w:r>
        <w:rPr/>
        <w:t>reverses the direction of the others. It is now ten years later, and Glenroy is celebrating its centenary. Instead of time carrying people forward, they are now looking back at where they have come from. Yet even so, they are still in thrall to time, which moves them on into new relationships even as they try to recapture their past.</w:t>
      </w:r>
    </w:p>
    <w:p>
      <w:pPr>
        <w:pStyle w:val="Normal"/>
        <w:ind w:firstLine="720"/>
        <w:rPr>
          <w:del w:id="7681" w:author="." w:date="2011-06-09T11:44:00Z"/>
        </w:rPr>
      </w:pPr>
      <w:del w:id="7680" w:author="." w:date="2011-06-09T11:44:00Z">
        <w:r>
          <w:rPr/>
        </w:r>
      </w:del>
    </w:p>
    <w:p>
      <w:pPr>
        <w:pStyle w:val="Normal"/>
        <w:ind w:firstLine="720"/>
        <w:rPr>
          <w:ins w:id="7698" w:author="." w:date="2011-06-09T11:44:00Z"/>
        </w:rPr>
      </w:pPr>
      <w:del w:id="7682" w:author="." w:date="2011-06-06T12:53:00Z">
        <w:r>
          <w:rPr/>
          <w:tab/>
        </w:r>
      </w:del>
      <w:r>
        <w:rPr/>
        <w:t xml:space="preserve">This duality particularly affects Michael, who has left home and is living in Carlton while studying </w:t>
      </w:r>
      <w:ins w:id="7683" w:author="." w:date="2011-08-01T16:32:00Z">
        <w:r>
          <w:rPr/>
          <w:t xml:space="preserve">part-time </w:t>
        </w:r>
      </w:ins>
      <w:r>
        <w:rPr/>
        <w:t>at</w:t>
      </w:r>
      <w:del w:id="7684" w:author="." w:date="2011-08-01T16:31:00Z">
        <w:r>
          <w:rPr/>
          <w:delText xml:space="preserve"> as</w:delText>
        </w:r>
      </w:del>
      <w:r>
        <w:rPr/>
        <w:t xml:space="preserve"> the new La Trobe University. </w:t>
      </w:r>
      <w:ins w:id="7685" w:author="." w:date="2011-08-01T16:31:00Z">
        <w:r>
          <w:rPr/>
          <w:t>H</w:t>
        </w:r>
      </w:ins>
      <w:del w:id="7686" w:author="." w:date="2011-08-01T16:31:00Z">
        <w:r>
          <w:rPr/>
          <w:delText>Now h</w:delText>
        </w:r>
      </w:del>
      <w:r>
        <w:rPr/>
        <w:t>e has also become a teacher</w:t>
      </w:r>
      <w:ins w:id="7687" w:author="." w:date="2011-08-01T16:32:00Z">
        <w:r>
          <w:rPr/>
          <w:t xml:space="preserve"> at</w:t>
        </w:r>
      </w:ins>
      <w:del w:id="7688" w:author="." w:date="2011-08-01T16:32:00Z">
        <w:r>
          <w:rPr/>
          <w:delText>,</w:delText>
        </w:r>
      </w:del>
      <w:r>
        <w:rPr/>
        <w:t xml:space="preserve"> </w:t>
      </w:r>
      <w:del w:id="7689" w:author="." w:date="2011-08-01T16:32:00Z">
        <w:r>
          <w:rPr/>
          <w:delText xml:space="preserve">and been appointed to </w:delText>
        </w:r>
      </w:del>
      <w:r>
        <w:rPr/>
        <w:t>his old school in Glenroy. The action moves between Glenroy, where his mother still lives, Tweed Heads, where Vic has moved,</w:t>
      </w:r>
      <w:del w:id="7690" w:author="." w:date="2011-08-02T10:42:00Z">
        <w:r>
          <w:rPr/>
          <w:delText xml:space="preserve"> and</w:delText>
        </w:r>
      </w:del>
      <w:r>
        <w:rPr/>
        <w:t xml:space="preserve"> Carlton, where Michael has a room, apparently opposite the Clare Castle Hotel in Rathdowne Street</w:t>
      </w:r>
      <w:ins w:id="7691" w:author="." w:date="2011-08-02T10:42:00Z">
        <w:r>
          <w:rPr/>
          <w:t>, and the</w:t>
        </w:r>
      </w:ins>
      <w:del w:id="7692" w:author="." w:date="2011-08-02T10:43:00Z">
        <w:r>
          <w:rPr/>
          <w:delText xml:space="preserve">. </w:delText>
        </w:r>
      </w:del>
      <w:del w:id="7693" w:author="." w:date="2011-08-01T16:32:00Z">
        <w:r>
          <w:rPr/>
          <w:delText>He is still studying part-time at t</w:delText>
        </w:r>
      </w:del>
      <w:del w:id="7694" w:author="." w:date="2011-08-02T10:43:00Z">
        <w:r>
          <w:rPr/>
          <w:delText>he</w:delText>
        </w:r>
      </w:del>
      <w:r>
        <w:rPr/>
        <w:t xml:space="preserve"> </w:t>
      </w:r>
      <w:ins w:id="7695" w:author="." w:date="2011-08-02T10:43:00Z">
        <w:r>
          <w:rPr/>
          <w:t xml:space="preserve">mediaeval fairground of the </w:t>
        </w:r>
      </w:ins>
      <w:r>
        <w:rPr/>
        <w:t xml:space="preserve">university, </w:t>
      </w:r>
      <w:del w:id="7696" w:author="." w:date="2011-08-02T10:43:00Z">
        <w:r>
          <w:rPr/>
          <w:delText xml:space="preserve">which, </w:delText>
        </w:r>
      </w:del>
      <w:r>
        <w:rPr/>
        <w:t>with live-songs drifting across its green lawns and the square filled with flags and banners, sounds and milling crowds, and stalls selling ideas rather than goods</w:t>
      </w:r>
      <w:del w:id="7697" w:author="." w:date="2011-08-02T10:43:00Z">
        <w:r>
          <w:rPr/>
          <w:delText>, resembles a mediaeval fairground</w:delText>
        </w:r>
      </w:del>
      <w:r>
        <w:rPr/>
        <w:t>. Most of his time he spends with his girl-friend Madeleine around the Royal Melbourne Hospital and the pubs in Grattan Street and Royal Parade, where the talk is of revolution and Vietnam. Yet through Madeleine he also moves across the Yarra, into social and cultural worlds he would never have dreamt of in Glenroy. His excursion to a ball in South Yarra contrasts with the chapter entitled “The Mountain of Whitlam comes to Centenary Suburb”, where the visit of the then Leader of the opposition to Glenroy is used to symbolize the clash between Michael’s generations and that of his parents. This theme continues to the novel’s climax, although not its conclusion, when the artist unveils the historical mural he has painted to celebrate Glenroy’s history. Instead of the progress of development, this work portrays the changes in the suburb from country where people hunted, fished, or simply stood, through houses, streets and shops to a present where dignitaries stand looking rather silly and gazing backwards. This is how the Whitlam generation sees its predecessors.</w:t>
      </w:r>
    </w:p>
    <w:p>
      <w:pPr>
        <w:pStyle w:val="Normal"/>
        <w:ind w:firstLine="720"/>
        <w:rPr>
          <w:del w:id="7700" w:author="." w:date="2011-06-09T11:44:00Z"/>
        </w:rPr>
      </w:pPr>
      <w:del w:id="7699" w:author="." w:date="2011-06-09T11:44:00Z">
        <w:r>
          <w:rPr/>
        </w:r>
      </w:del>
    </w:p>
    <w:p>
      <w:pPr>
        <w:pStyle w:val="Normal"/>
        <w:ind w:firstLine="720"/>
        <w:rPr>
          <w:ins w:id="7708" w:author="." w:date="2011-06-09T11:44:00Z"/>
        </w:rPr>
      </w:pPr>
      <w:del w:id="7701" w:author="." w:date="2011-05-09T10:38:00Z">
        <w:r>
          <w:rPr/>
          <w:tab/>
        </w:r>
      </w:del>
      <w:r>
        <w:rPr/>
        <w:t>This generation and its counterculture is represented by the Bunny Rabbit and Pussy Cat, who share a room across from Michael’s. “They read the same books, smoke the same cigarettes, take the same drugs and may even think the same thoughts And, like most children of the age, they undress each other regularly, go to bed often, and copulate.”</w:t>
      </w:r>
      <w:del w:id="7702" w:author="." w:date="2011-08-01T16:36:00Z">
        <w:r>
          <w:rPr/>
          <w:delText xml:space="preserve"> (82)</w:delText>
        </w:r>
      </w:del>
      <w:r>
        <w:rPr/>
        <w:t xml:space="preserve"> Their mutual surrender to the urgent politics of the body conceals a fundamental difference </w:t>
      </w:r>
      <w:ins w:id="7703" w:author="." w:date="2011-08-02T15:32:00Z">
        <w:r>
          <w:rPr/>
          <w:t xml:space="preserve">between them. </w:t>
        </w:r>
      </w:ins>
      <w:del w:id="7704" w:author="." w:date="2011-08-02T15:32:00Z">
        <w:r>
          <w:rPr/>
          <w:delText xml:space="preserve">that Carroll identifies through their distinct attitudes to language. </w:delText>
        </w:r>
      </w:del>
      <w:r>
        <w:rPr/>
        <w:t>Pussy Cat is an English student who values the power of language to liberate the imagination; Rabbit values it for it</w:t>
      </w:r>
      <w:ins w:id="7705" w:author="." w:date="2011-08-02T15:32:00Z">
        <w:r>
          <w:rPr/>
          <w:t>s</w:t>
        </w:r>
      </w:ins>
      <w:r>
        <w:rPr/>
        <w:t xml:space="preserve"> precision, which he uses to destroy her. We learn that he graduates from university and the counterculture, cuts his hair and shaves his beard, and goes on to become a wealthy lawyer and successful conservative politician. The novel</w:t>
      </w:r>
      <w:del w:id="7706" w:author="." w:date="2011-08-02T10:44:00Z">
        <w:r>
          <w:rPr/>
          <w:delText xml:space="preserve"> of course</w:delText>
        </w:r>
      </w:del>
      <w:r>
        <w:rPr/>
        <w:t xml:space="preserve"> was written during the conservative ascendancy of Howard and Costello, when the ideals of the Whitlam years were finally extinguished. Ironically, it was published in 2007, the year when Austr</w:t>
      </w:r>
      <w:ins w:id="7707" w:author="." w:date="2011-08-01T16:36:00Z">
        <w:r>
          <w:rPr/>
          <w:t>a</w:t>
        </w:r>
      </w:ins>
      <w:r>
        <w:rPr/>
        <w:t xml:space="preserve">lians voted for change only to find that the Rudd government was locked into the same ideological framework as its predecessor. </w:t>
      </w:r>
    </w:p>
    <w:p>
      <w:pPr>
        <w:pStyle w:val="Normal"/>
        <w:ind w:firstLine="720"/>
        <w:rPr>
          <w:del w:id="7710" w:author="." w:date="2011-06-09T11:44:00Z"/>
        </w:rPr>
      </w:pPr>
      <w:del w:id="7709" w:author="." w:date="2011-06-09T11:44:00Z">
        <w:r>
          <w:rPr/>
        </w:r>
      </w:del>
    </w:p>
    <w:p>
      <w:pPr>
        <w:sectPr>
          <w:footerReference w:type="default" r:id="rId31"/>
          <w:type w:val="nextPage"/>
          <w:pgSz w:w="11906" w:h="16838"/>
          <w:pgMar w:left="1800" w:right="1800" w:gutter="0" w:header="0" w:top="1440" w:footer="708" w:bottom="1440"/>
          <w:pgNumType w:fmt="decimal"/>
          <w:formProt w:val="false"/>
          <w:textDirection w:val="lrTb"/>
          <w:docGrid w:type="default" w:linePitch="360" w:charSpace="0"/>
        </w:sectPr>
        <w:pStyle w:val="Normal"/>
        <w:ind w:firstLine="720"/>
        <w:rPr>
          <w:ins w:id="7719" w:author="." w:date="2011-06-09T11:44:00Z"/>
        </w:rPr>
      </w:pPr>
      <w:r>
        <w:rPr/>
        <w:t xml:space="preserve">By contrast to Rabbit and Pussy Cat, Michael and Madeleine enjoy a decorous, old-fashioned courtship, yet it too eventually fails. By then, the older generation of Glenroy has come to terms with its past and found the strength to move on. Mrs Webster has come to understand how speed gave back to her husband the freedom his success at the factory had taken from him. Vic and Rita have found that by exchanging letters they can recover something of the love that first drew them together. As he draws close to death, Vic also finds satisfaction in recalling the perfection he had known as an engine-driver. Rita moves her activities from her home to Mrs Webster’s mansion, where she prepares the suburb’s centenary exhibition. She also returns to the past as she recalls her early marriage and the street she had known, where people brought their dreams. Her return to the past frees her from its hold. </w:t>
      </w:r>
      <w:del w:id="7711" w:author="." w:date="2011-08-02T15:33:00Z">
        <w:r>
          <w:rPr/>
          <w:delText xml:space="preserve">The dreams no longer require their fulfilment, and </w:delText>
        </w:r>
      </w:del>
      <w:r>
        <w:rPr/>
        <w:t>She puts her house on the market at the same time that the</w:t>
      </w:r>
      <w:del w:id="7712" w:author="." w:date="2011-08-02T10:45:00Z">
        <w:r>
          <w:rPr/>
          <w:delText>y</w:delText>
        </w:r>
      </w:del>
      <w:r>
        <w:rPr/>
        <w:t xml:space="preserve"> factory is closed and </w:t>
      </w:r>
      <w:ins w:id="7713" w:author="." w:date="2011-08-02T10:45:00Z">
        <w:r>
          <w:rPr/>
          <w:t xml:space="preserve">the land </w:t>
        </w:r>
      </w:ins>
      <w:r>
        <w:rPr/>
        <w:t xml:space="preserve">sold to an American company for a department store. The suburb no longer produces goods and nurtures dreams at the edge of the city, but has become absorbed into a metropolis of exchange and consumption. This city has no place for the freedom enjoyed by Michael with Madeleine, but </w:t>
      </w:r>
      <w:ins w:id="7714" w:author="." w:date="2011-08-02T15:35:00Z">
        <w:r>
          <w:rPr/>
          <w:t xml:space="preserve">the dreams he has known, </w:t>
        </w:r>
      </w:ins>
      <w:r>
        <w:rPr/>
        <w:t xml:space="preserve">his memories of </w:t>
      </w:r>
      <w:del w:id="7715" w:author="." w:date="2011-08-02T15:36:00Z">
        <w:r>
          <w:rPr/>
          <w:delText xml:space="preserve">the suburb and his own brief acquaintance with </w:delText>
        </w:r>
      </w:del>
      <w:r>
        <w:rPr/>
        <w:t xml:space="preserve">perfection, </w:t>
      </w:r>
      <w:del w:id="7716" w:author="." w:date="2011-08-02T15:36:00Z">
        <w:r>
          <w:rPr/>
          <w:delText xml:space="preserve">as well as the freedom he has known in the inner suburb, </w:delText>
        </w:r>
      </w:del>
      <w:ins w:id="7717" w:author="." w:date="2011-08-02T15:37:00Z">
        <w:r>
          <w:rPr/>
          <w:t xml:space="preserve">go with him </w:t>
        </w:r>
      </w:ins>
      <w:del w:id="7718" w:author="." w:date="2011-08-02T15:37:00Z">
        <w:r>
          <w:rPr/>
          <w:delText xml:space="preserve">give him a standard of excellence to take </w:delText>
        </w:r>
      </w:del>
      <w:r>
        <w:rPr/>
        <w:t>into his own future.</w:t>
      </w:r>
    </w:p>
    <w:p>
      <w:pPr>
        <w:pStyle w:val="Normal"/>
        <w:rPr>
          <w:b/>
          <w:b/>
          <w:del w:id="7721" w:author="Unknown" w:date="0-00-00T00:00:00Z"/>
        </w:rPr>
      </w:pPr>
      <w:del w:id="7720" w:author="Unknown" w:date="0-00-00T00:00:00Z">
        <w:r>
          <w:rPr>
            <w:b/>
          </w:rPr>
        </w:r>
      </w:del>
    </w:p>
    <w:p>
      <w:pPr>
        <w:pStyle w:val="Normal"/>
        <w:ind w:hanging="0"/>
        <w:rPr>
          <w:b/>
          <w:b/>
          <w:i w:val="false"/>
          <w:i w:val="false"/>
          <w:del w:id="7723" w:author="." w:date="2011-04-19T16:49:00Z"/>
        </w:rPr>
      </w:pPr>
      <w:del w:id="7722" w:author="." w:date="2011-04-19T16:49:00Z">
        <w:r>
          <w:rPr>
            <w:b/>
            <w:i w:val="false"/>
          </w:rPr>
        </w:r>
      </w:del>
    </w:p>
    <w:p>
      <w:pPr>
        <w:pStyle w:val="Normal"/>
        <w:rPr>
          <w:b/>
          <w:b/>
          <w:i w:val="false"/>
          <w:i w:val="false"/>
          <w:del w:id="7725" w:author="." w:date="2011-06-07T14:35:00Z"/>
        </w:rPr>
      </w:pPr>
      <w:del w:id="7724" w:author="." w:date="2011-04-19T16:49:00Z">
        <w:r>
          <w:rPr>
            <w:b/>
            <w:i w:val="false"/>
          </w:rPr>
          <w:delText>Ouyang Yu (to come)</w:delText>
        </w:r>
      </w:del>
    </w:p>
    <w:p>
      <w:pPr>
        <w:pStyle w:val="Normal"/>
        <w:widowControl/>
        <w:bidi w:val="0"/>
        <w:ind w:hanging="0"/>
        <w:rPr>
          <w:b/>
          <w:b/>
          <w:i w:val="false"/>
          <w:i w:val="false"/>
          <w:del w:id="7727" w:author="." w:date="2011-06-07T14:35:00Z"/>
        </w:rPr>
      </w:pPr>
      <w:del w:id="7726" w:author="." w:date="2011-06-07T14:35:00Z">
        <w:r>
          <w:rPr>
            <w:b/>
            <w:i w:val="false"/>
          </w:rPr>
        </w:r>
      </w:del>
    </w:p>
    <w:p>
      <w:pPr>
        <w:pStyle w:val="Normal"/>
        <w:rPr>
          <w:b/>
          <w:b/>
          <w:ins w:id="7729" w:author="." w:date="2011-06-09T11:44:00Z"/>
        </w:rPr>
      </w:pPr>
      <w:ins w:id="7728" w:author="." w:date="2011-06-09T11:44:00Z">
        <w:r>
          <w:rPr>
            <w:b/>
          </w:rPr>
        </w:r>
      </w:ins>
      <w:r>
        <w:br w:type="page"/>
      </w:r>
    </w:p>
    <w:p>
      <w:pPr>
        <w:pStyle w:val="Normal"/>
        <w:rPr>
          <w:b/>
          <w:b/>
          <w:del w:id="7731" w:author="." w:date="2011-04-19T16:50:00Z"/>
        </w:rPr>
      </w:pPr>
      <w:del w:id="7730" w:author="." w:date="2011-04-19T16:50:00Z">
        <w:r>
          <w:rPr>
            <w:b/>
          </w:rPr>
          <w:delText>Chapter 15: Outer East</w:delText>
        </w:r>
      </w:del>
    </w:p>
    <w:p>
      <w:pPr>
        <w:pStyle w:val="Normal"/>
        <w:ind w:hanging="0"/>
        <w:rPr>
          <w:b/>
          <w:b/>
          <w:del w:id="7733" w:author="." w:date="2011-04-19T16:50:00Z"/>
        </w:rPr>
      </w:pPr>
      <w:del w:id="7732" w:author="." w:date="2011-04-19T16:50:00Z">
        <w:r>
          <w:rPr>
            <w:b/>
          </w:rPr>
        </w:r>
      </w:del>
    </w:p>
    <w:p>
      <w:pPr>
        <w:pStyle w:val="Normal"/>
        <w:rPr>
          <w:b/>
          <w:b/>
          <w:i w:val="false"/>
          <w:i w:val="false"/>
          <w:del w:id="7735" w:author="." w:date="2011-04-19T16:50:00Z"/>
        </w:rPr>
      </w:pPr>
      <w:del w:id="7734" w:author="." w:date="2011-04-19T16:50:00Z">
        <w:r>
          <w:rPr>
            <w:b/>
            <w:i w:val="false"/>
          </w:rPr>
          <w:delText>Liam Davison (to come)</w:delText>
        </w:r>
      </w:del>
    </w:p>
    <w:p>
      <w:pPr>
        <w:pStyle w:val="Normal"/>
        <w:ind w:hanging="0"/>
        <w:rPr>
          <w:b/>
          <w:b/>
          <w:i w:val="false"/>
          <w:i w:val="false"/>
          <w:del w:id="7737" w:author="." w:date="2011-04-19T16:50:00Z"/>
        </w:rPr>
      </w:pPr>
      <w:del w:id="7736" w:author="." w:date="2011-04-19T16:50:00Z">
        <w:r>
          <w:rPr>
            <w:b/>
            <w:i w:val="false"/>
          </w:rPr>
        </w:r>
      </w:del>
    </w:p>
    <w:p>
      <w:pPr>
        <w:pStyle w:val="Normal"/>
        <w:rPr>
          <w:b/>
          <w:b/>
          <w:i w:val="false"/>
          <w:i w:val="false"/>
          <w:del w:id="7739" w:author="." w:date="2011-04-19T16:50:00Z"/>
        </w:rPr>
      </w:pPr>
      <w:del w:id="7738" w:author="." w:date="2011-04-19T16:50:00Z">
        <w:r>
          <w:rPr>
            <w:b/>
            <w:i w:val="false"/>
          </w:rPr>
          <w:delText>Brian Castro(to come)</w:delText>
        </w:r>
      </w:del>
    </w:p>
    <w:p>
      <w:pPr>
        <w:pStyle w:val="Normal"/>
        <w:ind w:hanging="0"/>
        <w:rPr>
          <w:b/>
          <w:b/>
          <w:i w:val="false"/>
          <w:i w:val="false"/>
          <w:del w:id="7741" w:author="." w:date="2011-04-19T16:50:00Z"/>
        </w:rPr>
      </w:pPr>
      <w:del w:id="7740" w:author="." w:date="2011-04-19T16:50:00Z">
        <w:r>
          <w:rPr>
            <w:b/>
            <w:i w:val="false"/>
          </w:rPr>
        </w:r>
      </w:del>
      <w:r>
        <w:br w:type="page"/>
      </w:r>
    </w:p>
    <w:p>
      <w:pPr>
        <w:pStyle w:val="Normal"/>
        <w:rPr>
          <w:b/>
          <w:b/>
          <w:ins w:id="7746" w:author="." w:date="2011-06-09T11:44:00Z"/>
        </w:rPr>
      </w:pPr>
      <w:del w:id="7742" w:author="." w:date="2011-06-07T15:23:00Z">
        <w:r>
          <w:rPr>
            <w:b/>
          </w:rPr>
          <w:delText xml:space="preserve">Chapter </w:delText>
        </w:r>
      </w:del>
      <w:del w:id="7743" w:author="." w:date="2011-06-06T12:54:00Z">
        <w:r>
          <w:rPr>
            <w:b/>
          </w:rPr>
          <w:delText>16</w:delText>
        </w:r>
      </w:del>
      <w:ins w:id="7744" w:author="." w:date="2011-06-06T12:55:00Z">
        <w:r>
          <w:rPr>
            <w:b/>
          </w:rPr>
          <w:t>Chapter 1</w:t>
        </w:r>
      </w:ins>
      <w:ins w:id="7745" w:author="." w:date="2011-08-02T16:24:00Z">
        <w:r>
          <w:rPr>
            <w:b/>
          </w:rPr>
          <w:t>3</w:t>
        </w:r>
      </w:ins>
      <w:r>
        <w:rPr>
          <w:b/>
        </w:rPr>
        <w:t>: Schools</w:t>
      </w:r>
    </w:p>
    <w:p>
      <w:pPr>
        <w:pStyle w:val="Normal"/>
        <w:rPr>
          <w:b/>
          <w:b/>
          <w:del w:id="7748" w:author="Unknown" w:date="0-00-00T00:00:00Z"/>
        </w:rPr>
      </w:pPr>
      <w:del w:id="7747" w:author="Unknown" w:date="0-00-00T00:00:00Z">
        <w:r>
          <w:rPr>
            <w:b/>
          </w:rPr>
        </w:r>
      </w:del>
    </w:p>
    <w:p>
      <w:pPr>
        <w:pStyle w:val="Normal"/>
        <w:ind w:hanging="0"/>
        <w:rPr>
          <w:b w:val="false"/>
          <w:b w:val="false"/>
          <w:ins w:id="7750" w:author="." w:date="2011-08-02T16:52:00Z"/>
        </w:rPr>
      </w:pPr>
      <w:ins w:id="7749" w:author="." w:date="2011-08-02T16:52:00Z">
        <w:r>
          <w:rPr>
            <w:b w:val="false"/>
          </w:rPr>
        </w:r>
      </w:ins>
    </w:p>
    <w:p>
      <w:pPr>
        <w:pStyle w:val="Normal"/>
        <w:ind w:hanging="0"/>
        <w:rPr>
          <w:b w:val="false"/>
          <w:b w:val="false"/>
          <w:del w:id="7752" w:author="." w:date="2011-06-09T11:44:00Z"/>
        </w:rPr>
      </w:pPr>
      <w:del w:id="7751" w:author="." w:date="2011-06-09T11:44:00Z">
        <w:r>
          <w:rPr>
            <w:b w:val="false"/>
          </w:rPr>
        </w:r>
      </w:del>
    </w:p>
    <w:p>
      <w:pPr>
        <w:pStyle w:val="Normal"/>
        <w:rPr>
          <w:ins w:id="7755" w:author="." w:date="2011-06-09T11:44:00Z"/>
        </w:rPr>
      </w:pPr>
      <w:ins w:id="7753" w:author="." w:date="2011-05-13T11:12:00Z">
        <w:r>
          <w:rPr/>
          <w:t>“</w:t>
        </w:r>
      </w:ins>
      <w:ins w:id="7754" w:author="." w:date="2011-05-13T11:12:00Z">
        <w:r>
          <w:rPr/>
          <w:t>School is what happens to us while we are growing up.” Peter Porter.</w:t>
        </w:r>
      </w:ins>
    </w:p>
    <w:p>
      <w:pPr>
        <w:pStyle w:val="Normal"/>
        <w:rPr>
          <w:ins w:id="7757" w:author="." w:date="2011-08-02T16:52:00Z"/>
        </w:rPr>
      </w:pPr>
      <w:ins w:id="7756" w:author="." w:date="2011-08-02T16:52:00Z">
        <w:r>
          <w:rPr/>
        </w:r>
      </w:ins>
    </w:p>
    <w:p>
      <w:pPr>
        <w:pStyle w:val="Normal"/>
        <w:rPr>
          <w:ins w:id="7760" w:author="." w:date="2011-06-09T11:44:00Z"/>
        </w:rPr>
      </w:pPr>
      <w:r>
        <w:rPr/>
        <w:t>Schools have always been important to Melbourne’s social structure, and consequently to its imaginative life. Schools may also perform either a unifying or a divisive function in the wider community. Primary schools still serve their own suburbs and parishes, but private secondary schools have always drawn students from the whole city. As success at school becomes more important to social ambitions, parent</w:t>
      </w:r>
      <w:ins w:id="7758" w:author="." w:date="2011-05-02T15:39:00Z">
        <w:r>
          <w:rPr/>
          <w:t>s</w:t>
        </w:r>
      </w:ins>
      <w:r>
        <w:rPr/>
        <w:t xml:space="preserve"> have increasingly moved children or houses across the metropolis to ensure they can attend what they perceive as a superior school. Schools become islands of privilege or disadvantage linked by networks that </w:t>
      </w:r>
      <w:ins w:id="7759" w:author="." w:date="2011-05-02T15:39:00Z">
        <w:r>
          <w:rPr/>
          <w:t>t</w:t>
        </w:r>
      </w:ins>
      <w:r>
        <w:rPr/>
        <w:t>ransport children to their destined places in society.</w:t>
      </w:r>
    </w:p>
    <w:p>
      <w:pPr>
        <w:pStyle w:val="Normal"/>
        <w:ind w:firstLine="720"/>
        <w:rPr>
          <w:del w:id="7762" w:author="." w:date="2011-06-09T11:44:00Z"/>
        </w:rPr>
      </w:pPr>
      <w:del w:id="7761" w:author="." w:date="2011-06-09T11:44:00Z">
        <w:r>
          <w:rPr/>
        </w:r>
      </w:del>
    </w:p>
    <w:p>
      <w:pPr>
        <w:pStyle w:val="Normal"/>
        <w:ind w:firstLine="720"/>
        <w:rPr>
          <w:ins w:id="7773" w:author="." w:date="2011-08-03T15:18:00Z"/>
        </w:rPr>
      </w:pPr>
      <w:r>
        <w:rPr/>
        <w:t>In no other Australian city, and possibly nowhere in the world</w:t>
      </w:r>
      <w:ins w:id="7763" w:author="." w:date="2011-05-03T14:56:00Z">
        <w:r>
          <w:rPr/>
          <w:t xml:space="preserve"> </w:t>
        </w:r>
      </w:ins>
      <w:del w:id="7764" w:author="." w:date="2011-05-03T14:56:00Z">
        <w:r>
          <w:rPr/>
          <w:delText xml:space="preserve">, </w:delText>
        </w:r>
      </w:del>
      <w:r>
        <w:rPr/>
        <w:t xml:space="preserve">outside Westminster and the Quai d’Orsay, is the school you went to considered as important as it is here. The schools mirror the structures of society, with a hierarchy of Public, other private, </w:t>
      </w:r>
      <w:ins w:id="7765" w:author="." w:date="2011-08-03T14:34:00Z">
        <w:r>
          <w:rPr/>
          <w:t xml:space="preserve">nd </w:t>
        </w:r>
      </w:ins>
      <w:r>
        <w:rPr/>
        <w:t xml:space="preserve">state </w:t>
      </w:r>
      <w:ins w:id="7766" w:author="." w:date="2011-08-03T14:33:00Z">
        <w:r>
          <w:rPr/>
          <w:t xml:space="preserve">secondary </w:t>
        </w:r>
      </w:ins>
      <w:del w:id="7767" w:author="." w:date="2011-08-03T14:33:00Z">
        <w:r>
          <w:rPr/>
          <w:delText xml:space="preserve">high schools and state technical </w:delText>
        </w:r>
      </w:del>
      <w:ins w:id="7768" w:author="." w:date="2011-08-03T14:34:00Z">
        <w:r>
          <w:rPr/>
          <w:t>colleges</w:t>
        </w:r>
      </w:ins>
      <w:del w:id="7769" w:author="." w:date="2011-08-03T14:34:00Z">
        <w:r>
          <w:rPr/>
          <w:delText>schools</w:delText>
        </w:r>
      </w:del>
      <w:r>
        <w:rPr/>
        <w:t>,</w:t>
      </w:r>
      <w:ins w:id="7770" w:author="." w:date="2011-08-03T14:34:00Z">
        <w:r>
          <w:rPr/>
          <w:t xml:space="preserve"> once divided into High and Technical Schools.</w:t>
        </w:r>
      </w:ins>
      <w:r>
        <w:rPr/>
        <w:t xml:space="preserve"> </w:t>
      </w:r>
      <w:ins w:id="7771" w:author="." w:date="2011-08-03T14:34:00Z">
        <w:r>
          <w:rPr/>
          <w:t xml:space="preserve">There is also </w:t>
        </w:r>
      </w:ins>
      <w:del w:id="7772" w:author="." w:date="2011-08-03T14:35:00Z">
        <w:r>
          <w:rPr/>
          <w:delText xml:space="preserve">and </w:delText>
        </w:r>
      </w:del>
      <w:r>
        <w:rPr/>
        <w:t xml:space="preserve">a vertical division between Catholic and other. The self-declared Public Schools send a steady stream into the professions of law and medicine, into politics, and into the board rooms of private business. The state and Catholic schools have provided the entries into teaching, the public service and the clerical work-force. The technical schools provided skilled labour, but also furnished a pathway into engineering and business. </w:t>
      </w:r>
    </w:p>
    <w:p>
      <w:pPr>
        <w:pStyle w:val="Normal"/>
        <w:ind w:firstLine="720"/>
        <w:rPr>
          <w:del w:id="7775" w:author="." w:date="2011-06-09T11:44:00Z"/>
        </w:rPr>
      </w:pPr>
      <w:del w:id="7774" w:author="." w:date="2011-08-03T15:18:00Z">
        <w:r>
          <w:rPr/>
          <w:delText>Before the Second World War, during the annual Public Schools Head of the River regatta, people from across Melbourne wore the colours of their favourite school, while the boys brawled on the riverside or on the trams and trains bringing them there.</w:delText>
        </w:r>
      </w:del>
    </w:p>
    <w:p>
      <w:pPr>
        <w:pStyle w:val="Normal"/>
        <w:ind w:firstLine="720"/>
        <w:rPr>
          <w:ins w:id="7780" w:author="." w:date="2011-06-09T11:44:00Z"/>
        </w:rPr>
      </w:pPr>
      <w:r>
        <w:rPr/>
        <w:t xml:space="preserve">In the early years of the colony, governesses provided education for the younger children in wealthier families. The boys, like those in Martin Boyd’s novels, might then be sent home to British Public Schools. The first local schools were privately owned, and were often conducted in the owner’s house. A recollection published by Gwyn Dow and June Factor gives us an indication of what this schooling was like. </w:t>
      </w:r>
      <w:ins w:id="7776" w:author="." w:date="2011-08-03T14:36:00Z">
        <w:r>
          <w:rPr/>
          <w:t>One writer,</w:t>
        </w:r>
      </w:ins>
      <w:del w:id="7777" w:author="." w:date="2011-08-03T14:37:00Z">
        <w:r>
          <w:rPr/>
          <w:delText>Its author,</w:delText>
        </w:r>
      </w:del>
      <w:r>
        <w:rPr/>
        <w:t xml:space="preserve"> Eliza Chomley, recall</w:t>
      </w:r>
      <w:ins w:id="7778" w:author="." w:date="2011-08-03T14:37:00Z">
        <w:r>
          <w:rPr/>
          <w:t>ed</w:t>
        </w:r>
      </w:ins>
      <w:del w:id="7779" w:author="." w:date="2011-08-03T14:37:00Z">
        <w:r>
          <w:rPr/>
          <w:delText>s</w:delText>
        </w:r>
      </w:del>
      <w:r>
        <w:rPr/>
        <w:t xml:space="preserve"> that</w:t>
      </w:r>
    </w:p>
    <w:p>
      <w:pPr>
        <w:pStyle w:val="Normal"/>
        <w:ind w:left="720" w:hanging="0"/>
        <w:rPr>
          <w:del w:id="7782" w:author="." w:date="2011-06-09T11:44:00Z"/>
        </w:rPr>
      </w:pPr>
      <w:del w:id="7781" w:author="." w:date="2011-06-09T11:44:00Z">
        <w:r>
          <w:rPr/>
        </w:r>
      </w:del>
    </w:p>
    <w:p>
      <w:pPr>
        <w:pStyle w:val="Normal"/>
        <w:ind w:left="720" w:hanging="0"/>
        <w:rPr>
          <w:ins w:id="7784" w:author="." w:date="2011-06-09T11:44:00Z"/>
        </w:rPr>
      </w:pPr>
      <w:r>
        <w:rPr/>
        <w:t xml:space="preserve">… </w:t>
      </w:r>
      <w:r>
        <w:rPr/>
        <w:t>the ‘lessons’ were always the same. Writing … with moral or didactic copy steps, reading … Mrs Markham’s English History, with conversations at the end of each chapter between her and her ineffably priggish children, who we always despised … For a long time ‘Bloody Mary’, Cromwell, an</w:t>
      </w:r>
      <w:ins w:id="7783" w:author="." w:date="2011-05-03T14:57:00Z">
        <w:r>
          <w:rPr/>
          <w:t>d</w:t>
        </w:r>
      </w:ins>
      <w:r>
        <w:rPr/>
        <w:t xml:space="preserve"> every struggle of the ‘common’ people stood for all that was evil with me, while Elizabeth was perfect, and the Stuarts, root and branch … were invested with a halo of romance. (Dow and Factor, 119)</w:t>
      </w:r>
    </w:p>
    <w:p>
      <w:pPr>
        <w:pStyle w:val="Normal"/>
        <w:ind w:hanging="0"/>
        <w:rPr>
          <w:del w:id="7786" w:author="." w:date="2011-06-09T11:44:00Z"/>
        </w:rPr>
      </w:pPr>
      <w:del w:id="7785" w:author="." w:date="2011-06-09T11:44:00Z">
        <w:r>
          <w:rPr/>
        </w:r>
      </w:del>
    </w:p>
    <w:p>
      <w:pPr>
        <w:pStyle w:val="Normal"/>
        <w:rPr>
          <w:ins w:id="7787" w:author="." w:date="2011-06-09T11:44:00Z"/>
        </w:rPr>
      </w:pPr>
      <w:r>
        <w:rPr/>
        <w:t>Later, Eliza practised mental arithmetic and reading aloud, but Latin and mathematics were reserved for boys.</w:t>
      </w:r>
    </w:p>
    <w:p>
      <w:pPr>
        <w:pStyle w:val="Normal"/>
        <w:ind w:firstLine="720"/>
        <w:rPr>
          <w:del w:id="7789" w:author="." w:date="2011-06-09T11:44:00Z"/>
        </w:rPr>
      </w:pPr>
      <w:ins w:id="7788" w:author="." w:date="2011-08-03T14:38:00Z">
        <w:r>
          <w:rPr/>
          <w:t>Another of the memoirs collected by Dow and Factor</w:t>
        </w:r>
      </w:ins>
    </w:p>
    <w:p>
      <w:pPr>
        <w:pStyle w:val="Normal"/>
        <w:ind w:firstLine="720"/>
        <w:rPr>
          <w:ins w:id="7794" w:author="." w:date="2011-06-09T11:44:00Z"/>
        </w:rPr>
      </w:pPr>
      <w:del w:id="7790" w:author="." w:date="2011-05-02T15:39:00Z">
        <w:r>
          <w:rPr/>
          <w:tab/>
        </w:r>
      </w:del>
      <w:del w:id="7791" w:author="." w:date="2011-08-03T14:38:00Z">
        <w:r>
          <w:rPr/>
          <w:delText>A memoir from the same time</w:delText>
        </w:r>
      </w:del>
      <w:r>
        <w:rPr/>
        <w:t xml:space="preserve"> gives a picture </w:t>
      </w:r>
      <w:ins w:id="7792" w:author="." w:date="2011-08-03T14:39:00Z">
        <w:r>
          <w:rPr/>
          <w:t xml:space="preserve">from the same time </w:t>
        </w:r>
      </w:ins>
      <w:r>
        <w:rPr/>
        <w:t>of the Melbourne Model School, a school for fee-paying students run by the state in Stephen, now Exhibition, an area “in which drunkenness, gambling and prostitution flourished with a vitality which provided an incongruous setting for the institution.” The students included pupils with protective parents who blamed the teachers for the deficiencies of their offspring, wily youngsters who hid unsatisfactory reports, and students who played truant with the 1s 6d they should have taken to the school as a weekly fee. The school also drew children from respectable families from across the city, and the headmaster reported that he had never received an application for admission from a “ragged child.” (</w:t>
      </w:r>
      <w:del w:id="7793" w:author="." w:date="2011-08-03T14:39:00Z">
        <w:r>
          <w:rPr/>
          <w:delText xml:space="preserve">Dow and Factor, </w:delText>
        </w:r>
      </w:del>
      <w:r>
        <w:rPr/>
        <w:t>80-81).</w:t>
      </w:r>
    </w:p>
    <w:p>
      <w:pPr>
        <w:pStyle w:val="Normal"/>
        <w:ind w:firstLine="720"/>
        <w:rPr>
          <w:del w:id="7796" w:author="." w:date="2011-06-09T11:44:00Z"/>
        </w:rPr>
      </w:pPr>
      <w:del w:id="7795" w:author="." w:date="2011-06-09T11:44:00Z">
        <w:r>
          <w:rPr/>
        </w:r>
      </w:del>
    </w:p>
    <w:p>
      <w:pPr>
        <w:pStyle w:val="Normal"/>
        <w:ind w:firstLine="720"/>
        <w:rPr>
          <w:ins w:id="7797" w:author="." w:date="2011-06-09T11:44:00Z"/>
        </w:rPr>
      </w:pPr>
      <w:r>
        <w:rPr/>
        <w:t xml:space="preserve">The churches established their own parish schools for primary pupils, and larger colleges where students could complete their learning. The state began to provide universal primary education in the 1870s, and state primary schools built in the nineteenth century continue to be landmarks in the older suburbs. Fierce opposition from private schools delayed the provision of free state secondary education until the early years of the twentieth century. Although most Catholic churches built their own primary schools, bitter sectarian divisions ensured that these remained impoverished until the later twentieth century. For many years, secondary education was a jealously guarded preserve of the private schools. These included diocesan Catholic colleges like St Patrick’s East Melbourne, schools run by individual owners, like Malvern and Carlton Grammar Schools, and those prestigious church schools that became known as Public Schools. The first state secondary schools were Melbourne and University High Schools, both originally co-educational. The junior technical schools followed, with Eastern Suburbs Technical School, later Swinburne University, founded in 1909, and the state Education Department becoming involved from 1910. </w:t>
      </w:r>
    </w:p>
    <w:p>
      <w:pPr>
        <w:pStyle w:val="Normal"/>
        <w:ind w:firstLine="720"/>
        <w:rPr>
          <w:del w:id="7799" w:author="." w:date="2011-06-09T11:44:00Z"/>
        </w:rPr>
      </w:pPr>
      <w:del w:id="7798" w:author="." w:date="2011-06-09T11:44:00Z">
        <w:r>
          <w:rPr/>
        </w:r>
      </w:del>
    </w:p>
    <w:p>
      <w:pPr>
        <w:pStyle w:val="Normal"/>
        <w:ind w:firstLine="720"/>
        <w:rPr>
          <w:ins w:id="7805" w:author="." w:date="2011-06-09T11:44:00Z"/>
        </w:rPr>
      </w:pPr>
      <w:del w:id="7800" w:author="." w:date="2011-05-02T15:39:00Z">
        <w:r>
          <w:rPr/>
          <w:tab/>
        </w:r>
      </w:del>
      <w:r>
        <w:rPr/>
        <w:t xml:space="preserve">Janet McCalman has shown how, before the Second World War, the Public Schools were treated mainly as social finishing schools. Few students spent their entire school lives there, or went through to the senior forms. Since the war, the provision of financial support by the state, together with the expansion of universities and the increasing pressure to be accepted into desirable courses, has led to vast expansion of all forms of private education and the prestige of the schools that offer it. Within the last ten years, a university vice-chancellor boasted privately that he had been able to block certain changes in education merely by ringing around the Public School headmasters and enlisting their opposition. Fees have soared, but the students enjoy lavish facilities. The memoirs of </w:t>
      </w:r>
      <w:ins w:id="7801" w:author="." w:date="2011-08-03T14:41:00Z">
        <w:r>
          <w:rPr/>
          <w:t xml:space="preserve">students from </w:t>
        </w:r>
      </w:ins>
      <w:r>
        <w:rPr/>
        <w:t xml:space="preserve">these schools, not all kindly, recall underlying realities of privileged school life that may not have altogether changed, even if present circumstances are vastly different. </w:t>
      </w:r>
      <w:ins w:id="7802" w:author="." w:date="2011-08-03T16:29:00Z">
        <w:r>
          <w:rPr/>
          <w:t xml:space="preserve">Well-documented histories of these developments, and of the institutions that sustained them, have been written. Many of these draw on the </w:t>
        </w:r>
      </w:ins>
      <w:ins w:id="7803" w:author="." w:date="2011-08-03T16:31:00Z">
        <w:r>
          <w:rPr/>
          <w:t xml:space="preserve">memories of former students. This chapter is  not seeking to repeat these histories, but to draw together a selection of published memoirs to show how the various schools </w:t>
        </w:r>
      </w:ins>
      <w:ins w:id="7804" w:author="." w:date="2011-08-03T16:33:00Z">
        <w:r>
          <w:rPr/>
          <w:t>have shaped the collective memory of Melbourne and its social networks/</w:t>
        </w:r>
      </w:ins>
    </w:p>
    <w:p>
      <w:pPr>
        <w:pStyle w:val="Normal"/>
        <w:ind w:firstLine="720"/>
        <w:rPr>
          <w:del w:id="7807" w:author="." w:date="2011-06-09T11:44:00Z"/>
        </w:rPr>
      </w:pPr>
      <w:del w:id="7806" w:author="." w:date="2011-06-09T11:44:00Z">
        <w:r>
          <w:rPr/>
        </w:r>
      </w:del>
      <w:r>
        <w:br w:type="page"/>
      </w:r>
    </w:p>
    <w:p>
      <w:pPr>
        <w:pStyle w:val="Normal"/>
        <w:rPr>
          <w:i/>
          <w:i/>
          <w:del w:id="7809" w:author="." w:date="2011-06-09T11:44:00Z"/>
        </w:rPr>
      </w:pPr>
      <w:del w:id="7808" w:author="." w:date="2011-06-06T12:56:00Z">
        <w:r>
          <w:rPr>
            <w:i/>
          </w:rPr>
          <w:tab/>
        </w:r>
      </w:del>
    </w:p>
    <w:p>
      <w:pPr>
        <w:pStyle w:val="Normal"/>
        <w:widowControl/>
        <w:bidi w:val="0"/>
        <w:rPr>
          <w:i/>
          <w:i/>
          <w:ins w:id="7813" w:author="." w:date="2011-08-03T15:25:00Z"/>
        </w:rPr>
      </w:pPr>
      <w:r>
        <w:rPr>
          <w:i/>
        </w:rPr>
        <w:t>P</w:t>
      </w:r>
      <w:del w:id="7810" w:author="." w:date="2011-08-03T14:51:00Z">
        <w:r>
          <w:rPr/>
          <w:delText>resbyterian Ladies College</w:delText>
        </w:r>
      </w:del>
      <w:ins w:id="7811" w:author="." w:date="2011-08-03T14:51:00Z">
        <w:r>
          <w:rPr>
            <w:i/>
          </w:rPr>
          <w:t>rivate Girls’ School</w:t>
        </w:r>
      </w:ins>
      <w:ins w:id="7812" w:author="." w:date="2011-08-03T15:25:00Z">
        <w:r>
          <w:rPr>
            <w:i/>
          </w:rPr>
          <w:t>s</w:t>
        </w:r>
      </w:ins>
    </w:p>
    <w:p>
      <w:pPr>
        <w:pStyle w:val="Normal"/>
        <w:rPr>
          <w:i/>
          <w:i/>
          <w:ins w:id="7815" w:author="." w:date="2011-06-09T11:44:00Z"/>
        </w:rPr>
      </w:pPr>
      <w:ins w:id="7814" w:author="." w:date="2011-06-09T11:44:00Z">
        <w:r>
          <w:rPr>
            <w:i/>
          </w:rPr>
        </w:r>
      </w:ins>
    </w:p>
    <w:p>
      <w:pPr>
        <w:pStyle w:val="Normal"/>
        <w:rPr>
          <w:i/>
          <w:i/>
          <w:del w:id="7817" w:author="Unknown" w:date="0-00-00T00:00:00Z"/>
        </w:rPr>
      </w:pPr>
      <w:ins w:id="7816" w:author="." w:date="2011-08-03T15:06:00Z">
        <w:r>
          <w:rPr>
            <w:i/>
          </w:rPr>
          <w:t>Richardson and Fitzpatrick</w:t>
        </w:r>
      </w:ins>
    </w:p>
    <w:p>
      <w:pPr>
        <w:pStyle w:val="Normal"/>
        <w:widowControl/>
        <w:bidi w:val="0"/>
        <w:ind w:hanging="0"/>
        <w:rPr>
          <w:i w:val="false"/>
          <w:i w:val="false"/>
          <w:ins w:id="7819" w:author="." w:date="2011-08-03T14:42:00Z"/>
        </w:rPr>
      </w:pPr>
      <w:ins w:id="7818" w:author="." w:date="2011-08-03T14:42:00Z">
        <w:r>
          <w:rPr>
            <w:i w:val="false"/>
          </w:rPr>
        </w:r>
      </w:ins>
    </w:p>
    <w:p>
      <w:pPr>
        <w:pStyle w:val="Normal"/>
        <w:rPr>
          <w:i w:val="false"/>
          <w:i w:val="false"/>
          <w:del w:id="7821" w:author="Unknown" w:date="0-00-00T00:00:00Z"/>
        </w:rPr>
      </w:pPr>
      <w:del w:id="7820" w:author="Unknown" w:date="0-00-00T00:00:00Z">
        <w:r>
          <w:rPr>
            <w:i w:val="false"/>
          </w:rPr>
        </w:r>
      </w:del>
    </w:p>
    <w:p>
      <w:pPr>
        <w:pStyle w:val="Normal"/>
        <w:rPr>
          <w:i w:val="false"/>
          <w:i w:val="false"/>
          <w:ins w:id="7823" w:author="." w:date="2011-08-03T15:06:00Z"/>
        </w:rPr>
      </w:pPr>
      <w:ins w:id="7822" w:author="." w:date="2011-08-03T15:06:00Z">
        <w:r>
          <w:rPr>
            <w:i w:val="false"/>
          </w:rPr>
        </w:r>
      </w:ins>
    </w:p>
    <w:p>
      <w:pPr>
        <w:pStyle w:val="Normal"/>
        <w:rPr>
          <w:del w:id="7826" w:author="." w:date="2011-06-06T12:58:00Z"/>
        </w:rPr>
      </w:pPr>
      <w:del w:id="7824" w:author="." w:date="2011-06-09T11:44:00Z">
        <w:r>
          <w:rPr>
            <w:i w:val="false"/>
          </w:rPr>
          <w:delText>Henry Handel Richardson</w:delText>
        </w:r>
      </w:del>
      <w:del w:id="7825" w:author="." w:date="2011-06-06T12:58:00Z">
        <w:r>
          <w:rPr>
            <w:i w:val="false"/>
          </w:rPr>
          <w:delText>: The Getting of Wisdom</w:delText>
        </w:r>
      </w:del>
    </w:p>
    <w:p>
      <w:pPr>
        <w:pStyle w:val="Normal"/>
        <w:widowControl/>
        <w:bidi w:val="0"/>
        <w:rPr>
          <w:i w:val="false"/>
          <w:i w:val="false"/>
          <w:del w:id="7828" w:author="." w:date="2011-06-09T11:44:00Z"/>
        </w:rPr>
      </w:pPr>
      <w:del w:id="7827" w:author="." w:date="2011-06-09T11:44:00Z">
        <w:r>
          <w:rPr>
            <w:i w:val="false"/>
          </w:rPr>
        </w:r>
      </w:del>
    </w:p>
    <w:p>
      <w:pPr>
        <w:pStyle w:val="Normal"/>
        <w:rPr>
          <w:ins w:id="7830" w:author="." w:date="2011-06-09T11:44:00Z"/>
        </w:rPr>
      </w:pPr>
      <w:r>
        <w:rPr/>
        <w:t xml:space="preserve">Florence Richardson, who became the novelist Henry Handel Richardson, attended the Presbyterian Ladies College in East Melbourne from 1884 to 1887. The school stood on the site now occupied by the Dallas Brooks Hall. Richardson’s experiences there gave her the basis for her novel </w:t>
      </w:r>
      <w:r>
        <w:rPr>
          <w:i/>
        </w:rPr>
        <w:t>The Getting of Wisdom</w:t>
      </w:r>
      <w:r>
        <w:rPr>
          <w:i w:val="false"/>
        </w:rPr>
        <w:t xml:space="preserve">, </w:t>
      </w:r>
      <w:r>
        <w:rPr/>
        <w:t xml:space="preserve">although the author enjoyed academic success that she denies Laura, her fictitious heroine. Yet if her book is factually inaccurate, the core of its narrative conveys the intellectual truth of an artist gaining the wisdom she would need for her craft. At the opening of the book she is naïve, imaginative, impetuous. When she takes these qualities with her to the school she meets rebuff after rebuff. When she tells the truth, she is either scorned or disbelieved. When she spins romantic lies, she is believed, only to be cast out of fellowship when her deceit is discovered. It is only long after she leaves school that she realizes that she has gained wisdom and experience that, far from disclosing her unfitness for life, will free her to inhabit a “more spacious world … where are stored up men’s best thoughts, the hopes, and fancies; where the shadow is the substance, and the multitude of business pales before the dream.” </w:t>
      </w:r>
      <w:del w:id="7829" w:author="." w:date="2011-08-03T14:43:00Z">
        <w:r>
          <w:rPr/>
          <w:delText>(234)</w:delText>
        </w:r>
      </w:del>
    </w:p>
    <w:p>
      <w:pPr>
        <w:pStyle w:val="Normal"/>
        <w:ind w:firstLine="720"/>
        <w:rPr>
          <w:del w:id="7832" w:author="." w:date="2011-06-09T11:44:00Z"/>
        </w:rPr>
      </w:pPr>
      <w:del w:id="7831" w:author="." w:date="2011-06-09T11:44:00Z">
        <w:r>
          <w:rPr/>
        </w:r>
      </w:del>
    </w:p>
    <w:p>
      <w:pPr>
        <w:pStyle w:val="Normal"/>
        <w:ind w:firstLine="720"/>
        <w:rPr>
          <w:ins w:id="7839" w:author="." w:date="2011-06-09T11:44:00Z"/>
        </w:rPr>
      </w:pPr>
      <w:del w:id="7833" w:author="." w:date="2011-06-06T12:57:00Z">
        <w:r>
          <w:rPr/>
          <w:tab/>
        </w:r>
      </w:del>
      <w:r>
        <w:rPr/>
        <w:t xml:space="preserve">In </w:t>
      </w:r>
      <w:r>
        <w:rPr>
          <w:i/>
        </w:rPr>
        <w:t>Myself When Laura</w:t>
      </w:r>
      <w:r>
        <w:rPr/>
        <w:t xml:space="preserve">, </w:t>
      </w:r>
      <w:ins w:id="7834" w:author="." w:date="2011-08-03T14:44:00Z">
        <w:r>
          <w:rPr/>
          <w:t xml:space="preserve">another former PLC student, </w:t>
        </w:r>
      </w:ins>
      <w:r>
        <w:rPr/>
        <w:t>Leonie Kramer</w:t>
      </w:r>
      <w:ins w:id="7835" w:author="." w:date="2011-08-03T14:44:00Z">
        <w:r>
          <w:rPr/>
          <w:t>,</w:t>
        </w:r>
      </w:ins>
      <w:r>
        <w:rPr/>
        <w:t xml:space="preserve"> takes Richardson to task for the inaccuracies of her account of her life at PLC. Although she recognizes that the book is fiction, not history, and that Laura is not identical with the author, her corrections have the tone of Mrs Gurley reproving Laura for allowing her imagination to roam rather than sticking to the facts. She notes such important facts as that Richardson was thirteen and not twelve when she enrolled in the school, and that she spent a year longer there than does Laura. She points out that Richardson herself recognized the importance of the school in providing an academic education for girls that was in advance of its time. She concedes that Richardson is concerned with the importance of particular episodes in shaping Laura’s sensibility and giving her life its direction rather than with facts, but she seems to share the judgement of her school-fellows that when she arrived at the school her manners left a good deal </w:t>
      </w:r>
      <w:del w:id="7836" w:author="." w:date="2011-08-03T14:44:00Z">
        <w:r>
          <w:rPr/>
          <w:delText xml:space="preserve"> </w:delText>
        </w:r>
      </w:del>
      <w:r>
        <w:rPr/>
        <w:t>to be desired</w:t>
      </w:r>
      <w:ins w:id="7837" w:author="." w:date="2011-08-03T14:45:00Z">
        <w:r>
          <w:rPr/>
          <w:t>.</w:t>
        </w:r>
      </w:ins>
      <w:del w:id="7838" w:author="." w:date="2011-08-03T14:45:00Z">
        <w:r>
          <w:rPr/>
          <w:delText>, and led to her initial alienation.</w:delText>
        </w:r>
      </w:del>
      <w:r>
        <w:rPr/>
        <w:t xml:space="preserve"> Yet the refusal of the school to allow room for her spontaneity and assurance is central to the critical presentation the novel makes of the school. It is not only an account of a writer’s development; it is a portrayal of the shallow prejudices that determined the way the school shaped future leaders of Melbourne society.</w:t>
      </w:r>
    </w:p>
    <w:p>
      <w:pPr>
        <w:pStyle w:val="Normal"/>
        <w:ind w:firstLine="720"/>
        <w:rPr>
          <w:del w:id="7841" w:author="." w:date="2011-06-09T11:44:00Z"/>
        </w:rPr>
      </w:pPr>
      <w:del w:id="7840" w:author="." w:date="2011-06-09T11:44:00Z">
        <w:r>
          <w:rPr/>
        </w:r>
      </w:del>
    </w:p>
    <w:p>
      <w:pPr>
        <w:pStyle w:val="Normal"/>
        <w:ind w:firstLine="720"/>
        <w:rPr>
          <w:ins w:id="7848" w:author="." w:date="2011-06-09T11:44:00Z"/>
        </w:rPr>
      </w:pPr>
      <w:del w:id="7842" w:author="." w:date="2011-05-02T15:40:00Z">
        <w:r>
          <w:rPr/>
          <w:tab/>
        </w:r>
      </w:del>
      <w:r>
        <w:rPr/>
        <w:t xml:space="preserve">Richardson tells us little about the physical substance of the school, concentrating rather on the politics of its girls, but these establish it sufficiently as place without space. The function of the school is to induct its students into the cramped life of the upper levels of Melbourne society. At the beginning of the novel we find Laura in a world freely populated by her own imagination, limited only by the standards Mother insists on in her impoverished gentility. Her journey to wisdom begins by coach and train that bring her steadily from rural freedom to the rigid limits of a Melbourne school. At Spencer Street Station she is met by her Godmother, who drives her to the school in a pony chaise, which “wobbled at random from one side of the road to the other, obstacles looming up just in time for Godmother to see them” as the “ponies shook and tossed their heads at the constant sawing of the bits.” To avoid traffic, they drove through back streets, past large public parks and long lines of identical grey houses joined one to the other. When they arrive at the school, it overwhelms Laura with its size and massive stone portico. Once inside the great building, Laura notes the stillness. All street noise is excluded, and there is no sound of talk from within the building. Then the Lady Superintendant, Mrs Gurley, arrives and begins to examine Laura with “an air of ineffable condescension.” </w:t>
      </w:r>
      <w:del w:id="7843" w:author="." w:date="2011-08-03T14:46:00Z">
        <w:r>
          <w:rPr/>
          <w:delText xml:space="preserve">(29-30) </w:delText>
        </w:r>
      </w:del>
      <w:r>
        <w:rPr/>
        <w:t xml:space="preserve">Mrs Gurley’s distance represents the </w:t>
      </w:r>
      <w:ins w:id="7844" w:author="." w:date="2011-08-03T14:47:00Z">
        <w:r>
          <w:rPr/>
          <w:t>space</w:t>
        </w:r>
      </w:ins>
      <w:del w:id="7845" w:author="." w:date="2011-08-03T14:47:00Z">
        <w:r>
          <w:rPr/>
          <w:delText>distance</w:delText>
        </w:r>
      </w:del>
      <w:r>
        <w:rPr/>
        <w:t xml:space="preserve"> Laura will have to </w:t>
      </w:r>
      <w:ins w:id="7846" w:author="." w:date="2011-08-03T14:47:00Z">
        <w:r>
          <w:rPr/>
          <w:t>cross</w:t>
        </w:r>
      </w:ins>
      <w:del w:id="7847" w:author="." w:date="2011-08-03T14:47:00Z">
        <w:r>
          <w:rPr/>
          <w:delText>travel</w:delText>
        </w:r>
      </w:del>
      <w:r>
        <w:rPr/>
        <w:t xml:space="preserve"> before she can enter the well-guarded place of the school and obtain any of the wisdom it purports to offer. </w:t>
      </w:r>
    </w:p>
    <w:p>
      <w:pPr>
        <w:pStyle w:val="Normal"/>
        <w:ind w:firstLine="720"/>
        <w:rPr>
          <w:del w:id="7850" w:author="." w:date="2011-06-09T11:44:00Z"/>
        </w:rPr>
      </w:pPr>
      <w:del w:id="7849" w:author="." w:date="2011-06-09T11:44:00Z">
        <w:r>
          <w:rPr/>
        </w:r>
      </w:del>
    </w:p>
    <w:p>
      <w:pPr>
        <w:pStyle w:val="Normal"/>
        <w:ind w:firstLine="720"/>
        <w:rPr>
          <w:ins w:id="7852" w:author="." w:date="2011-06-09T11:44:00Z"/>
        </w:rPr>
      </w:pPr>
      <w:del w:id="7851" w:author="." w:date="2011-05-02T15:40:00Z">
        <w:r>
          <w:rPr/>
          <w:tab/>
        </w:r>
      </w:del>
      <w:r>
        <w:rPr/>
        <w:t>Only a minor part of the novel’s action takes place in the school’s classrooms. Richardson is true to the school’s belief that girls should be given the same educational opportunities as men, and tells us that one of Laura’s friends hoped to be a doctor, or a teacher with her own school. Another aspires to become a writer. Neither in fact achieves her ambition, as they succumb to society’s expectations that they will give themselves to their own or other people’s families. The work in the classrooms is dull and fact-laden, and one of Laura’s earliest lessons is that she must not allow her imagination to roam in history. In English only the most banal romanticism is encouraged. She is finally allowed to sit the public examinations only after a little cheating allows her to fill her test paper with facts.</w:t>
      </w:r>
    </w:p>
    <w:p>
      <w:pPr>
        <w:pStyle w:val="Normal"/>
        <w:ind w:firstLine="720"/>
        <w:rPr>
          <w:del w:id="7854" w:author="." w:date="2011-06-09T11:44:00Z"/>
        </w:rPr>
      </w:pPr>
      <w:del w:id="7853" w:author="." w:date="2011-06-09T11:44:00Z">
        <w:r>
          <w:rPr/>
        </w:r>
      </w:del>
    </w:p>
    <w:p>
      <w:pPr>
        <w:pStyle w:val="Normal"/>
        <w:ind w:firstLine="720"/>
        <w:rPr>
          <w:ins w:id="7857" w:author="." w:date="2011-06-09T11:44:00Z"/>
        </w:rPr>
      </w:pPr>
      <w:del w:id="7855" w:author="." w:date="2011-05-02T15:40:00Z">
        <w:r>
          <w:rPr/>
          <w:tab/>
        </w:r>
      </w:del>
      <w:r>
        <w:rPr/>
        <w:t xml:space="preserve">The chief location of Laura’s torments is not the schoolroom but the dining room, where she first meets her future companions and the long room where the boarders do their studies. In the first—a long, dark room with windows like </w:t>
      </w:r>
      <w:ins w:id="7856" w:author="." w:date="2011-08-03T14:48:00Z">
        <w:r>
          <w:rPr/>
          <w:t>a</w:t>
        </w:r>
      </w:ins>
      <w:r>
        <w:rPr/>
        <w:t xml:space="preserve"> church—she suffers the humiliation of having her clothes surveyed and her name ridiculed. In the second, a brightly lighted room where the boarders sit at two long tables to study, stand to sing hymns, sit again for Bible readings and kneel to pray, she is belittled by the governesses in charge. Her private space has shrunk to her bed, where she hides under the blankets and sheds tears in silence.</w:t>
      </w:r>
    </w:p>
    <w:p>
      <w:pPr>
        <w:pStyle w:val="Normal"/>
        <w:ind w:firstLine="720"/>
        <w:rPr>
          <w:del w:id="7859" w:author="." w:date="2011-06-09T11:44:00Z"/>
        </w:rPr>
      </w:pPr>
      <w:del w:id="7858" w:author="." w:date="2011-06-09T11:44:00Z">
        <w:r>
          <w:rPr/>
        </w:r>
      </w:del>
    </w:p>
    <w:p>
      <w:pPr>
        <w:pStyle w:val="Normal"/>
        <w:ind w:firstLine="720"/>
        <w:rPr>
          <w:ins w:id="7866" w:author="." w:date="2011-06-09T11:44:00Z"/>
        </w:rPr>
      </w:pPr>
      <w:del w:id="7860" w:author="." w:date="2011-05-02T15:40:00Z">
        <w:r>
          <w:rPr/>
          <w:tab/>
        </w:r>
      </w:del>
      <w:r>
        <w:rPr/>
        <w:t xml:space="preserve">The book falls into three parts. In the first, Laura finds a place at the school for herself, learning to hide her true thoughts and feelings, preserving her being from the malice of students and junior staff and the tyranny of the superintendant. A chilling moment in her learning comes when she taps Mrs Gurley on the arm to seek some advice. “Before the words were out of her mouth, she saw that she had made a terrible mistake.” Mrs Gurley froze, Laura shrunk before her, but cannot avoid the stinging reprimand. “The first thing, miss, for you to do, will be, to take a course in manners. Your present ones, may have done well enough, in the outhouse, to which you have evidently belonged. They will not do, here, in the company of your betters.” </w:t>
      </w:r>
      <w:del w:id="7861" w:author="." w:date="2011-08-03T14:48:00Z">
        <w:r>
          <w:rPr/>
          <w:delText xml:space="preserve">(58) </w:delText>
        </w:r>
      </w:del>
      <w:r>
        <w:rPr/>
        <w:t xml:space="preserve">Laura’s mistake has been to see </w:t>
      </w:r>
      <w:ins w:id="7862" w:author="." w:date="2011-08-03T14:49:00Z">
        <w:r>
          <w:rPr/>
          <w:t xml:space="preserve">the Superintendant </w:t>
        </w:r>
      </w:ins>
      <w:del w:id="7863" w:author="." w:date="2011-08-03T14:49:00Z">
        <w:r>
          <w:rPr/>
          <w:delText xml:space="preserve">Mrs Gurley </w:delText>
        </w:r>
      </w:del>
      <w:r>
        <w:rPr/>
        <w:t xml:space="preserve">as another human. Consequently, Mrs Gurley casts her out from what the school deems to be proper humanity. Laura’s slow recognition of the falsity of </w:t>
      </w:r>
      <w:ins w:id="7864" w:author="." w:date="2011-08-03T14:49:00Z">
        <w:r>
          <w:rPr/>
          <w:t>thi</w:t>
        </w:r>
      </w:ins>
      <w:del w:id="7865" w:author="." w:date="2011-08-03T14:49:00Z">
        <w:r>
          <w:rPr/>
          <w:delText>Mrs Gurley’</w:delText>
        </w:r>
      </w:del>
      <w:r>
        <w:rPr/>
        <w:t>s judgement occupies the rest of the novel. By the time she goes home for her first holiday she has grown away from her family enough to feel uneasy with them take the school as her proper place. Then, in the second part, she romances for herself a role as romantic heroine in the fancy of her fellows, only to be discovered and condemned as a liar. Finally, she falls genuinely in love with an older girl who has the wealth and confidence to se the school and its codes at bay. The romance is transitory, but Laura gains from it an understanding of genuine love and friendship which reveals the hollowness of the standards the College sets. While this may not be obvious to Laura as for the last time she runs from the school across the Fitzroy Gardens to the tram, it is the true wisdom her education gives her.</w:t>
      </w:r>
    </w:p>
    <w:p>
      <w:pPr>
        <w:pStyle w:val="Normal"/>
        <w:ind w:firstLine="720"/>
        <w:rPr>
          <w:del w:id="7868" w:author="." w:date="2011-06-09T11:44:00Z"/>
        </w:rPr>
      </w:pPr>
      <w:del w:id="7867" w:author="." w:date="2011-06-09T11:44:00Z">
        <w:r>
          <w:rPr/>
        </w:r>
      </w:del>
    </w:p>
    <w:p>
      <w:pPr>
        <w:pStyle w:val="Normal"/>
        <w:ind w:firstLine="720"/>
        <w:rPr>
          <w:ins w:id="7870" w:author="." w:date="2011-06-09T11:44:00Z"/>
        </w:rPr>
      </w:pPr>
      <w:del w:id="7869" w:author="." w:date="2011-05-02T15:40:00Z">
        <w:r>
          <w:rPr/>
          <w:tab/>
        </w:r>
      </w:del>
      <w:r>
        <w:rPr/>
        <w:t xml:space="preserve">An echo of Richardson’s experiences at PLC appeared eight decades later in Sheila Fitzpatrick’s </w:t>
      </w:r>
      <w:r>
        <w:rPr>
          <w:i/>
        </w:rPr>
        <w:t>My Father’s Daughter</w:t>
      </w:r>
      <w:r>
        <w:rPr/>
        <w:t>. This time the school is the non-denominational private Lauriston, in Malvern Road, Toorak, a couple of streets away from the block of flats on the corner of Clendon and Toorak Roads where the Fitzpatricks lived. Further, the book is an autobiography, not a novel, and the author—a historian by profession—is committed to the write the truth as she finds it. Yet, as she explains in an introductory chapter, the truth in documents and in the memories of others is not always as she remembers, and she is forced to choose between sticking to the facts and telling the truth as she has experienced it. This means that what she writes of the school is subjective, and does not necessarily correspond with the school as it was to others.</w:t>
      </w:r>
    </w:p>
    <w:p>
      <w:pPr>
        <w:pStyle w:val="Normal"/>
        <w:ind w:firstLine="720"/>
        <w:rPr>
          <w:del w:id="7872" w:author="." w:date="2011-06-09T11:44:00Z"/>
        </w:rPr>
      </w:pPr>
      <w:del w:id="7871" w:author="." w:date="2011-06-09T11:44:00Z">
        <w:r>
          <w:rPr/>
        </w:r>
      </w:del>
    </w:p>
    <w:p>
      <w:pPr>
        <w:pStyle w:val="Normal"/>
        <w:ind w:firstLine="720"/>
        <w:rPr>
          <w:ins w:id="7877" w:author="." w:date="2011-06-09T11:44:00Z"/>
        </w:rPr>
      </w:pPr>
      <w:del w:id="7873" w:author="." w:date="2011-05-02T15:40:00Z">
        <w:r>
          <w:rPr/>
          <w:tab/>
        </w:r>
      </w:del>
      <w:r>
        <w:rPr/>
        <w:t>Like Richardson, Fitzpatrick writes little about Melbourne as a place. Although her activities ranged widely, among the homes of family friends and relatives, school and music teachers, plays and concerts, the book is centred on the flat that was her home and the cold war that was fought there between Sheila and her mother and between her father and mother. Other places are mentioned as markers of action that has its consequences in this family conflict and in Sheila’s intellectual and emotional development from it. She found the atmosphere at Lauriston anti-intellectual, a perception her friends did not share. Her father, Brian, a journalist and historian, and a prominent advocate of civil liberties and left-wing causes, was often perceived as a Communist. This attracted some hostility to her at school, and at one stage she had to contend with “The Hate Sheila!” campaign waged by some of the hearty, sporting girls</w:t>
      </w:r>
      <w:ins w:id="7874" w:author="." w:date="2011-08-03T14:52:00Z">
        <w:r>
          <w:rPr/>
          <w:t>.</w:t>
        </w:r>
      </w:ins>
      <w:del w:id="7875" w:author="." w:date="2011-08-03T14:52:00Z">
        <w:r>
          <w:rPr/>
          <w:delText>.(114)</w:delText>
        </w:r>
      </w:del>
      <w:r>
        <w:rPr/>
        <w:t xml:space="preserve"> Otherwise, despite some close friendships she formed, and her academic and even sporting success, she perceived it as transmitting attitudes and prejudices that remained quite alien to the generally leftist culture she imbibed at home.</w:t>
      </w:r>
      <w:del w:id="7876" w:author="." w:date="2011-08-03T14:52:00Z">
        <w:r>
          <w:rPr/>
          <w:delText>(1-122)</w:delText>
        </w:r>
      </w:del>
    </w:p>
    <w:p>
      <w:pPr>
        <w:pStyle w:val="Normal"/>
        <w:ind w:firstLine="720"/>
        <w:rPr>
          <w:del w:id="7879" w:author="." w:date="2011-06-09T11:44:00Z"/>
        </w:rPr>
      </w:pPr>
      <w:del w:id="7878" w:author="." w:date="2011-06-09T11:44:00Z">
        <w:r>
          <w:rPr/>
        </w:r>
      </w:del>
      <w:r>
        <w:br w:type="page"/>
      </w:r>
    </w:p>
    <w:p>
      <w:pPr>
        <w:pStyle w:val="Normal"/>
        <w:rPr>
          <w:i/>
          <w:i/>
          <w:del w:id="7881" w:author="Unknown" w:date="0-00-00T00:00:00Z"/>
        </w:rPr>
      </w:pPr>
      <w:ins w:id="7880" w:author="." w:date="2011-08-03T15:24:00Z">
        <w:r>
          <w:rPr>
            <w:i/>
          </w:rPr>
          <w:t>Scotch College</w:t>
        </w:r>
      </w:ins>
    </w:p>
    <w:p>
      <w:pPr>
        <w:pStyle w:val="Normal"/>
        <w:widowControl/>
        <w:bidi w:val="0"/>
        <w:ind w:hanging="0"/>
        <w:rPr>
          <w:i/>
          <w:i/>
          <w:ins w:id="7883" w:author="." w:date="2011-08-03T15:25:00Z"/>
        </w:rPr>
      </w:pPr>
      <w:ins w:id="7882" w:author="." w:date="2011-08-03T15:25:00Z">
        <w:r>
          <w:rPr>
            <w:i/>
          </w:rPr>
        </w:r>
      </w:ins>
    </w:p>
    <w:p>
      <w:pPr>
        <w:pStyle w:val="Normal"/>
        <w:rPr>
          <w:ins w:id="7886" w:author="." w:date="2011-06-09T11:44:00Z"/>
        </w:rPr>
      </w:pPr>
      <w:del w:id="7884" w:author="." w:date="2011-08-03T14:53:00Z">
        <w:r>
          <w:rPr/>
          <w:delText>Scotch College</w:delText>
        </w:r>
      </w:del>
      <w:ins w:id="7885" w:author="." w:date="2011-06-06T12:58:00Z">
        <w:r>
          <w:rPr/>
          <w:t xml:space="preserve"> </w:t>
        </w:r>
      </w:ins>
    </w:p>
    <w:p>
      <w:pPr>
        <w:pStyle w:val="Normal"/>
        <w:rPr>
          <w:i/>
          <w:i/>
          <w:del w:id="7888" w:author="Unknown" w:date="0-00-00T00:00:00Z"/>
        </w:rPr>
      </w:pPr>
      <w:ins w:id="7887" w:author="." w:date="2011-08-03T15:07:00Z">
        <w:r>
          <w:rPr>
            <w:i/>
          </w:rPr>
          <w:t>Arthur Davies</w:t>
        </w:r>
      </w:ins>
    </w:p>
    <w:p>
      <w:pPr>
        <w:pStyle w:val="Normal"/>
        <w:widowControl/>
        <w:bidi w:val="0"/>
        <w:ind w:hanging="0"/>
        <w:rPr>
          <w:i w:val="false"/>
          <w:i w:val="false"/>
          <w:ins w:id="7890" w:author="." w:date="2011-08-03T14:53:00Z"/>
        </w:rPr>
      </w:pPr>
      <w:ins w:id="7889" w:author="." w:date="2011-08-03T14:53:00Z">
        <w:r>
          <w:rPr>
            <w:i w:val="false"/>
          </w:rPr>
        </w:r>
      </w:ins>
    </w:p>
    <w:p>
      <w:pPr>
        <w:pStyle w:val="Normal"/>
        <w:rPr>
          <w:i w:val="false"/>
          <w:i w:val="false"/>
          <w:del w:id="7892" w:author="Unknown" w:date="0-00-00T00:00:00Z"/>
        </w:rPr>
      </w:pPr>
      <w:del w:id="7891" w:author="Unknown" w:date="0-00-00T00:00:00Z">
        <w:r>
          <w:rPr>
            <w:i w:val="false"/>
          </w:rPr>
        </w:r>
      </w:del>
    </w:p>
    <w:p>
      <w:pPr>
        <w:pStyle w:val="Normal"/>
        <w:rPr>
          <w:i w:val="false"/>
          <w:i w:val="false"/>
          <w:ins w:id="7894" w:author="." w:date="2011-08-03T15:07:00Z"/>
        </w:rPr>
      </w:pPr>
      <w:ins w:id="7893" w:author="." w:date="2011-08-03T15:07:00Z">
        <w:r>
          <w:rPr>
            <w:i w:val="false"/>
          </w:rPr>
        </w:r>
      </w:ins>
    </w:p>
    <w:p>
      <w:pPr>
        <w:pStyle w:val="Normal"/>
        <w:ind w:hanging="0"/>
        <w:rPr>
          <w:i w:val="false"/>
          <w:i w:val="false"/>
          <w:del w:id="7896" w:author="." w:date="2011-05-02T15:40:00Z"/>
        </w:rPr>
      </w:pPr>
      <w:del w:id="7895" w:author="." w:date="2011-05-02T15:40:00Z">
        <w:r>
          <w:rPr>
            <w:i w:val="false"/>
          </w:rPr>
        </w:r>
      </w:del>
    </w:p>
    <w:p>
      <w:pPr>
        <w:pStyle w:val="Normal"/>
        <w:rPr>
          <w:del w:id="7901" w:author="." w:date="2011-06-09T11:44:00Z"/>
        </w:rPr>
      </w:pPr>
      <w:del w:id="7897" w:author="." w:date="2011-06-09T11:44:00Z">
        <w:r>
          <w:rPr>
            <w:i w:val="false"/>
          </w:rPr>
          <w:delText>Arthur Davies,</w:delText>
        </w:r>
      </w:del>
      <w:del w:id="7898" w:author="." w:date="2011-06-06T13:03:00Z">
        <w:r>
          <w:rPr>
            <w:i w:val="false"/>
          </w:rPr>
          <w:delText xml:space="preserve"> </w:delText>
        </w:r>
      </w:del>
      <w:del w:id="7899" w:author="." w:date="2011-06-06T12:59:00Z">
        <w:r>
          <w:rPr>
            <w:i w:val="false"/>
          </w:rPr>
          <w:delText>The Fiddlers of Drummond,</w:delText>
        </w:r>
      </w:del>
      <w:del w:id="7900" w:author="." w:date="2011-06-06T12:59:00Z">
        <w:r>
          <w:rPr/>
          <w:delText xml:space="preserve"> Consolidated Press, Sydney, 1945</w:delText>
        </w:r>
      </w:del>
    </w:p>
    <w:p>
      <w:pPr>
        <w:pStyle w:val="Normal"/>
        <w:widowControl/>
        <w:bidi w:val="0"/>
        <w:ind w:hanging="0"/>
        <w:rPr>
          <w:del w:id="7903" w:author="." w:date="2011-06-09T11:44:00Z"/>
        </w:rPr>
      </w:pPr>
      <w:del w:id="7902" w:author="." w:date="2011-06-09T11:44:00Z">
        <w:r>
          <w:rPr/>
        </w:r>
      </w:del>
    </w:p>
    <w:p>
      <w:pPr>
        <w:pStyle w:val="Normal"/>
        <w:rPr>
          <w:ins w:id="7904" w:author="." w:date="2011-06-09T11:44:00Z"/>
        </w:rPr>
      </w:pPr>
      <w:r>
        <w:rPr/>
        <w:t xml:space="preserve">In 1945 a short novel appeared which seemed to satirize a Melbourne private school, although the author, Arthur Davies, went out of his way to insist that the whole work was fiction. A prefatory note claims that he heard the story from a man named Wilson, that it had come from Canada, and that no school in Victoria is like the one he describes. He names his school Drummond School, which as far as I can find never existed in Melbourne. One of his schoolmasters walks from the Riversdale Road tram to the top of the Scotch College hill, from which he enjoys the “whole prospect of the hills and trees in the Kooyong valley” where </w:t>
      </w:r>
    </w:p>
    <w:p>
      <w:pPr>
        <w:pStyle w:val="Normal"/>
        <w:ind w:left="720" w:hanging="0"/>
        <w:rPr>
          <w:del w:id="7906" w:author="." w:date="2011-06-09T11:44:00Z"/>
        </w:rPr>
      </w:pPr>
      <w:del w:id="7905" w:author="." w:date="2011-06-09T11:44:00Z">
        <w:r>
          <w:rPr/>
        </w:r>
      </w:del>
    </w:p>
    <w:p>
      <w:pPr>
        <w:pStyle w:val="Normal"/>
        <w:ind w:left="720" w:hanging="0"/>
        <w:rPr>
          <w:ins w:id="7909" w:author="." w:date="2011-06-09T11:44:00Z"/>
        </w:rPr>
      </w:pPr>
      <w:r>
        <w:rPr/>
        <w:t xml:space="preserve">Across the giant channel, with only its trickle of creek at the bottom, the road </w:t>
      </w:r>
      <w:del w:id="7907" w:author="." w:date="2011-08-03T14:54:00Z">
        <w:r>
          <w:rPr/>
          <w:delText>m</w:delText>
        </w:r>
      </w:del>
      <w:ins w:id="7908" w:author="." w:date="2011-08-03T14:54:00Z">
        <w:r>
          <w:rPr/>
          <w:t>m</w:t>
        </w:r>
      </w:ins>
      <w:r>
        <w:rPr/>
        <w:t>ade a sparkling tape under virgin sky to the Malvern tower … On either hand were trees and deep gardens, and gardens and trees crowded the whole valley, with roofs like scarlet buds, and though all the ripple of vitality. The hills had been made into towns, and the towns had broken into leaf and flower. (64)</w:t>
      </w:r>
    </w:p>
    <w:p>
      <w:pPr>
        <w:pStyle w:val="Normal"/>
        <w:ind w:hanging="0"/>
        <w:rPr>
          <w:del w:id="7911" w:author="." w:date="2011-06-09T11:44:00Z"/>
        </w:rPr>
      </w:pPr>
      <w:del w:id="7910" w:author="." w:date="2011-06-09T11:44:00Z">
        <w:r>
          <w:rPr/>
        </w:r>
      </w:del>
    </w:p>
    <w:p>
      <w:pPr>
        <w:pStyle w:val="Normal"/>
        <w:rPr>
          <w:ins w:id="7927" w:author="." w:date="2011-06-09T11:44:00Z"/>
        </w:rPr>
      </w:pPr>
      <w:r>
        <w:rPr/>
        <w:t xml:space="preserve">This prospect, which can still be enjoyed from the top entrance to Scotch College, is one of the few lyrical moments in the book. </w:t>
      </w:r>
      <w:ins w:id="7912" w:author="." w:date="2011-08-03T15:00:00Z">
        <w:r>
          <w:rPr/>
          <w:t>Before walking down Callantina Avenue, t</w:t>
        </w:r>
      </w:ins>
      <w:del w:id="7913" w:author="." w:date="2011-08-03T14:58:00Z">
        <w:r>
          <w:rPr/>
          <w:delText>But t</w:delText>
        </w:r>
      </w:del>
      <w:r>
        <w:rPr/>
        <w:t xml:space="preserve">he master </w:t>
      </w:r>
      <w:ins w:id="7914" w:author="." w:date="2011-08-03T14:59:00Z">
        <w:r>
          <w:rPr/>
          <w:t xml:space="preserve">looks curiously at what he refers to as “the grounds of </w:t>
        </w:r>
      </w:ins>
      <w:del w:id="7915" w:author="." w:date="2011-08-03T14:58:00Z">
        <w:r>
          <w:rPr/>
          <w:delText xml:space="preserve">looks into </w:delText>
        </w:r>
      </w:del>
      <w:del w:id="7916" w:author="." w:date="2011-08-03T15:00:00Z">
        <w:r>
          <w:rPr/>
          <w:delText xml:space="preserve">“the grounds of </w:delText>
        </w:r>
      </w:del>
      <w:r>
        <w:rPr/>
        <w:t>this other school</w:t>
      </w:r>
      <w:ins w:id="7917" w:author="." w:date="2011-08-03T15:00:00Z">
        <w:r>
          <w:rPr/>
          <w:t>,</w:t>
        </w:r>
      </w:ins>
      <w:r>
        <w:rPr/>
        <w:t xml:space="preserve">” </w:t>
      </w:r>
      <w:ins w:id="7918" w:author="." w:date="2011-08-03T15:00:00Z">
        <w:r>
          <w:rPr/>
          <w:t xml:space="preserve">but </w:t>
        </w:r>
      </w:ins>
      <w:del w:id="7919" w:author="." w:date="2011-08-03T15:00:00Z">
        <w:r>
          <w:rPr/>
          <w:delText xml:space="preserve">with curiosity, before walking down Callantina Avenue to his grandparents’ home. Nevertheless, </w:delText>
        </w:r>
      </w:del>
      <w:r>
        <w:rPr/>
        <w:t xml:space="preserve">the suspicion remains that the </w:t>
      </w:r>
      <w:ins w:id="7920" w:author="." w:date="2011-08-03T15:01:00Z">
        <w:r>
          <w:rPr/>
          <w:t xml:space="preserve">school he calls </w:t>
        </w:r>
      </w:ins>
      <w:del w:id="7921" w:author="." w:date="2011-08-03T15:01:00Z">
        <w:r>
          <w:rPr/>
          <w:delText xml:space="preserve">events at </w:delText>
        </w:r>
      </w:del>
      <w:r>
        <w:rPr/>
        <w:t>Drummond</w:t>
      </w:r>
      <w:del w:id="7922" w:author="." w:date="2011-08-03T15:02:00Z">
        <w:r>
          <w:rPr/>
          <w:delText xml:space="preserve"> School</w:delText>
        </w:r>
      </w:del>
      <w:r>
        <w:rPr/>
        <w:t xml:space="preserve"> </w:t>
      </w:r>
      <w:ins w:id="7923" w:author="." w:date="2011-08-03T15:01:00Z">
        <w:r>
          <w:rPr/>
          <w:t xml:space="preserve">is in fact Scotch, </w:t>
        </w:r>
      </w:ins>
      <w:del w:id="7924" w:author="." w:date="2011-08-03T15:02:00Z">
        <w:r>
          <w:rPr/>
          <w:delText xml:space="preserve">had their origins in Scotch College, </w:delText>
        </w:r>
      </w:del>
      <w:r>
        <w:rPr/>
        <w:t xml:space="preserve">where Davies was a master from 1924 to 1941. Hal Porter was to describe his teaching style as “keeping swine quiet long </w:t>
      </w:r>
      <w:del w:id="7925" w:author="." w:date="2011-08-03T15:02:00Z">
        <w:r>
          <w:rPr/>
          <w:delText>e</w:delText>
        </w:r>
      </w:del>
      <w:r>
        <w:rPr/>
        <w:t xml:space="preserve"> enough to hear the pearls drop”. </w:t>
      </w:r>
      <w:del w:id="7926" w:author="." w:date="2011-08-03T14:55:00Z">
        <w:r>
          <w:rPr/>
          <w:delText xml:space="preserve">(Mitchell, 145). </w:delText>
        </w:r>
      </w:del>
      <w:r>
        <w:rPr/>
        <w:t>Drummond, like Scotch, is Presbyterian in ethos and fierce rival of its Anglican counterpart, known in the book as St Edwards. The book’s satire is however wider than a single school, and could apply to many others in Victoria, then as now.</w:t>
      </w:r>
    </w:p>
    <w:p>
      <w:pPr>
        <w:pStyle w:val="Normal"/>
        <w:ind w:firstLine="720"/>
        <w:rPr>
          <w:del w:id="7929" w:author="." w:date="2011-06-09T11:44:00Z"/>
        </w:rPr>
      </w:pPr>
      <w:del w:id="7928" w:author="." w:date="2011-06-09T11:44:00Z">
        <w:r>
          <w:rPr/>
        </w:r>
      </w:del>
    </w:p>
    <w:p>
      <w:pPr>
        <w:pStyle w:val="Normal"/>
        <w:ind w:firstLine="720"/>
        <w:rPr>
          <w:ins w:id="7938" w:author="." w:date="2011-06-09T11:44:00Z"/>
        </w:rPr>
      </w:pPr>
      <w:del w:id="7930" w:author="." w:date="2011-05-02T15:41:00Z">
        <w:r>
          <w:rPr/>
          <w:tab/>
        </w:r>
      </w:del>
      <w:r>
        <w:rPr/>
        <w:t>The review</w:t>
      </w:r>
      <w:ins w:id="7931" w:author="." w:date="2011-08-03T14:56:00Z">
        <w:r>
          <w:rPr/>
          <w:t>er</w:t>
        </w:r>
      </w:ins>
      <w:r>
        <w:rPr/>
        <w:t xml:space="preserve"> in the Melbourne </w:t>
      </w:r>
      <w:r>
        <w:rPr>
          <w:i/>
        </w:rPr>
        <w:t>Argus</w:t>
      </w:r>
      <w:r>
        <w:rPr>
          <w:i w:val="false"/>
        </w:rPr>
        <w:t xml:space="preserve"> </w:t>
      </w:r>
      <w:r>
        <w:rPr/>
        <w:t xml:space="preserve">dismissed </w:t>
      </w:r>
      <w:ins w:id="7932" w:author="." w:date="2011-08-03T14:57:00Z">
        <w:r>
          <w:rPr/>
          <w:t>Davies’s book</w:t>
        </w:r>
      </w:ins>
      <w:del w:id="7933" w:author="." w:date="2011-08-03T14:57:00Z">
        <w:r>
          <w:rPr/>
          <w:delText>it</w:delText>
        </w:r>
      </w:del>
      <w:r>
        <w:rPr/>
        <w:t xml:space="preserve"> as failed realism.</w:t>
      </w:r>
      <w:del w:id="7934" w:author="." w:date="2011-08-03T14:56:00Z">
        <w:r>
          <w:rPr/>
          <w:delText xml:space="preserve"> (</w:delText>
        </w:r>
      </w:del>
      <w:del w:id="7935" w:author="." w:date="2011-08-03T14:56:00Z">
        <w:r>
          <w:rPr>
            <w:i w:val="false"/>
          </w:rPr>
          <w:delText>Argus WEM</w:delText>
        </w:r>
      </w:del>
      <w:del w:id="7936" w:author="." w:date="2011-08-03T14:56:00Z">
        <w:r>
          <w:rPr/>
          <w:delText>, 8.12.45)</w:delText>
        </w:r>
      </w:del>
      <w:r>
        <w:rPr/>
        <w:t>. Public Schools, he declared, had forms and not classes, masters and not teachers. “Pity,” he concluded. “It could have been rather fun.” But to the unprejudiced reader, fun it was and</w:t>
      </w:r>
      <w:del w:id="7937" w:author="." w:date="2011-08-03T14:57:00Z">
        <w:r>
          <w:rPr/>
          <w:delText xml:space="preserve"> fun it</w:delText>
        </w:r>
      </w:del>
      <w:r>
        <w:rPr/>
        <w:t xml:space="preserve"> remains.</w:t>
      </w:r>
    </w:p>
    <w:p>
      <w:pPr>
        <w:pStyle w:val="Normal"/>
        <w:ind w:firstLine="720"/>
        <w:rPr>
          <w:del w:id="7940" w:author="." w:date="2011-06-09T11:44:00Z"/>
        </w:rPr>
      </w:pPr>
      <w:del w:id="7939" w:author="." w:date="2011-06-09T11:44:00Z">
        <w:r>
          <w:rPr/>
        </w:r>
      </w:del>
    </w:p>
    <w:p>
      <w:pPr>
        <w:pStyle w:val="Normal"/>
        <w:ind w:firstLine="720"/>
        <w:rPr>
          <w:ins w:id="7945" w:author="." w:date="2011-06-09T11:44:00Z"/>
        </w:rPr>
      </w:pPr>
      <w:del w:id="7941" w:author="." w:date="2011-05-02T15:41:00Z">
        <w:r>
          <w:rPr/>
          <w:tab/>
        </w:r>
      </w:del>
      <w:r>
        <w:rPr/>
        <w:t>The novel concerns two teachers, one totally cynical and the other young and idealistic, who find themselves thrown together at the beginning of a new school year. The rest of the staff hide from reality behind the slogans of democracy, the British Empire and good citizenship, but they agree that trying to teach anything is a waste of time. “Sound, practical teachers … shoved kids through exams, got your pay, then got drunk. That is human life. The opinion that poetry has a meaning and that history concerns practical politics” was anathema to most</w:t>
      </w:r>
      <w:del w:id="7942" w:author="." w:date="2011-08-03T14:57:00Z">
        <w:r>
          <w:rPr/>
          <w:delText xml:space="preserve"> (109-10)</w:delText>
        </w:r>
      </w:del>
      <w:r>
        <w:rPr/>
        <w:t>. They g</w:t>
      </w:r>
      <w:ins w:id="7943" w:author="." w:date="2011-08-03T15:05:00Z">
        <w:r>
          <w:rPr/>
          <w:t>e</w:t>
        </w:r>
      </w:ins>
      <w:del w:id="7944" w:author="." w:date="2011-08-03T15:05:00Z">
        <w:r>
          <w:rPr/>
          <w:delText>o</w:delText>
        </w:r>
      </w:del>
      <w:r>
        <w:rPr/>
        <w:t xml:space="preserve">t through their classes by various forms of bullying or by surrendering all hope of control. </w:t>
      </w:r>
    </w:p>
    <w:p>
      <w:pPr>
        <w:pStyle w:val="Normal"/>
        <w:ind w:firstLine="720"/>
        <w:rPr>
          <w:del w:id="7947" w:author="." w:date="2011-06-09T11:44:00Z"/>
        </w:rPr>
      </w:pPr>
      <w:del w:id="7946" w:author="." w:date="2011-06-09T11:44:00Z">
        <w:r>
          <w:rPr/>
        </w:r>
      </w:del>
    </w:p>
    <w:p>
      <w:pPr>
        <w:pStyle w:val="Normal"/>
        <w:ind w:firstLine="720"/>
        <w:rPr>
          <w:ins w:id="7951" w:author="." w:date="2011-06-09T11:44:00Z"/>
        </w:rPr>
      </w:pPr>
      <w:r>
        <w:rPr/>
        <w:t xml:space="preserve">The parents who send their boys to Drummond want them to make useful contacts and to be good, or at least loyal, citizens of the Empire. They </w:t>
      </w:r>
      <w:ins w:id="7948" w:author="." w:date="2011-08-03T15:05:00Z">
        <w:r>
          <w:rPr/>
          <w:t>a</w:t>
        </w:r>
      </w:ins>
      <w:r>
        <w:rPr/>
        <w:t>re not particularly, or at all, interested in academic matters, although they do want to see reasonable results from the constant testing the school imposes. The Headmaster indulges their wishes, keeping the staff in their place without interfering with any mischief or neglect they may inflict in the classroom. The only intellectual debate</w:t>
      </w:r>
      <w:del w:id="7949" w:author="." w:date="2011-08-03T15:05:00Z">
        <w:r>
          <w:rPr/>
          <w:delText xml:space="preserve"> in he novel</w:delText>
        </w:r>
      </w:del>
      <w:r>
        <w:rPr/>
        <w:t xml:space="preserve"> arises when one of them suggest that boys would be more interested in poetry if they read Australian rather than British authors. The traditionalist argues that England is Australia’s spiritual home, only to be contradicted by the chaplain, who regards this as blasphemy and insists that spirituality is his province. Tradition wins the day. The proposal is not so much rejected as left unconsidered, but not before the disciplinarian of the group insists that the knowledge and accurate use of grammar is the key to both education and citizenship. The Headmaster is satisfied that incipient rebellion has been silenced.</w:t>
      </w:r>
      <w:del w:id="7950" w:author="." w:date="2011-08-03T15:05:00Z">
        <w:r>
          <w:rPr/>
          <w:delText xml:space="preserve"> (121-31)</w:delText>
        </w:r>
      </w:del>
      <w:r>
        <w:rPr/>
        <w:t xml:space="preserve"> Apart from an entanglement of suburban love affairs, the principal action of the novel contrasts the gross injustice inflicted by masters and staff on one diligent boy and the escape of another from responsibility for a series of delinquencies that culminate in the near murder of his friend. Nothing must disturb the façade of decency and order. </w:t>
      </w:r>
    </w:p>
    <w:p>
      <w:pPr>
        <w:pStyle w:val="Normal"/>
        <w:rPr>
          <w:del w:id="7953" w:author="Unknown" w:date="0-00-00T00:00:00Z"/>
        </w:rPr>
      </w:pPr>
      <w:del w:id="7952" w:author="Unknown" w:date="0-00-00T00:00:00Z">
        <w:r>
          <w:rPr/>
        </w:r>
      </w:del>
    </w:p>
    <w:p>
      <w:pPr>
        <w:pStyle w:val="Normal"/>
        <w:ind w:hanging="0"/>
        <w:rPr>
          <w:ins w:id="7955" w:author="." w:date="2011-08-03T15:06:00Z"/>
        </w:rPr>
      </w:pPr>
      <w:ins w:id="7954" w:author="." w:date="2011-08-03T15:06:00Z">
        <w:r>
          <w:rPr/>
        </w:r>
      </w:ins>
    </w:p>
    <w:p>
      <w:pPr>
        <w:pStyle w:val="Normal"/>
        <w:ind w:hanging="0"/>
        <w:rPr>
          <w:i/>
          <w:i/>
          <w:del w:id="7957" w:author="." w:date="2011-06-09T11:44:00Z"/>
        </w:rPr>
      </w:pPr>
      <w:del w:id="7956" w:author="." w:date="2011-06-09T11:44:00Z">
        <w:r>
          <w:rPr>
            <w:i/>
          </w:rPr>
        </w:r>
      </w:del>
    </w:p>
    <w:p>
      <w:pPr>
        <w:pStyle w:val="Normal"/>
        <w:rPr>
          <w:ins w:id="7961" w:author="." w:date="2011-08-03T15:08:00Z"/>
        </w:rPr>
      </w:pPr>
      <w:r>
        <w:rPr>
          <w:i/>
        </w:rPr>
        <w:t>Alan Moorehead</w:t>
      </w:r>
      <w:del w:id="7958" w:author="." w:date="2011-08-03T15:07:00Z">
        <w:r>
          <w:rPr>
            <w:i/>
          </w:rPr>
          <w:delText xml:space="preserve">, A Late Education, Penguin, 1976.(20-25); </w:delText>
        </w:r>
      </w:del>
      <w:ins w:id="7959" w:author="." w:date="2011-08-03T15:07:00Z">
        <w:r>
          <w:rPr>
            <w:i/>
          </w:rPr>
          <w:t xml:space="preserve"> and </w:t>
        </w:r>
      </w:ins>
      <w:r>
        <w:rPr>
          <w:i/>
        </w:rPr>
        <w:t>Graham McInnes</w:t>
      </w:r>
      <w:del w:id="7960" w:author="." w:date="2011-08-03T15:08:00Z">
        <w:r>
          <w:rPr/>
          <w:delText>: The Road to Gundagai (89-112)</w:delText>
        </w:r>
      </w:del>
    </w:p>
    <w:p>
      <w:pPr>
        <w:pStyle w:val="Normal"/>
        <w:rPr>
          <w:ins w:id="7962" w:author="." w:date="2011-06-09T11:44:00Z"/>
        </w:rPr>
      </w:pPr>
      <w:r>
        <w:rPr/>
        <w:t>.</w:t>
      </w:r>
    </w:p>
    <w:p>
      <w:pPr>
        <w:pStyle w:val="Normal"/>
        <w:ind w:hanging="0"/>
        <w:rPr>
          <w:del w:id="7964" w:author="." w:date="2011-06-09T11:44:00Z"/>
        </w:rPr>
      </w:pPr>
      <w:del w:id="7963" w:author="." w:date="2011-06-09T11:44:00Z">
        <w:r>
          <w:rPr/>
        </w:r>
      </w:del>
    </w:p>
    <w:p>
      <w:pPr>
        <w:pStyle w:val="Normal"/>
        <w:ind w:hanging="0"/>
        <w:rPr>
          <w:del w:id="7966" w:author="." w:date="2011-06-09T11:44:00Z"/>
        </w:rPr>
      </w:pPr>
      <w:del w:id="7965" w:author="." w:date="2011-06-09T11:44:00Z">
        <w:r>
          <w:rPr/>
        </w:r>
      </w:del>
    </w:p>
    <w:p>
      <w:pPr>
        <w:pStyle w:val="Normal"/>
        <w:rPr>
          <w:ins w:id="7974" w:author="." w:date="2011-06-09T11:44:00Z"/>
        </w:rPr>
      </w:pPr>
      <w:r>
        <w:rPr/>
        <w:t>Allan Moorhead, according to his recollections, spent ten miserable years at Scotch College. Although he acknowledges that his memory may be inaccurate, and that he must have enjoyed some good times, he remembers none of them. Instead, he remembers a grimly Presbyterian institution that still fills him with a sense of loathing</w:t>
      </w:r>
      <w:del w:id="7967" w:author="." w:date="2011-08-03T15:08:00Z">
        <w:r>
          <w:rPr/>
          <w:delText xml:space="preserve"> when he remembers it</w:delText>
        </w:r>
      </w:del>
      <w:r>
        <w:rPr/>
        <w:t xml:space="preserve">. His recollection is dominated by “those meaningless morning prayers, the heat of those overcrowded classrooms through the long droning afternoon, those second-rate masters brought out from England with their harassed and defeated faces, those windy red-brick corridors with the clanging metal shutters, and the dead hand of suburbia over all.” His first years seem to be spent in detention for failing to present his homework satisfactorily, he comes out at the bottom of his class in examination, and does not have the satisfaction enjoyed by other dunces of being selected for football or cricket. </w:t>
      </w:r>
      <w:ins w:id="7968" w:author="." w:date="2011-08-03T15:09:00Z">
        <w:r>
          <w:rPr/>
          <w:t>H</w:t>
        </w:r>
      </w:ins>
      <w:del w:id="7969" w:author="." w:date="2011-08-03T15:09:00Z">
        <w:r>
          <w:rPr/>
          <w:delText>Yet h</w:delText>
        </w:r>
      </w:del>
      <w:r>
        <w:rPr/>
        <w:t>is bitterness towards Scotch seems merely a par</w:t>
      </w:r>
      <w:ins w:id="7970" w:author="." w:date="2011-08-03T15:09:00Z">
        <w:r>
          <w:rPr/>
          <w:t>t</w:t>
        </w:r>
      </w:ins>
      <w:r>
        <w:rPr/>
        <w:t xml:space="preserve"> of his animus towards Melbourne generally. Sunday School is as dreary as day school. Church, with hard seats, interminable sermons and thin flat singing is no better. His joyful memo</w:t>
      </w:r>
      <w:del w:id="7971" w:author="." w:date="2011-08-03T15:09:00Z">
        <w:r>
          <w:rPr/>
          <w:delText>i</w:delText>
        </w:r>
      </w:del>
      <w:r>
        <w:rPr/>
        <w:t>r</w:t>
      </w:r>
      <w:ins w:id="7972" w:author="." w:date="2011-08-03T15:09:00Z">
        <w:r>
          <w:rPr/>
          <w:t>i</w:t>
        </w:r>
      </w:ins>
      <w:r>
        <w:rPr/>
        <w:t xml:space="preserve">es of childhood come only when he was able to get away from the suburbs. He journeys with his family behind four sweating coach horses to hills where he can fish in the creek, watch the axemen make the chips fly and indulge in steak and eggs, scones and cream. In summer he goes to the beach or to the grazing excitements of the Riverina. This is the true Australia he remembers. These offer the escape from the school, the church and the city which </w:t>
      </w:r>
      <w:ins w:id="7973" w:author="." w:date="2011-08-03T15:10:00Z">
        <w:r>
          <w:rPr/>
          <w:t>we</w:t>
        </w:r>
      </w:ins>
      <w:r>
        <w:rPr/>
        <w:t>re all mere copies of older institutions in England.</w:t>
      </w:r>
    </w:p>
    <w:p>
      <w:pPr>
        <w:pStyle w:val="Normal"/>
        <w:ind w:firstLine="720"/>
        <w:rPr>
          <w:del w:id="7976" w:author="." w:date="2011-06-09T11:44:00Z"/>
        </w:rPr>
      </w:pPr>
      <w:ins w:id="7975" w:author="." w:date="2011-08-03T15:11:00Z">
        <w:r>
          <w:rPr/>
          <w:t xml:space="preserve">It was this emulation that made Scotch acceptable to </w:t>
        </w:r>
      </w:ins>
    </w:p>
    <w:p>
      <w:pPr>
        <w:pStyle w:val="Normal"/>
        <w:ind w:firstLine="720"/>
        <w:rPr>
          <w:ins w:id="8000" w:author="." w:date="2011-06-09T11:44:00Z"/>
        </w:rPr>
      </w:pPr>
      <w:del w:id="7977" w:author="." w:date="2011-05-02T15:41:00Z">
        <w:r>
          <w:rPr/>
          <w:tab/>
        </w:r>
      </w:del>
      <w:r>
        <w:rPr/>
        <w:t>Angela Thirkell, Graham McInnes’s mother</w:t>
      </w:r>
      <w:ins w:id="7978" w:author="." w:date="2011-08-03T15:11:00Z">
        <w:r>
          <w:rPr/>
          <w:t>. She</w:t>
        </w:r>
      </w:ins>
      <w:del w:id="7979" w:author="." w:date="2011-08-03T15:11:00Z">
        <w:r>
          <w:rPr/>
          <w:delText>, first</w:delText>
        </w:r>
      </w:del>
      <w:r>
        <w:rPr/>
        <w:t xml:space="preserve"> </w:t>
      </w:r>
      <w:ins w:id="7980" w:author="." w:date="2011-08-03T15:13:00Z">
        <w:r>
          <w:rPr/>
          <w:t xml:space="preserve">first chose </w:t>
        </w:r>
      </w:ins>
      <w:del w:id="7981" w:author="." w:date="2011-08-03T15:14:00Z">
        <w:r>
          <w:rPr/>
          <w:delText xml:space="preserve">wanted to enrol her sons at </w:delText>
        </w:r>
      </w:del>
      <w:ins w:id="7982" w:author="." w:date="2011-08-03T15:14:00Z">
        <w:r>
          <w:rPr/>
          <w:t xml:space="preserve">the establishment status and </w:t>
        </w:r>
      </w:ins>
      <w:del w:id="7983" w:author="." w:date="2011-08-03T15:15:00Z">
        <w:r>
          <w:rPr/>
          <w:delText>Melbourne Grammar</w:delText>
        </w:r>
      </w:del>
      <w:del w:id="7984" w:author="." w:date="2011-08-03T15:12:00Z">
        <w:r>
          <w:rPr/>
          <w:delText>. Its</w:delText>
        </w:r>
      </w:del>
      <w:del w:id="7985" w:author="." w:date="2011-08-03T15:15:00Z">
        <w:r>
          <w:rPr/>
          <w:delText xml:space="preserve"> place within the Church of England establishment and</w:delText>
        </w:r>
      </w:del>
      <w:del w:id="7986" w:author="." w:date="2011-08-03T15:12:00Z">
        <w:r>
          <w:rPr/>
          <w:delText xml:space="preserve"> its</w:delText>
        </w:r>
      </w:del>
      <w:del w:id="7987" w:author="." w:date="2011-08-03T15:15:00Z">
        <w:r>
          <w:rPr/>
          <w:delText xml:space="preserve"> </w:delText>
        </w:r>
      </w:del>
      <w:r>
        <w:rPr/>
        <w:t xml:space="preserve">creeper-clad buildings </w:t>
      </w:r>
      <w:ins w:id="7988" w:author="." w:date="2011-08-03T15:15:00Z">
        <w:r>
          <w:rPr/>
          <w:t xml:space="preserve">of Melbourne Grammar, </w:t>
        </w:r>
      </w:ins>
      <w:del w:id="7989" w:author="." w:date="2011-08-03T15:15:00Z">
        <w:r>
          <w:rPr/>
          <w:delText xml:space="preserve">appealed to her, </w:delText>
        </w:r>
      </w:del>
      <w:r>
        <w:rPr/>
        <w:t xml:space="preserve">but </w:t>
      </w:r>
      <w:del w:id="7990" w:author="." w:date="2011-08-03T15:16:00Z">
        <w:r>
          <w:rPr/>
          <w:delText xml:space="preserve">when she interviewed the Headmaster of its junior school, Grimwade House, </w:delText>
        </w:r>
      </w:del>
      <w:ins w:id="7991" w:author="." w:date="2011-08-03T15:16:00Z">
        <w:r>
          <w:rPr/>
          <w:t xml:space="preserve">the </w:t>
        </w:r>
      </w:ins>
      <w:del w:id="7992" w:author="." w:date="2011-08-03T15:16:00Z">
        <w:r>
          <w:rPr/>
          <w:delText xml:space="preserve">his </w:delText>
        </w:r>
      </w:del>
      <w:r>
        <w:rPr/>
        <w:t xml:space="preserve">“devastating Australian accent” </w:t>
      </w:r>
      <w:ins w:id="7993" w:author="." w:date="2011-08-03T15:16:00Z">
        <w:r>
          <w:rPr/>
          <w:t xml:space="preserve">of its Junior School Headmaster </w:t>
        </w:r>
      </w:ins>
      <w:r>
        <w:rPr/>
        <w:t xml:space="preserve">shattered her. She turned back to her father’s Presbyterian tradition, represented by the biggest of Melbourne’s ‘Public Schools, Scotch College. Its Headmaster passed her interview, and the boys were </w:t>
      </w:r>
      <w:ins w:id="7994" w:author="." w:date="2011-08-03T15:20:00Z">
        <w:r>
          <w:rPr/>
          <w:t>duly enrolled.</w:t>
        </w:r>
      </w:ins>
      <w:del w:id="7995" w:author="." w:date="2011-08-03T15:20:00Z">
        <w:r>
          <w:rPr/>
          <w:delText xml:space="preserve">sent to </w:delText>
        </w:r>
      </w:del>
      <w:del w:id="7996" w:author="." w:date="2011-08-03T15:17:00Z">
        <w:r>
          <w:rPr/>
          <w:delText xml:space="preserve">the Junior School on </w:delText>
        </w:r>
      </w:del>
      <w:del w:id="7997" w:author="." w:date="2011-08-03T15:20:00Z">
        <w:r>
          <w:rPr/>
          <w:delText>its new site in Hawthorn.</w:delText>
        </w:r>
      </w:del>
      <w:r>
        <w:rPr/>
        <w:t xml:space="preserve"> In the established order, Scotch was above low-church and Methodist Wesley, below Melbourne Grammar and apart from the Catholics of Xavier College. These differences became manifest in the brawls and bullying that broke out between schools at football matches and the annual Head of the River. This regatta was followed by enthusiastic supporters from the whole of Melbourne, who flaunted their loyalty in ribbons of school colours. The train journey to the Yarra however was fraught for any boys </w:t>
      </w:r>
      <w:del w:id="7998" w:author="." w:date="2011-08-03T15:19:00Z">
        <w:r>
          <w:rPr/>
          <w:delText xml:space="preserve">apart from their schoolfellows and </w:delText>
        </w:r>
      </w:del>
      <w:r>
        <w:rPr/>
        <w:t xml:space="preserve">trapped </w:t>
      </w:r>
      <w:ins w:id="7999" w:author="." w:date="2011-08-03T15:19:00Z">
        <w:r>
          <w:rPr/>
          <w:t xml:space="preserve">away from their schoolfellows </w:t>
        </w:r>
      </w:ins>
      <w:r>
        <w:rPr/>
        <w:t>by those from another school.</w:t>
      </w:r>
    </w:p>
    <w:p>
      <w:pPr>
        <w:pStyle w:val="Normal"/>
        <w:ind w:firstLine="720"/>
        <w:rPr>
          <w:del w:id="8002" w:author="." w:date="2011-06-09T11:44:00Z"/>
        </w:rPr>
      </w:pPr>
      <w:del w:id="8001" w:author="." w:date="2011-06-09T11:44:00Z">
        <w:r>
          <w:rPr/>
        </w:r>
      </w:del>
    </w:p>
    <w:p>
      <w:pPr>
        <w:pStyle w:val="Normal"/>
        <w:ind w:firstLine="720"/>
        <w:rPr>
          <w:ins w:id="8008" w:author="." w:date="2011-06-09T11:44:00Z"/>
        </w:rPr>
      </w:pPr>
      <w:del w:id="8003" w:author="." w:date="2011-05-02T15:41:00Z">
        <w:r>
          <w:rPr/>
          <w:tab/>
        </w:r>
      </w:del>
      <w:ins w:id="8004" w:author="." w:date="2011-08-03T15:19:00Z">
        <w:r>
          <w:rPr/>
          <w:t>Scotch</w:t>
        </w:r>
      </w:ins>
      <w:del w:id="8005" w:author="." w:date="2011-08-03T15:19:00Z">
        <w:r>
          <w:rPr/>
          <w:delText>The school</w:delText>
        </w:r>
      </w:del>
      <w:r>
        <w:rPr/>
        <w:t xml:space="preserve"> was still moving to Hawthorn Glen from its site in East Melbourne, where it had been since 1854. The new Junior School was at the top of the hill, where its earlier owner’s Victorian mansion had looked over the river flats where the Senior School was still being built. The spacious grounds had been rolling fa</w:t>
      </w:r>
      <w:ins w:id="8006" w:author="." w:date="2011-08-03T15:21:00Z">
        <w:r>
          <w:rPr/>
          <w:t>r</w:t>
        </w:r>
      </w:ins>
      <w:r>
        <w:rPr/>
        <w:t>m</w:t>
      </w:r>
      <w:del w:id="8007" w:author="." w:date="2011-08-03T15:21:00Z">
        <w:r>
          <w:rPr/>
          <w:delText>er</w:delText>
        </w:r>
      </w:del>
      <w:r>
        <w:rPr/>
        <w:t xml:space="preserve"> lands, and even after two or three ovals were constructed there was still plenty of wilderness for the boys to roam at lunch times, enjoying the illusion of being in the countryside. The Junior School itself was small, a highly circumscribed emporium dominated by teachers, mostly men, in the tradition of Scots dominies. They taught absolute truths, reinforced by blows across the knuckles for those who did not learn and glutinous sweets for those who did. Outside the classroom was Sergeant Cartwright, “drillmaster and humorous thug”. Inside were the prancing writing-master, who tied Graham’s room behind his back to persuade him to write right-handed, the cruel bully and the Geography master who took the boys on wondrous excursions and camps before he was dismissed for a mysterious but unmentioned offence.</w:t>
      </w:r>
    </w:p>
    <w:p>
      <w:pPr>
        <w:pStyle w:val="Normal"/>
        <w:ind w:firstLine="720"/>
        <w:rPr>
          <w:del w:id="8010" w:author="." w:date="2011-06-09T11:44:00Z"/>
        </w:rPr>
      </w:pPr>
      <w:del w:id="8009" w:author="." w:date="2011-06-09T11:44:00Z">
        <w:r>
          <w:rPr/>
        </w:r>
      </w:del>
    </w:p>
    <w:p>
      <w:pPr>
        <w:pStyle w:val="Normal"/>
        <w:ind w:firstLine="720"/>
        <w:rPr>
          <w:ins w:id="8012" w:author="." w:date="2011-06-09T11:44:00Z"/>
        </w:rPr>
      </w:pPr>
      <w:del w:id="8011" w:author="." w:date="2011-05-02T15:41:00Z">
        <w:r>
          <w:rPr/>
          <w:tab/>
        </w:r>
      </w:del>
      <w:r>
        <w:rPr/>
        <w:t xml:space="preserve">The Senior School in Hawthorn was in a quadrangle of red-brick, “surmounted by grey rough-cast and the inevitable red terra-cotta roof of Melbourne.” On one side was the Memorial Hall, doubling as the school chapel. “It was a building notable for its extreme Presbyterian bareness, its harsh angularity and the ludicrous smallness of its tiny finial. (Spires would have been out of character since we were Scottish and Low Church …)” The school was dominated by Dr WS Littlejohn, the evangelical Presbyterian Scot who “stalked the corridors in mortar-board, curly white hair and crisp full white beard, an object of fear, veneration and affection to us all.” The structure of the school reflected the hierarchical structure of the city and its ‘Public Schools’. Below the Principal and his Vice-Principal were the masters, then the gymnasium instructor, then the gardener and the groundsman. Senior staff were “Dominies who had left Caledonia stern and wild with a degree from one of the four Scottish universities and who accent stuck to them for life.” The “crisp middle class voices” of the English masters “soon became overlaid with the open sunny Australian accent.” The Scots set the religious and moral tone and the enthusiasm for exams. The passionate amateurism of the English encouraged a plethora of clubs and societies. The Australians attached to sport its overwhelming importance. The religious tone of the school was invoked by Dr Littlejohn in his daily sermons and reinforced by the hymns chosen for assembly and the annual Foundation Day when the whole school performed in the Melbourne Town Hall. The sense of puritanical guilt that hung over the school was easily overcome when the boys turned a hell-fire preacher into a figure of mockery. Nevertheless, McInnes remembers the atmosphere of the school with affection. </w:t>
      </w:r>
    </w:p>
    <w:p>
      <w:pPr>
        <w:pStyle w:val="Normal"/>
        <w:ind w:left="720" w:hanging="0"/>
        <w:rPr>
          <w:del w:id="8014" w:author="." w:date="2011-06-09T11:44:00Z"/>
        </w:rPr>
      </w:pPr>
      <w:del w:id="8013" w:author="." w:date="2011-06-09T11:44:00Z">
        <w:r>
          <w:rPr/>
        </w:r>
      </w:del>
    </w:p>
    <w:p>
      <w:pPr>
        <w:pStyle w:val="Normal"/>
        <w:ind w:left="720" w:hanging="0"/>
        <w:rPr>
          <w:ins w:id="8016" w:author="." w:date="2011-06-09T11:44:00Z"/>
        </w:rPr>
      </w:pPr>
      <w:del w:id="8015" w:author="." w:date="2011-05-02T15:41:00Z">
        <w:r>
          <w:rPr/>
          <w:tab/>
        </w:r>
      </w:del>
      <w:r>
        <w:rPr/>
        <w:t>The layer of hard-headed discipline … imposed upon us bore fruit both in the examination room and in public life though perhaps not quite so often on the playing field … we remained essentially Scots and Presbyterian in outlook. That is, we were, and realized that we were, puritans: the fleshpots of Melbourne Grammar were not for us. Because of this sense of dedication, the interminable round of drudgery to which we were subjected was very cheerfully borne by all concerned. (104)</w:t>
      </w:r>
    </w:p>
    <w:p>
      <w:pPr>
        <w:pStyle w:val="Normal"/>
        <w:ind w:hanging="0"/>
        <w:rPr>
          <w:del w:id="8018" w:author="." w:date="2011-06-09T11:44:00Z"/>
        </w:rPr>
      </w:pPr>
      <w:del w:id="8017" w:author="." w:date="2011-06-09T11:44:00Z">
        <w:r>
          <w:rPr/>
        </w:r>
      </w:del>
    </w:p>
    <w:p>
      <w:pPr>
        <w:pStyle w:val="Normal"/>
        <w:rPr>
          <w:ins w:id="8019" w:author="." w:date="2011-06-09T11:44:00Z"/>
        </w:rPr>
      </w:pPr>
      <w:r>
        <w:rPr/>
        <w:t>This ethic could not overcome the fierce rivalry of Melbourne Grammar which pervades McInnes’s narrative. No academic superiority could overcome sporting failure and the sense of social inferiority.</w:t>
      </w:r>
    </w:p>
    <w:p>
      <w:pPr>
        <w:pStyle w:val="Normal"/>
        <w:ind w:firstLine="720"/>
        <w:rPr>
          <w:del w:id="8021" w:author="." w:date="2011-06-09T11:44:00Z"/>
        </w:rPr>
      </w:pPr>
      <w:del w:id="8020" w:author="." w:date="2011-06-09T11:44:00Z">
        <w:r>
          <w:rPr/>
        </w:r>
      </w:del>
      <w:r>
        <w:br w:type="page"/>
      </w:r>
    </w:p>
    <w:p>
      <w:pPr>
        <w:pStyle w:val="Normal"/>
        <w:rPr>
          <w:i/>
          <w:i/>
          <w:del w:id="8023" w:author="." w:date="2011-06-09T11:44:00Z"/>
        </w:rPr>
      </w:pPr>
      <w:del w:id="8022" w:author="." w:date="2011-06-09T11:44:00Z">
        <w:r>
          <w:rPr>
            <w:i/>
          </w:rPr>
        </w:r>
      </w:del>
    </w:p>
    <w:p>
      <w:pPr>
        <w:pStyle w:val="Normal"/>
        <w:rPr>
          <w:i/>
          <w:i/>
          <w:ins w:id="8024" w:author="." w:date="2011-08-03T15:24:00Z"/>
        </w:rPr>
      </w:pPr>
      <w:r>
        <w:rPr>
          <w:i/>
        </w:rPr>
        <w:t>Melbourne Grammar</w:t>
      </w:r>
    </w:p>
    <w:p>
      <w:pPr>
        <w:pStyle w:val="Normal"/>
        <w:rPr>
          <w:i/>
          <w:i/>
          <w:ins w:id="8026" w:author="." w:date="2011-08-03T15:24:00Z"/>
        </w:rPr>
      </w:pPr>
      <w:ins w:id="8025" w:author="." w:date="2011-08-03T15:24:00Z">
        <w:r>
          <w:rPr>
            <w:i/>
          </w:rPr>
        </w:r>
      </w:ins>
    </w:p>
    <w:p>
      <w:pPr>
        <w:pStyle w:val="Normal"/>
        <w:rPr>
          <w:i/>
          <w:i/>
          <w:ins w:id="8028" w:author="." w:date="2011-06-09T11:44:00Z"/>
        </w:rPr>
      </w:pPr>
      <w:ins w:id="8027" w:author="." w:date="2011-08-03T15:22:00Z">
        <w:r>
          <w:rPr>
            <w:i/>
          </w:rPr>
          <w:t>Keith Hancock and Manning Clark.</w:t>
        </w:r>
      </w:ins>
    </w:p>
    <w:p>
      <w:pPr>
        <w:pStyle w:val="Normal"/>
        <w:rPr>
          <w:i/>
          <w:i/>
          <w:del w:id="8030" w:author="Unknown" w:date="0-00-00T00:00:00Z"/>
        </w:rPr>
      </w:pPr>
      <w:del w:id="8029" w:author="Unknown" w:date="0-00-00T00:00:00Z">
        <w:r>
          <w:rPr>
            <w:i/>
          </w:rPr>
        </w:r>
      </w:del>
    </w:p>
    <w:p>
      <w:pPr>
        <w:pStyle w:val="Normal"/>
        <w:ind w:hanging="0"/>
        <w:rPr>
          <w:i w:val="false"/>
          <w:i w:val="false"/>
          <w:ins w:id="8032" w:author="." w:date="2011-08-03T15:24:00Z"/>
        </w:rPr>
      </w:pPr>
      <w:ins w:id="8031" w:author="." w:date="2011-08-03T15:24:00Z">
        <w:r>
          <w:rPr>
            <w:i w:val="false"/>
          </w:rPr>
        </w:r>
      </w:ins>
    </w:p>
    <w:p>
      <w:pPr>
        <w:pStyle w:val="Normal"/>
        <w:ind w:hanging="0"/>
        <w:rPr>
          <w:i w:val="false"/>
          <w:i w:val="false"/>
          <w:del w:id="8034" w:author="." w:date="2011-06-09T11:44:00Z"/>
        </w:rPr>
      </w:pPr>
      <w:del w:id="8033" w:author="." w:date="2011-06-09T11:44:00Z">
        <w:r>
          <w:rPr>
            <w:i w:val="false"/>
          </w:rPr>
        </w:r>
      </w:del>
    </w:p>
    <w:p>
      <w:pPr>
        <w:pStyle w:val="Normal"/>
        <w:rPr>
          <w:i w:val="false"/>
          <w:i w:val="false"/>
          <w:del w:id="8036" w:author="." w:date="2011-06-09T11:44:00Z"/>
        </w:rPr>
      </w:pPr>
      <w:del w:id="8035" w:author="." w:date="2011-08-03T15:24:00Z">
        <w:r>
          <w:rPr/>
          <w:delText>Keith Hancock: outsider; Manning Clark: The Puzzles of Childhood</w:delText>
        </w:r>
      </w:del>
    </w:p>
    <w:p>
      <w:pPr>
        <w:pStyle w:val="Normal"/>
        <w:widowControl/>
        <w:bidi w:val="0"/>
        <w:ind w:hanging="0"/>
        <w:rPr>
          <w:i w:val="false"/>
          <w:i w:val="false"/>
          <w:del w:id="8038" w:author="." w:date="2011-06-09T11:44:00Z"/>
        </w:rPr>
      </w:pPr>
      <w:del w:id="8037" w:author="." w:date="2011-06-09T11:44:00Z">
        <w:r>
          <w:rPr>
            <w:i w:val="false"/>
          </w:rPr>
        </w:r>
      </w:del>
    </w:p>
    <w:p>
      <w:pPr>
        <w:pStyle w:val="Normal"/>
        <w:rPr>
          <w:ins w:id="8040" w:author="." w:date="2011-06-09T11:44:00Z"/>
        </w:rPr>
      </w:pPr>
      <w:r>
        <w:rPr/>
        <w:t>Two boys who were to become important historians went to Melbourne Grammar in the early part of the twentieth century. On Keith Hancock, born in 1888, it had so little influence that he spends only six pages of his autobiography on it—and most of those are devoted to reflections on the Australian language and on the refusal of his parents to allow him to enlist for military service. He does comment ha his schooling gave him no understanding or music, art or literature, but that one teacher at Grammar did teach the classics as if he knew and loved them. “What he gave me was rich and enduring treasure.” He also induced him into some of the mysteries of cricket. Otherwise, Hancock’s experience was similar to Laura’s at PLC. Aware of the poverty that distinguished him from students who came from families where money was the measure of social worth, he “hovered uneasily on the fringes of school life,” unsure of himself and mistrustful of his welcome.</w:t>
      </w:r>
      <w:del w:id="8039" w:author="." w:date="2011-08-03T15:26:00Z">
        <w:r>
          <w:rPr/>
          <w:delText>(62-63)</w:delText>
        </w:r>
      </w:del>
    </w:p>
    <w:p>
      <w:pPr>
        <w:pStyle w:val="Normal"/>
        <w:ind w:firstLine="720"/>
        <w:rPr>
          <w:del w:id="8042" w:author="." w:date="2011-06-09T11:44:00Z"/>
        </w:rPr>
      </w:pPr>
      <w:del w:id="8041" w:author="." w:date="2011-06-09T11:44:00Z">
        <w:r>
          <w:rPr/>
        </w:r>
      </w:del>
    </w:p>
    <w:p>
      <w:pPr>
        <w:pStyle w:val="Normal"/>
        <w:ind w:firstLine="720"/>
        <w:rPr>
          <w:ins w:id="8045" w:author="." w:date="2011-06-09T11:44:00Z"/>
        </w:rPr>
      </w:pPr>
      <w:r>
        <w:rPr/>
        <w:t>Manning Clark’s mother sent him as a boarder to Melbourne Grammar with trepidation but in the hope it would make a man of him. Instead, he took from it three disappointments</w:t>
      </w:r>
      <w:ins w:id="8043" w:author="." w:date="2011-08-03T15:26:00Z">
        <w:r>
          <w:rPr/>
          <w:t>:</w:t>
        </w:r>
      </w:ins>
      <w:del w:id="8044" w:author="." w:date="2011-08-03T15:26:00Z">
        <w:r>
          <w:rPr/>
          <w:delText>;</w:delText>
        </w:r>
      </w:del>
      <w:r>
        <w:rPr/>
        <w:t xml:space="preserve"> its failure to explain God’s ways, the sense that he would always be excluded from the society of Yarraside, and the “wound” that took thirty years to heal.</w:t>
      </w:r>
    </w:p>
    <w:p>
      <w:pPr>
        <w:pStyle w:val="Normal"/>
        <w:ind w:firstLine="720"/>
        <w:rPr>
          <w:del w:id="8047" w:author="." w:date="2011-06-09T11:44:00Z"/>
        </w:rPr>
      </w:pPr>
      <w:del w:id="8046" w:author="." w:date="2011-06-09T11:44:00Z">
        <w:r>
          <w:rPr/>
        </w:r>
      </w:del>
    </w:p>
    <w:p>
      <w:pPr>
        <w:pStyle w:val="Normal"/>
        <w:ind w:firstLine="720"/>
        <w:rPr>
          <w:ins w:id="8052" w:author="." w:date="2011-06-09T11:44:00Z"/>
        </w:rPr>
      </w:pPr>
      <w:del w:id="8048" w:author="." w:date="2011-05-02T15:42:00Z">
        <w:r>
          <w:rPr/>
          <w:tab/>
        </w:r>
      </w:del>
      <w:r>
        <w:rPr/>
        <w:t xml:space="preserve">The first failure came when the Headmaster, RP ‘Lofty’ Franklin, conducted a memorial service for three boys who had been drowned in a boating accident near Frankston. Lofty turned his congregation’s minds to the contrast between the ways classical Greeks and Christian face death. To the first, it meant annihilation; to the others, a path to resurrection and eternal life. When, unsurprisingly, Lofty </w:t>
      </w:r>
      <w:ins w:id="8049" w:author="." w:date="2011-08-03T15:27:00Z">
        <w:r>
          <w:rPr/>
          <w:t xml:space="preserve">could not explain why this should be so, </w:t>
        </w:r>
      </w:ins>
      <w:del w:id="8050" w:author="." w:date="2011-08-03T15:27:00Z">
        <w:r>
          <w:rPr/>
          <w:delText xml:space="preserve">had no answers, </w:delText>
        </w:r>
      </w:del>
      <w:r>
        <w:rPr/>
        <w:t xml:space="preserve">Clark suffered pain and shock to discover that the man he worshipped and adored did not know what the truth might be. He concluded that the school “gave us all a morality, but not a faith.” </w:t>
      </w:r>
      <w:del w:id="8051" w:author="." w:date="2011-08-03T15:26:00Z">
        <w:r>
          <w:rPr/>
          <w:delText>(184-5)</w:delText>
        </w:r>
      </w:del>
    </w:p>
    <w:p>
      <w:pPr>
        <w:pStyle w:val="Normal"/>
        <w:ind w:firstLine="720"/>
        <w:rPr>
          <w:del w:id="8054" w:author="." w:date="2011-06-09T11:44:00Z"/>
        </w:rPr>
      </w:pPr>
      <w:del w:id="8053" w:author="." w:date="2011-06-09T11:44:00Z">
        <w:r>
          <w:rPr/>
        </w:r>
      </w:del>
    </w:p>
    <w:p>
      <w:pPr>
        <w:pStyle w:val="Normal"/>
        <w:ind w:firstLine="720"/>
        <w:rPr>
          <w:ins w:id="8058" w:author="." w:date="2011-08-03T15:29:00Z"/>
        </w:rPr>
      </w:pPr>
      <w:del w:id="8055" w:author="." w:date="2011-05-02T15:42:00Z">
        <w:r>
          <w:rPr/>
          <w:tab/>
        </w:r>
      </w:del>
      <w:r>
        <w:rPr/>
        <w:t>In Clark’s memory, this incident was surrounded by others that added to his disappointment. The Headmaster had, Clark tells us, the belief of the Greeks that “transgression against the moral laws should be punished.” Although he viewed the wrong-doers with “the eye of pity,” they were publicly humiliated at a school assembly. . On these occasions, the other students obeyed their summons to the special assembly with excitement, terror and a secret pleasure, as they speculated on the possible crimes. Then the headmaster entered: “The knight with the sorrowful countenance strode on to the platform, wrapped his gown around him, lowered his chin on to his chest, raised it and cried out to us, as though he were sobbing, ‘Boys, it is my melancholy duty …’ ” Clark’s language, with its Biblical and classical overtones, elevates the occasion from a moment in the school’s moral history to make it an episode in the eternal drama of salvation. The sinner is cast out and wholeness restored. The Headmaster, who could also awaken his charges to the beauty of life, was here the agent of a pitying but vengeful God</w:t>
      </w:r>
      <w:del w:id="8056" w:author="." w:date="2011-08-03T15:29:00Z">
        <w:r>
          <w:rPr/>
          <w:delText xml:space="preserve">. </w:delText>
        </w:r>
      </w:del>
      <w:ins w:id="8057" w:author="." w:date="2011-08-03T15:29:00Z">
        <w:r>
          <w:rPr/>
          <w:t>.</w:t>
        </w:r>
      </w:ins>
    </w:p>
    <w:p>
      <w:pPr>
        <w:pStyle w:val="Normal"/>
        <w:ind w:firstLine="720"/>
        <w:rPr>
          <w:ins w:id="8061" w:author="." w:date="2011-06-09T11:44:00Z"/>
        </w:rPr>
      </w:pPr>
      <w:r>
        <w:rPr/>
        <w:t xml:space="preserve">Clark’s failure to reconcile these qualities, the school’s failure to lead him from the Christ’s insights into man’s destructiveness to the claims He made on the individual, left him playing with only the idea that “even in the most perfect being there is madness and folly”. </w:t>
      </w:r>
      <w:del w:id="8059" w:author="." w:date="2011-08-03T15:28:00Z">
        <w:r>
          <w:rPr/>
          <w:delText xml:space="preserve">(183-84) </w:delText>
        </w:r>
      </w:del>
      <w:r>
        <w:rPr/>
        <w:t>He recognized among his fellow students, and particularly the seniors of the Long Dormitory who exercised their illegitimate authority through bullying sanctioned by tradition, the frowners and straiteners who in his histories would populate Melbourne, or Yarraside. Their secretive initiation rites of acceptance and exclusion match the Headmaster’s public ceremonies. Although Clark hides his doubts,</w:t>
      </w:r>
      <w:del w:id="8060" w:author="." w:date="2011-08-03T15:29:00Z">
        <w:r>
          <w:rPr/>
          <w:delText xml:space="preserve"> but</w:delText>
        </w:r>
      </w:del>
      <w:r>
        <w:rPr/>
        <w:t xml:space="preserve"> already at the school they make him feel an outsider.</w:t>
      </w:r>
    </w:p>
    <w:p>
      <w:pPr>
        <w:pStyle w:val="Normal"/>
        <w:ind w:firstLine="720"/>
        <w:rPr>
          <w:del w:id="8063" w:author="." w:date="2011-06-09T11:44:00Z"/>
        </w:rPr>
      </w:pPr>
      <w:del w:id="8062" w:author="." w:date="2011-06-09T11:44:00Z">
        <w:r>
          <w:rPr/>
        </w:r>
      </w:del>
    </w:p>
    <w:p>
      <w:pPr>
        <w:pStyle w:val="Normal"/>
        <w:ind w:firstLine="720"/>
        <w:rPr>
          <w:ins w:id="8066" w:author="." w:date="2011-06-09T11:44:00Z"/>
        </w:rPr>
      </w:pPr>
      <w:del w:id="8064" w:author="." w:date="2011-05-02T15:42:00Z">
        <w:r>
          <w:rPr/>
          <w:tab/>
        </w:r>
      </w:del>
      <w:r>
        <w:rPr/>
        <w:t>Yet he admired ‘Lofty’ Franklin enormously. He had a great insight into boys, and instilled into the young Clark an awareness of the majesty of life and the importance of getting things straight. Only as an adult does Clark realize that Franklin was a pessimist about life, and that getting things straight meant not the Beatitudes but “the Greek ideal of harmony, of moderation in all things, of balance between Dionysian frenzy and Apollonian restraint, between passion and reason, heart and mind …”</w:t>
      </w:r>
      <w:del w:id="8065" w:author="." w:date="2011-08-03T15:30:00Z">
        <w:r>
          <w:rPr/>
          <w:delText xml:space="preserve"> (187)</w:delText>
        </w:r>
      </w:del>
      <w:r>
        <w:rPr/>
        <w:t xml:space="preserve"> These are the ideals are that Clark attempted to establish in his own life, but he attributes them to Franklin. More likely, they came from his whole experience of the school, and particularly of the classical curriculum that Franklin taught. This curriculum, designed for the intellectually gifted, ensured that the school would fulfil its role of educating an elite, not of birth but of merit. Yet any elite implies failure, and the ethos of the school was separation, not inclusion. Clark details those of his fellows who failed its standard, but also those who, despite success at school, later found their own paths beyond the security it tried to bestow on them.</w:t>
      </w:r>
    </w:p>
    <w:p>
      <w:pPr>
        <w:pStyle w:val="Normal"/>
        <w:rPr>
          <w:del w:id="8068" w:author="Unknown" w:date="0-00-00T00:00:00Z"/>
        </w:rPr>
      </w:pPr>
      <w:del w:id="8067" w:author="Unknown" w:date="0-00-00T00:00:00Z">
        <w:r>
          <w:rPr/>
        </w:r>
      </w:del>
    </w:p>
    <w:p>
      <w:pPr>
        <w:pStyle w:val="Normal"/>
        <w:ind w:hanging="0"/>
        <w:rPr>
          <w:ins w:id="8070" w:author="." w:date="2011-08-03T15:29:00Z"/>
        </w:rPr>
      </w:pPr>
      <w:ins w:id="8069" w:author="." w:date="2011-08-03T15:29:00Z">
        <w:r>
          <w:rPr/>
        </w:r>
      </w:ins>
    </w:p>
    <w:p>
      <w:pPr>
        <w:pStyle w:val="Normal"/>
        <w:ind w:hanging="0"/>
        <w:rPr>
          <w:i/>
          <w:i/>
          <w:del w:id="8072" w:author="." w:date="2011-06-09T11:44:00Z"/>
        </w:rPr>
      </w:pPr>
      <w:del w:id="8071" w:author="." w:date="2011-06-09T11:44:00Z">
        <w:r>
          <w:rPr>
            <w:i/>
          </w:rPr>
        </w:r>
      </w:del>
    </w:p>
    <w:p>
      <w:pPr>
        <w:pStyle w:val="Normal"/>
        <w:rPr>
          <w:ins w:id="8074" w:author="." w:date="2011-06-09T11:44:00Z"/>
        </w:rPr>
      </w:pPr>
      <w:r>
        <w:rPr>
          <w:i/>
        </w:rPr>
        <w:t>Chester Eagle</w:t>
      </w:r>
      <w:del w:id="8073" w:author="." w:date="2011-08-03T15:30:00Z">
        <w:r>
          <w:rPr/>
          <w:delText>: Play Together, Dark Blue Twenty</w:delText>
        </w:r>
      </w:del>
    </w:p>
    <w:p>
      <w:pPr>
        <w:pStyle w:val="Normal"/>
        <w:rPr>
          <w:del w:id="8076" w:author="Unknown" w:date="0-00-00T00:00:00Z"/>
        </w:rPr>
      </w:pPr>
      <w:del w:id="8075" w:author="Unknown" w:date="0-00-00T00:00:00Z">
        <w:r>
          <w:rPr/>
        </w:r>
      </w:del>
    </w:p>
    <w:p>
      <w:pPr>
        <w:pStyle w:val="Normal"/>
        <w:ind w:hanging="0"/>
        <w:rPr>
          <w:i w:val="false"/>
          <w:i w:val="false"/>
          <w:ins w:id="8078" w:author="." w:date="2011-08-03T15:30:00Z"/>
        </w:rPr>
      </w:pPr>
      <w:ins w:id="8077" w:author="." w:date="2011-08-03T15:30:00Z">
        <w:r>
          <w:rPr>
            <w:i w:val="false"/>
          </w:rPr>
        </w:r>
      </w:ins>
    </w:p>
    <w:p>
      <w:pPr>
        <w:pStyle w:val="Normal"/>
        <w:ind w:hanging="0"/>
        <w:rPr>
          <w:i w:val="false"/>
          <w:i w:val="false"/>
          <w:del w:id="8080" w:author="." w:date="2011-06-09T11:44:00Z"/>
        </w:rPr>
      </w:pPr>
      <w:del w:id="8079" w:author="." w:date="2011-06-09T11:44:00Z">
        <w:r>
          <w:rPr>
            <w:i w:val="false"/>
          </w:rPr>
        </w:r>
      </w:del>
    </w:p>
    <w:p>
      <w:pPr>
        <w:pStyle w:val="Normal"/>
        <w:rPr>
          <w:ins w:id="8083" w:author="." w:date="2011-06-09T11:44:00Z"/>
        </w:rPr>
      </w:pPr>
      <w:r>
        <w:rPr/>
        <w:t xml:space="preserve">The Melbourne Grammar that Chester Eagle went to in the 1940s was in many ways very different, yet he found there many of the features that Clark had known. Like Clarke, he writes in the 1980s, a time when both traditions and institutions were under attack from globalists who doubted their relevance and postmodernists who questioned even their meaning. But while Clark emphasizes the impact of the </w:t>
      </w:r>
      <w:del w:id="8081" w:author="." w:date="2011-08-03T15:31:00Z">
        <w:r>
          <w:rPr/>
          <w:delText xml:space="preserve">institution of the particular </w:delText>
        </w:r>
      </w:del>
      <w:r>
        <w:rPr/>
        <w:t>school on the individual, Eagle is more concerned with the way even resistant individuals are caught up in the institution. They may feel for students suffering needless cruelty, but they do nothing for them, nothing to change they system. The institution remains stable, only the people changes as they successively discharge their functions within its structure. Yofty Franklin, brother of Clark’s headmaster Lofty, still taught there in Eagle’s time, and there was the same emphasis on conformity to rules and traditions, on sport and discipline, and on the superiority of Grammarians to outsiders, and of Anglicans to all others. The headmaster, ‘the Boss’, advises the boys on selecting their partners for the annual school dance. “There is nothing wrong with people who attend government schools, he emphasises, but their values are not the same. ‘Your partners,’ he says, ‘will be from our sister schools, that is to say, schools whose values and emphasis on religious education are of a kind with our own.’”</w:t>
      </w:r>
      <w:del w:id="8082" w:author="." w:date="2011-08-03T15:32:00Z">
        <w:r>
          <w:rPr/>
          <w:delText>(66)</w:delText>
        </w:r>
      </w:del>
      <w:r>
        <w:rPr/>
        <w:t xml:space="preserve"> Instead of the Long Dorm, members of the East dormitory, the East, now initiated and terrified junior boarders and enforced school customs. The impossible happened when the establishment behind the school demonstrated its power by sacking a Headmaster for enforcing moral codes of behaviour too rigorously. This changed nothing, for the new Headmaster, ‘Babylon’, though a less remote figure, nevertheless still entered the same school hall behind the procession of masters, and still led the same prayers and upheld the same standards. </w:t>
      </w:r>
    </w:p>
    <w:p>
      <w:pPr>
        <w:pStyle w:val="Normal"/>
        <w:ind w:firstLine="720"/>
        <w:rPr>
          <w:del w:id="8085" w:author="." w:date="2011-06-09T11:44:00Z"/>
        </w:rPr>
      </w:pPr>
      <w:del w:id="8084" w:author="." w:date="2011-06-09T11:44:00Z">
        <w:r>
          <w:rPr/>
        </w:r>
      </w:del>
    </w:p>
    <w:p>
      <w:pPr>
        <w:pStyle w:val="Normal"/>
        <w:ind w:firstLine="720"/>
        <w:rPr>
          <w:ins w:id="8089" w:author="." w:date="2011-06-09T11:44:00Z"/>
        </w:rPr>
      </w:pPr>
      <w:del w:id="8086" w:author="." w:date="2011-05-02T15:43:00Z">
        <w:r>
          <w:rPr/>
          <w:tab/>
        </w:r>
      </w:del>
      <w:r>
        <w:rPr/>
        <w:t>Eagle chose to write his book in the first person plural. The book’s narrator thus becomes the voice of the school as a whole, speaking as it were from a place fixed in space but not in time. His repeated second person admonitions to the reader—a “Picture the scene … Picture the school, brooding darkly on St Kilda Road …”—imply an audience of all those outside the school who need to exercise their imaginations to understand it. The school may not be as old as its English counterparts, but it belongs to the same tradition, symbolized by the bluestone buildings. Within this tradition, the collective narrator singles out the particular moments and individuals through whom it lives. As the narrator explains, on an occasion when the East roars its discipline</w:t>
      </w:r>
      <w:ins w:id="8087" w:author="." w:date="2011-05-02T15:49:00Z">
        <w:r>
          <w:rPr/>
          <w:t xml:space="preserve">: </w:t>
        </w:r>
      </w:ins>
      <w:del w:id="8088" w:author="." w:date="2011-05-02T15:49:00Z">
        <w:r>
          <w:rPr/>
          <w:delText xml:space="preserve">, </w:delText>
        </w:r>
      </w:del>
    </w:p>
    <w:p>
      <w:pPr>
        <w:pStyle w:val="Normal"/>
        <w:ind w:firstLine="720"/>
        <w:rPr>
          <w:del w:id="8091" w:author="." w:date="2011-05-02T15:49:00Z"/>
        </w:rPr>
      </w:pPr>
      <w:del w:id="8090" w:author="." w:date="2011-05-02T15:49:00Z">
        <w:r>
          <w:rPr/>
        </w:r>
      </w:del>
    </w:p>
    <w:p>
      <w:pPr>
        <w:pStyle w:val="Normal"/>
        <w:ind w:firstLine="720"/>
        <w:rPr>
          <w:del w:id="8094" w:author="." w:date="2011-06-09T11:44:00Z"/>
        </w:rPr>
      </w:pPr>
      <w:del w:id="8092" w:author="." w:date="2011-06-09T11:44:00Z">
        <w:r>
          <w:rPr/>
          <w:delText>“</w:delText>
        </w:r>
      </w:del>
      <w:del w:id="8093" w:author="." w:date="2011-06-09T11:44:00Z">
        <w:r>
          <w:rPr/>
          <w:delText xml:space="preserve">We don’t want to change. If we did, it’d mean we’d been wrong, and our system’s built on certainty … The things you have to know are secret things which you acquire by listening to the right people and giving back what they want.” (111-2) </w:delText>
        </w:r>
      </w:del>
    </w:p>
    <w:p>
      <w:pPr>
        <w:pStyle w:val="Normal"/>
        <w:ind w:firstLine="720"/>
        <w:rPr>
          <w:ins w:id="8098" w:author="." w:date="2011-06-09T11:44:00Z"/>
        </w:rPr>
      </w:pPr>
      <w:r>
        <w:rPr/>
        <w:t xml:space="preserve">The certainty of the school depends on the security of its position in Melbourne’s social geography. The students learn the code of the suburbs. They give up their seats to females in trams, and are offended when they receive no gratitude in return. In Brunswick and Carlton their offers are received with a warmth lacking elsewhere, but they feel they are curiosities. They are not afraid in Collingwood or Footscray, they just don’t carry any weight. These suburbs are slums, scenes of the shootings they read about in </w:t>
      </w:r>
      <w:r>
        <w:rPr>
          <w:i/>
        </w:rPr>
        <w:t>Truth</w:t>
      </w:r>
      <w:r>
        <w:rPr/>
        <w:t>. No-one they know lives there. The naked energies and ill manners of the young men from these suburbs disgust them when they encounter them in the city.</w:t>
      </w:r>
      <w:ins w:id="8095" w:author="." w:date="2011-08-03T15:32:00Z">
        <w:r>
          <w:rPr/>
          <w:t xml:space="preserve"> </w:t>
        </w:r>
      </w:ins>
      <w:del w:id="8096" w:author="." w:date="2011-08-03T15:32:00Z">
        <w:r>
          <w:rPr/>
          <w:delText xml:space="preserve"> (73)</w:delText>
        </w:r>
      </w:del>
      <w:r>
        <w:rPr/>
        <w:t xml:space="preserve">They are at home only with each other, and in the opulence of Toorak, or in Caulfield, St Kilda and Malvern, where the parents of their Jewish fellows live. They command the Yarra, where they row, and the Domain, where they play cricket and football. “With that backing, we command what we see, not vice versa.” </w:t>
      </w:r>
      <w:del w:id="8097" w:author="." w:date="2011-08-03T15:33:00Z">
        <w:r>
          <w:rPr/>
          <w:delText>(115-16)</w:delText>
        </w:r>
      </w:del>
    </w:p>
    <w:p>
      <w:pPr>
        <w:pStyle w:val="Normal"/>
        <w:ind w:firstLine="720"/>
        <w:rPr>
          <w:del w:id="8100" w:author="." w:date="2011-06-09T11:44:00Z"/>
        </w:rPr>
      </w:pPr>
      <w:del w:id="8099" w:author="." w:date="2011-06-09T11:44:00Z">
        <w:r>
          <w:rPr/>
        </w:r>
      </w:del>
    </w:p>
    <w:p>
      <w:pPr>
        <w:pStyle w:val="Normal"/>
        <w:ind w:firstLine="720"/>
        <w:rPr>
          <w:ins w:id="8111" w:author="." w:date="2011-06-09T11:44:00Z"/>
        </w:rPr>
      </w:pPr>
      <w:r>
        <w:rPr/>
        <w:t>Eagle shows how, despite the strength of tradition, changes were under way. The school changes by saying it’s doing no such thing.</w:t>
      </w:r>
      <w:ins w:id="8101" w:author="." w:date="2011-05-12T16:45:00Z">
        <w:r>
          <w:rPr/>
          <w:t xml:space="preserve"> “</w:t>
        </w:r>
      </w:ins>
      <w:del w:id="8102" w:author="." w:date="2011-05-12T16:45:00Z">
        <w:r>
          <w:rPr/>
          <w:delText xml:space="preserve">” </w:delText>
        </w:r>
      </w:del>
      <w:r>
        <w:rPr/>
        <w:t>American cars replace English, invited speakers mock Melbourne’s architectural pretensions, the reality of cadet life disillusions.</w:t>
      </w:r>
      <w:del w:id="8103" w:author="." w:date="2011-08-03T15:34:00Z">
        <w:r>
          <w:rPr/>
          <w:delText>(112-3)</w:delText>
        </w:r>
      </w:del>
      <w:r>
        <w:rPr/>
        <w:t xml:space="preserve"> “Babylon has his way, the school softens.”</w:t>
      </w:r>
      <w:del w:id="8104" w:author="." w:date="2011-08-03T15:34:00Z">
        <w:r>
          <w:rPr/>
          <w:delText xml:space="preserve"> (146)</w:delText>
        </w:r>
      </w:del>
      <w:r>
        <w:rPr/>
        <w:t xml:space="preserve"> In class, Chaucer sounds funny, and Shakespeare’s Hamlet and Lear bewilder the students, raising questions they are not ready to answer. “Sons of a country which has no confidence in its culture, we’re puzzled.” </w:t>
      </w:r>
      <w:del w:id="8105" w:author="." w:date="2011-08-03T15:34:00Z">
        <w:r>
          <w:rPr/>
          <w:delText xml:space="preserve">(103) </w:delText>
        </w:r>
      </w:del>
      <w:r>
        <w:rPr/>
        <w:t xml:space="preserve">History, with its tales of revolutions and royal beheadings, is the same. They turn aside to the freedom of Australian scepticism. “Our Australian air, unable to support this charisma, </w:t>
      </w:r>
      <w:r>
        <w:rPr>
          <w:i w:val="false"/>
        </w:rPr>
        <w:t xml:space="preserve">has </w:t>
      </w:r>
      <w:r>
        <w:rPr/>
        <w:t xml:space="preserve">to be a better air to breathe.” They have much the same attitude to religion. The sonorities of Anglicanism provide a safe framework, but although “It’s distantly thinkable that someone might seek sanctuary in our chapel, that they might desecrate it—no!” </w:t>
      </w:r>
      <w:del w:id="8106" w:author="." w:date="2011-08-03T15:34:00Z">
        <w:r>
          <w:rPr/>
          <w:delText xml:space="preserve">106) </w:delText>
        </w:r>
      </w:del>
      <w:r>
        <w:rPr/>
        <w:t>Eagle and his fellows do not face the choice that so frightened the young Clark: Christian hope of resurrection o</w:t>
      </w:r>
      <w:ins w:id="8107" w:author="." w:date="2011-08-03T15:36:00Z">
        <w:r>
          <w:rPr/>
          <w:t>r</w:t>
        </w:r>
      </w:ins>
      <w:del w:id="8108" w:author="." w:date="2011-08-03T15:36:00Z">
        <w:r>
          <w:rPr/>
          <w:delText>f</w:delText>
        </w:r>
      </w:del>
      <w:r>
        <w:rPr/>
        <w:t xml:space="preserve"> the Greeks’ certitude of the finality of death. Christ to them is an earlier Clark Kent, performing miracles and providing admonitions that are sublimely wrong. </w:t>
      </w:r>
      <w:del w:id="8109" w:author="." w:date="2011-08-03T15:34:00Z">
        <w:r>
          <w:rPr/>
          <w:delText xml:space="preserve">(143-4) </w:delText>
        </w:r>
      </w:del>
      <w:r>
        <w:rPr/>
        <w:t xml:space="preserve">They fail to hear even the voice in the Biblical text on Babylon’s wall, which speaks of a God who respects the autonomy of his creatures. </w:t>
      </w:r>
      <w:del w:id="8110" w:author="." w:date="2011-08-03T15:34:00Z">
        <w:r>
          <w:rPr/>
          <w:delText>(70)</w:delText>
        </w:r>
      </w:del>
    </w:p>
    <w:p>
      <w:pPr>
        <w:pStyle w:val="Normal"/>
        <w:ind w:firstLine="720"/>
        <w:rPr>
          <w:del w:id="8113" w:author="." w:date="2011-06-09T11:44:00Z"/>
        </w:rPr>
      </w:pPr>
      <w:del w:id="8112" w:author="." w:date="2011-06-09T11:44:00Z">
        <w:r>
          <w:rPr/>
        </w:r>
      </w:del>
    </w:p>
    <w:p>
      <w:pPr>
        <w:pStyle w:val="Normal"/>
        <w:ind w:firstLine="720"/>
        <w:rPr>
          <w:ins w:id="8147" w:author="." w:date="2011-06-09T11:44:00Z"/>
        </w:rPr>
      </w:pPr>
      <w:ins w:id="8114" w:author="." w:date="2011-05-12T16:44:00Z">
        <w:r>
          <w:rPr/>
          <w:t xml:space="preserve">Julian Burnside, attending the school a generation after Eagle, found that </w:t>
        </w:r>
      </w:ins>
      <w:ins w:id="8115" w:author="." w:date="2011-05-12T16:46:00Z">
        <w:r>
          <w:rPr/>
          <w:t xml:space="preserve">despite change, the school still sought to fit its students into the </w:t>
        </w:r>
      </w:ins>
      <w:ins w:id="8116" w:author="." w:date="2011-05-12T16:44:00Z">
        <w:r>
          <w:rPr/>
          <w:t>same</w:t>
        </w:r>
      </w:ins>
      <w:ins w:id="8117" w:author="." w:date="2011-05-12T16:47:00Z">
        <w:r>
          <w:rPr/>
          <w:t xml:space="preserve"> mould. Those who did not fit were made to feel inferior.</w:t>
        </w:r>
      </w:ins>
      <w:ins w:id="8118" w:author="." w:date="2011-05-12T16:44:00Z">
        <w:r>
          <w:rPr/>
          <w:t xml:space="preserve"> “As other students took on the trademark confidence of the place, my own self-doubts hardened into a certainty that I would never be quite adequate, that I was second-rate.” </w:t>
        </w:r>
      </w:ins>
      <w:ins w:id="8119" w:author="." w:date="2011-05-12T16:49:00Z">
        <w:r>
          <w:rPr/>
          <w:t>He recognizes that the education was first-class,</w:t>
        </w:r>
      </w:ins>
      <w:ins w:id="8120" w:author="." w:date="2011-05-12T16:44:00Z">
        <w:r>
          <w:rPr/>
          <w:t xml:space="preserve"> but </w:t>
        </w:r>
      </w:ins>
      <w:ins w:id="8121" w:author="." w:date="2011-05-12T16:50:00Z">
        <w:r>
          <w:rPr/>
          <w:t xml:space="preserve">it all </w:t>
        </w:r>
      </w:ins>
      <w:ins w:id="8122" w:author="." w:date="2011-05-12T16:44:00Z">
        <w:r>
          <w:rPr/>
          <w:t>seemed pointless</w:t>
        </w:r>
      </w:ins>
      <w:ins w:id="8123" w:author="." w:date="2011-05-12T16:50:00Z">
        <w:r>
          <w:rPr/>
          <w:t xml:space="preserve">. He found </w:t>
        </w:r>
      </w:ins>
      <w:ins w:id="8124" w:author="." w:date="2011-05-12T16:44:00Z">
        <w:r>
          <w:rPr/>
          <w:t>no bridge between learning and life. T</w:t>
        </w:r>
      </w:ins>
      <w:ins w:id="8125" w:author="." w:date="2011-05-12T16:50:00Z">
        <w:r>
          <w:rPr/>
          <w:t>he t</w:t>
        </w:r>
      </w:ins>
      <w:ins w:id="8126" w:author="." w:date="2011-05-12T16:44:00Z">
        <w:r>
          <w:rPr/>
          <w:t>eachers—scholars or sportsmen</w:t>
        </w:r>
      </w:ins>
      <w:ins w:id="8127" w:author="." w:date="2011-05-12T16:50:00Z">
        <w:r>
          <w:rPr/>
          <w:t>—were all good, and some were brilliant, but they were predictable. The e</w:t>
        </w:r>
      </w:ins>
      <w:ins w:id="8128" w:author="." w:date="2011-08-03T15:37:00Z">
        <w:r>
          <w:rPr/>
          <w:t>x</w:t>
        </w:r>
      </w:ins>
      <w:ins w:id="8129" w:author="." w:date="2011-05-12T16:51:00Z">
        <w:r>
          <w:rPr/>
          <w:t xml:space="preserve">ceptions were the art teacher, who provided a taste of </w:t>
        </w:r>
      </w:ins>
      <w:ins w:id="8130" w:author="." w:date="2011-05-12T16:44:00Z">
        <w:r>
          <w:rPr/>
          <w:t xml:space="preserve">Bohemianism, </w:t>
        </w:r>
      </w:ins>
      <w:ins w:id="8131" w:author="." w:date="2011-05-12T16:51:00Z">
        <w:r>
          <w:rPr/>
          <w:t xml:space="preserve">albeit with a Toorak accent, and his </w:t>
        </w:r>
      </w:ins>
      <w:ins w:id="8132" w:author="." w:date="2011-05-12T16:44:00Z">
        <w:r>
          <w:rPr/>
          <w:t>German teacher</w:t>
        </w:r>
      </w:ins>
      <w:ins w:id="8133" w:author="." w:date="2011-05-12T16:52:00Z">
        <w:r>
          <w:rPr/>
          <w:t xml:space="preserve">. This man was probably the </w:t>
        </w:r>
      </w:ins>
      <w:ins w:id="8134" w:author="." w:date="2011-05-12T16:44:00Z">
        <w:r>
          <w:rPr/>
          <w:t>most hated teacher in school</w:t>
        </w:r>
      </w:ins>
      <w:ins w:id="8135" w:author="." w:date="2011-05-12T16:52:00Z">
        <w:r>
          <w:rPr/>
          <w:t xml:space="preserve">, as he </w:t>
        </w:r>
      </w:ins>
      <w:ins w:id="8136" w:author="." w:date="2011-05-12T16:44:00Z">
        <w:r>
          <w:rPr/>
          <w:t>insisted on punctuality</w:t>
        </w:r>
      </w:ins>
      <w:ins w:id="8137" w:author="." w:date="2011-05-12T16:52:00Z">
        <w:r>
          <w:rPr/>
          <w:t xml:space="preserve"> and</w:t>
        </w:r>
      </w:ins>
      <w:ins w:id="8138" w:author="." w:date="2011-05-12T16:44:00Z">
        <w:r>
          <w:rPr/>
          <w:t xml:space="preserve"> discipline</w:t>
        </w:r>
      </w:ins>
      <w:ins w:id="8139" w:author="." w:date="2011-05-12T16:53:00Z">
        <w:r>
          <w:rPr/>
          <w:t xml:space="preserve">, but he showed an </w:t>
        </w:r>
      </w:ins>
      <w:ins w:id="8140" w:author="." w:date="2011-05-12T16:44:00Z">
        <w:r>
          <w:rPr/>
          <w:t xml:space="preserve">extraordinary generosity towards </w:t>
        </w:r>
      </w:ins>
      <w:ins w:id="8141" w:author="." w:date="2011-05-12T16:53:00Z">
        <w:r>
          <w:rPr/>
          <w:t xml:space="preserve">Burnside, giving him personal coaching when he chose to attend Art rather than French </w:t>
        </w:r>
      </w:ins>
      <w:ins w:id="8142" w:author="." w:date="2011-05-13T11:08:00Z">
        <w:r>
          <w:rPr/>
          <w:t>classes</w:t>
        </w:r>
      </w:ins>
      <w:ins w:id="8143" w:author="." w:date="2011-05-12T16:54:00Z">
        <w:r>
          <w:rPr/>
          <w:t>.</w:t>
        </w:r>
      </w:ins>
      <w:ins w:id="8144" w:author="." w:date="2011-05-13T11:08:00Z">
        <w:r>
          <w:rPr/>
          <w:t xml:space="preserve"> Nevertheless, the excellent academic results he achieved</w:t>
        </w:r>
      </w:ins>
      <w:ins w:id="8145" w:author="." w:date="2011-05-13T11:04:00Z">
        <w:r>
          <w:rPr/>
          <w:t xml:space="preserve"> in his final year were not sufficient to restore his self esteem. </w:t>
        </w:r>
      </w:ins>
      <w:ins w:id="8146" w:author="." w:date="2011-05-13T11:09:00Z">
        <w:r>
          <w:rPr/>
          <w:t>At the end of the year, despite having represented the school in swimming and diving, he received only half colours. Full colours were reserved for those who performed in cricket, football and rowing. His feeling of discrimination, he says, gave him his lifelong concern for justice.</w:t>
        </w:r>
      </w:ins>
      <w:r>
        <w:br w:type="page"/>
      </w:r>
    </w:p>
    <w:p>
      <w:pPr>
        <w:pStyle w:val="Normal"/>
        <w:rPr>
          <w:i/>
          <w:i/>
          <w:del w:id="8149" w:author="." w:date="2011-06-09T11:44:00Z"/>
        </w:rPr>
      </w:pPr>
      <w:del w:id="8148" w:author="." w:date="2011-05-12T16:42:00Z">
        <w:r>
          <w:rPr>
            <w:i/>
          </w:rPr>
          <w:tab/>
        </w:r>
      </w:del>
    </w:p>
    <w:p>
      <w:pPr>
        <w:pStyle w:val="Normal"/>
        <w:widowControl/>
        <w:bidi w:val="0"/>
        <w:rPr>
          <w:i/>
          <w:i/>
          <w:ins w:id="8151" w:author="." w:date="2011-08-03T15:35:00Z"/>
        </w:rPr>
      </w:pPr>
      <w:r>
        <w:rPr>
          <w:i/>
        </w:rPr>
        <w:t>Priest</w:t>
      </w:r>
      <w:del w:id="8150" w:author="." w:date="2011-08-03T15:35:00Z">
        <w:r>
          <w:rPr>
            <w:i/>
          </w:rPr>
          <w:delText>s</w:delText>
        </w:r>
      </w:del>
      <w:r>
        <w:rPr>
          <w:i/>
        </w:rPr>
        <w:t xml:space="preserve"> and Brothers</w:t>
      </w:r>
    </w:p>
    <w:p>
      <w:pPr>
        <w:pStyle w:val="Normal"/>
        <w:rPr>
          <w:i/>
          <w:i/>
          <w:ins w:id="8153" w:author="." w:date="2011-06-09T11:44:00Z"/>
        </w:rPr>
      </w:pPr>
      <w:ins w:id="8152" w:author="." w:date="2011-06-09T11:44:00Z">
        <w:r>
          <w:rPr>
            <w:i/>
          </w:rPr>
        </w:r>
      </w:ins>
    </w:p>
    <w:p>
      <w:pPr>
        <w:pStyle w:val="Normal"/>
        <w:ind w:hanging="0"/>
        <w:rPr>
          <w:i/>
          <w:i/>
          <w:del w:id="8155" w:author="." w:date="2011-06-09T11:44:00Z"/>
        </w:rPr>
      </w:pPr>
      <w:del w:id="8154" w:author="." w:date="2011-06-09T11:44:00Z">
        <w:r>
          <w:rPr>
            <w:i/>
          </w:rPr>
        </w:r>
      </w:del>
    </w:p>
    <w:p>
      <w:pPr>
        <w:pStyle w:val="Normal"/>
        <w:ind w:hanging="0"/>
        <w:rPr>
          <w:i/>
          <w:i/>
          <w:del w:id="8157" w:author="." w:date="2011-06-09T11:44:00Z"/>
        </w:rPr>
      </w:pPr>
      <w:del w:id="8156" w:author="." w:date="2011-06-09T11:44:00Z">
        <w:r>
          <w:rPr>
            <w:i/>
          </w:rPr>
        </w:r>
      </w:del>
    </w:p>
    <w:p>
      <w:pPr>
        <w:pStyle w:val="Normal"/>
        <w:rPr>
          <w:ins w:id="8162" w:author="." w:date="2011-06-09T11:44:00Z"/>
        </w:rPr>
      </w:pPr>
      <w:del w:id="8158" w:author="." w:date="2011-08-03T16:42:00Z">
        <w:r>
          <w:rPr>
            <w:i/>
          </w:rPr>
          <w:delText xml:space="preserve">Vincent </w:delText>
        </w:r>
      </w:del>
      <w:r>
        <w:rPr>
          <w:i/>
        </w:rPr>
        <w:t>Buckley</w:t>
      </w:r>
      <w:del w:id="8159" w:author="." w:date="2011-08-03T15:36:00Z">
        <w:r>
          <w:rPr/>
          <w:delText>:</w:delText>
        </w:r>
      </w:del>
      <w:r>
        <w:rPr/>
        <w:t xml:space="preserve"> </w:t>
      </w:r>
      <w:del w:id="8160" w:author="." w:date="2011-08-03T15:35:00Z">
        <w:r>
          <w:rPr>
            <w:i/>
          </w:rPr>
          <w:delText>Cutting Green Hay</w:delText>
        </w:r>
      </w:del>
      <w:ins w:id="8161" w:author="." w:date="2011-08-03T16:42:00Z">
        <w:r>
          <w:rPr>
            <w:i/>
          </w:rPr>
          <w:t>, Matthews, Oakley, Kinnane, Kiernan.</w:t>
        </w:r>
      </w:ins>
    </w:p>
    <w:p>
      <w:pPr>
        <w:pStyle w:val="Normal"/>
        <w:rPr>
          <w:del w:id="8164" w:author="Unknown" w:date="0-00-00T00:00:00Z"/>
        </w:rPr>
      </w:pPr>
      <w:del w:id="8163" w:author="Unknown" w:date="0-00-00T00:00:00Z">
        <w:r>
          <w:rPr/>
        </w:r>
      </w:del>
    </w:p>
    <w:p>
      <w:pPr>
        <w:pStyle w:val="Normal"/>
        <w:ind w:hanging="0"/>
        <w:rPr>
          <w:i w:val="false"/>
          <w:i w:val="false"/>
          <w:ins w:id="8166" w:author="." w:date="2011-08-03T15:36:00Z"/>
        </w:rPr>
      </w:pPr>
      <w:ins w:id="8165" w:author="." w:date="2011-08-03T15:36:00Z">
        <w:r>
          <w:rPr>
            <w:i w:val="false"/>
          </w:rPr>
        </w:r>
      </w:ins>
    </w:p>
    <w:p>
      <w:pPr>
        <w:pStyle w:val="Normal"/>
        <w:ind w:hanging="0"/>
        <w:rPr>
          <w:i w:val="false"/>
          <w:i w:val="false"/>
          <w:del w:id="8168" w:author="." w:date="2011-06-09T11:44:00Z"/>
        </w:rPr>
      </w:pPr>
      <w:del w:id="8167" w:author="." w:date="2011-06-09T11:44:00Z">
        <w:r>
          <w:rPr>
            <w:i w:val="false"/>
          </w:rPr>
        </w:r>
      </w:del>
    </w:p>
    <w:p>
      <w:pPr>
        <w:pStyle w:val="Normal"/>
        <w:rPr>
          <w:ins w:id="8177" w:author="." w:date="2011-06-09T11:44:00Z"/>
        </w:rPr>
      </w:pPr>
      <w:r>
        <w:rPr/>
        <w:t>When Vincent Buckley first enrolled at St Patrick’s College, East Melbourne, he came from a country town where he had been one of a small class studying at all levels and knowing each other and their families. Now he was in the junior form of a</w:t>
      </w:r>
      <w:del w:id="8169" w:author="Victoria University" w:date="2008-05-08T11:57:00Z">
        <w:r>
          <w:rPr/>
          <w:delText xml:space="preserve"> comparatively big</w:delText>
        </w:r>
      </w:del>
      <w:ins w:id="8170" w:author="Victoria University" w:date="2008-05-08T11:58:00Z">
        <w:r>
          <w:rPr/>
          <w:t xml:space="preserve"> larger</w:t>
        </w:r>
      </w:ins>
      <w:r>
        <w:rPr/>
        <w:t xml:space="preserve"> school</w:t>
      </w:r>
      <w:ins w:id="8171" w:author="Victoria University" w:date="2008-05-08T11:58:00Z">
        <w:r>
          <w:rPr/>
          <w:t xml:space="preserve">, </w:t>
        </w:r>
      </w:ins>
      <w:del w:id="8172" w:author="Victoria University" w:date="2008-05-08T11:58:00Z">
        <w:r>
          <w:rPr/>
          <w:delText xml:space="preserve"> </w:delText>
        </w:r>
      </w:del>
      <w:r>
        <w:rPr/>
        <w:t xml:space="preserve">with students from all over Melbourne and from its leading Catholic families. The college stood beside St Patrick’s Cathedral, and had a vista </w:t>
      </w:r>
      <w:del w:id="8173" w:author="Victoria University" w:date="2008-05-08T12:02:00Z">
        <w:r>
          <w:rPr/>
          <w:delText xml:space="preserve">across the slums of Collingwood and </w:delText>
        </w:r>
      </w:del>
      <w:r>
        <w:rPr/>
        <w:t xml:space="preserve">over the eastern suburbs to the blue Dandenongs. Daniel Mannix, the Archbishop, walked past it each day from his residence in Kew. But Buckley understood he was a scholarship boy, an outsider to the school’s establishment. Although the school contributed to his intellectual </w:t>
      </w:r>
      <w:ins w:id="8174" w:author="Victoria University" w:date="2008-05-08T12:09:00Z">
        <w:r>
          <w:rPr/>
          <w:t>life</w:t>
        </w:r>
      </w:ins>
      <w:del w:id="8175" w:author="Victoria University" w:date="2008-05-08T12:09:00Z">
        <w:r>
          <w:rPr/>
          <w:delText>drama</w:delText>
        </w:r>
      </w:del>
      <w:r>
        <w:rPr/>
        <w:t>, he felt lonely and powerless, living only in poetry and football. Cut off from his home, he lodged at a succession of Brunswick boarding houses, travelling to school by tram or on foot, and centring his social life on the local church of St Mary Margaret</w:t>
      </w:r>
      <w:ins w:id="8176" w:author="." w:date="2011-08-03T16:22:00Z">
        <w:r>
          <w:rPr/>
          <w:t>.</w:t>
        </w:r>
      </w:ins>
    </w:p>
    <w:p>
      <w:pPr>
        <w:pStyle w:val="Normal"/>
        <w:ind w:firstLine="720"/>
        <w:rPr>
          <w:del w:id="8179" w:author="." w:date="2011-06-09T11:44:00Z"/>
        </w:rPr>
      </w:pPr>
      <w:del w:id="8178" w:author="." w:date="2011-06-09T11:44:00Z">
        <w:r>
          <w:rPr/>
        </w:r>
      </w:del>
    </w:p>
    <w:p>
      <w:pPr>
        <w:pStyle w:val="Normal"/>
        <w:ind w:firstLine="720"/>
        <w:rPr>
          <w:ins w:id="8193" w:author="." w:date="2011-06-09T11:44:00Z"/>
        </w:rPr>
      </w:pPr>
      <w:r>
        <w:rPr/>
        <w:t xml:space="preserve">Its historians describe St Patrick’s at this time as a “friendly and influential, though small institution.” Buckley’s memories of it differ from those of his contemporaries. To him it was a </w:t>
      </w:r>
      <w:r>
        <w:rPr>
          <w:i w:val="false"/>
          <w:iCs w:val="false"/>
        </w:rPr>
        <w:t>small proud unimportant place</w:t>
      </w:r>
      <w:r>
        <w:rPr/>
        <w:t xml:space="preserve">. It was a place of geniality but, like the </w:t>
      </w:r>
      <w:ins w:id="8180" w:author="." w:date="2011-08-03T16:23:00Z">
        <w:r>
          <w:rPr/>
          <w:t>private</w:t>
        </w:r>
      </w:ins>
      <w:del w:id="8181" w:author="." w:date="2011-08-03T16:23:00Z">
        <w:r>
          <w:rPr/>
          <w:delText>boarding</w:delText>
        </w:r>
      </w:del>
      <w:r>
        <w:rPr/>
        <w:t xml:space="preserve"> houses</w:t>
      </w:r>
      <w:ins w:id="8182" w:author="." w:date="2011-08-03T16:23:00Z">
        <w:r>
          <w:rPr/>
          <w:t xml:space="preserve"> where he boarded</w:t>
        </w:r>
      </w:ins>
      <w:r>
        <w:rPr/>
        <w:t>, without love. Its colour</w:t>
      </w:r>
      <w:del w:id="8183" w:author="." w:date="2011-08-03T16:24:00Z">
        <w:r>
          <w:rPr/>
          <w:delText>s</w:delText>
        </w:r>
      </w:del>
      <w:ins w:id="8184" w:author="." w:date="2011-08-03T16:24:00Z">
        <w:r>
          <w:rPr/>
          <w:t xml:space="preserve"> was</w:t>
        </w:r>
      </w:ins>
      <w:del w:id="8185" w:author="." w:date="2011-08-03T16:24:00Z">
        <w:r>
          <w:rPr/>
          <w:delText xml:space="preserve"> were</w:delText>
        </w:r>
      </w:del>
      <w:r>
        <w:rPr/>
        <w:t xml:space="preserve"> the blue-black of stone and asphalt. Ironically, the only part of it that remains standing today is the tower, which in Buckley’s time was dangerously insecure. </w:t>
      </w:r>
      <w:del w:id="8186" w:author="." w:date="2011-08-03T16:24:00Z">
        <w:r>
          <w:rPr/>
          <w:delText xml:space="preserve">Its historians describe the college at this time as a “friendly and influential, though small institution.” To Buckley it was a </w:delText>
        </w:r>
      </w:del>
      <w:del w:id="8187" w:author="." w:date="2011-08-03T16:24:00Z">
        <w:r>
          <w:rPr>
            <w:i w:val="false"/>
            <w:iCs w:val="false"/>
          </w:rPr>
          <w:delText>small proud unimportant place</w:delText>
        </w:r>
      </w:del>
      <w:del w:id="8188" w:author="." w:date="2011-08-03T16:24:00Z">
        <w:r>
          <w:rPr/>
          <w:delText xml:space="preserve">, a place of geniality but, like the boarding houses, without love. Its colours were the blue-black of stone and asphalt. </w:delText>
        </w:r>
      </w:del>
      <w:r>
        <w:rPr/>
        <w:t>Ironically, the only part of it that remains standing today is th</w:t>
      </w:r>
      <w:ins w:id="8189" w:author="." w:date="2011-08-03T16:24:00Z">
        <w:r>
          <w:rPr/>
          <w:t>is</w:t>
        </w:r>
      </w:ins>
      <w:del w:id="8190" w:author="." w:date="2011-08-03T16:25:00Z">
        <w:r>
          <w:rPr/>
          <w:delText>e</w:delText>
        </w:r>
      </w:del>
      <w:r>
        <w:rPr/>
        <w:t xml:space="preserve"> tower</w:t>
      </w:r>
      <w:ins w:id="8191" w:author="." w:date="2011-08-03T16:25:00Z">
        <w:r>
          <w:rPr/>
          <w:t>.</w:t>
        </w:r>
      </w:ins>
      <w:del w:id="8192" w:author="." w:date="2011-08-03T16:25:00Z">
        <w:r>
          <w:rPr/>
          <w:delText>, which in Buckley’s time was dangerously insecure.</w:delText>
        </w:r>
      </w:del>
      <w:r>
        <w:rPr/>
        <w:t xml:space="preserve"> </w:t>
      </w:r>
    </w:p>
    <w:p>
      <w:pPr>
        <w:pStyle w:val="Normal"/>
        <w:ind w:firstLine="720"/>
        <w:rPr>
          <w:del w:id="8195" w:author="." w:date="2011-06-09T11:44:00Z"/>
        </w:rPr>
      </w:pPr>
      <w:del w:id="8194" w:author="." w:date="2011-06-09T11:44:00Z">
        <w:r>
          <w:rPr/>
        </w:r>
      </w:del>
    </w:p>
    <w:p>
      <w:pPr>
        <w:pStyle w:val="Normal"/>
        <w:tabs>
          <w:tab w:val="clear" w:pos="720"/>
        </w:tabs>
        <w:ind w:firstLine="720"/>
        <w:rPr>
          <w:ins w:id="8202" w:author="." w:date="2011-06-09T11:44:00Z"/>
        </w:rPr>
      </w:pPr>
      <w:del w:id="8196" w:author="." w:date="2011-05-02T15:49:00Z">
        <w:r>
          <w:rPr/>
          <w:tab/>
        </w:r>
      </w:del>
      <w:r>
        <w:rPr/>
        <w:t xml:space="preserve">The dark uniforms of the students and the swirling black robes of the priests impressed the young Vincent as he settled into the life of the school. This life offered </w:t>
      </w:r>
      <w:ins w:id="8197" w:author="." w:date="2011-08-03T16:25:00Z">
        <w:r>
          <w:rPr/>
          <w:t xml:space="preserve">to </w:t>
        </w:r>
      </w:ins>
      <w:r>
        <w:rPr/>
        <w:t xml:space="preserve">some the adventure of learning, </w:t>
      </w:r>
      <w:del w:id="8198" w:author="." w:date="2011-08-03T16:25:00Z">
        <w:r>
          <w:rPr/>
          <w:delText xml:space="preserve">the adventure </w:delText>
        </w:r>
      </w:del>
      <w:r>
        <w:rPr/>
        <w:t>of training as one of an embattled minority of free spirits fighting entrenched authority. “Coming to school is like going into battle,</w:t>
      </w:r>
      <w:ins w:id="8199" w:author="." w:date="2011-08-03T16:26:00Z">
        <w:r>
          <w:rPr/>
          <w:t>” he wrote at the time,</w:t>
        </w:r>
      </w:ins>
      <w:r>
        <w:rPr/>
        <w:t xml:space="preserve"> </w:t>
      </w:r>
      <w:ins w:id="8200" w:author="." w:date="2011-08-03T16:26:00Z">
        <w:r>
          <w:rPr/>
          <w:t>“</w:t>
        </w:r>
      </w:ins>
      <w:r>
        <w:rPr/>
        <w:t xml:space="preserve">exciting invigorating stimulating. The result of the combat against masters is unknown, so we sense victory.” But this apparent rebellion is sanctioned, unmanned, by its inclusion as a set piece in the school magazine. Rather than a place of contest, Buckley </w:t>
      </w:r>
      <w:ins w:id="8201" w:author="." w:date="2011-08-03T16:27:00Z">
        <w:r>
          <w:rPr/>
          <w:t xml:space="preserve">later </w:t>
        </w:r>
      </w:ins>
      <w:r>
        <w:rPr/>
        <w:t>remembered the school as cramping, discouraging greatness and ignoring the world beyond. It could also be unpredictable. On one occasion, on the first day of term, the Prefect of Studies called him in front of the whole school and, for some unknown offence, gave him six straps on each hand, reducing him to tears. The punishment shocked his colleagues, but it did not change his friendly personality.</w:t>
      </w:r>
    </w:p>
    <w:p>
      <w:pPr>
        <w:pStyle w:val="Normal"/>
        <w:tabs>
          <w:tab w:val="clear" w:pos="720"/>
        </w:tabs>
        <w:ind w:firstLine="720"/>
        <w:rPr>
          <w:del w:id="8204" w:author="." w:date="2011-06-09T11:44:00Z"/>
        </w:rPr>
      </w:pPr>
      <w:del w:id="8203" w:author="." w:date="2011-06-09T11:44:00Z">
        <w:r>
          <w:rPr/>
        </w:r>
      </w:del>
    </w:p>
    <w:p>
      <w:pPr>
        <w:pStyle w:val="Normal"/>
        <w:tabs>
          <w:tab w:val="clear" w:pos="720"/>
        </w:tabs>
        <w:ind w:firstLine="720"/>
        <w:rPr>
          <w:ins w:id="8207" w:author="." w:date="2011-06-09T11:44:00Z"/>
        </w:rPr>
      </w:pPr>
      <w:del w:id="8205" w:author="." w:date="2011-05-02T15:49:00Z">
        <w:r>
          <w:rPr/>
          <w:tab/>
        </w:r>
      </w:del>
      <w:r>
        <w:rPr/>
        <w:t>Most</w:t>
      </w:r>
      <w:del w:id="8206" w:author="Victoria University" w:date="2008-05-08T12:24:00Z">
        <w:r>
          <w:rPr/>
          <w:delText>Some</w:delText>
        </w:r>
      </w:del>
      <w:r>
        <w:rPr/>
        <w:t xml:space="preserve"> of the Jesuits who taught in the school had been born in Ireland, and their concerns were European. All had trained overseas. The Ireland they spoke of was the Ireland of Parnell, not of the Easter Rising. The curriculum they taught provided a basis of good conduct, hard work and piety for a Christian society. At the school speech-nights the students were rewarded for their achievements and the Rectors gave their annual reports. Despite a sympathy for General Franco’s war on Communism in Spain, the ethos of the school was democratic with a sympathy for Ireland and, when war came, a loyalty to the Commonwealth.</w:t>
      </w:r>
    </w:p>
    <w:p>
      <w:pPr>
        <w:pStyle w:val="Normal"/>
        <w:tabs>
          <w:tab w:val="clear" w:pos="720"/>
        </w:tabs>
        <w:ind w:firstLine="720"/>
        <w:rPr>
          <w:del w:id="8209" w:author="." w:date="2011-06-09T11:44:00Z"/>
        </w:rPr>
      </w:pPr>
      <w:ins w:id="8208" w:author="." w:date="2011-08-03T16:44:00Z">
        <w:r>
          <w:rPr/>
          <w:tab/>
        </w:r>
      </w:ins>
    </w:p>
    <w:p>
      <w:pPr>
        <w:pStyle w:val="Normal"/>
        <w:widowControl/>
        <w:tabs>
          <w:tab w:val="clear" w:pos="720"/>
        </w:tabs>
        <w:bidi w:val="0"/>
        <w:ind w:firstLine="720"/>
        <w:rPr>
          <w:i/>
          <w:i/>
          <w:del w:id="8211" w:author="." w:date="2011-06-09T11:44:00Z"/>
        </w:rPr>
      </w:pPr>
      <w:del w:id="8210" w:author="." w:date="2011-06-09T11:44:00Z">
        <w:r>
          <w:rPr>
            <w:i/>
          </w:rPr>
        </w:r>
      </w:del>
    </w:p>
    <w:p>
      <w:pPr>
        <w:pStyle w:val="Normal"/>
        <w:widowControl/>
        <w:tabs>
          <w:tab w:val="clear" w:pos="720"/>
        </w:tabs>
        <w:bidi w:val="0"/>
        <w:ind w:firstLine="720"/>
        <w:rPr>
          <w:i w:val="false"/>
          <w:i w:val="false"/>
          <w:del w:id="8214" w:author="." w:date="2011-06-09T11:44:00Z"/>
        </w:rPr>
      </w:pPr>
      <w:del w:id="8212" w:author="." w:date="2011-08-03T16:43:00Z">
        <w:r>
          <w:rPr>
            <w:i/>
          </w:rPr>
          <w:delText>Brian Matthews</w:delText>
        </w:r>
      </w:del>
      <w:del w:id="8213" w:author="." w:date="2011-08-03T16:28:00Z">
        <w:r>
          <w:rPr/>
          <w:delText>: A Fine and Private Place</w:delText>
        </w:r>
      </w:del>
    </w:p>
    <w:p>
      <w:pPr>
        <w:pStyle w:val="Normal"/>
        <w:widowControl/>
        <w:tabs>
          <w:tab w:val="clear" w:pos="720"/>
        </w:tabs>
        <w:bidi w:val="0"/>
        <w:ind w:firstLine="720"/>
        <w:rPr>
          <w:i w:val="false"/>
          <w:i w:val="false"/>
          <w:del w:id="8216" w:author="." w:date="2011-06-09T11:44:00Z"/>
        </w:rPr>
      </w:pPr>
      <w:del w:id="8215" w:author="." w:date="2011-06-09T11:44:00Z">
        <w:r>
          <w:rPr>
            <w:i w:val="false"/>
          </w:rPr>
        </w:r>
      </w:del>
    </w:p>
    <w:p>
      <w:pPr>
        <w:pStyle w:val="Normal"/>
        <w:widowControl/>
        <w:tabs>
          <w:tab w:val="clear" w:pos="720"/>
        </w:tabs>
        <w:bidi w:val="0"/>
        <w:ind w:firstLine="720"/>
        <w:rPr>
          <w:ins w:id="8227" w:author="." w:date="2011-06-09T11:44:00Z"/>
        </w:rPr>
      </w:pPr>
      <w:ins w:id="8217" w:author="." w:date="2011-05-02T15:50:00Z">
        <w:r>
          <w:rPr/>
          <w:t>I</w:t>
        </w:r>
      </w:ins>
      <w:del w:id="8218" w:author="." w:date="2011-05-02T15:50:00Z">
        <w:r>
          <w:rPr/>
          <w:delText>I</w:delText>
        </w:r>
      </w:del>
      <w:r>
        <w:rPr/>
        <w:t xml:space="preserve">n his autobiography, </w:t>
      </w:r>
      <w:r>
        <w:rPr>
          <w:i/>
        </w:rPr>
        <w:t>A Fine and Private Place</w:t>
      </w:r>
      <w:r>
        <w:rPr>
          <w:i w:val="false"/>
        </w:rPr>
        <w:t xml:space="preserve">, </w:t>
      </w:r>
      <w:r>
        <w:rPr/>
        <w:t xml:space="preserve">Brian Matthews claims enough has already been written about Catholic schooldays in Australia, but, fortunately, he does give his readers brief but vivid glimpses of his </w:t>
      </w:r>
      <w:ins w:id="8219" w:author="." w:date="2011-05-03T15:16:00Z">
        <w:r>
          <w:rPr/>
          <w:t xml:space="preserve">own </w:t>
        </w:r>
      </w:ins>
      <w:ins w:id="8220" w:author="." w:date="2011-08-03T16:34:00Z">
        <w:r>
          <w:rPr/>
          <w:t xml:space="preserve">time at </w:t>
        </w:r>
      </w:ins>
      <w:r>
        <w:rPr/>
        <w:t>school</w:t>
      </w:r>
      <w:del w:id="8221" w:author="." w:date="2011-08-03T16:34:00Z">
        <w:r>
          <w:rPr/>
          <w:delText>days</w:delText>
        </w:r>
      </w:del>
      <w:r>
        <w:rPr/>
        <w:t xml:space="preserve">. He describes his feelings precisely. He did not like his primary school, Sacred Heart in Grey Street, St Kilda, which he recalls mainly as a place where he met his mates. </w:t>
      </w:r>
      <w:ins w:id="8222" w:author="." w:date="2011-05-03T15:18:00Z">
        <w:r>
          <w:rPr/>
          <w:t xml:space="preserve">This was the link between home and the streets, which he could roam comfortably in the knowledge that he shared them with fellow Catholics, however delinquent. </w:t>
        </w:r>
      </w:ins>
      <w:r>
        <w:rPr/>
        <w:t xml:space="preserve">He hated his secondary school, the Marist Brothers College in Malvern. </w:t>
      </w:r>
      <w:del w:id="8223" w:author="." w:date="2011-08-03T16:35:00Z">
        <w:r>
          <w:rPr/>
          <w:delText xml:space="preserve">(71) </w:delText>
        </w:r>
      </w:del>
      <w:r>
        <w:rPr/>
        <w:t>He chose this school almost accidentally, but those who went elsewhere told him that all the Catholic colleges were all the same. “Beltings, force-feeding, rote learning, favouritism on the basis of class, intensity demonstrated family Catholicism … sporting or scholarly elitism.” Each had its adjunct to prepare scholarship candidates, and the Marists’ St Leo’s “was no more and no less of a hellhole than any of the others.”</w:t>
      </w:r>
      <w:del w:id="8224" w:author="." w:date="2011-08-03T16:35:00Z">
        <w:r>
          <w:rPr/>
          <w:delText>(135)</w:delText>
        </w:r>
      </w:del>
      <w:r>
        <w:rPr/>
        <w:t xml:space="preserve"> He writes that neither the school nor its culture had room for a late developer. The quality that comes through his account is, with three notable exceptions, the complete indifference of the teachers to their students. Yet he hints that this indifference, punctuate</w:t>
      </w:r>
      <w:ins w:id="8225" w:author="." w:date="2011-08-03T16:35:00Z">
        <w:r>
          <w:rPr/>
          <w:t>d</w:t>
        </w:r>
      </w:ins>
      <w:r>
        <w:rPr/>
        <w:t xml:space="preserve"> by savagery, may be due to the severity and seclusion of the regime the brothers themselves endured. Despite their own circumstances, three of the brothers made lasting contributions to his life. One tortured and unhappy man inspired in him a love of poetry; a second was “one of those rare teachers who made you realise that teaching is one of the great intellectual and human arts; a third, “saturnine, brilliantly witty, irascible,” used to escape from the school to follow St Kilda. With the assistance of these three, Brian completed school successfully, thus escaping the tomato-canning factory his father had warned him would be his fate if he failed to gain a piece of paper. His schooldays ended when, through a mistake, he was denied the English prize he had won. He later discovered that his name does not even exist in the school records. </w:t>
      </w:r>
      <w:del w:id="8226" w:author="." w:date="2011-08-03T16:36:00Z">
        <w:r>
          <w:rPr/>
          <w:delText>(134-45)</w:delText>
        </w:r>
      </w:del>
    </w:p>
    <w:p>
      <w:pPr>
        <w:pStyle w:val="Normal"/>
        <w:ind w:firstLine="720"/>
        <w:rPr>
          <w:del w:id="8229" w:author="." w:date="2011-06-09T11:44:00Z"/>
        </w:rPr>
      </w:pPr>
      <w:ins w:id="8228" w:author="." w:date="2011-08-03T16:43:00Z">
        <w:r>
          <w:rPr/>
          <w:tab/>
        </w:r>
      </w:ins>
    </w:p>
    <w:p>
      <w:pPr>
        <w:pStyle w:val="Normal"/>
        <w:widowControl/>
        <w:bidi w:val="0"/>
        <w:ind w:firstLine="720"/>
        <w:rPr>
          <w:i/>
          <w:i/>
          <w:del w:id="8231" w:author="." w:date="2011-06-09T11:44:00Z"/>
        </w:rPr>
      </w:pPr>
      <w:del w:id="8230" w:author="." w:date="2011-06-09T11:44:00Z">
        <w:r>
          <w:rPr>
            <w:i/>
          </w:rPr>
          <w:tab/>
        </w:r>
      </w:del>
    </w:p>
    <w:p>
      <w:pPr>
        <w:pStyle w:val="Normal"/>
        <w:widowControl/>
        <w:bidi w:val="0"/>
        <w:ind w:firstLine="720"/>
        <w:rPr>
          <w:del w:id="8235" w:author="Unknown" w:date="0-00-00T00:00:00Z"/>
        </w:rPr>
      </w:pPr>
      <w:del w:id="8232" w:author="." w:date="2011-08-03T16:43:00Z">
        <w:r>
          <w:rPr>
            <w:i/>
          </w:rPr>
          <w:delText>Barry Oakley</w:delText>
        </w:r>
      </w:del>
      <w:del w:id="8233" w:author="." w:date="2011-08-03T16:36:00Z">
        <w:r>
          <w:rPr>
            <w:i/>
          </w:rPr>
          <w:delText>,</w:delText>
        </w:r>
      </w:del>
      <w:del w:id="8234" w:author="." w:date="2011-08-03T16:43:00Z">
        <w:r>
          <w:rPr>
            <w:i/>
          </w:rPr>
          <w:delText xml:space="preserve"> Incompetence</w:delText>
        </w:r>
      </w:del>
    </w:p>
    <w:p>
      <w:pPr>
        <w:pStyle w:val="Normal"/>
        <w:widowControl/>
        <w:bidi w:val="0"/>
        <w:ind w:hanging="0"/>
        <w:rPr>
          <w:del w:id="8237" w:author="." w:date="2011-06-09T11:44:00Z"/>
        </w:rPr>
      </w:pPr>
      <w:del w:id="8236" w:author="." w:date="2011-06-09T11:44:00Z">
        <w:r>
          <w:rPr/>
        </w:r>
      </w:del>
    </w:p>
    <w:p>
      <w:pPr>
        <w:pStyle w:val="Normal"/>
        <w:rPr>
          <w:ins w:id="8240" w:author="." w:date="2011-06-09T11:44:00Z"/>
        </w:rPr>
      </w:pPr>
      <w:r>
        <w:rPr/>
        <w:t xml:space="preserve">Barry Oakley’s still unpublished memoir, </w:t>
      </w:r>
      <w:r>
        <w:rPr>
          <w:i/>
        </w:rPr>
        <w:t>Incompetence</w:t>
      </w:r>
      <w:r>
        <w:rPr/>
        <w:t xml:space="preserve">, includes </w:t>
      </w:r>
      <w:ins w:id="8238" w:author="." w:date="2011-08-03T16:36:00Z">
        <w:r>
          <w:rPr/>
          <w:t xml:space="preserve">a </w:t>
        </w:r>
      </w:ins>
      <w:r>
        <w:rPr/>
        <w:t>memorable account</w:t>
      </w:r>
      <w:del w:id="8239" w:author="." w:date="2011-08-03T16:37:00Z">
        <w:r>
          <w:rPr/>
          <w:delText>s</w:delText>
        </w:r>
      </w:del>
      <w:r>
        <w:rPr/>
        <w:t xml:space="preserve"> of his schooldays at Christian Brothers College in Alma Road, St Kilda, just around the corner from where Matthews lived as a boy. Oakley’s memories start in 1938 with his arrival amid a mass of schoolboys seething in the quadrangle before the Brothers impose the order of their regime. The school, he writes, “was not a preparation for life, but an intensification of it.” A students who displayed any weakness—by blushing when ridiculed, crying when strapped, fainting or, worst, vomiting—was humiliated absolutely. “School was the kind of test that belonged at the end of life, not its beginning.” Mathematics in action was holding two boys’ hands together so one blow could do the work of two. War broke out when Oakley was in third class, and the school had its similarities: Like soldiers, the students were “conscripted, uniformed and sergeant-majored.” The cadets that they joined in their third year were an introduction to bastardy and profanity.</w:t>
      </w:r>
    </w:p>
    <w:p>
      <w:pPr>
        <w:pStyle w:val="Normal"/>
        <w:ind w:firstLine="720"/>
        <w:rPr>
          <w:del w:id="8242" w:author="." w:date="2011-06-09T11:44:00Z"/>
        </w:rPr>
      </w:pPr>
      <w:del w:id="8241" w:author="." w:date="2011-06-09T11:44:00Z">
        <w:r>
          <w:rPr/>
        </w:r>
      </w:del>
    </w:p>
    <w:p>
      <w:pPr>
        <w:pStyle w:val="Normal"/>
        <w:ind w:firstLine="720"/>
        <w:rPr>
          <w:ins w:id="8243" w:author="." w:date="2011-06-09T11:44:00Z"/>
        </w:rPr>
      </w:pPr>
      <w:r>
        <w:rPr/>
        <w:t>Oakley directly confronts the problem of a schooling that was predicated on a God of love and mercy, said the Hail Mary every hour, and used the strap in between. How, he asks, could sanctity and savagery co-exist? His answer is in part that the Brothers believed stern discipline was necessary to the formation of Christian gentlemen. More importantly, he suggests that their harshness was a product of the notion of sacrifice that drove them to give their lives to improving the lives of their charges, giving them the opportunity to become doctors or lawyers or even priests. Their own lives were marked by plain food, plain rooms, the constant grind of the classroom and weekend loneliness. If the students proved intractable, their own lives were wasted. But Oakley points out that the diet of learning and literature force-fed to the students set them free. The fact that few of the Brothers broke under the pressures, he argues, makes their achievement the more impressive.</w:t>
      </w:r>
    </w:p>
    <w:p>
      <w:pPr>
        <w:pStyle w:val="Normal"/>
        <w:ind w:firstLine="720"/>
        <w:rPr>
          <w:del w:id="8245" w:author="Unknown" w:date="0-00-00T00:00:00Z"/>
        </w:rPr>
      </w:pPr>
      <w:del w:id="8244" w:author="Unknown" w:date="0-00-00T00:00:00Z">
        <w:r>
          <w:rPr/>
        </w:r>
      </w:del>
    </w:p>
    <w:p>
      <w:pPr>
        <w:pStyle w:val="Normal"/>
        <w:rPr>
          <w:ins w:id="8248" w:author="." w:date="2011-06-09T11:44:00Z"/>
        </w:rPr>
      </w:pPr>
      <w:ins w:id="8246" w:author="." w:date="2011-08-03T16:43:00Z">
        <w:r>
          <w:rPr/>
          <w:tab/>
        </w:r>
      </w:ins>
      <w:del w:id="8247" w:author="." w:date="2011-05-02T15:50:00Z">
        <w:r>
          <w:rPr/>
          <w:tab/>
        </w:r>
      </w:del>
      <w:r>
        <w:rPr/>
        <w:t>Garry Kinnane is both more gentle and more damning in his account of a Catholic education in Melbourne’s north. After an intermittent attendance at St Bernadette’s parish school in West Preston, where two severe nuns teach in two rooms that convert to a church on Sundays, he goes with half-a-dozen of his neighbours to the Immaculate Conception Primary School in the Ivanhoe village. Their walk to the school, along the creek and back lanes, and through a semi-wild reserve, links the school to the place of home and makes it a part of his everyday life. The “ups and downs” of the land by the creek become “a meeting ground for children from a variety of local families,” not always harmonious, as they jostled and sometimes scuffled for its rights and privileges. The school itself, “a small brick rectangle on about two or three houseblocks of land … had an established and friendly communal feel about it.” The Sisters of Mercy who ran it were gentle and good-humoured, and one was so stunningly beautiful that the boys fell in love with her.</w:t>
      </w:r>
    </w:p>
    <w:p>
      <w:pPr>
        <w:pStyle w:val="Normal"/>
        <w:ind w:firstLine="720"/>
        <w:rPr>
          <w:del w:id="8250" w:author="." w:date="2011-06-09T11:44:00Z"/>
        </w:rPr>
      </w:pPr>
      <w:del w:id="8249" w:author="." w:date="2011-06-09T11:44:00Z">
        <w:r>
          <w:rPr/>
        </w:r>
      </w:del>
    </w:p>
    <w:p>
      <w:pPr>
        <w:pStyle w:val="Normal"/>
        <w:ind w:firstLine="720"/>
        <w:rPr>
          <w:ins w:id="8263" w:author="." w:date="2011-06-09T11:44:00Z"/>
        </w:rPr>
      </w:pPr>
      <w:del w:id="8251" w:author="." w:date="2011-05-02T15:50:00Z">
        <w:r>
          <w:rPr/>
          <w:tab/>
        </w:r>
      </w:del>
      <w:r>
        <w:rPr/>
        <w:t>There was no such friendly atmosphere about St Thomas’s in Clifton Hill, where Garry, on the advice of an interfering parishioner, was sent after his father’s death. “No previous school,” he wrote, “had prepared me for my first day at St Kevins.”</w:t>
      </w:r>
      <w:del w:id="8252" w:author="." w:date="2011-08-03T16:39:00Z">
        <w:r>
          <w:rPr/>
          <w:delText xml:space="preserve"> (158)</w:delText>
        </w:r>
      </w:del>
      <w:r>
        <w:rPr/>
        <w:t xml:space="preserve"> It was an alien place, removed by both distance and atmosphere from the intimacy of his home and earlier school. He had to travel on two buses to get to</w:t>
      </w:r>
      <w:del w:id="8253" w:author="." w:date="2011-08-03T16:39:00Z">
        <w:r>
          <w:rPr/>
          <w:delText xml:space="preserve"> the</w:delText>
        </w:r>
      </w:del>
      <w:r>
        <w:rPr/>
        <w:t xml:space="preserve"> school, in Queens Parade, Clifton Hill. Its small concrete-covered yard swarmed with boys “jostling, yelling, playing in every claimable space.” When the school gathered here for morning assembly, Brothers patrolled the ordered ranks to detect and punish any irreverence. Although class sizes were huge, the teaching provided moments of fun and pleasure. The atmosphere of </w:t>
      </w:r>
      <w:ins w:id="8254" w:author="." w:date="2011-08-03T16:40:00Z">
        <w:r>
          <w:rPr/>
          <w:t>t</w:t>
        </w:r>
      </w:ins>
      <w:r>
        <w:rPr/>
        <w:t>he whole school however was one of fear, resting on the ever-present threat of “official, systematic and merciless violence upon the boys.”</w:t>
      </w:r>
      <w:del w:id="8255" w:author="." w:date="2011-08-03T16:40:00Z">
        <w:r>
          <w:rPr/>
          <w:delText xml:space="preserve"> (161)</w:delText>
        </w:r>
      </w:del>
      <w:r>
        <w:rPr/>
        <w:t xml:space="preserve"> The regime was the worse because the punishments were disproportionate, arbitrary and unpredictable. An offence that attracted a savage beating one day might be turned aside with a joke on another. The uncertainties of Garry’s journey to school, often involving missed or delayed</w:t>
      </w:r>
      <w:ins w:id="8256" w:author="." w:date="2011-05-02T15:50:00Z">
        <w:r>
          <w:rPr/>
          <w:t xml:space="preserve"> </w:t>
        </w:r>
      </w:ins>
      <w:r>
        <w:rPr/>
        <w:t>buses, frequently made him late, by a trivial couple of minutes or a serious quarter of an hour. This would bring punishment by strapping or writing lines, depending on the whim of the Brother.</w:t>
      </w:r>
      <w:del w:id="8257" w:author="." w:date="2011-08-03T16:40:00Z">
        <w:r>
          <w:rPr/>
          <w:delText>(15 8-66)</w:delText>
        </w:r>
      </w:del>
      <w:r>
        <w:rPr/>
        <w:t xml:space="preserve"> Although through the school he </w:t>
      </w:r>
      <w:del w:id="8258" w:author="." w:date="2011-08-03T16:41:00Z">
        <w:r>
          <w:rPr/>
          <w:delText xml:space="preserve">at no stage developed </w:delText>
        </w:r>
      </w:del>
      <w:ins w:id="8259" w:author="." w:date="2011-08-03T16:41:00Z">
        <w:r>
          <w:rPr/>
          <w:t xml:space="preserve">developed </w:t>
        </w:r>
      </w:ins>
      <w:r>
        <w:rPr/>
        <w:t xml:space="preserve">an intense interest in Catholic teaching, he never </w:t>
      </w:r>
      <w:ins w:id="8260" w:author="." w:date="2011-08-04T10:15:00Z">
        <w:r>
          <w:rPr/>
          <w:t xml:space="preserve">quite believed </w:t>
        </w:r>
      </w:ins>
      <w:del w:id="8261" w:author="." w:date="2011-08-04T10:15:00Z">
        <w:r>
          <w:rPr/>
          <w:delText xml:space="preserve">accepted </w:delText>
        </w:r>
      </w:del>
      <w:r>
        <w:rPr/>
        <w:t>its fundamental premises. Nor did the school satisfy his intellectual ambitions, and although he was always among the best students in his class made not attempt to persuade him to stay when, at the age of 14, he decided to leave and take up an apprenticeship.</w:t>
      </w:r>
      <w:del w:id="8262" w:author="." w:date="2011-08-03T16:41:00Z">
        <w:r>
          <w:rPr/>
          <w:delText xml:space="preserve"> (226-28)</w:delText>
        </w:r>
      </w:del>
    </w:p>
    <w:p>
      <w:pPr>
        <w:pStyle w:val="Normal"/>
        <w:ind w:firstLine="720"/>
        <w:rPr>
          <w:del w:id="8265" w:author="Unknown" w:date="0-00-00T00:00:00Z"/>
        </w:rPr>
      </w:pPr>
      <w:del w:id="8264" w:author="Unknown" w:date="0-00-00T00:00:00Z">
        <w:r>
          <w:rPr/>
        </w:r>
      </w:del>
    </w:p>
    <w:p>
      <w:pPr>
        <w:pStyle w:val="Normal"/>
        <w:ind w:firstLine="720"/>
        <w:rPr>
          <w:ins w:id="8274" w:author="." w:date="2011-06-09T11:44:00Z"/>
        </w:rPr>
      </w:pPr>
      <w:del w:id="8266" w:author="." w:date="2011-05-02T15:50:00Z">
        <w:r>
          <w:rPr/>
          <w:tab/>
          <w:tab/>
        </w:r>
      </w:del>
      <w:r>
        <w:rPr/>
        <w:t xml:space="preserve">Brian Kiernan was also a student in postwar Melbourne, where he attended the only Catholic school that was also a member of the Associated Public Schools. In ‘Xavier Recalled’, </w:t>
      </w:r>
      <w:del w:id="8267" w:author="." w:date="2011-08-03T16:44:00Z">
        <w:r>
          <w:rPr/>
          <w:delText>(</w:delText>
        </w:r>
      </w:del>
      <w:del w:id="8268" w:author="." w:date="2011-08-03T16:44:00Z">
        <w:r>
          <w:rPr>
            <w:i w:val="false"/>
          </w:rPr>
          <w:delText>Quadrant</w:delText>
        </w:r>
      </w:del>
      <w:del w:id="8269" w:author="." w:date="2011-08-03T16:44:00Z">
        <w:r>
          <w:rPr/>
          <w:delText>, 57, Jan-Feb 1969, 60-64) .</w:delText>
        </w:r>
      </w:del>
      <w:r>
        <w:rPr/>
        <w:t>he writes of his time there, but with no greater affection than his contemporaries had shown for the ‘Catholic Education’ they had received. Kiernan describes th</w:t>
      </w:r>
      <w:ins w:id="8270" w:author="." w:date="2011-08-03T16:45:00Z">
        <w:r>
          <w:rPr/>
          <w:t>e</w:t>
        </w:r>
      </w:ins>
      <w:del w:id="8271" w:author="." w:date="2011-08-03T16:45:00Z">
        <w:r>
          <w:rPr/>
          <w:delText>is</w:delText>
        </w:r>
      </w:del>
      <w:r>
        <w:rPr/>
        <w:t xml:space="preserve"> system </w:t>
      </w:r>
      <w:ins w:id="8272" w:author="." w:date="2011-08-03T16:45:00Z">
        <w:r>
          <w:rPr/>
          <w:t xml:space="preserve">at Xavier </w:t>
        </w:r>
      </w:ins>
      <w:r>
        <w:rPr/>
        <w:t>as an attempt to use a secular curriculum to produce good Catholics. The former students who look back on it with pride are, he suggests, those who effectively never left school. Its immediate effect was give its subjects an ill-informed sense of superiority to students from non-Catholic schools, and especially from godless state schools.</w:t>
      </w:r>
      <w:del w:id="8273" w:author="." w:date="2011-08-03T16:45:00Z">
        <w:r>
          <w:rPr/>
          <w:tab/>
        </w:r>
      </w:del>
    </w:p>
    <w:p>
      <w:pPr>
        <w:pStyle w:val="Normal"/>
        <w:ind w:firstLine="720"/>
        <w:rPr>
          <w:del w:id="8276" w:author="." w:date="2011-06-09T11:44:00Z"/>
        </w:rPr>
      </w:pPr>
      <w:del w:id="8275" w:author="." w:date="2011-06-09T11:44:00Z">
        <w:r>
          <w:rPr/>
        </w:r>
      </w:del>
    </w:p>
    <w:p>
      <w:pPr>
        <w:pStyle w:val="Normal"/>
        <w:ind w:firstLine="720"/>
        <w:rPr>
          <w:ins w:id="8280" w:author="." w:date="2011-06-09T11:44:00Z"/>
        </w:rPr>
      </w:pPr>
      <w:del w:id="8277" w:author="." w:date="2011-05-02T15:50:00Z">
        <w:r>
          <w:rPr/>
          <w:tab/>
        </w:r>
      </w:del>
      <w:r>
        <w:rPr/>
        <w:t>The school’s priorities were visible in its buildings. An ornate chapel dominated the view, but the students experience centre</w:t>
      </w:r>
      <w:ins w:id="8278" w:author="." w:date="2011-08-03T16:45:00Z">
        <w:r>
          <w:rPr/>
          <w:t>d</w:t>
        </w:r>
      </w:ins>
      <w:r>
        <w:rPr/>
        <w:t xml:space="preserve"> on the main school building, with the draughty hall where they met friends and ate their lunches on wintry days. “Renaissance ideal and Nineteenth Century Institutional express eloquently in stone the emphases made in the education given within them.” </w:t>
      </w:r>
      <w:del w:id="8279" w:author="." w:date="2011-08-03T16:45:00Z">
        <w:r>
          <w:rPr/>
          <w:delText xml:space="preserve">(60) </w:delText>
        </w:r>
      </w:del>
      <w:r>
        <w:rPr/>
        <w:t xml:space="preserve">The school provided a Catholic background rather than schooling, and the sense of superiority it nurtured masked an inner uncertainty about educational standard. Students did succeed in the public examinations, but their success reflected their family backgrounds rather than the schooling they received. With some notable exceptions, they came from educated and bookish families. The emphasis of the school was on the religious rather than the academic. The priests who taught them were uninterested in pedagogy or intellect; even religious knowledge, which was as abominably taught as the rest. There was no attempt to engage the students, who were expected to be passive recipients of previously received truth. The lay teachers were better, but did not command respect of the priests. The religion that was taught confused sin and misbehaviour, virtue and good conduct. The emphasis was on respect, obedience, respect, conformity. Critical awareness, imagination, speculation, individuality were not encouraged, and there were few extra-curricular activities apart from an annual musical, team sports, and debating. Charities involved church buildings, and there was no attempt to encourage community responsibility. </w:t>
      </w:r>
    </w:p>
    <w:p>
      <w:pPr>
        <w:pStyle w:val="Normal"/>
        <w:ind w:firstLine="720"/>
        <w:rPr>
          <w:del w:id="8282" w:author="." w:date="2011-06-09T11:44:00Z"/>
        </w:rPr>
      </w:pPr>
      <w:del w:id="8281" w:author="." w:date="2011-06-09T11:44:00Z">
        <w:r>
          <w:rPr/>
        </w:r>
      </w:del>
    </w:p>
    <w:p>
      <w:pPr>
        <w:pStyle w:val="Normal"/>
        <w:ind w:firstLine="720"/>
        <w:rPr>
          <w:ins w:id="8286" w:author="." w:date="2011-06-09T11:44:00Z"/>
        </w:rPr>
      </w:pPr>
      <w:r>
        <w:rPr/>
        <w:t>Kiernan does not mention the violence that marks other accounts of Catholic schooling, but his account is no less damning. His essay is driven by a deep sense of injustice, both in the general sense of being denied he quality of education the school promised and in the specific sense of being punished for offences he had not committed. On one occasion he was given six of the by an oafish novice for failing to appear at a football match. On another he was sent home from school excursion for shop-stealing, when the actual culprits were from well-place</w:t>
      </w:r>
      <w:ins w:id="8283" w:author="." w:date="2011-08-03T16:46:00Z">
        <w:r>
          <w:rPr/>
          <w:t>d</w:t>
        </w:r>
      </w:ins>
      <w:r>
        <w:rPr/>
        <w:t xml:space="preserve"> families. </w:t>
      </w:r>
      <w:del w:id="8284" w:author="." w:date="2011-08-03T16:47:00Z">
        <w:r>
          <w:rPr/>
          <w:delText xml:space="preserve">Yet </w:delText>
        </w:r>
      </w:del>
      <w:r>
        <w:rPr/>
        <w:t>He uses his own experience of injustice to diagnose the fault at the heart of the system. “What was fundamental to our view of charity was something fundamental to Australian Catholicism—the ghetto complex.”</w:t>
      </w:r>
      <w:del w:id="8285" w:author="." w:date="2011-08-03T16:46:00Z">
        <w:r>
          <w:rPr/>
          <w:delText xml:space="preserve"> (62)</w:delText>
        </w:r>
      </w:del>
      <w:r>
        <w:rPr/>
        <w:t xml:space="preserve"> They felt a sense of embattled righteousness surrounded by hostile and godless forces. This outlook in turn produced a warped vision of the wider community, where the Labor leader HV Evatt was viewed as evil, atrocities of Republican Spain were a lasting threat, and the DLP and the NCC were heroic leaders.</w:t>
      </w:r>
    </w:p>
    <w:p>
      <w:pPr>
        <w:pStyle w:val="Normal"/>
        <w:ind w:firstLine="720"/>
        <w:rPr>
          <w:del w:id="8288" w:author="." w:date="2011-06-09T11:44:00Z"/>
        </w:rPr>
      </w:pPr>
      <w:del w:id="8287" w:author="." w:date="2011-06-09T11:44:00Z">
        <w:r>
          <w:rPr/>
        </w:r>
      </w:del>
      <w:r>
        <w:br w:type="page"/>
      </w:r>
    </w:p>
    <w:p>
      <w:pPr>
        <w:pStyle w:val="Normal"/>
        <w:rPr>
          <w:i/>
          <w:i/>
          <w:del w:id="8290" w:author="." w:date="2011-06-09T11:44:00Z"/>
        </w:rPr>
      </w:pPr>
      <w:del w:id="8289" w:author="." w:date="2011-06-09T11:44:00Z">
        <w:r>
          <w:rPr>
            <w:i/>
          </w:rPr>
        </w:r>
      </w:del>
    </w:p>
    <w:p>
      <w:pPr>
        <w:pStyle w:val="Normal"/>
        <w:rPr>
          <w:ins w:id="8292" w:author="." w:date="2011-06-09T11:44:00Z"/>
        </w:rPr>
      </w:pPr>
      <w:r>
        <w:rPr>
          <w:i/>
        </w:rPr>
        <w:t>The nuns: Kathleen Fitzpatrick, Helga Griffin</w:t>
      </w:r>
      <w:del w:id="8291" w:author="." w:date="2011-08-03T16:46:00Z">
        <w:r>
          <w:rPr/>
          <w:delText xml:space="preserve"> and others</w:delText>
        </w:r>
      </w:del>
    </w:p>
    <w:p>
      <w:pPr>
        <w:pStyle w:val="Normal"/>
        <w:rPr>
          <w:del w:id="8294" w:author="Unknown" w:date="0-00-00T00:00:00Z"/>
        </w:rPr>
      </w:pPr>
      <w:del w:id="8293" w:author="Unknown" w:date="0-00-00T00:00:00Z">
        <w:r>
          <w:rPr/>
        </w:r>
      </w:del>
    </w:p>
    <w:p>
      <w:pPr>
        <w:pStyle w:val="Normal"/>
        <w:ind w:hanging="0"/>
        <w:rPr>
          <w:i w:val="false"/>
          <w:i w:val="false"/>
          <w:ins w:id="8296" w:author="." w:date="2011-08-03T16:47:00Z"/>
        </w:rPr>
      </w:pPr>
      <w:ins w:id="8295" w:author="." w:date="2011-08-03T16:47:00Z">
        <w:r>
          <w:rPr>
            <w:i w:val="false"/>
          </w:rPr>
        </w:r>
      </w:ins>
    </w:p>
    <w:p>
      <w:pPr>
        <w:pStyle w:val="Normal"/>
        <w:ind w:hanging="0"/>
        <w:rPr>
          <w:i w:val="false"/>
          <w:i w:val="false"/>
          <w:del w:id="8298" w:author="." w:date="2011-06-09T11:44:00Z"/>
        </w:rPr>
      </w:pPr>
      <w:del w:id="8297" w:author="." w:date="2011-06-09T11:44:00Z">
        <w:r>
          <w:rPr>
            <w:i w:val="false"/>
          </w:rPr>
        </w:r>
      </w:del>
    </w:p>
    <w:p>
      <w:pPr>
        <w:pStyle w:val="Normal"/>
        <w:rPr>
          <w:ins w:id="8302" w:author="." w:date="2011-06-09T11:44:00Z"/>
        </w:rPr>
      </w:pPr>
      <w:r>
        <w:rPr/>
        <w:t xml:space="preserve">Women’s memoirs of Catholic schooling seem generally to have </w:t>
      </w:r>
      <w:ins w:id="8299" w:author="." w:date="2011-08-03T16:47:00Z">
        <w:r>
          <w:rPr/>
          <w:t xml:space="preserve">been </w:t>
        </w:r>
      </w:ins>
      <w:r>
        <w:rPr/>
        <w:t xml:space="preserve">written less bitterly about their schooldays. Yet in </w:t>
      </w:r>
      <w:ins w:id="8300" w:author="." w:date="2011-08-03T16:47:00Z">
        <w:r>
          <w:rPr/>
          <w:t>few</w:t>
        </w:r>
      </w:ins>
      <w:del w:id="8301" w:author="." w:date="2011-08-03T16:47:00Z">
        <w:r>
          <w:rPr/>
          <w:delText>none</w:delText>
        </w:r>
      </w:del>
      <w:r>
        <w:rPr/>
        <w:t xml:space="preserve"> of these memoirs does the writer think of the Catholic school as a community so much as a harsh training ground for membership of the wider community of the Church. Oakley’s metaphor of war is apt. Catholics in Australia were still an embattled community, held back, like their schools, by poverty and lack of esteem. In this situation, work, discipline and order for most of the time inhibited the inwardness that might have led to a sense of spirituality. Only the few teachers, mainly of music or literature, were able to nurture this potential. At the same time, the Irish influence meant that the studies of history did not have the intensely British orientation it had in the Public Schools. One consequence was to prepare the students for the development of Australian nationalism that occurred during the postwar years.</w:t>
      </w:r>
    </w:p>
    <w:p>
      <w:pPr>
        <w:pStyle w:val="Normal"/>
        <w:ind w:firstLine="720"/>
        <w:rPr>
          <w:del w:id="8304" w:author="." w:date="2011-06-09T11:44:00Z"/>
        </w:rPr>
      </w:pPr>
      <w:del w:id="8303" w:author="." w:date="2011-06-09T11:44:00Z">
        <w:r>
          <w:rPr/>
        </w:r>
      </w:del>
    </w:p>
    <w:p>
      <w:pPr>
        <w:pStyle w:val="Normal"/>
        <w:ind w:firstLine="720"/>
        <w:rPr>
          <w:ins w:id="8307" w:author="." w:date="2011-06-09T11:44:00Z"/>
        </w:rPr>
      </w:pPr>
      <w:del w:id="8305" w:author="." w:date="2011-05-02T15:51:00Z">
        <w:r>
          <w:rPr/>
          <w:tab/>
        </w:r>
      </w:del>
      <w:r>
        <w:rPr/>
        <w:t>Writing in the 1980s, Kathleen Fitzpatrick recalled with some affection the Portland convent where she had been sent for a year while her father worked in London. The nuns presided over a small, hierarchical community in a cold building without visual pleasure. Fires in schoolrooms, the students learned, were part of the moral laxity of Protestant schools. Discipline was strict and unyielding. Teaching relied on routine and fear. The school routines acted to break individuality. “The nuns thought it right to break wills in order to produce humble and contrite hearts: they most sincerely believed … that it was to the greater glory of God that wills should be broken to perfect obedience to authority.”</w:t>
      </w:r>
      <w:del w:id="8306" w:author="." w:date="2011-08-03T16:48:00Z">
        <w:r>
          <w:rPr/>
          <w:delText xml:space="preserve"> (88)</w:delText>
        </w:r>
      </w:del>
      <w:r>
        <w:rPr/>
        <w:t xml:space="preserve"> The curriculum taught the correct way of doing things, and was reinforced by special missions when the preachers terrified their audience with girls with descriptions of the horrors of eternal punishment. Yet Fitzpatrick recalls her time at the convent as generally happy, once she had learned to submit to the system. Individually, the nuns were kind, and the routines were relieved by treats and excursions where the girls could be their natural selves.</w:t>
      </w:r>
    </w:p>
    <w:p>
      <w:pPr>
        <w:pStyle w:val="Normal"/>
        <w:ind w:firstLine="720"/>
        <w:rPr>
          <w:del w:id="8309" w:author="." w:date="2011-06-09T11:44:00Z"/>
        </w:rPr>
      </w:pPr>
      <w:del w:id="8308" w:author="." w:date="2011-06-09T11:44:00Z">
        <w:r>
          <w:rPr/>
        </w:r>
      </w:del>
    </w:p>
    <w:p>
      <w:pPr>
        <w:pStyle w:val="Normal"/>
        <w:ind w:firstLine="720"/>
        <w:rPr>
          <w:ins w:id="8312" w:author="." w:date="2011-06-09T11:44:00Z"/>
        </w:rPr>
      </w:pPr>
      <w:del w:id="8310" w:author="." w:date="2011-05-02T15:51:00Z">
        <w:r>
          <w:rPr/>
          <w:tab/>
        </w:r>
      </w:del>
      <w:r>
        <w:rPr/>
        <w:t xml:space="preserve">The variety of convents Fitzpatrick attended in Melbourne, starting with the Convent of the Good Shepherd in Beaconsfield Parade, near </w:t>
      </w:r>
      <w:ins w:id="8311" w:author="." w:date="2011-08-03T16:49:00Z">
        <w:r>
          <w:rPr/>
          <w:t xml:space="preserve">her family home, </w:t>
        </w:r>
      </w:ins>
      <w:r>
        <w:rPr/>
        <w:t xml:space="preserve">‘Hughenden’, shared similar characteristics. All were governed by strict codes of dress and behaviour, none particularly encouraged an enthusiasm for learning. The teaching at the Loreto Convent, Albert Park, was better, but Kathleen recalled nothing she had learned, for her whole time was spent warding off spiteful attacks from a classmate. She did however have a moment of glory when she was chosen to welcome a visiting Papal Legate on behalf of all the day students. Almost paralysed with fear beforehand, when the moment came she lost all sense of personal responsibility and learned for the first time the exhilaration of performance from behind a mask. She then went to the Presentation Convent in Dandenong Road, Windsor. Her sister felt that the tone of this school was lowered by the presence of the daughters of Chapel Street shopkeepers, but Kathleen had no objections. Her background put her above such considerations. If they chose to cheat they would learn nothing, but her ethical foundations “rested not on sand but on solid bluestone foundations.” </w:t>
      </w:r>
    </w:p>
    <w:p>
      <w:pPr>
        <w:pStyle w:val="Normal"/>
        <w:ind w:firstLine="720"/>
        <w:rPr>
          <w:del w:id="8314" w:author="." w:date="2011-06-09T11:44:00Z"/>
        </w:rPr>
      </w:pPr>
      <w:del w:id="8313" w:author="." w:date="2011-06-09T11:44:00Z">
        <w:r>
          <w:rPr/>
        </w:r>
      </w:del>
    </w:p>
    <w:p>
      <w:pPr>
        <w:pStyle w:val="Normal"/>
        <w:ind w:firstLine="720"/>
        <w:rPr>
          <w:ins w:id="8318" w:author="." w:date="2011-06-09T11:44:00Z"/>
        </w:rPr>
      </w:pPr>
      <w:r>
        <w:rPr/>
        <w:t>The education provided was, in Milton’s words “an asinine feast of sowthistles and brambles.” “The nuns were good women who worked hard … but they were not highly educated themselves and lacked pedagogical skill.” There was no concept of discussion, and they learned facts by heart. For all this, there was one “magic casement” that opened for her in English classes taken by an old and half-blind nun, Mother Aloysius. She was a scholar who communicated her own love of poetry and an understanding that it had precise meaning.</w:t>
      </w:r>
      <w:del w:id="8315" w:author="." w:date="2011-08-03T16:50:00Z">
        <w:r>
          <w:rPr/>
          <w:delText xml:space="preserve"> (135-38)</w:delText>
        </w:r>
      </w:del>
      <w:r>
        <w:rPr/>
        <w:t xml:space="preserve"> Then, so that in her final years she might qualify for matriculation, the family sent her to a Protestant school, ‘Lauriston’ in Malvern</w:t>
      </w:r>
      <w:ins w:id="8316" w:author="." w:date="2011-08-03T16:50:00Z">
        <w:r>
          <w:rPr/>
          <w:t xml:space="preserve">, which her own daughter would eventually attend. </w:t>
        </w:r>
      </w:ins>
      <w:del w:id="8317" w:author="." w:date="2011-08-03T16:51:00Z">
        <w:r>
          <w:rPr/>
          <w:delText>.</w:delText>
        </w:r>
      </w:del>
      <w:r>
        <w:rPr/>
        <w:t xml:space="preserve"> This was still a private school and as different s possible from the convents. The girls were friendly, the teachers kind, and there wee fires in the classrooms. An attitude of sweet reasonableness prevailed, and she was happy, but she was still disappointed at a lack of intellectual stimulation. She found this only in her final year, when she was able to spend a day each week pursuing her own reading in the Public library. When she left school she concluded that she was schooled but not educated. Her education began at Melbourne University, which she came to love in a way she believed later students, better prepared but under greater stress, can scarcely understand. She undertook a three-year Honours course in English and History, which involved very hard intellectual labour but had the advantage of being in the only faculty in which the student’s work is “utterly divorced from the general life of the community.” (177)</w:t>
      </w:r>
    </w:p>
    <w:p>
      <w:pPr>
        <w:pStyle w:val="Normal"/>
        <w:ind w:firstLine="720"/>
        <w:rPr>
          <w:del w:id="8320" w:author="." w:date="2011-06-09T11:44:00Z"/>
        </w:rPr>
      </w:pPr>
      <w:del w:id="8319" w:author="." w:date="2011-06-09T11:44:00Z">
        <w:r>
          <w:rPr/>
        </w:r>
      </w:del>
    </w:p>
    <w:p>
      <w:pPr>
        <w:pStyle w:val="Normal"/>
        <w:ind w:firstLine="720"/>
        <w:rPr>
          <w:ins w:id="8322" w:author="." w:date="2011-06-09T11:44:00Z"/>
        </w:rPr>
      </w:pPr>
      <w:del w:id="8321" w:author="." w:date="2011-05-02T15:51:00Z">
        <w:r>
          <w:rPr/>
          <w:tab/>
        </w:r>
      </w:del>
      <w:r>
        <w:rPr/>
        <w:t xml:space="preserve">For Helga Griffin, the convent she entered as a boarder had a feeling of </w:t>
      </w:r>
      <w:r>
        <w:rPr>
          <w:i w:val="false"/>
        </w:rPr>
        <w:t>Heimat</w:t>
      </w:r>
      <w:r>
        <w:rPr/>
        <w:t xml:space="preserve"> that her life had to this time denied her. Born as Helga Girschik to German and Austrian parents, she had been deported with the family from Iran to Australia, where they were imprisoned in a detention camp for enemy aliens near Tatura. They were released into Australia’s postwar housing shortage, where they endured far worse conditions than had Katherine Fitzpatrick during the depression. Fitzpatrick had experienced genteel poverty in a series of austere homes and welcoming boarding houses, but the Girschik family knew real hardship. Helga and her brother were sent to boarding schools basically because the only housing their parents had been able to find was run by a landlady who did not tolerate children. Even this was an improvement on their earlier boarding house, where they had “lived like strangers on the margins of somebody else’s life.” </w:t>
      </w:r>
    </w:p>
    <w:p>
      <w:pPr>
        <w:pStyle w:val="Normal"/>
        <w:ind w:firstLine="720"/>
        <w:rPr>
          <w:del w:id="8324" w:author="." w:date="2011-06-09T11:44:00Z"/>
        </w:rPr>
      </w:pPr>
      <w:del w:id="8323" w:author="." w:date="2011-06-09T11:44:00Z">
        <w:r>
          <w:rPr/>
        </w:r>
      </w:del>
    </w:p>
    <w:p>
      <w:pPr>
        <w:pStyle w:val="Normal"/>
        <w:ind w:firstLine="720"/>
        <w:rPr>
          <w:ins w:id="8326" w:author="." w:date="2011-06-09T11:44:00Z"/>
        </w:rPr>
      </w:pPr>
      <w:r>
        <w:rPr/>
        <w:t>Helga’s parents were nominally Catholic, but had not practised for many years. Now her father was forced to seek charity, to find boarding schools run by people he could trust who would accept his children for next to nothing, with promise of remuneration later, when he could pay. Meanwhile, Helga had to undergo an intensive course from her parents in the fundamentals of Catholicism. When she was accepted by Academy of Mary Immaculate, run by the Sisters of Mercy in Fitzroy, she was still vague about her religion, and wondered whether Mary Immaculate was the headmistress. She lacked facility in English, and when she arrived at the school on a day of heavy rain its dark stone buildings and prison-like setting filled her with foreboding. Yet once inside, she found nothing but welcome and tolerance from the nuns and her school-fellows. Her initial fear and self-pity at parting from her mother and brother were swept away by “a buxom and jolly woman, whose vitality bore little relationship to her creepy black and white disguise”. This was Sister Beatrice, whose maternal warmth made itself felt despite Helga’s inability to understand anything of what she said. Later, she came to understand the nuns and their Irish background, but initially she had to interpret everything from a total</w:t>
      </w:r>
      <w:del w:id="8325" w:author="." w:date="2011-08-03T16:52:00Z">
        <w:r>
          <w:rPr/>
          <w:delText xml:space="preserve"> </w:delText>
        </w:r>
      </w:del>
      <w:r>
        <w:rPr/>
        <w:t xml:space="preserve"> vacuum. She learned her English from the long, and at first meaningless, responses she repeated by rote during the services in the chapel. So language and religion came to her as one, although she always remained wary of the institutional church, even during an adolescent period of spiritual enthusiasm.</w:t>
      </w:r>
    </w:p>
    <w:p>
      <w:pPr>
        <w:pStyle w:val="Normal"/>
        <w:ind w:firstLine="720"/>
        <w:rPr>
          <w:del w:id="8328" w:author="." w:date="2011-06-09T11:44:00Z"/>
        </w:rPr>
      </w:pPr>
      <w:del w:id="8327" w:author="." w:date="2011-06-09T11:44:00Z">
        <w:r>
          <w:rPr/>
        </w:r>
      </w:del>
    </w:p>
    <w:p>
      <w:pPr>
        <w:pStyle w:val="Normal"/>
        <w:ind w:firstLine="720"/>
        <w:rPr>
          <w:ins w:id="8335" w:author="." w:date="2011-06-09T11:44:00Z"/>
        </w:rPr>
      </w:pPr>
      <w:del w:id="8329" w:author="." w:date="2011-05-02T15:51:00Z">
        <w:r>
          <w:rPr/>
          <w:tab/>
        </w:r>
      </w:del>
      <w:r>
        <w:rPr/>
        <w:t>This is not to say that Helga suffered no embarrassments, but she was saved from humiliation by the kindness of those around her and her own wider social alienation, which probably arose from her imperfect English.</w:t>
      </w:r>
      <w:del w:id="8330" w:author="." w:date="2011-08-03T16:53:00Z">
        <w:r>
          <w:rPr/>
          <w:delText xml:space="preserve"> Even</w:delText>
        </w:r>
      </w:del>
      <w:r>
        <w:rPr/>
        <w:t xml:space="preserve"> When in her ignorance she took communion and chewed on the wafers, the nuns arranged for a quick course of instruction and her confirmation. She even found the strength to complete the required laps of the swimming pool when he was forced back in after almost drowning from exhaustion. </w:t>
      </w:r>
      <w:ins w:id="8331" w:author="." w:date="2011-08-03T16:53:00Z">
        <w:r>
          <w:rPr/>
          <w:t>L</w:t>
        </w:r>
      </w:ins>
      <w:del w:id="8332" w:author="." w:date="2011-08-03T16:53:00Z">
        <w:r>
          <w:rPr/>
          <w:delText>School l</w:delText>
        </w:r>
      </w:del>
      <w:r>
        <w:rPr/>
        <w:t>earning was largely by rote, but she acquired a better command of written than spoken English, came to appreciate literature, and made some good friends. The nuns by their example made compassion the greatest virtue, but remained remote. The girls could not confide in them. The school, in Helga’s memory, did not further the</w:t>
      </w:r>
      <w:ins w:id="8333" w:author="." w:date="2011-08-03T16:54:00Z">
        <w:r>
          <w:rPr/>
          <w:t xml:space="preserve"> students’</w:t>
        </w:r>
      </w:ins>
      <w:del w:id="8334" w:author="." w:date="2011-08-03T16:54:00Z">
        <w:r>
          <w:rPr/>
          <w:delText>ir</w:delText>
        </w:r>
      </w:del>
      <w:r>
        <w:rPr/>
        <w:t xml:space="preserve"> understanding of their developing bodies or of themselves as women.</w:t>
      </w:r>
    </w:p>
    <w:p>
      <w:pPr>
        <w:pStyle w:val="Normal"/>
        <w:ind w:firstLine="720"/>
        <w:rPr>
          <w:del w:id="8337" w:author="." w:date="2011-06-09T11:44:00Z"/>
        </w:rPr>
      </w:pPr>
      <w:del w:id="8336" w:author="." w:date="2011-06-09T11:44:00Z">
        <w:r>
          <w:rPr/>
        </w:r>
      </w:del>
    </w:p>
    <w:p>
      <w:pPr>
        <w:pStyle w:val="Normal"/>
        <w:ind w:firstLine="720"/>
        <w:rPr>
          <w:ins w:id="8345" w:author="." w:date="2011-08-03T16:55:00Z"/>
        </w:rPr>
      </w:pPr>
      <w:del w:id="8338" w:author="." w:date="2011-05-02T15:51:00Z">
        <w:r>
          <w:rPr/>
          <w:tab/>
        </w:r>
      </w:del>
      <w:r>
        <w:rPr/>
        <w:t>Like Helga, Kerry Eccles boarded at a suburban convent, in her case at Kilbreda in Mentone. A</w:t>
      </w:r>
      <w:ins w:id="8339" w:author="." w:date="2011-05-26T11:18:00Z">
        <w:r>
          <w:rPr/>
          <w:t xml:space="preserve">s she records it in the Nelsons’ collection, </w:t>
        </w:r>
      </w:ins>
      <w:ins w:id="8340" w:author="." w:date="2011-05-26T11:18:00Z">
        <w:r>
          <w:rPr>
            <w:i/>
          </w:rPr>
          <w:t>Sweet Mothers, Sweet Maids</w:t>
        </w:r>
      </w:ins>
      <w:ins w:id="8341" w:author="." w:date="2011-05-26T11:18:00Z">
        <w:r>
          <w:rPr/>
          <w:t xml:space="preserve">, </w:t>
        </w:r>
      </w:ins>
      <w:del w:id="8342" w:author="." w:date="2011-08-03T16:54:00Z">
        <w:r>
          <w:rPr/>
          <w:delText xml:space="preserve">gain, </w:delText>
        </w:r>
      </w:del>
      <w:r>
        <w:rPr/>
        <w:t xml:space="preserve">boarding life followed a disciplined routine of bath, cleaning, Confession, Mass, Rosary and Benediction, </w:t>
      </w:r>
      <w:del w:id="8343" w:author="." w:date="2011-05-26T11:02:00Z">
        <w:r>
          <w:rPr/>
          <w:delText xml:space="preserve"> </w:delText>
        </w:r>
      </w:del>
      <w:r>
        <w:rPr/>
        <w:t>study and bed, but the girls found ways of escape, into rough play among the convent chooks, strange pagan rituals involving burning sulphur, or, in later years, to the mysteries of French cinema. The tight organisational structure gave a sense of security, and attracted “the occasional brilliant personalities, themselves too individual to be accommodated easily into the more bureaucratically bound state system.” One was Mother Margaret Mary Bourke, “a wise, shrewd and immensely cultivate</w:t>
      </w:r>
      <w:ins w:id="8344" w:author="." w:date="2011-08-03T16:55:00Z">
        <w:r>
          <w:rPr/>
          <w:t>d</w:t>
        </w:r>
      </w:ins>
      <w:r>
        <w:rPr/>
        <w:t xml:space="preserve"> woman” whose theatrical exercise of authority with charm and style impressed Kerry in her matriculation year. Another was Celia Monks, who taught her to love literature, punctuated her poetic pretensions and demonstrated the meaning of professional commitment. Such women turned a system into a vehicle for the education so many woman of that generation still prize.</w:t>
      </w:r>
    </w:p>
    <w:p>
      <w:pPr>
        <w:pStyle w:val="Normal"/>
        <w:ind w:firstLine="720"/>
        <w:rPr>
          <w:ins w:id="8347" w:author="." w:date="2011-06-09T11:44:00Z"/>
        </w:rPr>
      </w:pPr>
      <w:del w:id="8346" w:author="." w:date="2011-08-03T16:55:00Z">
        <w:r>
          <w:rPr/>
          <w:delText xml:space="preserve"> </w:delText>
        </w:r>
      </w:del>
      <w:r>
        <w:rPr/>
        <w:t>Others, like Thérèse Radic, remember rather a schooling in solidarity, in the understanding that they were Irish, a nation at war with a nation at war. The St Patrick’s Day procession, with its great Clydesdales, white ladies, arm-banded unionists, sodality banners and a mummified Archbishop was at the heart of this learning, which along with its Irish loyalties kept the men ignorant and the women suppressed. They were taught to be virtuous, but the teaching was by nuns who themselves were only half-educated, “never daring to experiment for fear of damnation.” So they left their students without the confidence to find their own voices. The theme of this collection as a whole is how these various women have eventually found their voices, often but not always by repudiating their teaching. Perhaps this is best expressed by Veronica Brady, who herself became and remains a nun and an incisive critic of many of the Church’s practices, particularly towards women. She remembers with affection the religious processions at her country school, with “the blue cloaks of the Children of Mary and the music of the hymns winding through the convent garden,” but her sense of God was always personal, not institutional. Her religion is a response to the God she finds in her experience of the world, and a renunciation of domination over nature and people. Like Bonhoeffer, she speaks to a God Who is beyond the midst of her life. This God makes holy any place where she may be.</w:t>
      </w:r>
    </w:p>
    <w:p>
      <w:pPr>
        <w:pStyle w:val="Normal"/>
        <w:ind w:firstLine="720"/>
        <w:rPr>
          <w:del w:id="8349" w:author="." w:date="2011-06-09T11:44:00Z"/>
        </w:rPr>
      </w:pPr>
      <w:del w:id="8348" w:author="." w:date="2011-06-09T11:44:00Z">
        <w:r>
          <w:rPr/>
        </w:r>
      </w:del>
      <w:r>
        <w:br w:type="page"/>
      </w:r>
    </w:p>
    <w:p>
      <w:pPr>
        <w:pStyle w:val="Normal"/>
        <w:rPr>
          <w:i/>
          <w:i/>
          <w:del w:id="8351" w:author="." w:date="2011-06-09T11:44:00Z"/>
        </w:rPr>
      </w:pPr>
      <w:del w:id="8350" w:author="." w:date="2011-06-09T11:44:00Z">
        <w:r>
          <w:rPr>
            <w:i/>
          </w:rPr>
        </w:r>
      </w:del>
    </w:p>
    <w:p>
      <w:pPr>
        <w:pStyle w:val="Normal"/>
        <w:rPr>
          <w:i/>
          <w:i/>
          <w:ins w:id="8352" w:author="." w:date="2011-06-09T11:44:00Z"/>
        </w:rPr>
      </w:pPr>
      <w:r>
        <w:rPr>
          <w:i/>
        </w:rPr>
        <w:t>State Schools</w:t>
      </w:r>
    </w:p>
    <w:p>
      <w:pPr>
        <w:pStyle w:val="Normal"/>
        <w:rPr>
          <w:i/>
          <w:i/>
          <w:ins w:id="8354" w:author="." w:date="2011-08-03T16:56:00Z"/>
        </w:rPr>
      </w:pPr>
      <w:ins w:id="8353" w:author="." w:date="2011-08-03T16:56:00Z">
        <w:r>
          <w:rPr>
            <w:i/>
          </w:rPr>
        </w:r>
      </w:ins>
    </w:p>
    <w:p>
      <w:pPr>
        <w:pStyle w:val="Normal"/>
        <w:rPr>
          <w:ins w:id="8363" w:author="." w:date="2011-06-09T11:44:00Z"/>
        </w:rPr>
      </w:pPr>
      <w:ins w:id="8355" w:author="." w:date="2011-05-02T15:52:00Z">
        <w:r>
          <w:rPr/>
          <w:t xml:space="preserve">Melbourne’s state schools do not seem to have attracted the same kind of attention as that given by autobiographers to Catholic and independent schools. This may be because the private schools form closed communities, whereas </w:t>
        </w:r>
      </w:ins>
      <w:ins w:id="8356" w:author="." w:date="2011-05-02T15:54:00Z">
        <w:r>
          <w:rPr/>
          <w:t xml:space="preserve">the state schools merge into the neighbourhood. </w:t>
        </w:r>
      </w:ins>
      <w:ins w:id="8357" w:author="." w:date="2011-05-02T16:34:00Z">
        <w:r>
          <w:rPr/>
          <w:t>The intensity of accounts of the private schools is testimony to their success in providing substitute families that their students</w:t>
        </w:r>
      </w:ins>
      <w:ins w:id="8358" w:author="." w:date="2011-05-02T16:37:00Z">
        <w:r>
          <w:rPr/>
          <w:t xml:space="preserve"> </w:t>
        </w:r>
      </w:ins>
      <w:ins w:id="8359" w:author="." w:date="2011-05-03T15:10:00Z">
        <w:r>
          <w:rPr/>
          <w:t xml:space="preserve">either </w:t>
        </w:r>
      </w:ins>
      <w:ins w:id="8360" w:author="." w:date="2011-05-02T16:35:00Z">
        <w:r>
          <w:rPr/>
          <w:t>never leave</w:t>
        </w:r>
      </w:ins>
      <w:ins w:id="8361" w:author="." w:date="2011-05-03T15:10:00Z">
        <w:r>
          <w:rPr/>
          <w:t xml:space="preserve"> or reject entirely. </w:t>
        </w:r>
      </w:ins>
      <w:ins w:id="8362" w:author="." w:date="2011-05-05T11:19:00Z">
        <w:r>
          <w:rPr/>
          <w:t xml:space="preserve">The independent schools go to great lengths to involve the whole family in school activities, while the assumption of Catholic schools is that families will be totally involved with the Church. </w:t>
        </w:r>
      </w:ins>
    </w:p>
    <w:p>
      <w:pPr>
        <w:pStyle w:val="Normal"/>
        <w:ind w:firstLine="720"/>
        <w:rPr>
          <w:ins w:id="8388" w:author="." w:date="2011-08-03T16:57:00Z"/>
        </w:rPr>
      </w:pPr>
      <w:ins w:id="8364" w:author="." w:date="2011-05-03T15:13:00Z">
        <w:r>
          <w:rPr/>
          <w:t xml:space="preserve">For state students, </w:t>
        </w:r>
      </w:ins>
      <w:ins w:id="8365" w:author="." w:date="2011-05-05T11:21:00Z">
        <w:r>
          <w:rPr/>
          <w:t xml:space="preserve">primary </w:t>
        </w:r>
      </w:ins>
      <w:ins w:id="8366" w:author="." w:date="2011-05-03T15:13:00Z">
        <w:r>
          <w:rPr/>
          <w:t>school was a part of the experience of growing up in the suburbs</w:t>
        </w:r>
      </w:ins>
      <w:ins w:id="8367" w:author="." w:date="2011-05-05T11:21:00Z">
        <w:r>
          <w:rPr/>
          <w:t xml:space="preserve">, whereas for Catholic it was part of growing up in the parish. For those who stayed the course, both Catholic and state secondary schooling was a pathway to the professional middle classes, but for Catholics the Church continued to offer a link between home, school and work. </w:t>
        </w:r>
      </w:ins>
      <w:ins w:id="8368" w:author="." w:date="2011-05-05T11:23:00Z">
        <w:r>
          <w:rPr/>
          <w:t xml:space="preserve">Although, as </w:t>
        </w:r>
      </w:ins>
      <w:ins w:id="8369" w:author="." w:date="2011-05-04T14:35:00Z">
        <w:r>
          <w:rPr/>
          <w:t xml:space="preserve">Caroline Rasmussen demonstrates in her histories of University High School and of the </w:t>
        </w:r>
      </w:ins>
      <w:ins w:id="8370" w:author="." w:date="2011-05-05T11:23:00Z">
        <w:r>
          <w:rPr/>
          <w:t xml:space="preserve">Footscray </w:t>
        </w:r>
      </w:ins>
      <w:ins w:id="8371" w:author="." w:date="2011-05-04T14:36:00Z">
        <w:r>
          <w:rPr/>
          <w:t>technical school</w:t>
        </w:r>
      </w:ins>
      <w:ins w:id="8372" w:author="." w:date="2011-05-05T11:24:00Z">
        <w:r>
          <w:rPr/>
          <w:t>s</w:t>
        </w:r>
      </w:ins>
      <w:ins w:id="8373" w:author="." w:date="2011-05-04T14:36:00Z">
        <w:r>
          <w:rPr/>
          <w:t>, state secondary schools made considerable and often successful efforts to bring their students together as communities enriched by cultural an</w:t>
        </w:r>
      </w:ins>
      <w:ins w:id="8374" w:author="." w:date="2011-05-05T11:24:00Z">
        <w:r>
          <w:rPr/>
          <w:t>d sporting</w:t>
        </w:r>
      </w:ins>
      <w:ins w:id="8375" w:author="." w:date="2011-05-04T14:37:00Z">
        <w:r>
          <w:rPr/>
          <w:t xml:space="preserve"> activities</w:t>
        </w:r>
      </w:ins>
      <w:ins w:id="8376" w:author="." w:date="2011-05-05T11:24:00Z">
        <w:r>
          <w:rPr/>
          <w:t xml:space="preserve">, they never formed closed communities. Further, as they were not dependent </w:t>
        </w:r>
      </w:ins>
      <w:ins w:id="8377" w:author="." w:date="2011-05-04T14:40:00Z">
        <w:r>
          <w:rPr/>
          <w:t>on parents and former students</w:t>
        </w:r>
      </w:ins>
      <w:ins w:id="8378" w:author="." w:date="2011-05-05T11:25:00Z">
        <w:r>
          <w:rPr/>
          <w:t xml:space="preserve"> for financial support,</w:t>
        </w:r>
      </w:ins>
      <w:ins w:id="8379" w:author="." w:date="2011-05-04T14:41:00Z">
        <w:r>
          <w:rPr/>
          <w:t xml:space="preserve"> they were prepared to let go of their students when they graduated. The testimony of the students Rasmussen contacted shows </w:t>
        </w:r>
      </w:ins>
      <w:ins w:id="8380" w:author="." w:date="2011-05-04T14:49:00Z">
        <w:r>
          <w:rPr/>
          <w:t>t</w:t>
        </w:r>
      </w:ins>
      <w:ins w:id="8381" w:author="." w:date="2011-05-04T14:42:00Z">
        <w:r>
          <w:rPr/>
          <w:t xml:space="preserve">he same range of feelings towards their school as </w:t>
        </w:r>
      </w:ins>
      <w:ins w:id="8382" w:author="." w:date="2011-05-05T11:26:00Z">
        <w:r>
          <w:rPr/>
          <w:t>shown by</w:t>
        </w:r>
      </w:ins>
      <w:ins w:id="8383" w:author="." w:date="2011-05-04T14:42:00Z">
        <w:r>
          <w:rPr/>
          <w:t xml:space="preserve"> those who have written about their private schools. </w:t>
        </w:r>
      </w:ins>
      <w:ins w:id="8384" w:author="." w:date="2011-05-04T14:45:00Z">
        <w:r>
          <w:rPr/>
          <w:t xml:space="preserve">It may be </w:t>
        </w:r>
      </w:ins>
      <w:ins w:id="8385" w:author="." w:date="2011-05-04T14:49:00Z">
        <w:r>
          <w:rPr/>
          <w:t>that state secondary schools</w:t>
        </w:r>
      </w:ins>
      <w:ins w:id="8386" w:author="." w:date="2011-05-05T11:27:00Z">
        <w:r>
          <w:rPr/>
          <w:t xml:space="preserve"> </w:t>
        </w:r>
      </w:ins>
      <w:ins w:id="8387" w:author="." w:date="2011-05-04T14:51:00Z">
        <w:r>
          <w:rPr/>
          <w:t>did not seek as intensively to mould them into particular moral or religious patterns, and so provoked less resistance, less rebellion and less ambivalence.</w:t>
        </w:r>
      </w:ins>
    </w:p>
    <w:p>
      <w:pPr>
        <w:pStyle w:val="Normal"/>
        <w:ind w:firstLine="720"/>
        <w:rPr>
          <w:ins w:id="8390" w:author="." w:date="2011-06-09T11:44:00Z"/>
        </w:rPr>
      </w:pPr>
      <w:ins w:id="8389" w:author="." w:date="2011-06-09T11:44:00Z">
        <w:r>
          <w:rPr/>
        </w:r>
      </w:ins>
    </w:p>
    <w:p>
      <w:pPr>
        <w:pStyle w:val="Normal"/>
        <w:rPr>
          <w:i/>
          <w:i/>
          <w:del w:id="8393" w:author="." w:date="2011-06-09T11:44:00Z"/>
        </w:rPr>
      </w:pPr>
      <w:ins w:id="8391" w:author="." w:date="2011-08-03T16:59:00Z">
        <w:r>
          <w:rPr>
            <w:i/>
          </w:rPr>
          <w:t>Peripheral experiences</w:t>
        </w:r>
      </w:ins>
      <w:ins w:id="8392" w:author="." w:date="2011-08-04T09:39:00Z">
        <w:r>
          <w:rPr>
            <w:i/>
          </w:rPr>
          <w:t xml:space="preserve">: </w:t>
        </w:r>
      </w:ins>
    </w:p>
    <w:p>
      <w:pPr>
        <w:pStyle w:val="Normal"/>
        <w:widowControl/>
        <w:bidi w:val="0"/>
        <w:ind w:hanging="0"/>
        <w:rPr>
          <w:i/>
          <w:i/>
          <w:del w:id="8395" w:author="." w:date="2011-06-09T11:44:00Z"/>
        </w:rPr>
      </w:pPr>
      <w:del w:id="8394" w:author="." w:date="2011-06-09T11:44:00Z">
        <w:r>
          <w:rPr>
            <w:i/>
          </w:rPr>
        </w:r>
      </w:del>
    </w:p>
    <w:p>
      <w:pPr>
        <w:pStyle w:val="Normal"/>
        <w:rPr>
          <w:i/>
          <w:i/>
          <w:ins w:id="8398" w:author="." w:date="2011-06-09T11:44:00Z"/>
        </w:rPr>
      </w:pPr>
      <w:r>
        <w:rPr>
          <w:i/>
        </w:rPr>
        <w:t>George Johnston</w:t>
      </w:r>
      <w:del w:id="8396" w:author="." w:date="2011-08-03T16:57:00Z">
        <w:r>
          <w:rPr/>
          <w:delText>: My Brother Jack</w:delText>
        </w:r>
      </w:del>
      <w:ins w:id="8397" w:author="." w:date="2011-08-03T16:59:00Z">
        <w:r>
          <w:rPr>
            <w:i/>
          </w:rPr>
          <w:t>, Max Griffiths</w:t>
        </w:r>
      </w:ins>
    </w:p>
    <w:p>
      <w:pPr>
        <w:pStyle w:val="Normal"/>
        <w:rPr>
          <w:i/>
          <w:i/>
          <w:del w:id="8400" w:author="Unknown" w:date="0-00-00T00:00:00Z"/>
        </w:rPr>
      </w:pPr>
      <w:del w:id="8399" w:author="Unknown" w:date="0-00-00T00:00:00Z">
        <w:r>
          <w:rPr>
            <w:i/>
          </w:rPr>
        </w:r>
      </w:del>
    </w:p>
    <w:p>
      <w:pPr>
        <w:pStyle w:val="Normal"/>
        <w:ind w:hanging="0"/>
        <w:rPr>
          <w:i w:val="false"/>
          <w:i w:val="false"/>
          <w:ins w:id="8402" w:author="." w:date="2011-08-03T16:57:00Z"/>
        </w:rPr>
      </w:pPr>
      <w:ins w:id="8401" w:author="." w:date="2011-08-03T16:57:00Z">
        <w:r>
          <w:rPr>
            <w:i w:val="false"/>
          </w:rPr>
        </w:r>
      </w:ins>
    </w:p>
    <w:p>
      <w:pPr>
        <w:pStyle w:val="Normal"/>
        <w:ind w:hanging="0"/>
        <w:rPr>
          <w:i w:val="false"/>
          <w:i w:val="false"/>
          <w:del w:id="8404" w:author="." w:date="2011-06-09T11:44:00Z"/>
        </w:rPr>
      </w:pPr>
      <w:del w:id="8403" w:author="." w:date="2011-06-09T11:44:00Z">
        <w:r>
          <w:rPr>
            <w:i w:val="false"/>
          </w:rPr>
        </w:r>
      </w:del>
    </w:p>
    <w:p>
      <w:pPr>
        <w:pStyle w:val="Normal"/>
        <w:rPr>
          <w:ins w:id="8416" w:author="." w:date="2011-06-09T11:44:00Z"/>
        </w:rPr>
      </w:pPr>
      <w:r>
        <w:rPr/>
        <w:t>George Johnston</w:t>
      </w:r>
      <w:ins w:id="8405" w:author="." w:date="2011-05-02T16:30:00Z">
        <w:r>
          <w:rPr/>
          <w:t>’s account of a state school is subordinated to the atmosphere of the hospital that pervade</w:t>
        </w:r>
      </w:ins>
      <w:ins w:id="8406" w:author="." w:date="2011-08-03T16:58:00Z">
        <w:r>
          <w:rPr/>
          <w:t>d</w:t>
        </w:r>
      </w:ins>
      <w:ins w:id="8407" w:author="." w:date="2011-05-02T16:31:00Z">
        <w:r>
          <w:rPr/>
          <w:t xml:space="preserve"> his home </w:t>
        </w:r>
      </w:ins>
      <w:del w:id="8408" w:author="." w:date="2011-05-02T16:32:00Z">
        <w:r>
          <w:rPr/>
          <w:delText xml:space="preserve"> describe</w:delText>
        </w:r>
      </w:del>
      <w:del w:id="8409" w:author="." w:date="2011-05-02T16:27:00Z">
        <w:r>
          <w:rPr/>
          <w:delText>d</w:delText>
        </w:r>
      </w:del>
      <w:del w:id="8410" w:author="." w:date="2011-05-02T16:32:00Z">
        <w:r>
          <w:rPr/>
          <w:delText xml:space="preserve"> the state school </w:delText>
        </w:r>
      </w:del>
      <w:ins w:id="8411" w:author="." w:date="2011-05-02T16:27:00Z">
        <w:r>
          <w:rPr/>
          <w:t xml:space="preserve">in the aftermath of the Great War. The school </w:t>
        </w:r>
      </w:ins>
      <w:r>
        <w:rPr/>
        <w:t xml:space="preserve">his fictitious alter ego attended </w:t>
      </w:r>
      <w:ins w:id="8412" w:author="." w:date="2011-05-02T16:28:00Z">
        <w:r>
          <w:rPr/>
          <w:t>w</w:t>
        </w:r>
      </w:ins>
      <w:r>
        <w:rPr/>
        <w:t>as “crowded, inefficient and pretty brutal”. His fifth-grade teacher sent three of the boys in his class to hospital by hitting them on the head with a steel ruler. The school’s sole aim was to get the pupils through the Qualifying Certificate so they could leave at fourteen and get a job. In a parenthesis that seems to come directly from the author’s memory, he notes that eight of his classmates became gaol-birds. When the brothers go on to technical school—presumably Caulfield Tech</w:t>
      </w:r>
      <w:del w:id="8413" w:author="." w:date="2011-06-09T11:44:00Z">
        <w:r>
          <w:rPr/>
          <w:delText>--</w:delText>
        </w:r>
      </w:del>
      <w:ins w:id="8414" w:author="." w:date="2011-06-09T11:44:00Z">
        <w:r>
          <w:rPr/>
          <w:t>—</w:t>
        </w:r>
      </w:ins>
      <w:r>
        <w:rPr/>
        <w:t>they follow a general high school course plus vocational classes chosen by their parents. The narrator’s real education does not begin until he attends the National Gallery Art School while working as n apprentice lithographer.</w:t>
      </w:r>
      <w:ins w:id="8415" w:author="." w:date="2011-05-02T16:28:00Z">
        <w:r>
          <w:rPr/>
          <w:t xml:space="preserve"> </w:t>
        </w:r>
      </w:ins>
    </w:p>
    <w:p>
      <w:pPr>
        <w:pStyle w:val="Normal"/>
        <w:ind w:firstLine="720"/>
        <w:rPr>
          <w:del w:id="8418" w:author="Unknown" w:date="0-00-00T00:00:00Z"/>
        </w:rPr>
      </w:pPr>
      <w:del w:id="8417" w:author="Unknown" w:date="0-00-00T00:00:00Z">
        <w:r>
          <w:rPr/>
        </w:r>
      </w:del>
    </w:p>
    <w:p>
      <w:pPr>
        <w:pStyle w:val="Normal"/>
        <w:ind w:firstLine="720"/>
        <w:rPr>
          <w:ins w:id="8436" w:author="." w:date="2011-08-03T16:59:00Z"/>
        </w:rPr>
      </w:pPr>
      <w:del w:id="8419" w:author="." w:date="2011-05-02T16:29:00Z">
        <w:r>
          <w:rPr/>
          <w:tab/>
        </w:r>
      </w:del>
      <w:ins w:id="8420" w:author="." w:date="2011-05-02T16:29:00Z">
        <w:r>
          <w:rPr/>
          <w:t xml:space="preserve">For Max Griffiths, in </w:t>
        </w:r>
      </w:ins>
      <w:ins w:id="8421" w:author="." w:date="2011-05-02T16:29:00Z">
        <w:r>
          <w:rPr>
            <w:i/>
          </w:rPr>
          <w:t>How to Say Goodbye</w:t>
        </w:r>
      </w:ins>
      <w:ins w:id="8422" w:author="." w:date="2011-05-02T16:29:00Z">
        <w:r>
          <w:rPr>
            <w:i w:val="false"/>
          </w:rPr>
          <w:t xml:space="preserve">, </w:t>
        </w:r>
      </w:ins>
      <w:ins w:id="8423" w:author="." w:date="2011-05-02T16:29:00Z">
        <w:r>
          <w:rPr/>
          <w:t>school is merely one incident in an otherwise packed life. His earliest memory of primary school</w:t>
        </w:r>
      </w:ins>
      <w:ins w:id="8424" w:author="." w:date="2011-05-02T16:32:00Z">
        <w:r>
          <w:rPr/>
          <w:t>,</w:t>
        </w:r>
      </w:ins>
      <w:ins w:id="8425" w:author="." w:date="2011-05-02T16:29:00Z">
        <w:r>
          <w:rPr/>
          <w:t xml:space="preserve"> during the Depression</w:t>
        </w:r>
      </w:ins>
      <w:ins w:id="8426" w:author="." w:date="2011-05-02T16:32:00Z">
        <w:r>
          <w:rPr/>
          <w:t xml:space="preserve"> and a generation later than Johnston, </w:t>
        </w:r>
      </w:ins>
      <w:ins w:id="8427" w:author="." w:date="2011-05-02T16:29:00Z">
        <w:r>
          <w:rPr/>
          <w:t xml:space="preserve">is of the contrast in dress between students coming from homes with an income and those with none. “I was very conscious of the cheap clothes I wore but one boy had a huge patch sewn across the seat of his trousers, made the more painfully obviously because the material of the patch was an  entirely different colour and pattern from the trousers.” The school, Hartwell Primary, was a two-storey redbrick building where children in classes of fifty performed rituals of chanting tables and spelling words, and writing with broad nibs dipped in the desktop ink-wells. Free milk was distributed, play-time given to cricket, football or marbles for the boys, skipping or basket-ball for the girls. At the gate a man sold penny pies that he warmed on a kerosene stove. Boys formed gangs that fought battles among the creeks around the suburb. Childhood diseases of measles, mumps, whooping cough and chicken pox swept the school, but the big scare was the 1937 epidemic of poliomyelitis. From primary school Griffiths went to Camberwell Central, where he fell in love for the first time, and learned </w:t>
        </w:r>
      </w:ins>
      <w:ins w:id="8428" w:author="." w:date="2011-05-03T15:20:00Z">
        <w:r>
          <w:rPr/>
          <w:t xml:space="preserve">the </w:t>
        </w:r>
      </w:ins>
      <w:ins w:id="8429" w:author="." w:date="2011-05-02T16:29:00Z">
        <w:r>
          <w:rPr/>
          <w:t xml:space="preserve">bigotry </w:t>
        </w:r>
      </w:ins>
      <w:ins w:id="8430" w:author="." w:date="2011-05-03T15:20:00Z">
        <w:r>
          <w:rPr/>
          <w:t xml:space="preserve">that kept Catholics apart. </w:t>
        </w:r>
      </w:ins>
      <w:ins w:id="8431" w:author="." w:date="2011-05-02T16:29:00Z">
        <w:r>
          <w:rPr/>
          <w:t>From here he went on to Melbourne High School. This he remembers for its insistence on school caps, a disastrous attempt at sex education, and the rage of adolescence. Then the Americans arrived and took over the school buildings, the boys shifted to Camberwell</w:t>
        </w:r>
      </w:ins>
      <w:ins w:id="8432" w:author="." w:date="2011-08-03T17:00:00Z">
        <w:r>
          <w:rPr/>
          <w:t xml:space="preserve"> </w:t>
        </w:r>
      </w:ins>
      <w:ins w:id="8433" w:author="." w:date="2011-05-02T16:29:00Z">
        <w:r>
          <w:rPr/>
          <w:t xml:space="preserve">High School, and </w:t>
        </w:r>
      </w:ins>
      <w:ins w:id="8434" w:author="." w:date="2011-05-03T15:21:00Z">
        <w:r>
          <w:rPr/>
          <w:t xml:space="preserve">shortly afterwards </w:t>
        </w:r>
      </w:ins>
      <w:ins w:id="8435" w:author="." w:date="2011-05-02T16:29:00Z">
        <w:r>
          <w:rPr/>
          <w:t>Griffiths, aged sixteen, left to go to work. The schools seem to have taught him well, but had little emotional impact.</w:t>
        </w:r>
      </w:ins>
    </w:p>
    <w:p>
      <w:pPr>
        <w:pStyle w:val="Normal"/>
        <w:ind w:firstLine="720"/>
        <w:rPr>
          <w:ins w:id="8438" w:author="." w:date="2011-06-09T11:44:00Z"/>
        </w:rPr>
      </w:pPr>
      <w:ins w:id="8437" w:author="." w:date="2011-06-09T11:44:00Z">
        <w:r>
          <w:rPr/>
        </w:r>
      </w:ins>
    </w:p>
    <w:p>
      <w:pPr>
        <w:pStyle w:val="Normal"/>
        <w:ind w:firstLine="720"/>
        <w:rPr>
          <w:i/>
          <w:i/>
          <w:del w:id="8440" w:author="Unknown" w:date="0-00-00T00:00:00Z"/>
        </w:rPr>
      </w:pPr>
      <w:del w:id="8439" w:author="Unknown" w:date="0-00-00T00:00:00Z">
        <w:r>
          <w:rPr>
            <w:i/>
          </w:rPr>
        </w:r>
      </w:del>
    </w:p>
    <w:p>
      <w:pPr>
        <w:pStyle w:val="Normal"/>
        <w:rPr>
          <w:ins w:id="8443" w:author="." w:date="2011-06-09T11:44:00Z"/>
        </w:rPr>
      </w:pPr>
      <w:ins w:id="8441" w:author="." w:date="2011-05-04T15:11:00Z">
        <w:r>
          <w:rPr>
            <w:i/>
          </w:rPr>
          <w:t>Amirah Inglis: assimilation</w:t>
        </w:r>
      </w:ins>
      <w:ins w:id="8442" w:author="." w:date="2011-05-04T15:11:00Z">
        <w:r>
          <w:rPr/>
          <w:t>.</w:t>
        </w:r>
      </w:ins>
    </w:p>
    <w:p>
      <w:pPr>
        <w:pStyle w:val="Normal"/>
        <w:ind w:firstLine="720"/>
        <w:rPr>
          <w:ins w:id="8445" w:author="." w:date="2011-08-03T16:59:00Z"/>
        </w:rPr>
      </w:pPr>
      <w:ins w:id="8444" w:author="." w:date="2011-08-03T16:59:00Z">
        <w:r>
          <w:rPr/>
        </w:r>
      </w:ins>
    </w:p>
    <w:p>
      <w:pPr>
        <w:pStyle w:val="Normal"/>
        <w:rPr>
          <w:ins w:id="8455" w:author="." w:date="2011-08-03T17:04:00Z"/>
        </w:rPr>
      </w:pPr>
      <w:ins w:id="8446" w:author="." w:date="2011-08-03T17:01:00Z">
        <w:r>
          <w:rPr/>
          <w:t xml:space="preserve">The arrival o large numbers of migrants from non-English speaking backgrounds brought to schools, particularly state schools, a challenge they were completely unprepared for. </w:t>
        </w:r>
      </w:ins>
      <w:ins w:id="8447" w:author="." w:date="2011-08-03T17:03:00Z">
        <w:r>
          <w:rPr/>
          <w:t>Yet, through good-will and good fortune, they were largely successful in educating a generation th</w:t>
        </w:r>
      </w:ins>
      <w:ins w:id="8448" w:author="." w:date="2011-08-03T17:05:00Z">
        <w:r>
          <w:rPr/>
          <w:t>a</w:t>
        </w:r>
      </w:ins>
      <w:ins w:id="8449" w:author="." w:date="2011-08-03T17:03:00Z">
        <w:r>
          <w:rPr/>
          <w:t xml:space="preserve">t started to </w:t>
        </w:r>
      </w:ins>
      <w:ins w:id="8450" w:author="." w:date="2011-08-03T17:05:00Z">
        <w:r>
          <w:rPr/>
          <w:t>grow beyond</w:t>
        </w:r>
      </w:ins>
      <w:ins w:id="8451" w:author="." w:date="2011-08-03T17:03:00Z">
        <w:r>
          <w:rPr/>
          <w:t xml:space="preserve"> </w:t>
        </w:r>
      </w:ins>
      <w:ins w:id="8452" w:author="." w:date="2011-08-03T17:05:00Z">
        <w:r>
          <w:rPr/>
          <w:t>t</w:t>
        </w:r>
      </w:ins>
      <w:ins w:id="8453" w:author="." w:date="2011-08-03T17:03:00Z">
        <w:r>
          <w:rPr/>
          <w:t>he prejudices of an earlier Australia.</w:t>
        </w:r>
      </w:ins>
      <w:ins w:id="8454" w:author="." w:date="2011-08-03T17:08:00Z">
        <w:r>
          <w:rPr/>
          <w:t xml:space="preserve"> Perhaps the greatest factor in this success was the mixture in playgrounds and classrooms of students from all national backgrounds.</w:t>
        </w:r>
      </w:ins>
    </w:p>
    <w:p>
      <w:pPr>
        <w:pStyle w:val="Normal"/>
        <w:ind w:firstLine="720"/>
        <w:rPr>
          <w:ins w:id="8470" w:author="." w:date="2011-05-04T15:48:00Z"/>
        </w:rPr>
      </w:pPr>
      <w:ins w:id="8456" w:author="." w:date="2011-05-04T15:31:00Z">
        <w:r>
          <w:rPr/>
          <w:t>Amirah Inglis records her first day at Princes Hill Infants School, then as now in Pigdon Street</w:t>
        </w:r>
      </w:ins>
      <w:ins w:id="8457" w:author="." w:date="2011-05-04T15:40:00Z">
        <w:r>
          <w:rPr/>
          <w:t xml:space="preserve">. Until then, her languages had been Yiddish and Polish, </w:t>
        </w:r>
      </w:ins>
      <w:ins w:id="8458" w:author="." w:date="2011-05-04T15:42:00Z">
        <w:r>
          <w:rPr/>
          <w:t xml:space="preserve">and she had walked with her mother through the streets of North Carlton to visit the homes of Jewish friends or to go around the cemetery to the Kadimah Jewish Cultural Centre in Lygon Street. Now </w:t>
        </w:r>
      </w:ins>
      <w:ins w:id="8459" w:author="." w:date="2011-05-04T15:45:00Z">
        <w:r>
          <w:rPr/>
          <w:t>she was dressed for school with an apron and wide red ribbon</w:t>
        </w:r>
      </w:ins>
      <w:ins w:id="8460" w:author="." w:date="2011-08-03T17:05:00Z">
        <w:r>
          <w:rPr/>
          <w:t>. Her mother</w:t>
        </w:r>
      </w:ins>
      <w:ins w:id="8461" w:author="." w:date="2011-05-04T15:42:00Z">
        <w:r>
          <w:rPr/>
          <w:t xml:space="preserve"> hand</w:t>
        </w:r>
      </w:ins>
      <w:ins w:id="8462" w:author="." w:date="2011-05-04T15:44:00Z">
        <w:r>
          <w:rPr/>
          <w:t>e</w:t>
        </w:r>
      </w:ins>
      <w:ins w:id="8463" w:author="." w:date="2011-05-04T15:42:00Z">
        <w:r>
          <w:rPr/>
          <w:t>d her handed her over</w:t>
        </w:r>
      </w:ins>
      <w:ins w:id="8464" w:author="." w:date="2011-05-04T15:47:00Z">
        <w:r>
          <w:rPr/>
          <w:t>, bellowing and screaming,</w:t>
        </w:r>
      </w:ins>
      <w:ins w:id="8465" w:author="." w:date="2011-05-04T15:42:00Z">
        <w:r>
          <w:rPr/>
          <w:t xml:space="preserve"> to the formidable Miss Horner, </w:t>
        </w:r>
      </w:ins>
      <w:ins w:id="8466" w:author="." w:date="2011-05-04T15:44:00Z">
        <w:r>
          <w:rPr/>
          <w:t>dressed</w:t>
        </w:r>
      </w:ins>
      <w:ins w:id="8467" w:author="." w:date="2011-05-04T15:42:00Z">
        <w:r>
          <w:rPr/>
          <w:t xml:space="preserve"> </w:t>
        </w:r>
      </w:ins>
      <w:ins w:id="8468" w:author="." w:date="2011-05-04T15:44:00Z">
        <w:r>
          <w:rPr/>
          <w:t>in a costume and hat</w:t>
        </w:r>
      </w:ins>
      <w:ins w:id="8469" w:author="." w:date="2011-05-04T15:48:00Z">
        <w:r>
          <w:rPr/>
          <w:t xml:space="preserve">. </w:t>
        </w:r>
      </w:ins>
    </w:p>
    <w:p>
      <w:pPr>
        <w:pStyle w:val="Normal"/>
        <w:ind w:left="720" w:hanging="0"/>
        <w:rPr>
          <w:ins w:id="8478" w:author="." w:date="2011-06-09T11:44:00Z"/>
        </w:rPr>
      </w:pPr>
      <w:ins w:id="8471" w:author="." w:date="2011-05-04T15:48:00Z">
        <w:r>
          <w:rPr/>
          <w:t>As I was firmly held back on one side of the white lattice and my mother w</w:t>
        </w:r>
      </w:ins>
      <w:ins w:id="8472" w:author="." w:date="2011-05-04T15:51:00Z">
        <w:r>
          <w:rPr/>
          <w:t>a</w:t>
        </w:r>
      </w:ins>
      <w:ins w:id="8473" w:author="." w:date="2011-05-04T15:48:00Z">
        <w:r>
          <w:rPr/>
          <w:t>s sent away cryin</w:t>
        </w:r>
      </w:ins>
      <w:ins w:id="8474" w:author="." w:date="2011-05-04T15:50:00Z">
        <w:r>
          <w:rPr/>
          <w:t>g</w:t>
        </w:r>
      </w:ins>
      <w:ins w:id="8475" w:author="." w:date="2011-05-04T15:48:00Z">
        <w:r>
          <w:rPr/>
          <w:t xml:space="preserve"> on the other, </w:t>
        </w:r>
      </w:ins>
      <w:ins w:id="8476" w:author="." w:date="2011-05-04T15:50:00Z">
        <w:r>
          <w:rPr/>
          <w:t>I bellowed even louder. Alone and forlorn, I found myself in the unfamiliar and frightening world of Princes Hill Infants School</w:t>
        </w:r>
      </w:ins>
      <w:ins w:id="8477" w:author="." w:date="2011-05-04T15:52:00Z">
        <w:r>
          <w:rPr/>
          <w:t>: the family’s bridge into the new world of English language and learning. (33)</w:t>
        </w:r>
      </w:ins>
    </w:p>
    <w:p>
      <w:pPr>
        <w:pStyle w:val="Normal"/>
        <w:rPr>
          <w:ins w:id="8489" w:author="." w:date="2011-06-09T11:44:00Z"/>
        </w:rPr>
      </w:pPr>
      <w:ins w:id="8479" w:author="." w:date="2011-05-04T16:02:00Z">
        <w:r>
          <w:rPr/>
          <w:t xml:space="preserve">Fortunately, the school was staffed by some of the Education Department’s best teachers, who were introducing new experimental methods, particularly in music. </w:t>
        </w:r>
      </w:ins>
      <w:ins w:id="8480" w:author="." w:date="2011-05-04T16:06:00Z">
        <w:r>
          <w:rPr/>
          <w:t xml:space="preserve">But after second class Amirah transferred to the main school, “a forbidding dark grey stone castle” in Arnold Street. </w:t>
        </w:r>
      </w:ins>
      <w:ins w:id="8481" w:author="." w:date="2011-05-04T16:08:00Z">
        <w:r>
          <w:rPr/>
          <w:t>Although she remembers some of her teachers from this time with affection, most of her memories of these years are of greyness and ugliness, and of the</w:t>
        </w:r>
      </w:ins>
      <w:ins w:id="8482" w:author="." w:date="2011-05-04T16:11:00Z">
        <w:r>
          <w:rPr/>
          <w:t xml:space="preserve"> </w:t>
        </w:r>
      </w:ins>
      <w:ins w:id="8483" w:author="." w:date="2011-05-04T16:09:00Z">
        <w:r>
          <w:rPr/>
          <w:t>children who did not share her advantages of a comfortable bed, plenty of food and warm clothes.</w:t>
        </w:r>
      </w:ins>
      <w:ins w:id="8484" w:author="." w:date="2011-05-04T16:14:00Z">
        <w:r>
          <w:rPr/>
          <w:t xml:space="preserve"> The meagre diet of her school education was supplemented by the books and magazines her parents brought home, and by the political and artistic talk of the friends they brought home.</w:t>
        </w:r>
      </w:ins>
      <w:ins w:id="8485" w:author="." w:date="2011-05-04T16:17:00Z">
        <w:r>
          <w:rPr/>
          <w:t xml:space="preserve"> Then they moved </w:t>
        </w:r>
      </w:ins>
      <w:ins w:id="8486" w:author="." w:date="2011-05-04T16:21:00Z">
        <w:r>
          <w:rPr/>
          <w:t xml:space="preserve">across the river </w:t>
        </w:r>
      </w:ins>
      <w:ins w:id="8487" w:author="." w:date="2011-05-04T16:17:00Z">
        <w:r>
          <w:rPr/>
          <w:t>to Elwood, “to one of the ugliest streets in the ugliest part of that southern suburb, Barkly Street, Elwood</w:t>
        </w:r>
      </w:ins>
      <w:ins w:id="8488" w:author="." w:date="2011-05-04T16:19:00Z">
        <w:r>
          <w:rPr/>
          <w:t xml:space="preserve">”, near the Elwood Canal where Brian Matthews was to make his later hazardous expedition. </w:t>
        </w:r>
      </w:ins>
    </w:p>
    <w:p>
      <w:pPr>
        <w:pStyle w:val="Normal"/>
        <w:ind w:firstLine="720"/>
        <w:rPr>
          <w:ins w:id="8520" w:author="." w:date="2011-06-09T11:44:00Z"/>
        </w:rPr>
      </w:pPr>
      <w:ins w:id="8490" w:author="." w:date="2011-05-04T16:22:00Z">
        <w:r>
          <w:rPr/>
          <w:t xml:space="preserve">Here </w:t>
        </w:r>
      </w:ins>
      <w:ins w:id="8491" w:author="." w:date="2011-05-04T16:24:00Z">
        <w:r>
          <w:rPr/>
          <w:t xml:space="preserve">she enrolled in </w:t>
        </w:r>
      </w:ins>
      <w:ins w:id="8492" w:author="." w:date="2011-05-04T16:22:00Z">
        <w:r>
          <w:rPr/>
          <w:t>Elwood Central School</w:t>
        </w:r>
      </w:ins>
      <w:ins w:id="8493" w:author="." w:date="2011-05-04T16:27:00Z">
        <w:r>
          <w:rPr/>
          <w:t>:</w:t>
        </w:r>
      </w:ins>
      <w:ins w:id="8494" w:author="." w:date="2011-05-04T16:22:00Z">
        <w:r>
          <w:rPr/>
          <w:t xml:space="preserve"> </w:t>
        </w:r>
      </w:ins>
      <w:ins w:id="8495" w:author="." w:date="2011-05-04T16:26:00Z">
        <w:r>
          <w:rPr/>
          <w:t xml:space="preserve">“Two storeys high …its red-brick walls were pierced with </w:t>
        </w:r>
      </w:ins>
      <w:ins w:id="8496" w:author="." w:date="2011-05-04T16:28:00Z">
        <w:r>
          <w:rPr/>
          <w:t>many windows divided by painted white wood into square panes so that its rooms were light and airy.</w:t>
        </w:r>
      </w:ins>
      <w:ins w:id="8497" w:author="." w:date="2011-05-04T16:30:00Z">
        <w:r>
          <w:rPr/>
          <w:t>” In front was a small garden, out of bounds to pupils but a source of great pride when it won a trophy. Aroun</w:t>
        </w:r>
      </w:ins>
      <w:ins w:id="8498" w:author="." w:date="2011-05-10T15:23:00Z">
        <w:r>
          <w:rPr/>
          <w:t>d</w:t>
        </w:r>
      </w:ins>
      <w:ins w:id="8499" w:author="." w:date="2011-05-04T16:30:00Z">
        <w:r>
          <w:rPr/>
          <w:t xml:space="preserve"> the corner was a lolly shop, where Amir</w:t>
        </w:r>
      </w:ins>
      <w:ins w:id="8500" w:author="." w:date="2011-05-04T16:33:00Z">
        <w:r>
          <w:rPr/>
          <w:t>a</w:t>
        </w:r>
      </w:ins>
      <w:ins w:id="8501" w:author="." w:date="2011-05-04T16:30:00Z">
        <w:r>
          <w:rPr/>
          <w:t xml:space="preserve">h learned important lessons of </w:t>
        </w:r>
      </w:ins>
      <w:ins w:id="8502" w:author="." w:date="2011-05-04T16:32:00Z">
        <w:r>
          <w:rPr/>
          <w:t>the difference between a ha’p’orth of black cats, a white knight and clink</w:t>
        </w:r>
      </w:ins>
      <w:ins w:id="8503" w:author="." w:date="2011-05-04T16:36:00Z">
        <w:r>
          <w:rPr/>
          <w:t>e</w:t>
        </w:r>
      </w:ins>
      <w:ins w:id="8504" w:author="." w:date="2011-05-04T16:33:00Z">
        <w:r>
          <w:rPr/>
          <w:t>rs, or between a penn’orth of licorice blocks</w:t>
        </w:r>
      </w:ins>
      <w:ins w:id="8505" w:author="." w:date="2011-05-04T16:36:00Z">
        <w:r>
          <w:rPr/>
          <w:t>, a</w:t>
        </w:r>
      </w:ins>
      <w:ins w:id="8506" w:author="." w:date="2011-05-04T16:34:00Z">
        <w:r>
          <w:rPr/>
          <w:t xml:space="preserve"> Nestles</w:t>
        </w:r>
      </w:ins>
      <w:ins w:id="8507" w:author="." w:date="2011-05-04T16:37:00Z">
        <w:r>
          <w:rPr/>
          <w:t xml:space="preserve"> bar</w:t>
        </w:r>
      </w:ins>
      <w:ins w:id="8508" w:author="." w:date="2011-05-04T16:34:00Z">
        <w:r>
          <w:rPr/>
          <w:t xml:space="preserve">, </w:t>
        </w:r>
      </w:ins>
      <w:ins w:id="8509" w:author="." w:date="2011-05-04T16:37:00Z">
        <w:r>
          <w:rPr/>
          <w:t xml:space="preserve">or a powdered rectangle of Allens chewing gum. The last two came with cards of the Kings and Queens of England and the Wonders of the World. </w:t>
        </w:r>
      </w:ins>
      <w:ins w:id="8510" w:author="." w:date="2011-05-04T16:39:00Z">
        <w:r>
          <w:rPr/>
          <w:t>Her assimilation to Australi</w:t>
        </w:r>
      </w:ins>
      <w:ins w:id="8511" w:author="." w:date="2011-05-04T16:43:00Z">
        <w:r>
          <w:rPr/>
          <w:t>a</w:t>
        </w:r>
      </w:ins>
      <w:ins w:id="8512" w:author="." w:date="2011-05-04T16:39:00Z">
        <w:r>
          <w:rPr/>
          <w:t xml:space="preserve"> was carried further in school classes that taught mainly of the history of England and the deeds of Empire,</w:t>
        </w:r>
      </w:ins>
      <w:ins w:id="8513" w:author="." w:date="2011-05-04T16:44:00Z">
        <w:r>
          <w:rPr/>
          <w:t xml:space="preserve"> or of the works of the English poets whose names marked the streets around. A</w:t>
        </w:r>
      </w:ins>
      <w:ins w:id="8514" w:author="." w:date="2011-05-04T16:39:00Z">
        <w:r>
          <w:rPr/>
          <w:t xml:space="preserve">t home </w:t>
        </w:r>
      </w:ins>
      <w:ins w:id="8515" w:author="." w:date="2011-05-04T16:42:00Z">
        <w:r>
          <w:rPr/>
          <w:t>her parents continue</w:t>
        </w:r>
      </w:ins>
      <w:ins w:id="8516" w:author="." w:date="2011-05-04T16:45:00Z">
        <w:r>
          <w:rPr/>
          <w:t>d</w:t>
        </w:r>
      </w:ins>
      <w:ins w:id="8517" w:author="." w:date="2011-05-04T16:42:00Z">
        <w:r>
          <w:rPr/>
          <w:t xml:space="preserve"> her education in politics and European culture, and took her on expeditions </w:t>
        </w:r>
      </w:ins>
      <w:ins w:id="8518" w:author="." w:date="2011-05-04T16:44:00Z">
        <w:r>
          <w:rPr/>
          <w:t>to the country or to the theatre.</w:t>
        </w:r>
      </w:ins>
      <w:ins w:id="8519" w:author="." w:date="2011-05-04T16:47:00Z">
        <w:r>
          <w:rPr/>
          <w:t xml:space="preserve"> This education, she recalls, although richer, left her knowing as little about Australia as most of her contemporaries. </w:t>
        </w:r>
      </w:ins>
    </w:p>
    <w:p>
      <w:pPr>
        <w:pStyle w:val="Normal"/>
        <w:ind w:firstLine="720"/>
        <w:rPr>
          <w:ins w:id="8540" w:author="." w:date="2011-05-09T14:50:00Z"/>
        </w:rPr>
      </w:pPr>
      <w:ins w:id="8521" w:author="." w:date="2011-05-05T11:34:00Z">
        <w:r>
          <w:rPr/>
          <w:t xml:space="preserve">From Elwood Central, Amirah moved to MacRobertson Girls High School, then a new building </w:t>
        </w:r>
      </w:ins>
      <w:ins w:id="8522" w:author="." w:date="2011-05-05T11:36:00Z">
        <w:r>
          <w:rPr/>
          <w:t>on</w:t>
        </w:r>
      </w:ins>
      <w:ins w:id="8523" w:author="." w:date="2011-05-05T11:34:00Z">
        <w:r>
          <w:rPr/>
          <w:t xml:space="preserve"> </w:t>
        </w:r>
      </w:ins>
      <w:ins w:id="8524" w:author="." w:date="2011-05-05T11:36:00Z">
        <w:r>
          <w:rPr/>
          <w:t>Kingsway</w:t>
        </w:r>
      </w:ins>
      <w:ins w:id="8525" w:author="." w:date="2011-05-05T11:34:00Z">
        <w:r>
          <w:rPr/>
          <w:t xml:space="preserve">, Albert Park. </w:t>
        </w:r>
      </w:ins>
      <w:ins w:id="8526" w:author="." w:date="2011-05-09T14:42:00Z">
        <w:r>
          <w:rPr/>
          <w:t>Like Melbourne High, this school was disrupte</w:t>
        </w:r>
      </w:ins>
      <w:ins w:id="8527" w:author="." w:date="2011-05-09T14:45:00Z">
        <w:r>
          <w:rPr/>
          <w:t>d</w:t>
        </w:r>
      </w:ins>
      <w:ins w:id="8528" w:author="." w:date="2011-05-09T14:42:00Z">
        <w:r>
          <w:rPr/>
          <w:t xml:space="preserve"> in 1942 when the American troops brought excitement to Mel</w:t>
        </w:r>
      </w:ins>
      <w:ins w:id="8529" w:author="." w:date="2011-05-09T14:44:00Z">
        <w:r>
          <w:rPr/>
          <w:t>b</w:t>
        </w:r>
      </w:ins>
      <w:ins w:id="8530" w:author="." w:date="2011-05-09T14:42:00Z">
        <w:r>
          <w:rPr/>
          <w:t xml:space="preserve">ourne and General </w:t>
        </w:r>
      </w:ins>
      <w:ins w:id="8531" w:author="." w:date="2011-05-09T14:44:00Z">
        <w:r>
          <w:rPr/>
          <w:t xml:space="preserve">Douglas </w:t>
        </w:r>
      </w:ins>
      <w:ins w:id="8532" w:author="." w:date="2011-05-09T14:42:00Z">
        <w:r>
          <w:rPr/>
          <w:t xml:space="preserve">Macarthur </w:t>
        </w:r>
      </w:ins>
      <w:ins w:id="8533" w:author="." w:date="2011-05-09T14:44:00Z">
        <w:r>
          <w:rPr/>
          <w:t xml:space="preserve">took over the school for his headquarters. During this year Amirah’s class was sent to Brighton Road State School, Elwood. This was a </w:t>
        </w:r>
      </w:ins>
      <w:ins w:id="8534" w:author="." w:date="2011-05-09T14:48:00Z">
        <w:r>
          <w:rPr/>
          <w:t>dark grey fortress with cold rooms bleak with the dust of a hundred years lying on their floors</w:t>
        </w:r>
      </w:ins>
      <w:ins w:id="8535" w:author="." w:date="2011-05-09T14:50:00Z">
        <w:r>
          <w:rPr/>
          <w:t xml:space="preserve">, and she envied her friends who had been shipped to University </w:t>
        </w:r>
      </w:ins>
      <w:ins w:id="8536" w:author="." w:date="2011-05-09T14:52:00Z">
        <w:r>
          <w:rPr/>
          <w:t>H</w:t>
        </w:r>
      </w:ins>
      <w:ins w:id="8537" w:author="." w:date="2011-05-09T14:50:00Z">
        <w:r>
          <w:rPr/>
          <w:t>igh, a school with proper amenities, a headmaster, ma</w:t>
        </w:r>
      </w:ins>
      <w:ins w:id="8538" w:author="." w:date="2011-08-03T17:07:00Z">
        <w:r>
          <w:rPr/>
          <w:t>l</w:t>
        </w:r>
      </w:ins>
      <w:ins w:id="8539" w:author="." w:date="2011-05-09T14:50:00Z">
        <w:r>
          <w:rPr/>
          <w:t xml:space="preserve">e teachers and boys. </w:t>
        </w:r>
      </w:ins>
    </w:p>
    <w:p>
      <w:pPr>
        <w:pStyle w:val="Normal"/>
        <w:ind w:firstLine="720"/>
        <w:rPr>
          <w:ins w:id="8570" w:author="." w:date="2011-06-09T11:44:00Z"/>
        </w:rPr>
      </w:pPr>
      <w:ins w:id="8541" w:author="." w:date="2011-05-09T14:50:00Z">
        <w:r>
          <w:rPr/>
          <w:t>D</w:t>
        </w:r>
      </w:ins>
      <w:ins w:id="8542" w:author="." w:date="2011-05-09T10:39:00Z">
        <w:r>
          <w:rPr/>
          <w:t xml:space="preserve">espite the </w:t>
        </w:r>
      </w:ins>
      <w:ins w:id="8543" w:author="." w:date="2011-05-05T11:37:00Z">
        <w:r>
          <w:rPr/>
          <w:t>intellectual excitement</w:t>
        </w:r>
      </w:ins>
      <w:ins w:id="8544" w:author="." w:date="2011-05-09T10:39:00Z">
        <w:r>
          <w:rPr/>
          <w:t xml:space="preserve">, </w:t>
        </w:r>
      </w:ins>
      <w:ins w:id="8545" w:author="." w:date="2011-05-09T14:52:00Z">
        <w:r>
          <w:rPr/>
          <w:t xml:space="preserve">Amirah </w:t>
        </w:r>
      </w:ins>
      <w:ins w:id="8546" w:author="." w:date="2011-05-09T10:39:00Z">
        <w:r>
          <w:rPr/>
          <w:t xml:space="preserve">felt </w:t>
        </w:r>
      </w:ins>
      <w:ins w:id="8547" w:author="." w:date="2011-05-09T14:52:00Z">
        <w:r>
          <w:rPr/>
          <w:t xml:space="preserve">the high school </w:t>
        </w:r>
      </w:ins>
      <w:ins w:id="8548" w:author="." w:date="2011-05-09T10:39:00Z">
        <w:r>
          <w:rPr/>
          <w:t xml:space="preserve">suffocated </w:t>
        </w:r>
      </w:ins>
      <w:ins w:id="8549" w:author="." w:date="2011-05-09T14:52:00Z">
        <w:r>
          <w:rPr/>
          <w:t xml:space="preserve">her </w:t>
        </w:r>
      </w:ins>
      <w:ins w:id="8550" w:author="." w:date="2011-05-09T10:39:00Z">
        <w:r>
          <w:rPr/>
          <w:t xml:space="preserve">into conformity. </w:t>
        </w:r>
      </w:ins>
      <w:ins w:id="8551" w:author="." w:date="2011-05-09T10:47:00Z">
        <w:r>
          <w:rPr/>
          <w:t xml:space="preserve">She valued the school’s literary education, its library, music room, art room and biology laboratories, and enjoyed the companionship of her fellows. </w:t>
        </w:r>
      </w:ins>
      <w:ins w:id="8552" w:author="." w:date="2011-05-09T10:41:00Z">
        <w:r>
          <w:rPr/>
          <w:t xml:space="preserve">The teachers were encouraging, </w:t>
        </w:r>
      </w:ins>
      <w:ins w:id="8553" w:author="." w:date="2011-05-09T10:43:00Z">
        <w:r>
          <w:rPr/>
          <w:t xml:space="preserve">offered stimulating lessons, but took their lead from the principal, </w:t>
        </w:r>
      </w:ins>
      <w:ins w:id="8554" w:author="." w:date="2011-05-09T11:38:00Z">
        <w:r>
          <w:rPr/>
          <w:t xml:space="preserve">Miss Mary </w:t>
        </w:r>
      </w:ins>
      <w:ins w:id="8555" w:author="." w:date="2011-05-09T14:52:00Z">
        <w:r>
          <w:rPr/>
          <w:t>Hutton</w:t>
        </w:r>
      </w:ins>
      <w:ins w:id="8556" w:author="." w:date="2011-05-09T11:38:00Z">
        <w:r>
          <w:rPr/>
          <w:t xml:space="preserve">, </w:t>
        </w:r>
      </w:ins>
      <w:ins w:id="8557" w:author="." w:date="2011-05-09T10:45:00Z">
        <w:r>
          <w:rPr/>
          <w:t xml:space="preserve">who expressed her values at the joint religious ceremonies and celebrations of Anzac and Armistice Days. </w:t>
        </w:r>
      </w:ins>
      <w:ins w:id="8558" w:author="." w:date="2011-05-09T11:02:00Z">
        <w:r>
          <w:rPr/>
          <w:t xml:space="preserve">Although the school was officially secular, its culture </w:t>
        </w:r>
      </w:ins>
      <w:ins w:id="8559" w:author="." w:date="2011-05-09T11:04:00Z">
        <w:r>
          <w:rPr/>
          <w:t xml:space="preserve">rested on </w:t>
        </w:r>
      </w:ins>
      <w:ins w:id="8560" w:author="." w:date="2011-05-09T11:02:00Z">
        <w:r>
          <w:rPr/>
          <w:t xml:space="preserve">Christianity, conformity and obedience. </w:t>
        </w:r>
      </w:ins>
      <w:ins w:id="8561" w:author="." w:date="2011-05-09T10:49:00Z">
        <w:r>
          <w:rPr/>
          <w:t xml:space="preserve">When three students wrote to Miss </w:t>
        </w:r>
      </w:ins>
      <w:ins w:id="8562" w:author="." w:date="2011-05-11T17:18:00Z">
        <w:r>
          <w:rPr/>
          <w:t xml:space="preserve">Julia </w:t>
        </w:r>
      </w:ins>
      <w:ins w:id="8563" w:author="." w:date="2011-05-09T10:49:00Z">
        <w:r>
          <w:rPr/>
          <w:t xml:space="preserve">Flynn, the Chief Inspector of Secondary Schools, to complain about traffic noise, the inspector sent a furious letter demanding that the headmistress discipline them and have them apologize. At school, Amirah felt the pressure to conform, to become a good Anglo-Australian, but this conflicted with the life and values she had at home, as the daughter of atheist, Communist Jews. </w:t>
        </w:r>
      </w:ins>
      <w:ins w:id="8564" w:author="." w:date="2011-05-09T10:52:00Z">
        <w:r>
          <w:rPr/>
          <w:t>Even their ways of life differed. At home her parents and friends talked politics, argued loudly, expressed thei</w:t>
        </w:r>
      </w:ins>
      <w:ins w:id="8565" w:author="." w:date="2011-05-09T10:56:00Z">
        <w:r>
          <w:rPr/>
          <w:t>r</w:t>
        </w:r>
      </w:ins>
      <w:ins w:id="8566" w:author="." w:date="2011-05-09T10:53:00Z">
        <w:r>
          <w:rPr/>
          <w:t xml:space="preserve"> feelings freely in word and gesture. At school she felt the need to control herself, to button up her emotions inside the ugly school uniform. At the same time, she was trying to sort out her father</w:t>
        </w:r>
      </w:ins>
      <w:ins w:id="8567" w:author="." w:date="2011-05-09T10:55:00Z">
        <w:r>
          <w:rPr/>
          <w:t xml:space="preserve">’s loyalty to the Soviet Union, the consequences of the banning of the Communist party and the occasional disappearance of some of their friends, the conflicts between </w:t>
        </w:r>
      </w:ins>
      <w:ins w:id="8568" w:author="." w:date="2011-05-09T10:57:00Z">
        <w:r>
          <w:rPr/>
          <w:t xml:space="preserve">secular and religious Jews, and the forces of the anti-Semitism still endemic in Australian society. She reflects that, with these </w:t>
        </w:r>
      </w:ins>
      <w:ins w:id="8569" w:author="." w:date="2011-05-09T10:59:00Z">
        <w:r>
          <w:rPr/>
          <w:t>forces swirling about her, it was probably fortunate that she went to school when the conservative assumptions of the syllabus were implicit and politics was not an issue in the classroom or among her mates. She could keep her conflicts of loyalties and ideas hidden.</w:t>
        </w:r>
      </w:ins>
    </w:p>
    <w:p>
      <w:pPr>
        <w:pStyle w:val="Normal"/>
        <w:ind w:firstLine="720"/>
        <w:rPr>
          <w:ins w:id="8600" w:author="." w:date="2011-06-09T11:44:00Z"/>
        </w:rPr>
      </w:pPr>
      <w:ins w:id="8571" w:author="." w:date="2011-05-09T11:25:00Z">
        <w:r>
          <w:rPr/>
          <w:t>Such discretion was no longer required when Beatrice Faust enrolled at Mac</w:t>
        </w:r>
      </w:ins>
      <w:ins w:id="8572" w:author="." w:date="2011-05-09T11:30:00Z">
        <w:r>
          <w:rPr/>
          <w:t>R</w:t>
        </w:r>
      </w:ins>
      <w:ins w:id="8573" w:author="." w:date="2011-05-09T11:25:00Z">
        <w:r>
          <w:rPr/>
          <w:t>ob</w:t>
        </w:r>
      </w:ins>
      <w:ins w:id="8574" w:author="." w:date="2011-05-09T11:34:00Z">
        <w:r>
          <w:rPr/>
          <w:t>ert</w:t>
        </w:r>
      </w:ins>
      <w:ins w:id="8575" w:author="." w:date="2011-05-09T14:41:00Z">
        <w:r>
          <w:rPr/>
          <w:t>s</w:t>
        </w:r>
      </w:ins>
      <w:ins w:id="8576" w:author="." w:date="2011-05-09T11:34:00Z">
        <w:r>
          <w:rPr/>
          <w:t xml:space="preserve">on High </w:t>
        </w:r>
      </w:ins>
      <w:ins w:id="8577" w:author="." w:date="2011-05-09T11:25:00Z">
        <w:r>
          <w:rPr/>
          <w:t xml:space="preserve">in the postwar years, when migrants were still </w:t>
        </w:r>
      </w:ins>
      <w:ins w:id="8578" w:author="." w:date="2011-05-09T11:27:00Z">
        <w:r>
          <w:rPr/>
          <w:t xml:space="preserve">‘reffos’ and </w:t>
        </w:r>
      </w:ins>
      <w:ins w:id="8579" w:author="." w:date="2011-05-09T11:30:00Z">
        <w:r>
          <w:rPr/>
          <w:t xml:space="preserve">the Jewish </w:t>
        </w:r>
      </w:ins>
      <w:ins w:id="8580" w:author="." w:date="2011-05-09T11:27:00Z">
        <w:r>
          <w:rPr/>
          <w:t xml:space="preserve">Mt Scopus </w:t>
        </w:r>
      </w:ins>
      <w:ins w:id="8581" w:author="." w:date="2011-05-09T11:29:00Z">
        <w:r>
          <w:rPr/>
          <w:t xml:space="preserve">was not yet offering matriculation classes. </w:t>
        </w:r>
      </w:ins>
      <w:ins w:id="8582" w:author="." w:date="2011-05-09T11:31:00Z">
        <w:r>
          <w:rPr/>
          <w:t xml:space="preserve">At least half of her fellow-students were the daughters of professionals or white-collar workers who had escaped from Europe. They had learned English, assimilated without difficulty, </w:t>
        </w:r>
      </w:ins>
      <w:ins w:id="8583" w:author="." w:date="2011-05-09T11:39:00Z">
        <w:r>
          <w:rPr/>
          <w:t xml:space="preserve">and </w:t>
        </w:r>
      </w:ins>
      <w:ins w:id="8584" w:author="." w:date="2011-05-09T11:31:00Z">
        <w:r>
          <w:rPr/>
          <w:t xml:space="preserve">maintained </w:t>
        </w:r>
      </w:ins>
      <w:ins w:id="8585" w:author="." w:date="2011-05-09T11:39:00Z">
        <w:r>
          <w:rPr/>
          <w:t xml:space="preserve">a </w:t>
        </w:r>
      </w:ins>
      <w:ins w:id="8586" w:author="." w:date="2011-05-09T11:31:00Z">
        <w:r>
          <w:rPr/>
          <w:t>high</w:t>
        </w:r>
      </w:ins>
      <w:ins w:id="8587" w:author="." w:date="2011-05-09T11:39:00Z">
        <w:r>
          <w:rPr/>
          <w:t>ly soph</w:t>
        </w:r>
      </w:ins>
      <w:ins w:id="8588" w:author="." w:date="2011-05-09T11:33:00Z">
        <w:r>
          <w:rPr/>
          <w:t>isticated cosmopolitan life. “</w:t>
        </w:r>
      </w:ins>
      <w:ins w:id="8589" w:author="." w:date="2011-05-09T11:40:00Z">
        <w:r>
          <w:rPr/>
          <w:t>T</w:t>
        </w:r>
      </w:ins>
      <w:ins w:id="8590" w:author="." w:date="2011-05-09T11:33:00Z">
        <w:r>
          <w:rPr/>
          <w:t xml:space="preserve">hey set the pace, adding immeasurably to MacRob’s variety and excitement.” By now the ethos of the school was </w:t>
        </w:r>
      </w:ins>
      <w:ins w:id="8591" w:author="." w:date="2011-05-09T11:35:00Z">
        <w:r>
          <w:rPr/>
          <w:t>“so old-fashioned it was feminist”, and the school and its students worked together to identify and develop the talent of individuals. Miss Gainfort, who was no</w:t>
        </w:r>
      </w:ins>
      <w:ins w:id="8592" w:author="." w:date="2011-08-03T17:10:00Z">
        <w:r>
          <w:rPr/>
          <w:t>w</w:t>
        </w:r>
      </w:ins>
      <w:ins w:id="8593" w:author="." w:date="2011-05-09T11:35:00Z">
        <w:r>
          <w:rPr/>
          <w:t xml:space="preserve"> principal, harangued the girls to the point of tedium on </w:t>
        </w:r>
      </w:ins>
      <w:ins w:id="8594" w:author="." w:date="2011-05-09T14:41:00Z">
        <w:r>
          <w:rPr/>
          <w:t>t</w:t>
        </w:r>
      </w:ins>
      <w:ins w:id="8595" w:author="." w:date="2011-05-09T11:35:00Z">
        <w:r>
          <w:rPr/>
          <w:t xml:space="preserve">he need to prepare themselves for high achievement and </w:t>
        </w:r>
      </w:ins>
      <w:ins w:id="8596" w:author="." w:date="2011-05-09T11:37:00Z">
        <w:r>
          <w:rPr/>
          <w:t>responsibility</w:t>
        </w:r>
      </w:ins>
      <w:ins w:id="8597" w:author="." w:date="2011-05-09T11:35:00Z">
        <w:r>
          <w:rPr/>
          <w:t>.</w:t>
        </w:r>
      </w:ins>
      <w:ins w:id="8598" w:author="." w:date="2011-05-09T11:37:00Z">
        <w:r>
          <w:rPr/>
          <w:t xml:space="preserve"> Writing and debating were encouraged, the girls were well-read on the raise of Nazism,</w:t>
        </w:r>
      </w:ins>
      <w:ins w:id="8599" w:author="." w:date="2011-05-09T11:39:00Z">
        <w:r>
          <w:rPr/>
          <w:t xml:space="preserve"> and the Hungarian revolution of 1956 was keenly discussed. Only the uniforms seemed to remain as an irritant from a previous time.</w:t>
        </w:r>
      </w:ins>
    </w:p>
    <w:p>
      <w:pPr>
        <w:pStyle w:val="Normal"/>
        <w:tabs>
          <w:tab w:val="clear" w:pos="720"/>
        </w:tabs>
        <w:ind w:firstLine="720"/>
        <w:rPr>
          <w:ins w:id="8619" w:author="." w:date="2011-05-11T17:31:00Z"/>
        </w:rPr>
      </w:pPr>
      <w:ins w:id="8601" w:author="." w:date="2011-05-09T11:05:00Z">
        <w:r>
          <w:rPr/>
          <w:t xml:space="preserve">On the other side of the river, University High School, which Amirah would probably have attended had her family not moved to Elwood, offered education to both boys and girls from a similar elite. </w:t>
        </w:r>
      </w:ins>
      <w:ins w:id="8602" w:author="." w:date="2011-05-11T17:17:00Z">
        <w:r>
          <w:rPr/>
          <w:t>Looking back on a lifetime engagement with state education, finishing</w:t>
        </w:r>
      </w:ins>
      <w:ins w:id="8603" w:author="." w:date="2011-05-11T17:26:00Z">
        <w:r>
          <w:rPr/>
          <w:t xml:space="preserve"> </w:t>
        </w:r>
      </w:ins>
      <w:ins w:id="8604" w:author="." w:date="2011-05-11T17:49:00Z">
        <w:r>
          <w:rPr/>
          <w:t>with thre</w:t>
        </w:r>
      </w:ins>
      <w:ins w:id="8605" w:author="." w:date="2011-05-27T11:56:00Z">
        <w:r>
          <w:rPr/>
          <w:t>e</w:t>
        </w:r>
      </w:ins>
      <w:ins w:id="8606" w:author="." w:date="2011-05-11T17:49:00Z">
        <w:r>
          <w:rPr/>
          <w:t xml:space="preserve"> years </w:t>
        </w:r>
      </w:ins>
      <w:ins w:id="8607" w:author="." w:date="2011-05-11T17:17:00Z">
        <w:r>
          <w:rPr/>
          <w:t xml:space="preserve">as Assistant Director of Secondary Education, </w:t>
        </w:r>
      </w:ins>
      <w:ins w:id="8608" w:author="." w:date="2011-05-11T17:19:00Z">
        <w:r>
          <w:rPr/>
          <w:t xml:space="preserve">Gwen Wainwright recalled the importance of this school in laying the basis of her career and establishing the values that sustained her through it. </w:t>
        </w:r>
      </w:ins>
      <w:ins w:id="8609" w:author="." w:date="2011-05-11T17:23:00Z">
        <w:r>
          <w:rPr/>
          <w:t xml:space="preserve">After attending a number of state </w:t>
        </w:r>
      </w:ins>
      <w:ins w:id="8610" w:author="." w:date="2011-05-13T11:33:00Z">
        <w:r>
          <w:rPr/>
          <w:t>e</w:t>
        </w:r>
      </w:ins>
      <w:ins w:id="8611" w:author="." w:date="2011-05-11T17:24:00Z">
        <w:r>
          <w:rPr/>
          <w:t>primary schools, she was accepted into University High School from the scholarship class at Auburn. The school was still in its original buildings in, opposite th</w:t>
        </w:r>
      </w:ins>
      <w:ins w:id="8612" w:author="." w:date="2011-05-11T17:26:00Z">
        <w:r>
          <w:rPr/>
          <w:t xml:space="preserve">e cemetery, where the offices of Vicroads now stand. She travelled each day by train from Ivanhoe to </w:t>
        </w:r>
      </w:ins>
      <w:ins w:id="8613" w:author="." w:date="2011-05-11T17:28:00Z">
        <w:r>
          <w:rPr/>
          <w:t xml:space="preserve">Victoria Park, and by cable tram to Lygon Street. School uniform was navy tunic, green blazer, hat and gloves. The school itself occupied an old primary school building, with an art </w:t>
        </w:r>
      </w:ins>
      <w:ins w:id="8614" w:author="." w:date="2011-05-11T17:31:00Z">
        <w:r>
          <w:rPr/>
          <w:t>r</w:t>
        </w:r>
      </w:ins>
      <w:ins w:id="8615" w:author="." w:date="2011-05-11T17:29:00Z">
        <w:r>
          <w:rPr/>
          <w:t xml:space="preserve">oom outside large </w:t>
        </w:r>
      </w:ins>
      <w:ins w:id="8616" w:author="." w:date="2011-05-11T17:31:00Z">
        <w:r>
          <w:rPr/>
          <w:t>e</w:t>
        </w:r>
      </w:ins>
      <w:ins w:id="8617" w:author="." w:date="2011-05-11T17:29:00Z">
        <w:r>
          <w:rPr/>
          <w:t>nough for school assemblies, and a tiny playground.</w:t>
        </w:r>
      </w:ins>
      <w:ins w:id="8618" w:author="." w:date="2011-05-11T17:31:00Z">
        <w:r>
          <w:rPr/>
          <w:t xml:space="preserve"> </w:t>
        </w:r>
      </w:ins>
    </w:p>
    <w:p>
      <w:pPr>
        <w:pStyle w:val="Normal"/>
        <w:tabs>
          <w:tab w:val="clear" w:pos="720"/>
        </w:tabs>
        <w:ind w:firstLine="720"/>
        <w:rPr>
          <w:ins w:id="8655" w:author="." w:date="2011-06-09T11:44:00Z"/>
        </w:rPr>
      </w:pPr>
      <w:ins w:id="8620" w:author="." w:date="2011-05-11T17:31:00Z">
        <w:r>
          <w:rPr/>
          <w:t xml:space="preserve">The school, described by Alice Hoy as “a city built to music”, had attracted a staff of celebrities, eccentrics and scholars under the leadership of Matthew Sharman, </w:t>
        </w:r>
      </w:ins>
      <w:ins w:id="8621" w:author="." w:date="2011-05-11T17:33:00Z">
        <w:r>
          <w:rPr/>
          <w:t xml:space="preserve">“a small man with s gentle manner and strong convictions.” </w:t>
        </w:r>
      </w:ins>
      <w:ins w:id="8622" w:author="." w:date="2011-05-11T17:38:00Z">
        <w:r>
          <w:rPr/>
          <w:t>H</w:t>
        </w:r>
      </w:ins>
      <w:ins w:id="8623" w:author="." w:date="2011-05-11T17:34:00Z">
        <w:r>
          <w:rPr/>
          <w:t xml:space="preserve">e banned corporal punishment from his school, saving students from </w:t>
        </w:r>
      </w:ins>
      <w:ins w:id="8624" w:author="." w:date="2011-05-11T17:38:00Z">
        <w:r>
          <w:rPr/>
          <w:t xml:space="preserve">and staff from being </w:t>
        </w:r>
      </w:ins>
      <w:ins w:id="8625" w:author="." w:date="2011-05-11T17:34:00Z">
        <w:r>
          <w:rPr/>
          <w:t>humiliat</w:t>
        </w:r>
      </w:ins>
      <w:ins w:id="8626" w:author="." w:date="2011-05-11T17:38:00Z">
        <w:r>
          <w:rPr/>
          <w:t xml:space="preserve">ed and </w:t>
        </w:r>
      </w:ins>
      <w:ins w:id="8627" w:author="." w:date="2011-05-11T17:34:00Z">
        <w:r>
          <w:rPr/>
          <w:t>degrad</w:t>
        </w:r>
      </w:ins>
      <w:ins w:id="8628" w:author="." w:date="2011-05-11T17:39:00Z">
        <w:r>
          <w:rPr/>
          <w:t xml:space="preserve">ed by its administration. He knew all of his students and most of their parents, and, although he was sometimes a trial to his staff, he had a gift for inspiring </w:t>
        </w:r>
      </w:ins>
      <w:ins w:id="8629" w:author="." w:date="2011-05-11T17:41:00Z">
        <w:r>
          <w:rPr/>
          <w:t xml:space="preserve">its younger members. He was supported by a deputy intimidating in manner but of good humour and advanced educational views, and by senior staff who conveyed their </w:t>
        </w:r>
      </w:ins>
      <w:ins w:id="8630" w:author="." w:date="2011-05-11T17:44:00Z">
        <w:r>
          <w:rPr/>
          <w:t>passion</w:t>
        </w:r>
      </w:ins>
      <w:ins w:id="8631" w:author="." w:date="2011-05-11T17:42:00Z">
        <w:r>
          <w:rPr/>
          <w:t xml:space="preserve"> </w:t>
        </w:r>
      </w:ins>
      <w:ins w:id="8632" w:author="." w:date="2011-05-11T17:44:00Z">
        <w:r>
          <w:rPr/>
          <w:t xml:space="preserve">for their subjects and the colour so necessary for good teaching. </w:t>
        </w:r>
      </w:ins>
      <w:ins w:id="8633" w:author="." w:date="2011-05-11T17:54:00Z">
        <w:r>
          <w:rPr/>
          <w:t>The school brought together parents, teachers</w:t>
        </w:r>
      </w:ins>
      <w:ins w:id="8634" w:author="." w:date="2011-05-11T17:56:00Z">
        <w:r>
          <w:rPr/>
          <w:t xml:space="preserve"> and </w:t>
        </w:r>
      </w:ins>
      <w:ins w:id="8635" w:author="." w:date="2011-05-11T17:54:00Z">
        <w:r>
          <w:rPr/>
          <w:t xml:space="preserve">staff on the annual sports days and at </w:t>
        </w:r>
      </w:ins>
      <w:ins w:id="8636" w:author="." w:date="2011-05-11T17:56:00Z">
        <w:r>
          <w:rPr/>
          <w:t xml:space="preserve">a Saturday entertainment put on for old pupils. </w:t>
        </w:r>
      </w:ins>
      <w:ins w:id="8637" w:author="." w:date="2011-05-11T17:44:00Z">
        <w:r>
          <w:rPr/>
          <w:t>Wainwright show</w:t>
        </w:r>
      </w:ins>
      <w:ins w:id="8638" w:author="." w:date="2011-08-03T17:12:00Z">
        <w:r>
          <w:rPr/>
          <w:t>s</w:t>
        </w:r>
      </w:ins>
      <w:ins w:id="8639" w:author="." w:date="2011-05-11T17:44:00Z">
        <w:r>
          <w:rPr/>
          <w:t xml:space="preserve"> how </w:t>
        </w:r>
      </w:ins>
      <w:ins w:id="8640" w:author="." w:date="2011-05-13T11:13:00Z">
        <w:r>
          <w:rPr/>
          <w:t>the values she learned to prize at the school—recognition of excellence, deference to authority, civility and respect, engagement and scholarship</w:t>
        </w:r>
      </w:ins>
      <w:ins w:id="8641" w:author="." w:date="2011-05-13T11:15:00Z">
        <w:r>
          <w:rPr/>
          <w:t xml:space="preserve">—informed her own career as teacher, </w:t>
        </w:r>
      </w:ins>
      <w:ins w:id="8642" w:author="." w:date="2011-05-11T17:45:00Z">
        <w:r>
          <w:rPr/>
          <w:t>college lecturer and schools’ inspector. My own memor</w:t>
        </w:r>
      </w:ins>
      <w:ins w:id="8643" w:author="." w:date="2011-05-11T17:53:00Z">
        <w:r>
          <w:rPr/>
          <w:t>i</w:t>
        </w:r>
      </w:ins>
      <w:ins w:id="8644" w:author="." w:date="2011-05-11T17:46:00Z">
        <w:r>
          <w:rPr/>
          <w:t>es of her are as a humane advisor and assessor</w:t>
        </w:r>
      </w:ins>
      <w:ins w:id="8645" w:author="." w:date="2011-05-13T11:16:00Z">
        <w:r>
          <w:rPr/>
          <w:t xml:space="preserve">, but the virtues she took from University High School may have inhibited hr ability to fully appreciate the change going on around </w:t>
        </w:r>
      </w:ins>
      <w:ins w:id="8646" w:author="." w:date="2011-05-13T11:18:00Z">
        <w:r>
          <w:rPr/>
          <w:t>her in her last years as an administrator.</w:t>
        </w:r>
      </w:ins>
      <w:ins w:id="8647" w:author="." w:date="2011-05-11T17:49:00Z">
        <w:r>
          <w:rPr/>
          <w:t xml:space="preserve">. </w:t>
        </w:r>
      </w:ins>
      <w:ins w:id="8648" w:author="." w:date="2011-05-13T11:18:00Z">
        <w:r>
          <w:rPr/>
          <w:t xml:space="preserve">Nevertheless, her closing reflection that </w:t>
        </w:r>
      </w:ins>
      <w:ins w:id="8649" w:author="." w:date="2011-05-11T17:47:00Z">
        <w:r>
          <w:rPr/>
          <w:t>the Education Depar</w:t>
        </w:r>
      </w:ins>
      <w:ins w:id="8650" w:author="." w:date="2011-05-11T17:51:00Z">
        <w:r>
          <w:rPr/>
          <w:t>t</w:t>
        </w:r>
      </w:ins>
      <w:ins w:id="8651" w:author="." w:date="2011-05-11T17:48:00Z">
        <w:r>
          <w:rPr/>
          <w:t xml:space="preserve">ment </w:t>
        </w:r>
      </w:ins>
      <w:ins w:id="8652" w:author="." w:date="2011-05-13T11:19:00Z">
        <w:r>
          <w:rPr/>
          <w:t xml:space="preserve">needs the authority to ensure </w:t>
        </w:r>
      </w:ins>
      <w:ins w:id="8653" w:author="." w:date="2011-05-11T17:51:00Z">
        <w:r>
          <w:rPr/>
          <w:t>that its schools discharge their responsibility to the students in its schools</w:t>
        </w:r>
      </w:ins>
      <w:ins w:id="8654" w:author="." w:date="2011-05-13T11:19:00Z">
        <w:r>
          <w:rPr/>
          <w:t xml:space="preserve"> remains valid.</w:t>
        </w:r>
      </w:ins>
    </w:p>
    <w:p>
      <w:pPr>
        <w:pStyle w:val="Normal"/>
        <w:ind w:firstLine="720"/>
        <w:rPr>
          <w:ins w:id="8679" w:author="." w:date="2011-06-09T11:44:00Z"/>
        </w:rPr>
      </w:pPr>
      <w:ins w:id="8656" w:author="." w:date="2011-05-13T11:36:00Z">
        <w:r>
          <w:rPr/>
          <w:t xml:space="preserve">In 1937, </w:t>
        </w:r>
      </w:ins>
      <w:ins w:id="8657" w:author="." w:date="2011-05-13T12:14:00Z">
        <w:r>
          <w:rPr/>
          <w:t xml:space="preserve">AJ </w:t>
        </w:r>
      </w:ins>
      <w:ins w:id="8658" w:author="." w:date="2011-05-13T11:36:00Z">
        <w:r>
          <w:rPr/>
          <w:t xml:space="preserve">‘Tufty’ Law was appointed as Vice-Principal of the Melbourne Teachers Training College, which occupied a </w:t>
        </w:r>
      </w:ins>
      <w:ins w:id="8659" w:author="." w:date="2011-05-13T11:43:00Z">
        <w:r>
          <w:rPr/>
          <w:t>site</w:t>
        </w:r>
      </w:ins>
      <w:ins w:id="8660" w:author="." w:date="2011-05-13T11:38:00Z">
        <w:r>
          <w:rPr/>
          <w:t xml:space="preserve"> owned by the Education Department at the corner of the university </w:t>
        </w:r>
      </w:ins>
      <w:ins w:id="8661" w:author="." w:date="2011-05-13T11:43:00Z">
        <w:r>
          <w:rPr/>
          <w:t>block</w:t>
        </w:r>
      </w:ins>
      <w:ins w:id="8662" w:author="." w:date="2011-05-13T11:39:00Z">
        <w:r>
          <w:rPr/>
          <w:t>. Law brought his family with him to live in premises provide</w:t>
        </w:r>
      </w:ins>
      <w:ins w:id="8663" w:author="." w:date="2011-05-13T11:42:00Z">
        <w:r>
          <w:rPr/>
          <w:t>d</w:t>
        </w:r>
      </w:ins>
      <w:ins w:id="8664" w:author="." w:date="2011-05-13T11:40:00Z">
        <w:r>
          <w:rPr/>
          <w:t xml:space="preserve"> in the College building</w:t>
        </w:r>
      </w:ins>
      <w:ins w:id="8665" w:author="." w:date="2011-05-13T11:43:00Z">
        <w:r>
          <w:rPr/>
          <w:t>. H</w:t>
        </w:r>
      </w:ins>
      <w:ins w:id="8666" w:author="." w:date="2011-05-13T11:40:00Z">
        <w:r>
          <w:rPr/>
          <w:t>is daughter Wendy, later Wendy Suart, recalls that she had virtually the run of the university grounds.</w:t>
        </w:r>
      </w:ins>
      <w:ins w:id="8667" w:author="." w:date="2011-05-13T11:42:00Z">
        <w:r>
          <w:rPr/>
          <w:t xml:space="preserve">, which she could enter across a bridge from the College garden. </w:t>
        </w:r>
      </w:ins>
      <w:ins w:id="8668" w:author="." w:date="2011-05-13T11:54:00Z">
        <w:r>
          <w:rPr/>
          <w:t>Although the College was independent of the University, Law was apparently given honorary status as a Hea</w:t>
        </w:r>
      </w:ins>
      <w:ins w:id="8669" w:author="." w:date="2011-05-13T12:15:00Z">
        <w:r>
          <w:rPr/>
          <w:t>d</w:t>
        </w:r>
      </w:ins>
      <w:ins w:id="8670" w:author="." w:date="2011-05-13T11:54:00Z">
        <w:r>
          <w:rPr/>
          <w:t xml:space="preserve"> of College, and Wendy and her mother attended graduation ceremonies and watched their father in the academic procession </w:t>
        </w:r>
      </w:ins>
      <w:ins w:id="8671" w:author="." w:date="2011-05-13T11:56:00Z">
        <w:r>
          <w:rPr/>
          <w:t xml:space="preserve">down the aisle of the old Gothic Wilson Hall. </w:t>
        </w:r>
      </w:ins>
      <w:ins w:id="8672" w:author="." w:date="2011-05-13T11:49:00Z">
        <w:r>
          <w:rPr/>
          <w:t xml:space="preserve">For a year she attended the Rural Practice School </w:t>
        </w:r>
      </w:ins>
      <w:ins w:id="8673" w:author="." w:date="2011-05-13T11:53:00Z">
        <w:r>
          <w:rPr/>
          <w:t>at the rear</w:t>
        </w:r>
      </w:ins>
      <w:ins w:id="8674" w:author="." w:date="2011-05-13T11:49:00Z">
        <w:r>
          <w:rPr/>
          <w:t xml:space="preserve"> of the College. All levels in this school were taught by a single teacher, giving students a chance to experience the conditions they would find when they went to the country. </w:t>
        </w:r>
      </w:ins>
      <w:ins w:id="8675" w:author="." w:date="2011-05-13T11:51:00Z">
        <w:r>
          <w:rPr/>
          <w:t>It also gave Wendy the chance to p</w:t>
        </w:r>
      </w:ins>
      <w:ins w:id="8676" w:author="." w:date="2011-05-13T12:16:00Z">
        <w:r>
          <w:rPr/>
          <w:t>r</w:t>
        </w:r>
      </w:ins>
      <w:ins w:id="8677" w:author="." w:date="2011-05-13T11:51:00Z">
        <w:r>
          <w:rPr/>
          <w:t>ogress at her own pace, and at the end of fifth grade she passed then entrance examination and was admitted to University High School</w:t>
        </w:r>
      </w:ins>
      <w:ins w:id="8678" w:author="." w:date="2011-05-13T12:05:00Z">
        <w:r>
          <w:rPr/>
          <w:t>, now in its new building in Storey Street.</w:t>
        </w:r>
      </w:ins>
    </w:p>
    <w:p>
      <w:pPr>
        <w:pStyle w:val="Normal"/>
        <w:ind w:firstLine="720"/>
        <w:rPr>
          <w:ins w:id="8691" w:author="." w:date="2011-06-09T11:44:00Z"/>
        </w:rPr>
      </w:pPr>
      <w:ins w:id="8680" w:author="." w:date="2011-05-13T11:44:00Z">
        <w:r>
          <w:rPr/>
          <w:t>The Vice-Chancellor’s Lodge and most of the Engineering buildings had still to be built, and the Melbourne University Rifles hall stood where the Education Faculty</w:t>
        </w:r>
      </w:ins>
      <w:ins w:id="8681" w:author="." w:date="2011-05-13T11:46:00Z">
        <w:r>
          <w:rPr/>
          <w:t xml:space="preserve">’s Alice Hoy Building now is. Wendy passed the admissions examination for University High School while she was still in Grade 5, </w:t>
        </w:r>
      </w:ins>
      <w:ins w:id="8682" w:author="." w:date="2011-05-13T11:48:00Z">
        <w:r>
          <w:rPr/>
          <w:t>a</w:t>
        </w:r>
      </w:ins>
      <w:ins w:id="8683" w:author="." w:date="2011-05-13T11:46:00Z">
        <w:r>
          <w:rPr/>
          <w:t>nd would walk to school past the drill hall,</w:t>
        </w:r>
      </w:ins>
      <w:ins w:id="8684" w:author="." w:date="2011-05-13T11:48:00Z">
        <w:r>
          <w:rPr/>
          <w:t xml:space="preserve"> past the Professors’ houses, </w:t>
        </w:r>
      </w:ins>
      <w:ins w:id="8685" w:author="." w:date="2011-05-13T11:57:00Z">
        <w:r>
          <w:rPr/>
          <w:t xml:space="preserve">through the arcades of the still-unfinished quadrangle </w:t>
        </w:r>
      </w:ins>
      <w:ins w:id="8686" w:author="." w:date="2011-05-13T11:49:00Z">
        <w:r>
          <w:rPr/>
          <w:t xml:space="preserve">and across Royal Parade to the new buildings of the High School. </w:t>
        </w:r>
      </w:ins>
      <w:ins w:id="8687" w:author="." w:date="2011-05-13T11:58:00Z">
        <w:r>
          <w:rPr/>
          <w:t xml:space="preserve">Mr Sharman was still Principal, assisted by Mr Griffiths and Miss Forster as Headmaster and Headmistress. The school was very formal, with weekly assemblies in Melba </w:t>
        </w:r>
      </w:ins>
      <w:ins w:id="8688" w:author="." w:date="2011-05-13T12:01:00Z">
        <w:r>
          <w:rPr/>
          <w:t xml:space="preserve">Hall and assemblies led by each house to commemorate the ex-students who had fallen in the war and whose names had been given </w:t>
        </w:r>
      </w:ins>
      <w:ins w:id="8689" w:author="." w:date="2011-05-13T12:03:00Z">
        <w:r>
          <w:rPr/>
          <w:t xml:space="preserve">to the school houses. Sharman, who had known all these heroes, would deliver a tearful eulogy. </w:t>
        </w:r>
      </w:ins>
      <w:ins w:id="8690" w:author="." w:date="2011-05-13T12:16:00Z">
        <w:r>
          <w:rPr/>
          <w:t xml:space="preserve">The school of course also held ceremonies to commemorate Anzac and Armistice days, finishing with the last post and Reveille. </w:t>
        </w:r>
      </w:ins>
    </w:p>
    <w:p>
      <w:pPr>
        <w:pStyle w:val="Normal"/>
        <w:ind w:firstLine="720"/>
        <w:rPr>
          <w:ins w:id="8713" w:author="." w:date="2011-06-09T11:44:00Z"/>
        </w:rPr>
      </w:pPr>
      <w:ins w:id="8692" w:author="." w:date="2011-05-13T12:05:00Z">
        <w:r>
          <w:rPr/>
          <w:t>Although it enrolled both girls and boys, the school was segregate</w:t>
        </w:r>
      </w:ins>
      <w:ins w:id="8693" w:author="." w:date="2011-05-13T12:16:00Z">
        <w:r>
          <w:rPr/>
          <w:t>d</w:t>
        </w:r>
      </w:ins>
      <w:ins w:id="8694" w:author="." w:date="2011-05-13T12:05:00Z">
        <w:r>
          <w:rPr/>
          <w:t>, with separate playgrounds, entrances, and, until final year, classes. Girls were taught Biol</w:t>
        </w:r>
      </w:ins>
      <w:ins w:id="8695" w:author="." w:date="2011-05-13T12:07:00Z">
        <w:r>
          <w:rPr/>
          <w:t>ogy, boys</w:t>
        </w:r>
      </w:ins>
      <w:ins w:id="8696" w:author="." w:date="2011-05-13T12:04:00Z">
        <w:r>
          <w:rPr/>
          <w:t xml:space="preserve"> ph</w:t>
        </w:r>
      </w:ins>
      <w:ins w:id="8697" w:author="." w:date="2011-05-13T12:07:00Z">
        <w:r>
          <w:rPr/>
          <w:t>y</w:t>
        </w:r>
      </w:ins>
      <w:ins w:id="8698" w:author="." w:date="2011-05-13T12:04:00Z">
        <w:r>
          <w:rPr/>
          <w:t>s</w:t>
        </w:r>
      </w:ins>
      <w:ins w:id="8699" w:author="." w:date="2011-05-13T12:07:00Z">
        <w:r>
          <w:rPr/>
          <w:t xml:space="preserve">ics and chemistry. Suart’s </w:t>
        </w:r>
      </w:ins>
      <w:ins w:id="8700" w:author="." w:date="2011-05-13T12:04:00Z">
        <w:r>
          <w:rPr/>
          <w:t xml:space="preserve">English teacher </w:t>
        </w:r>
      </w:ins>
      <w:ins w:id="8701" w:author="." w:date="2011-05-13T12:07:00Z">
        <w:r>
          <w:rPr/>
          <w:t xml:space="preserve">was harsh and sarcastic, and almost </w:t>
        </w:r>
      </w:ins>
      <w:ins w:id="8702" w:author="." w:date="2011-05-13T12:15:00Z">
        <w:r>
          <w:rPr/>
          <w:t>d</w:t>
        </w:r>
      </w:ins>
      <w:ins w:id="8703" w:author="." w:date="2011-05-13T12:07:00Z">
        <w:r>
          <w:rPr/>
          <w:t xml:space="preserve">estroyed her pleasure in literature, but </w:t>
        </w:r>
      </w:ins>
      <w:ins w:id="8704" w:author="." w:date="2011-05-13T12:04:00Z">
        <w:r>
          <w:rPr/>
          <w:t xml:space="preserve">Art and German </w:t>
        </w:r>
      </w:ins>
      <w:ins w:id="8705" w:author="." w:date="2011-05-13T12:08:00Z">
        <w:r>
          <w:rPr/>
          <w:t xml:space="preserve">were </w:t>
        </w:r>
      </w:ins>
      <w:ins w:id="8706" w:author="." w:date="2011-05-13T12:04:00Z">
        <w:r>
          <w:rPr/>
          <w:t xml:space="preserve">inspired. </w:t>
        </w:r>
      </w:ins>
      <w:ins w:id="8707" w:author="." w:date="2011-05-13T12:08:00Z">
        <w:r>
          <w:rPr/>
          <w:t xml:space="preserve">A </w:t>
        </w:r>
      </w:ins>
      <w:ins w:id="8708" w:author="." w:date="2011-05-13T12:04:00Z">
        <w:r>
          <w:rPr/>
          <w:t>Major Holt, “A very</w:t>
        </w:r>
      </w:ins>
      <w:ins w:id="8709" w:author="." w:date="2011-05-13T12:15:00Z">
        <w:r>
          <w:rPr/>
          <w:t xml:space="preserve"> </w:t>
        </w:r>
      </w:ins>
      <w:ins w:id="8710" w:author="." w:date="2011-05-13T12:04:00Z">
        <w:r>
          <w:rPr/>
          <w:t>spry man in his fif</w:t>
        </w:r>
      </w:ins>
      <w:ins w:id="8711" w:author="." w:date="2011-05-13T12:15:00Z">
        <w:r>
          <w:rPr/>
          <w:t>t</w:t>
        </w:r>
      </w:ins>
      <w:ins w:id="8712" w:author="." w:date="2011-05-13T12:04:00Z">
        <w:r>
          <w:rPr/>
          <w:t xml:space="preserve">ies, … took the whole school (almost one thousand pupils) for exercises on the asphalt playground … to the amplified sound of Sousa marches played on a gramophone.” </w:t>
        </w:r>
      </w:ins>
    </w:p>
    <w:p>
      <w:pPr>
        <w:pStyle w:val="Normal"/>
        <w:ind w:firstLine="720"/>
        <w:rPr>
          <w:ins w:id="8715" w:author="." w:date="2011-08-03T17:13:00Z"/>
        </w:rPr>
      </w:pPr>
      <w:ins w:id="8714" w:author="." w:date="2011-05-13T12:09:00Z">
        <w:r>
          <w:rPr/>
          <w:t>Yet, like Wainwright, Suart remembered the singing, which was vociferous and plentiful.</w:t>
        </w:r>
      </w:ins>
      <w:r>
        <w:br w:type="page"/>
      </w:r>
    </w:p>
    <w:p>
      <w:pPr>
        <w:pStyle w:val="Normal"/>
        <w:rPr>
          <w:i w:val="false"/>
          <w:i w:val="false"/>
          <w:del w:id="8718" w:author="." w:date="2011-06-09T11:44:00Z"/>
        </w:rPr>
      </w:pPr>
      <w:del w:id="8716" w:author="." w:date="2011-08-03T17:19:00Z">
        <w:r>
          <w:rPr>
            <w:i/>
          </w:rPr>
          <w:delText>John McLaren</w:delText>
        </w:r>
      </w:del>
      <w:del w:id="8717" w:author="." w:date="2011-08-03T17:15:00Z">
        <w:r>
          <w:rPr/>
          <w:delText>: Not in Tranquillity</w:delText>
        </w:r>
      </w:del>
    </w:p>
    <w:p>
      <w:pPr>
        <w:pStyle w:val="Normal"/>
        <w:widowControl/>
        <w:bidi w:val="0"/>
        <w:ind w:hanging="0"/>
        <w:rPr>
          <w:i w:val="false"/>
          <w:i w:val="false"/>
          <w:del w:id="8720" w:author="." w:date="2011-06-09T11:44:00Z"/>
        </w:rPr>
      </w:pPr>
      <w:del w:id="8719" w:author="." w:date="2011-06-09T11:44:00Z">
        <w:r>
          <w:rPr>
            <w:i w:val="false"/>
          </w:rPr>
        </w:r>
      </w:del>
    </w:p>
    <w:p>
      <w:pPr>
        <w:pStyle w:val="Normal"/>
        <w:widowControl/>
        <w:bidi w:val="0"/>
        <w:rPr>
          <w:del w:id="8722" w:author="." w:date="2011-05-03T15:23:00Z"/>
        </w:rPr>
      </w:pPr>
      <w:del w:id="8721" w:author="." w:date="2011-05-03T15:23:00Z">
        <w:r>
          <w:rPr/>
          <w:delText>In 1981 Ross Campbell recalled his time at Thornbury State School in 1921. The school was co-educational, but the boys had a separate playground from “the tarts’, who skipped behind the dividing fence and jeered at the boys across it. The boys celebrated Melbourne Cup Day by gambling with cherry bobs on a toolembuck, or small whirligig of cardboard with the horses’ names printed on it. Apart from this, the Presbyterian Sunday School and the Saturday afternoon pictures seem to have made a greater impression on Campbell than anything at school.</w:delText>
        </w:r>
      </w:del>
    </w:p>
    <w:p>
      <w:pPr>
        <w:pStyle w:val="Normal"/>
        <w:ind w:firstLine="720"/>
        <w:rPr>
          <w:del w:id="8742" w:author="." w:date="2011-06-09T11:44:00Z"/>
        </w:rPr>
      </w:pPr>
      <w:del w:id="8723" w:author="." w:date="2011-06-09T11:44:00Z">
        <w:r>
          <w:rPr/>
          <w:delText>My</w:delText>
        </w:r>
      </w:del>
      <w:del w:id="8724" w:author="." w:date="2011-05-03T15:23:00Z">
        <w:r>
          <w:rPr/>
          <w:delText xml:space="preserve"> own</w:delText>
        </w:r>
      </w:del>
      <w:del w:id="8725" w:author="." w:date="2011-06-09T11:44:00Z">
        <w:r>
          <w:rPr/>
          <w:delText xml:space="preserve"> memories of </w:delText>
        </w:r>
      </w:del>
      <w:del w:id="8726" w:author="." w:date="2011-05-03T15:23:00Z">
        <w:r>
          <w:rPr/>
          <w:delText xml:space="preserve">a Caulfield </w:delText>
        </w:r>
      </w:del>
      <w:del w:id="8727" w:author="." w:date="2011-06-09T11:44:00Z">
        <w:r>
          <w:rPr/>
          <w:delText>state school</w:delText>
        </w:r>
      </w:del>
      <w:del w:id="8728" w:author="." w:date="2011-05-03T15:24:00Z">
        <w:r>
          <w:rPr/>
          <w:delText>, twenty years later than Johnston’s or Campbell’s</w:delText>
        </w:r>
      </w:del>
      <w:del w:id="8729" w:author="." w:date="2011-05-02T16:33:00Z">
        <w:r>
          <w:rPr/>
          <w:delText>’</w:delText>
        </w:r>
      </w:del>
      <w:del w:id="8730" w:author="." w:date="2011-05-03T15:24:00Z">
        <w:r>
          <w:rPr/>
          <w:delText xml:space="preserve">, are kinder. I went to </w:delText>
        </w:r>
      </w:del>
      <w:del w:id="8731" w:author="." w:date="2011-06-09T11:44:00Z">
        <w:r>
          <w:rPr/>
          <w:delText>Caulfield North Central School in Balaclava Road</w:delText>
        </w:r>
      </w:del>
      <w:del w:id="8732" w:author="." w:date="2011-05-03T15:25:00Z">
        <w:r>
          <w:rPr/>
          <w:delText>. This</w:delText>
        </w:r>
      </w:del>
      <w:del w:id="8733" w:author="." w:date="2011-06-09T11:44:00Z">
        <w:r>
          <w:rPr/>
          <w:delText xml:space="preserve"> had the same division between boys’ yard and girls’ that Campbell had known, but without a fence</w:delText>
        </w:r>
      </w:del>
      <w:del w:id="8734" w:author="." w:date="2011-05-03T15:26:00Z">
        <w:r>
          <w:rPr/>
          <w:delText>.</w:delText>
        </w:r>
      </w:del>
      <w:del w:id="8735" w:author="." w:date="2011-06-09T11:44:00Z">
        <w:r>
          <w:rPr/>
          <w:delText xml:space="preserve"> The Headmaster, Donkey Driscoll, was known for his power with the strap, but was not as feared as Mr Jenkins, who gave double-handers. At the end of morning and afternoon play and lunchtime one of the men teachers blew a whistle and all h students had to stand stock still while the teachers fan out through the playground to catch anyone who keeps moving. </w:delText>
        </w:r>
      </w:del>
      <w:del w:id="8736" w:author="." w:date="2011-05-03T15:26:00Z">
        <w:r>
          <w:rPr/>
          <w:delText>T</w:delText>
        </w:r>
      </w:del>
      <w:del w:id="8737" w:author="." w:date="2011-06-09T11:44:00Z">
        <w:r>
          <w:rPr/>
          <w:delText xml:space="preserve">hen a second whistle sounds </w:delText>
        </w:r>
      </w:del>
      <w:del w:id="8738" w:author="." w:date="2011-05-03T15:26:00Z">
        <w:r>
          <w:rPr/>
          <w:delText xml:space="preserve">and </w:delText>
        </w:r>
      </w:del>
      <w:del w:id="8739" w:author="." w:date="2011-06-09T11:44:00Z">
        <w:r>
          <w:rPr/>
          <w:delText>we all run up to the school and fall into our class lines. Mr Driscoll never had to use a whistle</w:delText>
        </w:r>
      </w:del>
      <w:del w:id="8740" w:author="." w:date="2011-05-03T15:26:00Z">
        <w:r>
          <w:rPr/>
          <w:delText>--</w:delText>
        </w:r>
      </w:del>
      <w:del w:id="8741" w:author="." w:date="2011-06-09T11:44:00Z">
        <w:r>
          <w:rPr/>
          <w:delText>he just blew a terrific blast through his teeth. After the assembly we filed into classes to the rhythm of a bass and two kettle drums.</w:delText>
        </w:r>
      </w:del>
    </w:p>
    <w:p>
      <w:pPr>
        <w:pStyle w:val="Normal"/>
        <w:ind w:firstLine="720"/>
        <w:rPr>
          <w:del w:id="8746" w:author="." w:date="2011-06-09T11:44:00Z"/>
        </w:rPr>
      </w:pPr>
      <w:del w:id="8743" w:author="." w:date="2011-08-03T17:19:00Z">
        <w:r>
          <w:rPr/>
          <w:delText xml:space="preserve">The main school was a big redbrick building, with the Central School classes on the upper floor, where we went only to deliver messages, and ordinary classes below. Every room had a class library in a glass-fronted case. Mr Tilley, Grade 6, had a double room divided by a folding screen. There were four rows of desks, through which we rotated every month according to our marks in the regular test. Two rows for boys, two for girls. The centre row was for the dummies, the ones who get all the important jobs, like playing the drums and doing the gardening and putting out the flags on the school crossing. The girls in the middle row were the ones who always have interesting things for show and tell, and good song and dance acts for the regular class concerts. Mr Tilley used all the modern methods of teaching. On Friday afternoons we got pieces of turned wood which we file down to make serviette rings or potato mashers. A loudspeaker above the blackboard relayed school broadcasts. Professor Browne told us what was happening in the world, and someone else told us that we should eat a healthy diet, and we all coloured into our notebooks examples of the four food groups: meat, eggs and milk; porridge and loaves of brown bread for carbohydrates; fruit for vitamins; vegetables for roughage. We learned about scurvy and rickets, Captain Cook and the poor children in the slums of England. The </w:delText>
        </w:r>
      </w:del>
      <w:del w:id="8744" w:author="." w:date="2011-08-03T17:19:00Z">
        <w:r>
          <w:rPr>
            <w:i w:val="false"/>
          </w:rPr>
          <w:delText>Herald</w:delText>
        </w:r>
      </w:del>
      <w:del w:id="8745" w:author="." w:date="2011-08-03T17:19:00Z">
        <w:r>
          <w:rPr/>
          <w:delText xml:space="preserve"> had pictures of the slums of Melbourne, which we cut them and pasted in our scrap books. In the back of the room was a screen for a puppet theatre, where we performed plays about the Spanish Armada. We learned that God blew with his wind and scattered the enemy ships. He seemed to be taking longer to scatter the Japanese and Germans, but he was working at it. The Australians were winning in New Guinea and the American navy was winning at sea.</w:delText>
        </w:r>
      </w:del>
    </w:p>
    <w:p>
      <w:pPr>
        <w:pStyle w:val="Normal"/>
        <w:ind w:firstLine="720"/>
        <w:rPr>
          <w:i w:val="false"/>
          <w:i w:val="false"/>
          <w:del w:id="8748" w:author="." w:date="2011-06-09T11:44:00Z"/>
        </w:rPr>
      </w:pPr>
      <w:del w:id="8747" w:author="." w:date="2011-06-09T11:44:00Z">
        <w:r>
          <w:rPr>
            <w:i w:val="false"/>
          </w:rPr>
        </w:r>
      </w:del>
    </w:p>
    <w:p>
      <w:pPr>
        <w:pStyle w:val="Normal"/>
        <w:ind w:firstLine="720"/>
        <w:rPr>
          <w:del w:id="8750" w:author="Unknown" w:date="0-00-00T00:00:00Z"/>
        </w:rPr>
      </w:pPr>
      <w:del w:id="8749" w:author="." w:date="2011-08-03T17:16:00Z">
        <w:r>
          <w:rPr/>
          <w:delText>The Techs</w:delText>
        </w:r>
      </w:del>
    </w:p>
    <w:p>
      <w:pPr>
        <w:pStyle w:val="Normal"/>
        <w:ind w:firstLine="720"/>
        <w:rPr>
          <w:ins w:id="8752" w:author="." w:date="2011-08-03T17:16:00Z"/>
        </w:rPr>
      </w:pPr>
      <w:ins w:id="8751" w:author="." w:date="2011-08-03T17:16:00Z">
        <w:r>
          <w:rPr/>
        </w:r>
      </w:ins>
    </w:p>
    <w:p>
      <w:pPr>
        <w:pStyle w:val="Normal"/>
        <w:rPr>
          <w:i/>
          <w:i/>
          <w:ins w:id="8754" w:author="." w:date="2011-08-03T17:16:00Z"/>
        </w:rPr>
      </w:pPr>
      <w:ins w:id="8753" w:author="." w:date="2011-08-03T17:16:00Z">
        <w:r>
          <w:rPr>
            <w:i/>
          </w:rPr>
          <w:t>The techs</w:t>
        </w:r>
      </w:ins>
    </w:p>
    <w:p>
      <w:pPr>
        <w:pStyle w:val="Normal"/>
        <w:ind w:firstLine="720"/>
        <w:rPr>
          <w:i/>
          <w:i/>
          <w:del w:id="8756" w:author="Unknown" w:date="0-00-00T00:00:00Z"/>
        </w:rPr>
      </w:pPr>
      <w:del w:id="8755" w:author="Unknown" w:date="0-00-00T00:00:00Z">
        <w:r>
          <w:rPr>
            <w:i/>
          </w:rPr>
        </w:r>
      </w:del>
    </w:p>
    <w:p>
      <w:pPr>
        <w:pStyle w:val="Normal"/>
        <w:ind w:firstLine="720"/>
        <w:rPr>
          <w:ins w:id="8758" w:author="." w:date="2011-08-03T17:16:00Z"/>
        </w:rPr>
      </w:pPr>
      <w:ins w:id="8757" w:author="." w:date="2011-08-03T17:16:00Z">
        <w:r>
          <w:rPr/>
        </w:r>
      </w:ins>
    </w:p>
    <w:p>
      <w:pPr>
        <w:pStyle w:val="Normal"/>
        <w:rPr>
          <w:ins w:id="8759" w:author="." w:date="2011-06-09T11:44:00Z"/>
        </w:rPr>
      </w:pPr>
      <w:r>
        <w:rPr/>
        <w:t>If Catholic schools taught their students to be obedient in church and assertive in society, Victoria’s technical schools were designed to train them to be skilled artisans and compliant workers. These two aims were in conflict. Successful students became confident tradesmen and women who often took their studies further; the unsuccessful dropped out into delinquency.</w:t>
      </w:r>
    </w:p>
    <w:p>
      <w:pPr>
        <w:pStyle w:val="Normal"/>
        <w:rPr>
          <w:del w:id="8761" w:author="Unknown" w:date="0-00-00T00:00:00Z"/>
        </w:rPr>
      </w:pPr>
      <w:del w:id="8760" w:author="Unknown" w:date="0-00-00T00:00:00Z">
        <w:r>
          <w:rPr/>
        </w:r>
      </w:del>
    </w:p>
    <w:p>
      <w:pPr>
        <w:pStyle w:val="Normal"/>
        <w:ind w:hanging="0"/>
        <w:rPr>
          <w:ins w:id="8763" w:author="." w:date="2011-08-03T17:15:00Z"/>
        </w:rPr>
      </w:pPr>
      <w:ins w:id="8762" w:author="." w:date="2011-08-03T17:15:00Z">
        <w:r>
          <w:rPr/>
        </w:r>
      </w:ins>
    </w:p>
    <w:p>
      <w:pPr>
        <w:pStyle w:val="Normal"/>
        <w:rPr>
          <w:i/>
          <w:i/>
          <w:del w:id="8765" w:author="." w:date="2011-06-09T11:44:00Z"/>
        </w:rPr>
      </w:pPr>
      <w:ins w:id="8764" w:author="." w:date="2011-08-03T17:15:00Z">
        <w:r>
          <w:rPr>
            <w:i/>
          </w:rPr>
          <w:t xml:space="preserve">Inner suburban tech: </w:t>
        </w:r>
      </w:ins>
    </w:p>
    <w:p>
      <w:pPr>
        <w:pStyle w:val="Normal"/>
        <w:widowControl/>
        <w:bidi w:val="0"/>
        <w:rPr>
          <w:ins w:id="8767" w:author="." w:date="2011-06-09T11:44:00Z"/>
        </w:rPr>
      </w:pPr>
      <w:r>
        <w:rPr>
          <w:i/>
        </w:rPr>
        <w:t>Vane Lindesay</w:t>
      </w:r>
      <w:del w:id="8766" w:author="." w:date="2011-08-03T17:16:00Z">
        <w:r>
          <w:rPr/>
          <w:delText>, Some Fragments Recalled: South Melbourne Technical School</w:delText>
        </w:r>
      </w:del>
    </w:p>
    <w:p>
      <w:pPr>
        <w:pStyle w:val="Normal"/>
        <w:ind w:firstLine="720"/>
        <w:rPr>
          <w:del w:id="8769" w:author="Unknown" w:date="0-00-00T00:00:00Z"/>
        </w:rPr>
      </w:pPr>
      <w:del w:id="8768" w:author="Unknown" w:date="0-00-00T00:00:00Z">
        <w:r>
          <w:rPr/>
        </w:r>
      </w:del>
    </w:p>
    <w:p>
      <w:pPr>
        <w:pStyle w:val="Normal"/>
        <w:ind w:firstLine="720"/>
        <w:rPr>
          <w:ins w:id="8771" w:author="." w:date="2011-08-03T17:17:00Z"/>
        </w:rPr>
      </w:pPr>
      <w:ins w:id="8770" w:author="." w:date="2011-08-03T17:17:00Z">
        <w:r>
          <w:rPr/>
        </w:r>
      </w:ins>
    </w:p>
    <w:p>
      <w:pPr>
        <w:pStyle w:val="Normal"/>
        <w:ind w:hanging="0"/>
        <w:rPr>
          <w:i w:val="false"/>
          <w:i w:val="false"/>
          <w:del w:id="8773" w:author="." w:date="2011-06-09T11:44:00Z"/>
        </w:rPr>
      </w:pPr>
      <w:del w:id="8772" w:author="." w:date="2011-06-09T11:44:00Z">
        <w:r>
          <w:rPr>
            <w:i w:val="false"/>
          </w:rPr>
        </w:r>
      </w:del>
    </w:p>
    <w:p>
      <w:pPr>
        <w:pStyle w:val="Normal"/>
        <w:rPr>
          <w:ins w:id="8779" w:author="." w:date="2011-06-09T11:44:00Z"/>
        </w:rPr>
      </w:pPr>
      <w:del w:id="8774" w:author="." w:date="2011-08-03T17:17:00Z">
        <w:r>
          <w:rPr/>
          <w:delText xml:space="preserve">Vane Lindesay was one of the former. </w:delText>
        </w:r>
      </w:del>
      <w:r>
        <w:rPr/>
        <w:t xml:space="preserve">In his memoir </w:t>
      </w:r>
      <w:r>
        <w:rPr>
          <w:i/>
        </w:rPr>
        <w:t>Some Fragments Recalled</w:t>
      </w:r>
      <w:r>
        <w:rPr/>
        <w:t xml:space="preserve">, </w:t>
      </w:r>
      <w:ins w:id="8775" w:author="." w:date="2011-08-03T17:17:00Z">
        <w:r>
          <w:rPr/>
          <w:t xml:space="preserve">Vane Lindesay </w:t>
        </w:r>
      </w:ins>
      <w:del w:id="8776" w:author="." w:date="2011-08-03T17:17:00Z">
        <w:r>
          <w:rPr/>
          <w:delText>he r</w:delText>
        </w:r>
      </w:del>
      <w:ins w:id="8777" w:author="." w:date="2011-08-03T17:17:00Z">
        <w:r>
          <w:rPr/>
          <w:t>r</w:t>
        </w:r>
      </w:ins>
      <w:r>
        <w:rPr/>
        <w:t>ecalls life at South Melbourne Technical School in the thirties. The school specialised in woodwork, sheet-metal, engineering, and the commercial arts. Lindesay, who enjoyed a long and successful career as a black-and-white artist, book designer and writer, enjoyed the practical work, “even under the most eccentric group of teachers.</w:t>
      </w:r>
      <w:ins w:id="8778" w:author="." w:date="2011-08-03T17:19:00Z">
        <w:r>
          <w:rPr/>
          <w:t>”</w:t>
        </w:r>
      </w:ins>
      <w:r>
        <w:rPr/>
        <w:t xml:space="preserve"> ‘Shot’ Eliot, the Headmaster, played pocket billiards while he took classes on Civics and on Hygiene. His opening injunction in every class was “Hands up those who have had a bowel motion today!” “Major Drummy, the Mad Major,” a wild-looking, rather intimidating figure with short-cropped hair and heavy army boots, taught with devastating sarcasm and unpredictable temper. The Reverend Percy Mudd slept sonorously through geography lessons, and Percy Ripper taught the dreaded algebra. He was the only teacher to mete out summary punishment with the strap, a long, thin strip of bruising leather he named ‘Oscar’. The school also had its extra-curricular activities, including a concert in which Lindesay appeared as the only red-haired Chinaman in captivity, and a mouth-organ band, organized by Percy Ripper. Its repertoire included the school song, which gave the same bragging emphasis to sport as did Melbourne Grammar, half-mile away at the other end of Albert Road.</w:t>
      </w:r>
    </w:p>
    <w:p>
      <w:pPr>
        <w:pStyle w:val="Normal"/>
        <w:ind w:firstLine="720"/>
        <w:rPr>
          <w:del w:id="8781" w:author="." w:date="2011-06-09T11:44:00Z"/>
        </w:rPr>
      </w:pPr>
      <w:del w:id="8780" w:author="." w:date="2011-06-09T11:44:00Z">
        <w:r>
          <w:rPr/>
        </w:r>
      </w:del>
    </w:p>
    <w:p>
      <w:pPr>
        <w:pStyle w:val="Normal"/>
        <w:ind w:firstLine="720"/>
        <w:rPr>
          <w:ins w:id="8782" w:author="." w:date="2011-06-09T11:44:00Z"/>
        </w:rPr>
      </w:pPr>
      <w:r>
        <w:rPr/>
        <w:t>Blow your bugle, boys, beat your biggest drum,</w:t>
      </w:r>
    </w:p>
    <w:p>
      <w:pPr>
        <w:pStyle w:val="Normal"/>
        <w:ind w:firstLine="720"/>
        <w:rPr>
          <w:del w:id="8784" w:author="." w:date="2011-06-09T11:44:00Z"/>
        </w:rPr>
      </w:pPr>
      <w:del w:id="8783" w:author="." w:date="2011-06-09T11:44:00Z">
        <w:r>
          <w:rPr/>
        </w:r>
      </w:del>
    </w:p>
    <w:p>
      <w:pPr>
        <w:pStyle w:val="Normal"/>
        <w:ind w:firstLine="720"/>
        <w:rPr>
          <w:ins w:id="8785" w:author="." w:date="2011-06-09T11:44:00Z"/>
        </w:rPr>
      </w:pPr>
      <w:r>
        <w:rPr/>
        <w:t>South Melbourne boys are coming, and we are the boys for fun.</w:t>
      </w:r>
    </w:p>
    <w:p>
      <w:pPr>
        <w:pStyle w:val="Normal"/>
        <w:ind w:firstLine="720"/>
        <w:rPr>
          <w:del w:id="8787" w:author="." w:date="2011-06-09T11:44:00Z"/>
        </w:rPr>
      </w:pPr>
      <w:del w:id="8786" w:author="." w:date="2011-06-09T11:44:00Z">
        <w:r>
          <w:rPr/>
        </w:r>
      </w:del>
    </w:p>
    <w:p>
      <w:pPr>
        <w:pStyle w:val="Normal"/>
        <w:ind w:firstLine="720"/>
        <w:rPr>
          <w:ins w:id="8788" w:author="." w:date="2011-06-09T11:44:00Z"/>
        </w:rPr>
      </w:pPr>
      <w:r>
        <w:rPr/>
        <w:t>At any branch of work or play you’ll find we’re all good sports.</w:t>
      </w:r>
    </w:p>
    <w:p>
      <w:pPr>
        <w:pStyle w:val="Normal"/>
        <w:ind w:firstLine="720"/>
        <w:rPr>
          <w:del w:id="8790" w:author="." w:date="2011-06-09T11:44:00Z"/>
        </w:rPr>
      </w:pPr>
      <w:del w:id="8789" w:author="." w:date="2011-06-09T11:44:00Z">
        <w:r>
          <w:rPr/>
        </w:r>
      </w:del>
    </w:p>
    <w:p>
      <w:pPr>
        <w:pStyle w:val="Normal"/>
        <w:ind w:firstLine="720"/>
        <w:rPr>
          <w:ins w:id="8791" w:author="." w:date="2011-06-09T11:44:00Z"/>
        </w:rPr>
      </w:pPr>
      <w:r>
        <w:rPr/>
        <w:t>We are the best school in Victoria.</w:t>
      </w:r>
    </w:p>
    <w:p>
      <w:pPr>
        <w:pStyle w:val="Normal"/>
        <w:ind w:hanging="0"/>
        <w:rPr>
          <w:del w:id="8793" w:author="." w:date="2011-06-09T11:44:00Z"/>
        </w:rPr>
      </w:pPr>
      <w:del w:id="8792" w:author="." w:date="2011-06-09T11:44:00Z">
        <w:r>
          <w:rPr/>
        </w:r>
      </w:del>
    </w:p>
    <w:p>
      <w:pPr>
        <w:pStyle w:val="Normal"/>
        <w:rPr>
          <w:ins w:id="8795" w:author="." w:date="2011-06-09T11:44:00Z"/>
        </w:rPr>
      </w:pPr>
      <w:r>
        <w:rPr/>
        <w:t>Lindesay notes the inclusion of work as well as play in their boasting. He also notes that, although they had no ties or affinity with Grammar, they supported them in the annual regatta.</w:t>
      </w:r>
      <w:del w:id="8794" w:author="." w:date="2011-08-03T17:18:00Z">
        <w:r>
          <w:rPr/>
          <w:delText xml:space="preserve"> (20-25)</w:delText>
        </w:r>
      </w:del>
    </w:p>
    <w:p>
      <w:pPr>
        <w:pStyle w:val="Normal"/>
        <w:ind w:firstLine="720"/>
        <w:rPr>
          <w:del w:id="8797" w:author="." w:date="2011-06-09T11:44:00Z"/>
        </w:rPr>
      </w:pPr>
      <w:del w:id="8796" w:author="." w:date="2011-06-09T11:44:00Z">
        <w:r>
          <w:rPr/>
        </w:r>
      </w:del>
    </w:p>
    <w:p>
      <w:pPr>
        <w:pStyle w:val="Normal"/>
        <w:ind w:firstLine="720"/>
        <w:rPr>
          <w:del w:id="8802" w:author="." w:date="2011-06-09T11:44:00Z"/>
        </w:rPr>
      </w:pPr>
      <w:del w:id="8798" w:author="." w:date="2011-04-19T16:47:00Z">
        <w:r>
          <w:rPr/>
          <w:tab/>
        </w:r>
      </w:del>
      <w:r>
        <w:rPr/>
        <w:t>Lindesay presents school as an enjoyable if brief interval between the tensions of a family withstanding the pressure of providing a nurturing home during the Depression and the real life of work that begins when he leaves school at 15. The schools marked and perpetuated class divisions, but did not fashion their students’ lives. This corresponds with memoirs from private schools at this time, but is very different from the picture Lindesay’s publisher, Chester</w:t>
      </w:r>
      <w:ins w:id="8799" w:author="." w:date="2011-08-03T17:20:00Z">
        <w:r>
          <w:rPr/>
          <w:t xml:space="preserve"> Eagle</w:t>
        </w:r>
      </w:ins>
      <w:del w:id="8800" w:author="." w:date="2011-05-26T11:32:00Z">
        <w:r>
          <w:rPr/>
          <w:delText xml:space="preserve"> Eagle</w:delText>
        </w:r>
      </w:del>
      <w:r>
        <w:rPr/>
        <w:t>, gave of his time at Melbourne Grammar in the immediate postwar years.</w:t>
      </w:r>
      <w:ins w:id="8801" w:author="." w:date="2011-08-03T17:20:00Z">
        <w:r>
          <w:rPr/>
          <w:t xml:space="preserve"> </w:t>
        </w:r>
      </w:ins>
    </w:p>
    <w:p>
      <w:pPr>
        <w:pStyle w:val="Normal"/>
        <w:widowControl/>
        <w:bidi w:val="0"/>
        <w:ind w:firstLine="720"/>
        <w:rPr>
          <w:ins w:id="8803" w:author="." w:date="2011-06-09T11:44:00Z"/>
        </w:rPr>
      </w:pPr>
      <w:r>
        <w:rPr/>
        <w:t>It also differs markedly from the picture William Dick gave of Footscray Junior Technical School in the fifties.</w:t>
      </w:r>
    </w:p>
    <w:p>
      <w:pPr>
        <w:pStyle w:val="Normal"/>
        <w:ind w:firstLine="720"/>
        <w:rPr>
          <w:del w:id="8805" w:author="Unknown" w:date="0-00-00T00:00:00Z"/>
        </w:rPr>
      </w:pPr>
      <w:del w:id="8804" w:author="Unknown" w:date="0-00-00T00:00:00Z">
        <w:r>
          <w:rPr/>
        </w:r>
      </w:del>
    </w:p>
    <w:p>
      <w:pPr>
        <w:pStyle w:val="Normal"/>
        <w:ind w:firstLine="720"/>
        <w:rPr>
          <w:ins w:id="8807" w:author="." w:date="2011-08-03T17:21:00Z"/>
        </w:rPr>
      </w:pPr>
      <w:ins w:id="8806" w:author="." w:date="2011-08-03T17:21:00Z">
        <w:r>
          <w:rPr/>
        </w:r>
      </w:ins>
    </w:p>
    <w:p>
      <w:pPr>
        <w:pStyle w:val="Normal"/>
        <w:ind w:hanging="0"/>
        <w:rPr>
          <w:i/>
          <w:i/>
          <w:del w:id="8809" w:author="." w:date="2011-06-09T11:44:00Z"/>
        </w:rPr>
      </w:pPr>
      <w:del w:id="8808" w:author="." w:date="2011-06-09T11:44:00Z">
        <w:r>
          <w:rPr>
            <w:i/>
          </w:rPr>
        </w:r>
      </w:del>
    </w:p>
    <w:p>
      <w:pPr>
        <w:pStyle w:val="Normal"/>
        <w:rPr>
          <w:ins w:id="8813" w:author="." w:date="2011-08-03T17:21:00Z"/>
        </w:rPr>
      </w:pPr>
      <w:r>
        <w:rPr>
          <w:i/>
        </w:rPr>
        <w:t>Footscray Tech: William Dic</w:t>
      </w:r>
      <w:ins w:id="8810" w:author="." w:date="2011-08-03T17:21:00Z">
        <w:r>
          <w:rPr/>
          <w:t>k</w:t>
        </w:r>
      </w:ins>
      <w:del w:id="8811" w:author="." w:date="2011-08-03T17:21:00Z">
        <w:r>
          <w:rPr>
            <w:i/>
          </w:rPr>
          <w:delText>k</w:delText>
        </w:r>
      </w:del>
      <w:del w:id="8812" w:author="." w:date="2011-08-03T17:21:00Z">
        <w:r>
          <w:rPr/>
          <w:delText>, A Bunch of Ratbags</w:delText>
        </w:r>
      </w:del>
    </w:p>
    <w:p>
      <w:pPr>
        <w:pStyle w:val="Normal"/>
        <w:rPr>
          <w:ins w:id="8815" w:author="." w:date="2011-06-09T11:44:00Z"/>
        </w:rPr>
      </w:pPr>
      <w:ins w:id="8814" w:author="." w:date="2011-06-09T11:44:00Z">
        <w:r>
          <w:rPr/>
        </w:r>
      </w:ins>
    </w:p>
    <w:p>
      <w:pPr>
        <w:pStyle w:val="Normal"/>
        <w:ind w:hanging="0"/>
        <w:rPr>
          <w:i w:val="false"/>
          <w:i w:val="false"/>
          <w:del w:id="8817" w:author="." w:date="2011-06-09T11:44:00Z"/>
        </w:rPr>
      </w:pPr>
      <w:del w:id="8816" w:author="." w:date="2011-06-09T11:44:00Z">
        <w:r>
          <w:rPr>
            <w:i w:val="false"/>
          </w:rPr>
        </w:r>
      </w:del>
    </w:p>
    <w:p>
      <w:pPr>
        <w:pStyle w:val="Normal"/>
        <w:ind w:hanging="0"/>
        <w:rPr>
          <w:i w:val="false"/>
          <w:i w:val="false"/>
          <w:del w:id="8819" w:author="." w:date="2011-06-09T11:44:00Z"/>
        </w:rPr>
      </w:pPr>
      <w:del w:id="8818" w:author="." w:date="2011-06-09T11:44:00Z">
        <w:r>
          <w:rPr>
            <w:i w:val="false"/>
          </w:rPr>
        </w:r>
      </w:del>
    </w:p>
    <w:p>
      <w:pPr>
        <w:pStyle w:val="Normal"/>
        <w:rPr>
          <w:ins w:id="8820" w:author="." w:date="2011-06-09T11:44:00Z"/>
        </w:rPr>
      </w:pPr>
      <w:r>
        <w:rPr/>
        <w:t xml:space="preserve">The Victorian Education Department, in response to local pressure, had established Footscray Technical School in 1916 to train working class boys to work in the trades. Its first principal, Arch Hoadley, was a member of one of the Melbourne business families that kept its loyalties to the suburbs where its fortunes originated. Hoadley, a scientist who had been a member of Mawson’s expeditionary team in Antarctica, hoped the new technical school would provide opportunities to boys from the west that would match those offered by the best of the private schools. </w:t>
      </w:r>
    </w:p>
    <w:p>
      <w:pPr>
        <w:pStyle w:val="Normal"/>
        <w:ind w:firstLine="720"/>
        <w:rPr>
          <w:del w:id="8822" w:author="." w:date="2011-06-09T11:44:00Z"/>
        </w:rPr>
      </w:pPr>
      <w:del w:id="8821" w:author="." w:date="2011-06-09T11:44:00Z">
        <w:r>
          <w:rPr/>
        </w:r>
      </w:del>
    </w:p>
    <w:p>
      <w:pPr>
        <w:pStyle w:val="Normal"/>
        <w:ind w:firstLine="720"/>
        <w:rPr>
          <w:ins w:id="8823" w:author="." w:date="2011-06-09T11:44:00Z"/>
        </w:rPr>
      </w:pPr>
      <w:r>
        <w:rPr/>
        <w:t xml:space="preserve">In </w:t>
      </w:r>
      <w:r>
        <w:rPr>
          <w:i/>
        </w:rPr>
        <w:t>A Bunch of Ratbags</w:t>
      </w:r>
      <w:r>
        <w:rPr/>
        <w:t>, William Dick gives a frightening portrait of the school in the fifties. Before Terry Carter, the book’s narrator, even gets to the school, thinly fictionalised as Goodway Tech, he lies awake thinking of the terrible form of initiation he has heard new boys are subjected to. He avoids these by arriving late, and then by attaching himself to the toughest schoolmate he can find. A gang gradually coalesces around them, terrorizes other kids and obstructs the teachers. Even when he is not looking for trouble, the fights come. One day he is returning books to the library when a boy from a higher form blocks his way.</w:t>
      </w:r>
    </w:p>
    <w:p>
      <w:pPr>
        <w:pStyle w:val="Normal"/>
        <w:ind w:firstLine="720"/>
        <w:rPr>
          <w:del w:id="8825" w:author="Unknown" w:date="0-00-00T00:00:00Z"/>
        </w:rPr>
      </w:pPr>
      <w:del w:id="8824" w:author="Unknown" w:date="0-00-00T00:00:00Z">
        <w:r>
          <w:rPr/>
        </w:r>
      </w:del>
    </w:p>
    <w:p>
      <w:pPr>
        <w:pStyle w:val="Normal"/>
        <w:ind w:left="720" w:firstLine="720"/>
        <w:rPr>
          <w:ins w:id="8826" w:author="." w:date="2011-06-09T11:44:00Z"/>
        </w:rPr>
      </w:pPr>
      <w:r>
        <w:rPr/>
        <w:t xml:space="preserve">There was a sadistic smile upon his face, and his top lip, which had been split open long ago, was curled back over filthy broken teeth … </w:t>
      </w:r>
    </w:p>
    <w:p>
      <w:pPr>
        <w:pStyle w:val="Normal"/>
        <w:ind w:left="720" w:firstLine="720"/>
        <w:rPr>
          <w:del w:id="8828" w:author="." w:date="2011-06-09T11:44:00Z"/>
        </w:rPr>
      </w:pPr>
      <w:del w:id="8827" w:author="." w:date="2011-06-09T11:44:00Z">
        <w:r>
          <w:rPr/>
        </w:r>
      </w:del>
    </w:p>
    <w:p>
      <w:pPr>
        <w:pStyle w:val="Normal"/>
        <w:ind w:left="720" w:firstLine="720"/>
        <w:rPr>
          <w:ins w:id="8830" w:author="." w:date="2011-06-09T11:44:00Z"/>
        </w:rPr>
      </w:pPr>
      <w:del w:id="8829" w:author="." w:date="2011-06-09T11:44:00Z">
        <w:r>
          <w:rPr/>
          <w:tab/>
        </w:r>
      </w:del>
      <w:r>
        <w:rPr/>
        <w:t>“Ahh! Look at the little boy who reckons he’s tough, carrying his library books. What a cissy poofter mug!” (89)</w:t>
      </w:r>
    </w:p>
    <w:p>
      <w:pPr>
        <w:pStyle w:val="Normal"/>
        <w:ind w:hanging="0"/>
        <w:rPr>
          <w:del w:id="8832" w:author="." w:date="2011-06-09T11:44:00Z"/>
        </w:rPr>
      </w:pPr>
      <w:del w:id="8831" w:author="." w:date="2011-06-09T11:44:00Z">
        <w:r>
          <w:rPr/>
        </w:r>
      </w:del>
    </w:p>
    <w:p>
      <w:pPr>
        <w:pStyle w:val="Normal"/>
        <w:rPr>
          <w:ins w:id="8837" w:author="." w:date="2011-06-09T11:44:00Z"/>
        </w:rPr>
      </w:pPr>
      <w:r>
        <w:rPr/>
        <w:t xml:space="preserve">The bully seizes Dick’s cap, symbol of the school’s attempts to maintain a standard, and grinds it into the dust. </w:t>
      </w:r>
      <w:ins w:id="8833" w:author="." w:date="2011-08-03T17:23:00Z">
        <w:r>
          <w:rPr/>
          <w:t>E</w:t>
        </w:r>
      </w:ins>
      <w:del w:id="8834" w:author="." w:date="2011-08-03T17:23:00Z">
        <w:r>
          <w:rPr/>
          <w:delText>This e</w:delText>
        </w:r>
      </w:del>
      <w:r>
        <w:rPr/>
        <w:t>nrage</w:t>
      </w:r>
      <w:ins w:id="8835" w:author="." w:date="2011-08-03T17:23:00Z">
        <w:r>
          <w:rPr/>
          <w:t>d</w:t>
        </w:r>
      </w:ins>
      <w:del w:id="8836" w:author="." w:date="2011-08-03T17:23:00Z">
        <w:r>
          <w:rPr/>
          <w:delText>s him</w:delText>
        </w:r>
      </w:del>
      <w:r>
        <w:rPr/>
        <w:t>, he hurls himself boots, knees and all at his assailant, who falls writhing and crying on the ground. Violence has won.</w:t>
      </w:r>
    </w:p>
    <w:p>
      <w:pPr>
        <w:pStyle w:val="Normal"/>
        <w:ind w:firstLine="720"/>
        <w:rPr>
          <w:del w:id="8839" w:author="." w:date="2011-06-09T11:44:00Z"/>
        </w:rPr>
      </w:pPr>
      <w:del w:id="8838" w:author="." w:date="2011-06-09T11:44:00Z">
        <w:r>
          <w:rPr/>
        </w:r>
      </w:del>
    </w:p>
    <w:p>
      <w:pPr>
        <w:pStyle w:val="Normal"/>
        <w:ind w:firstLine="720"/>
        <w:rPr>
          <w:ins w:id="8842" w:author="." w:date="2011-06-09T11:44:00Z"/>
        </w:rPr>
      </w:pPr>
      <w:del w:id="8840" w:author="." w:date="2011-04-19T16:47:00Z">
        <w:r>
          <w:rPr/>
          <w:tab/>
        </w:r>
      </w:del>
      <w:r>
        <w:rPr/>
        <w:t>The violence that pervades the streets and the playgrounds spreads to the classrooms. Terry describes the way the school gradually became tougher and tougher. “They reckoned the only thing you learned at the Tech. was how to fight. More than once gang members had been physically assaulted by teachers because the teachers hated us and our insolence.”  Most of the time the “class toughies” ran the classes, and student teachers had no chance. Terry played it smart. At the start of class he’d get stuck into his work and finish it early, allowing him to join in the general rowdiness until the teacher gave up. Consequently, he both topped his class and rose to the top of the gang.</w:t>
      </w:r>
      <w:del w:id="8841" w:author="." w:date="2011-08-03T17:23:00Z">
        <w:r>
          <w:rPr/>
          <w:delText xml:space="preserve"> (102)</w:delText>
        </w:r>
      </w:del>
    </w:p>
    <w:p>
      <w:pPr>
        <w:pStyle w:val="Normal"/>
        <w:ind w:firstLine="720"/>
        <w:rPr>
          <w:del w:id="8844" w:author="." w:date="2011-06-09T11:44:00Z"/>
        </w:rPr>
      </w:pPr>
      <w:del w:id="8843" w:author="." w:date="2011-06-09T11:44:00Z">
        <w:r>
          <w:rPr/>
        </w:r>
      </w:del>
    </w:p>
    <w:p>
      <w:pPr>
        <w:pStyle w:val="Normal"/>
        <w:ind w:firstLine="720"/>
        <w:rPr>
          <w:ins w:id="8847" w:author="." w:date="2011-06-09T11:44:00Z"/>
        </w:rPr>
      </w:pPr>
      <w:del w:id="8845" w:author="." w:date="2011-04-19T16:47:00Z">
        <w:r>
          <w:rPr/>
          <w:tab/>
        </w:r>
      </w:del>
      <w:r>
        <w:rPr/>
        <w:t>The brutality of Dick’s account contradicts the idealism many of the teachers at the time brought to their task, and the fact that many of them had themselves come from tough backgrounds and could match their toughest students. Former students have recorded their gratitude to the school. The painter (Sir) William Dargie recalled an English teacher, Bill Cremor, who enthused him for both English and Australian poets, and a maths teacher who made real the patterns of the solar system. He also recalled Arch Hoadley as “a wonderful, heroic figure.”</w:t>
      </w:r>
      <w:del w:id="8846" w:author="." w:date="2011-08-03T17:23:00Z">
        <w:r>
          <w:rPr/>
          <w:delText xml:space="preserve"> (72-73)</w:delText>
        </w:r>
      </w:del>
      <w:r>
        <w:rPr/>
        <w:t xml:space="preserve"> Bob Halverson attended the school during the same years as Bill Dick, and went on to become an officer in the RAAF, a stockbroker, and a Liberal member of the House of Representatives. At school, he lived a full life as a member of the air training corps, the school choir, the athletic squad and the football team, as well as becoming a junior prefect. Arch Hoadley would have been proud. Dick’s book records a truth of the experience of a student whose family circumstances made it virtually impossible for him to fit in at any school, but, like several of the memoirs of the Public Schools, it also serves as a reminder of the differences between the official perspectives of those who run the system and of those subjected to it. The schoolroom and playground violence that he recorded, along with the social circumstances that produced it, belonged to a time that it is to be hoped has gone for ever.</w:t>
      </w:r>
    </w:p>
    <w:p>
      <w:pPr>
        <w:pStyle w:val="Normal"/>
        <w:ind w:firstLine="720"/>
        <w:rPr>
          <w:del w:id="8849" w:author="Unknown" w:date="0-00-00T00:00:00Z"/>
        </w:rPr>
      </w:pPr>
      <w:del w:id="8848" w:author="Unknown" w:date="0-00-00T00:00:00Z">
        <w:r>
          <w:rPr/>
        </w:r>
      </w:del>
    </w:p>
    <w:p>
      <w:pPr>
        <w:pStyle w:val="Normal"/>
        <w:ind w:firstLine="720"/>
        <w:rPr>
          <w:ins w:id="8851" w:author="." w:date="2011-08-03T17:24:00Z"/>
        </w:rPr>
      </w:pPr>
      <w:ins w:id="8850" w:author="." w:date="2011-08-03T17:24:00Z">
        <w:r>
          <w:rPr/>
        </w:r>
      </w:ins>
    </w:p>
    <w:p>
      <w:pPr>
        <w:pStyle w:val="Normal"/>
        <w:rPr>
          <w:i/>
          <w:i/>
          <w:del w:id="8853" w:author="." w:date="2011-06-09T11:44:00Z"/>
        </w:rPr>
      </w:pPr>
      <w:del w:id="8852" w:author="." w:date="2011-06-09T11:44:00Z">
        <w:r>
          <w:rPr>
            <w:i/>
          </w:rPr>
          <w:tab/>
        </w:r>
      </w:del>
    </w:p>
    <w:p>
      <w:pPr>
        <w:pStyle w:val="Normal"/>
        <w:rPr>
          <w:i/>
          <w:i/>
          <w:ins w:id="8854" w:author="." w:date="2011-06-09T11:44:00Z"/>
        </w:rPr>
      </w:pPr>
      <w:r>
        <w:rPr>
          <w:i/>
        </w:rPr>
        <w:t>Les Terry: Brunswick High</w:t>
      </w:r>
    </w:p>
    <w:p>
      <w:pPr>
        <w:pStyle w:val="Normal"/>
        <w:ind w:firstLine="720"/>
        <w:rPr>
          <w:i/>
          <w:i/>
          <w:del w:id="8856" w:author="Unknown" w:date="0-00-00T00:00:00Z"/>
        </w:rPr>
      </w:pPr>
      <w:del w:id="8855" w:author="Unknown" w:date="0-00-00T00:00:00Z">
        <w:r>
          <w:rPr>
            <w:i/>
          </w:rPr>
        </w:r>
      </w:del>
    </w:p>
    <w:p>
      <w:pPr>
        <w:pStyle w:val="Normal"/>
        <w:ind w:firstLine="720"/>
        <w:rPr>
          <w:i w:val="false"/>
          <w:i w:val="false"/>
          <w:ins w:id="8858" w:author="." w:date="2011-08-03T17:24:00Z"/>
        </w:rPr>
      </w:pPr>
      <w:ins w:id="8857" w:author="." w:date="2011-08-03T17:24:00Z">
        <w:r>
          <w:rPr>
            <w:i w:val="false"/>
          </w:rPr>
        </w:r>
      </w:ins>
    </w:p>
    <w:p>
      <w:pPr>
        <w:pStyle w:val="Normal"/>
        <w:ind w:hanging="0"/>
        <w:rPr>
          <w:i w:val="false"/>
          <w:i w:val="false"/>
          <w:del w:id="8860" w:author="." w:date="2011-06-09T11:44:00Z"/>
        </w:rPr>
      </w:pPr>
      <w:del w:id="8859" w:author="." w:date="2011-06-09T11:44:00Z">
        <w:r>
          <w:rPr>
            <w:i w:val="false"/>
          </w:rPr>
        </w:r>
      </w:del>
    </w:p>
    <w:p>
      <w:pPr>
        <w:pStyle w:val="Normal"/>
        <w:rPr>
          <w:ins w:id="8861" w:author="." w:date="2011-06-09T11:44:00Z"/>
        </w:rPr>
      </w:pPr>
      <w:r>
        <w:rPr/>
        <w:t>The vast expansion of secondary education that began after the second world war led eventually to most students staying to year twelve and state high schools being built in every town and suburb to accommodate them. This did not however lead to equity in education, for during the sixties a parallel expansion of government ait to private schools began, and state schools enjoyed greatly differential resources. Brunswick High School was one of the new buildings provided to care for students in what was still a working class inner suburb.</w:t>
      </w:r>
    </w:p>
    <w:p>
      <w:pPr>
        <w:pStyle w:val="Normal"/>
        <w:ind w:firstLine="720"/>
        <w:rPr>
          <w:del w:id="8863" w:author="." w:date="2011-06-09T11:44:00Z"/>
        </w:rPr>
      </w:pPr>
      <w:del w:id="8862" w:author="." w:date="2011-06-09T11:44:00Z">
        <w:r>
          <w:rPr/>
        </w:r>
      </w:del>
    </w:p>
    <w:p>
      <w:pPr>
        <w:pStyle w:val="Normal"/>
        <w:ind w:firstLine="720"/>
        <w:rPr>
          <w:ins w:id="8864" w:author="." w:date="2011-06-09T11:44:00Z"/>
        </w:rPr>
      </w:pPr>
      <w:r>
        <w:rPr/>
        <w:t xml:space="preserve">Les Terry was one of its first students. Recalling his schooling from the distance of 2004, he describes a completely alien culture. His home life, lacking stability and material possessions, was rich in story tellers, dead and alive, but their experience of school was mainly of wearing the dunce’s cap. .His father, Tommy, had attended Brunswick Central for brief time, but left after being threatened by the principal for taking a day off to build a raft. After getting into trouble with the police, he learned to read and write only when he was sent to Tally Ho Boys Home. </w:t>
      </w:r>
    </w:p>
    <w:p>
      <w:pPr>
        <w:pStyle w:val="Normal"/>
        <w:ind w:firstLine="720"/>
        <w:rPr>
          <w:del w:id="8866" w:author="." w:date="2011-06-09T11:44:00Z"/>
        </w:rPr>
      </w:pPr>
      <w:del w:id="8865" w:author="." w:date="2011-06-09T11:44:00Z">
        <w:r>
          <w:rPr/>
        </w:r>
      </w:del>
    </w:p>
    <w:p>
      <w:pPr>
        <w:pStyle w:val="Normal"/>
        <w:ind w:firstLine="720"/>
        <w:rPr>
          <w:ins w:id="8868" w:author="." w:date="2011-06-09T11:44:00Z"/>
        </w:rPr>
      </w:pPr>
      <w:r>
        <w:rPr/>
        <w:t>When Les used the skills he had learned in story-telling to write a lively narrative of the day the dog stole the turkey, his teacher held it up for ridicule because it lacked some punctuation. At the High School, only two teachers aroused his interest. One, an eccentric name</w:t>
      </w:r>
      <w:ins w:id="8867" w:author="." w:date="2011-08-03T17:25:00Z">
        <w:r>
          <w:rPr/>
          <w:t>d</w:t>
        </w:r>
      </w:ins>
      <w:r>
        <w:rPr/>
        <w:t xml:space="preserve"> Barrett, fascinated him with the wonders of history. The other, who taught him senior English, recognized his skill with words but lost his respect when she accused him of getting help with his work. The visions of a rich intellectual education that he had gained from a visit down the road to Melbourne University faded. </w:t>
      </w:r>
    </w:p>
    <w:p>
      <w:pPr>
        <w:pStyle w:val="Normal"/>
        <w:ind w:firstLine="720"/>
        <w:rPr>
          <w:del w:id="8870" w:author="." w:date="2011-06-09T11:44:00Z"/>
        </w:rPr>
      </w:pPr>
      <w:del w:id="8869" w:author="." w:date="2011-06-09T11:44:00Z">
        <w:r>
          <w:rPr/>
        </w:r>
      </w:del>
    </w:p>
    <w:p>
      <w:pPr>
        <w:pStyle w:val="Normal"/>
        <w:ind w:firstLine="720"/>
        <w:rPr>
          <w:ins w:id="8871" w:author="." w:date="2011-06-09T11:44:00Z"/>
        </w:rPr>
      </w:pPr>
      <w:r>
        <w:rPr/>
        <w:t>The republic of letters was clearly not for those from backgrounds like his, and he retreated into himself. Nevertheless, he passed the matriculation examination at the end of the year, pleasing his father and exceeding the performance of any of his forebears.</w:t>
      </w:r>
    </w:p>
    <w:p>
      <w:pPr>
        <w:pStyle w:val="Normal"/>
        <w:ind w:firstLine="720"/>
        <w:rPr>
          <w:del w:id="8873" w:author="." w:date="2011-06-09T11:44:00Z"/>
        </w:rPr>
      </w:pPr>
      <w:del w:id="8872" w:author="." w:date="2011-06-09T11:44:00Z">
        <w:r>
          <w:rPr/>
        </w:r>
      </w:del>
    </w:p>
    <w:p>
      <w:pPr>
        <w:sectPr>
          <w:footerReference w:type="default" r:id="rId32"/>
          <w:type w:val="nextPage"/>
          <w:pgSz w:w="11906" w:h="16838"/>
          <w:pgMar w:left="1800" w:right="1800" w:gutter="0" w:header="0" w:top="1440" w:footer="708" w:bottom="1440"/>
          <w:pgNumType w:fmt="decimal"/>
          <w:formProt w:val="false"/>
          <w:textDirection w:val="lrTb"/>
          <w:docGrid w:type="default" w:linePitch="360" w:charSpace="0"/>
        </w:sectPr>
        <w:pStyle w:val="Normal"/>
        <w:ind w:firstLine="720"/>
        <w:rPr>
          <w:ins w:id="8874" w:author="." w:date="2011-06-09T11:44:00Z"/>
        </w:rPr>
      </w:pPr>
      <w:r>
        <w:rPr/>
        <w:t>For Vane Lindesay and William Dick, the local state school had been an extension of their home, and the technical school a further extension of this. Certainly, parents were not then encouraged to engage with schools as they are today, but the kids were much the same ones they met with in the streets. The school buildings were part of the place they all shared, landmarks in familiar suburbs, but through them they made connections with the wider space of the city—Lindesay by learning arts and disciplines, Dick by honing his already developed survival skills. Catholic primary schools were similar, familiar parts of the neighbourhood. The private secondary schools however formed a different world. Most of the writing about them follows the same trajectory as Henry Handel Richardson, from the first catastrophe of being taken out of a familiar domestic place and the safety of childhood and plunged instead into the savage politics of classroom and playground where the price of survival is conformity. Matthews’ intense dislike for his college probably strengthened his attachment to his St Kilda origins. The Protestant schools and the boarding schools effectively separated their students from their homes Even those who attended as day students travelled by public transport that took them away from their homes, attaching them instead to the classrooms, dormitories and grounds that made the school a place of its own. When they did explore their suburbs, like Graham McInnes, they did so with fellow students rather than with neighbours. The school became the centre of networks of friendship, sport and scholarship that made the students at ease in the city, imposing on it the same hierarchy of values that governed the school itself. The city became their country, and the countryside a mere hinterland visited during vacations. Meanwhile, schools like Brunswick High provided for students like Les Terry an escape from their parents’ lowly place in society.</w:t>
      </w:r>
    </w:p>
    <w:p>
      <w:pPr>
        <w:sectPr>
          <w:footerReference w:type="default" r:id="rId33"/>
          <w:type w:val="nextPage"/>
          <w:pgSz w:w="11906" w:h="16838"/>
          <w:pgMar w:left="1800" w:right="1800" w:gutter="0" w:header="0" w:top="1440" w:footer="708" w:bottom="1440"/>
          <w:pgNumType w:fmt="decimal"/>
          <w:formProt w:val="false"/>
          <w:textDirection w:val="lrTb"/>
          <w:docGrid w:type="default" w:linePitch="360" w:charSpace="0"/>
        </w:sectPr>
        <w:pStyle w:val="Normal"/>
        <w:ind w:hanging="0"/>
        <w:rPr>
          <w:ins w:id="8876" w:author="." w:date="2011-06-09T11:44:00Z"/>
        </w:rPr>
      </w:pPr>
      <w:ins w:id="8875" w:author="." w:date="2011-06-09T11:44:00Z">
        <w:r>
          <w:rPr/>
        </w:r>
      </w:ins>
    </w:p>
    <w:p>
      <w:pPr>
        <w:pStyle w:val="Normal"/>
        <w:rPr>
          <w:ins w:id="8882" w:author="." w:date="2011-06-09T11:44:00Z"/>
        </w:rPr>
      </w:pPr>
      <w:r>
        <w:rPr>
          <w:b/>
        </w:rPr>
        <w:t>Chapter 14</w:t>
      </w:r>
      <w:ins w:id="8877" w:author="." w:date="2011-06-06T13:14:00Z">
        <w:r>
          <w:rPr>
            <w:b/>
          </w:rPr>
          <w:t>:</w:t>
        </w:r>
      </w:ins>
      <w:del w:id="8878" w:author="." w:date="2011-06-06T13:10:00Z">
        <w:r>
          <w:rPr>
            <w:b/>
          </w:rPr>
          <w:delText>7</w:delText>
        </w:r>
      </w:del>
      <w:r>
        <w:rPr>
          <w:b/>
        </w:rPr>
        <w:t xml:space="preserve"> </w:t>
      </w:r>
      <w:ins w:id="8879" w:author="." w:date="2011-04-08T11:58:00Z">
        <w:r>
          <w:rPr>
            <w:b/>
          </w:rPr>
          <w:t xml:space="preserve">Playing Games: </w:t>
        </w:r>
      </w:ins>
      <w:r>
        <w:rPr>
          <w:b/>
        </w:rPr>
        <w:t>Crime</w:t>
      </w:r>
      <w:ins w:id="8880" w:author="." w:date="2011-04-08T11:58:00Z">
        <w:r>
          <w:rPr>
            <w:b/>
          </w:rPr>
          <w:t>, Football, Media in the</w:t>
        </w:r>
      </w:ins>
      <w:del w:id="8881" w:author="." w:date="2011-04-08T11:59:00Z">
        <w:r>
          <w:rPr>
            <w:b/>
          </w:rPr>
          <w:delText>: The</w:delText>
        </w:r>
      </w:del>
      <w:r>
        <w:rPr>
          <w:b/>
        </w:rPr>
        <w:t xml:space="preserve"> Sprawling Metropolis</w:t>
      </w:r>
    </w:p>
    <w:p>
      <w:pPr>
        <w:pStyle w:val="Normal"/>
        <w:ind w:firstLine="720"/>
        <w:rPr>
          <w:b w:val="false"/>
          <w:b w:val="false"/>
          <w:del w:id="8884" w:author="." w:date="2011-06-09T11:44:00Z"/>
        </w:rPr>
      </w:pPr>
      <w:del w:id="8883" w:author="." w:date="2011-06-09T11:44:00Z">
        <w:r>
          <w:rPr>
            <w:b w:val="false"/>
          </w:rPr>
        </w:r>
      </w:del>
    </w:p>
    <w:p>
      <w:pPr>
        <w:pStyle w:val="Normal"/>
        <w:ind w:firstLine="720"/>
        <w:rPr>
          <w:b w:val="false"/>
          <w:b w:val="false"/>
          <w:i w:val="false"/>
          <w:i w:val="false"/>
          <w:del w:id="8886" w:author="." w:date="2011-06-09T11:44:00Z"/>
        </w:rPr>
      </w:pPr>
      <w:del w:id="8885" w:author="." w:date="2011-06-09T11:44:00Z">
        <w:r>
          <w:rPr>
            <w:b w:val="false"/>
            <w:i w:val="false"/>
          </w:rPr>
        </w:r>
      </w:del>
    </w:p>
    <w:p>
      <w:pPr>
        <w:pStyle w:val="Normal"/>
        <w:ind w:firstLine="720"/>
        <w:rPr>
          <w:i w:val="false"/>
          <w:i w:val="false"/>
          <w:ins w:id="8888" w:author="." w:date="2011-06-09T11:44:00Z"/>
        </w:rPr>
      </w:pPr>
      <w:ins w:id="8887" w:author="." w:date="2011-06-09T11:44:00Z">
        <w:r>
          <w:rPr>
            <w:i w:val="false"/>
          </w:rPr>
        </w:r>
      </w:ins>
    </w:p>
    <w:p>
      <w:pPr>
        <w:pStyle w:val="Normal"/>
        <w:rPr>
          <w:i/>
          <w:i/>
          <w:del w:id="8890" w:author="Unknown" w:date="0-00-00T00:00:00Z"/>
        </w:rPr>
      </w:pPr>
      <w:ins w:id="8889" w:author="." w:date="2011-08-04T10:30:00Z">
        <w:r>
          <w:rPr>
            <w:i/>
          </w:rPr>
          <w:t>Peter Temple’s sordid city</w:t>
        </w:r>
      </w:ins>
    </w:p>
    <w:p>
      <w:pPr>
        <w:pStyle w:val="Normal"/>
        <w:widowControl/>
        <w:bidi w:val="0"/>
        <w:ind w:hanging="0"/>
        <w:rPr>
          <w:i/>
          <w:i/>
          <w:ins w:id="8892" w:author="." w:date="2011-08-04T10:30:00Z"/>
        </w:rPr>
      </w:pPr>
      <w:ins w:id="8891" w:author="." w:date="2011-08-04T10:30:00Z">
        <w:r>
          <w:rPr>
            <w:i/>
          </w:rPr>
        </w:r>
      </w:ins>
    </w:p>
    <w:p>
      <w:pPr>
        <w:pStyle w:val="Normal"/>
        <w:ind w:hanging="0"/>
        <w:rPr>
          <w:ins w:id="8894" w:author="." w:date="2011-08-04T10:30:00Z"/>
        </w:rPr>
      </w:pPr>
      <w:ins w:id="8893" w:author="." w:date="2011-08-04T10:30:00Z">
        <w:r>
          <w:rPr/>
        </w:r>
      </w:ins>
    </w:p>
    <w:p>
      <w:pPr>
        <w:pStyle w:val="Normal"/>
        <w:rPr>
          <w:del w:id="8900" w:author="." w:date="2011-05-24T14:41:00Z"/>
        </w:rPr>
      </w:pPr>
      <w:del w:id="8895" w:author="." w:date="2011-06-09T11:44:00Z">
        <w:r>
          <w:rPr/>
          <w:delText>The most notable feature of the crime fiction that has flourished in Melbourne over the last decade or more is that it is not confined to the mean streets. The villains, like the detectives, drive cars, and</w:delText>
        </w:r>
      </w:del>
      <w:del w:id="8896" w:author="." w:date="2011-03-29T10:19:00Z">
        <w:r>
          <w:rPr/>
          <w:delText xml:space="preserve"> this means that</w:delText>
        </w:r>
      </w:del>
      <w:del w:id="8897" w:author="." w:date="2011-06-09T11:44:00Z">
        <w:r>
          <w:rPr/>
          <w:delText xml:space="preserve"> the whole metropolis is their territory, </w:delText>
        </w:r>
      </w:del>
      <w:del w:id="8898" w:author="." w:date="2011-03-29T10:19:00Z">
        <w:r>
          <w:rPr/>
          <w:delText>and</w:delText>
        </w:r>
      </w:del>
      <w:del w:id="8899" w:author="." w:date="2011-06-09T11:44:00Z">
        <w:r>
          <w:rPr/>
          <w:delText xml:space="preserve"> the nearby bush offers a convenient cover for hiding bodies.</w:delText>
        </w:r>
      </w:del>
    </w:p>
    <w:p>
      <w:pPr>
        <w:pStyle w:val="Normal"/>
        <w:rPr>
          <w:del w:id="8902" w:author="." w:date="2011-05-24T14:41:00Z"/>
        </w:rPr>
      </w:pPr>
      <w:del w:id="8901" w:author="." w:date="2011-05-24T14:41:00Z">
        <w:r>
          <w:rPr/>
          <w:tab/>
        </w:r>
      </w:del>
    </w:p>
    <w:p>
      <w:pPr>
        <w:pStyle w:val="Normal"/>
        <w:widowControl/>
        <w:bidi w:val="0"/>
        <w:rPr>
          <w:i w:val="false"/>
          <w:i w:val="false"/>
          <w:del w:id="8904" w:author="." w:date="2011-04-08T11:31:00Z"/>
        </w:rPr>
      </w:pPr>
      <w:del w:id="8903" w:author="." w:date="2011-04-08T11:31:00Z">
        <w:r>
          <w:rPr>
            <w:i w:val="false"/>
          </w:rPr>
          <w:delText>Peter Temple (to come)</w:delText>
        </w:r>
      </w:del>
    </w:p>
    <w:p>
      <w:pPr>
        <w:pStyle w:val="Normal"/>
        <w:ind w:hanging="0"/>
        <w:rPr>
          <w:i w:val="false"/>
          <w:i w:val="false"/>
          <w:del w:id="8906" w:author="." w:date="2011-04-08T11:31:00Z"/>
        </w:rPr>
      </w:pPr>
      <w:del w:id="8905" w:author="." w:date="2011-04-08T11:31:00Z">
        <w:r>
          <w:rPr>
            <w:i w:val="false"/>
          </w:rPr>
        </w:r>
      </w:del>
    </w:p>
    <w:p>
      <w:pPr>
        <w:pStyle w:val="Normal"/>
        <w:rPr>
          <w:i w:val="false"/>
          <w:i w:val="false"/>
          <w:del w:id="8908" w:author="." w:date="2011-04-08T11:31:00Z"/>
        </w:rPr>
      </w:pPr>
      <w:del w:id="8907" w:author="." w:date="2011-04-08T11:31:00Z">
        <w:r>
          <w:rPr>
            <w:i w:val="false"/>
          </w:rPr>
          <w:delText>Kerry Greenwood and the Command of Women</w:delText>
        </w:r>
      </w:del>
    </w:p>
    <w:p>
      <w:pPr>
        <w:pStyle w:val="Normal"/>
        <w:ind w:hanging="0"/>
        <w:rPr>
          <w:i w:val="false"/>
          <w:i w:val="false"/>
          <w:del w:id="8910" w:author="." w:date="2011-04-08T11:31:00Z"/>
        </w:rPr>
      </w:pPr>
      <w:del w:id="8909" w:author="." w:date="2011-04-08T11:31:00Z">
        <w:r>
          <w:rPr>
            <w:i w:val="false"/>
          </w:rPr>
        </w:r>
      </w:del>
    </w:p>
    <w:p>
      <w:pPr>
        <w:pStyle w:val="Normal"/>
        <w:rPr>
          <w:del w:id="8914" w:author="." w:date="2011-04-08T11:31:00Z"/>
        </w:rPr>
      </w:pPr>
      <w:del w:id="8911" w:author="." w:date="2011-04-08T11:31:00Z">
        <w:r>
          <w:rPr/>
          <w:delText xml:space="preserve">This mobility is a feature of the work of Kerry Greenwood, whose lady detective Phryne Fisher lives in St Kilda in the twenties but is very much a citizen of the modern world. The Ballarat train she travels on is more of a convenience for staging an impossible murder than a means for getting to a destination, and once she starts detecting she uses her car—with chauffeur, of course. Unlike the blundering but persistent detectives who plod through Fergus Hume’s mystery, Phryne herself is always completely in charge of the situation, and solves the problem as much by her authority a by her undoubted powers of ratiocination. She is, as described in </w:delText>
        </w:r>
      </w:del>
      <w:del w:id="8912" w:author="." w:date="2011-04-08T11:31:00Z">
        <w:r>
          <w:rPr>
            <w:i w:val="false"/>
          </w:rPr>
          <w:delText>Murder in the Dark</w:delText>
        </w:r>
      </w:del>
      <w:del w:id="8913" w:author="." w:date="2011-04-08T11:31:00Z">
        <w:r>
          <w:rPr/>
          <w:delText xml:space="preserve">, not someone lightly turned down. “With her looks, which were those of the cinema star Louise Brooks, her wealth, which was that of a Croesus, her elan, which was remarkable, and her appetites, which were reputed to be those of an unusually broad-minded nymph, she didn’t hear ‘No’ a lot …” (1) </w:delText>
        </w:r>
      </w:del>
    </w:p>
    <w:p>
      <w:pPr>
        <w:pStyle w:val="Normal"/>
        <w:rPr>
          <w:ins w:id="8921" w:author="." w:date="2011-04-08T11:32:00Z"/>
        </w:rPr>
      </w:pPr>
      <w:ins w:id="8915" w:author="." w:date="2011-04-08T11:32:00Z">
        <w:r>
          <w:rPr/>
          <w:t>Peter Temple</w:t>
        </w:r>
      </w:ins>
      <w:ins w:id="8916" w:author="." w:date="2011-08-04T10:33:00Z">
        <w:r>
          <w:rPr/>
          <w:t xml:space="preserve"> and Shane Maloney both specialize in tracing the links between politics, crime and power, but Temple sets his crime novels in a particularly sleazy </w:t>
        </w:r>
      </w:ins>
      <w:ins w:id="8917" w:author="." w:date="2011-08-04T10:37:00Z">
        <w:r>
          <w:rPr/>
          <w:t xml:space="preserve">environment </w:t>
        </w:r>
      </w:ins>
      <w:ins w:id="8918" w:author="." w:date="2011-08-04T10:34:00Z">
        <w:r>
          <w:rPr/>
          <w:t xml:space="preserve">where even the appearances of beauty and comfort serve to conceal corruption. </w:t>
        </w:r>
      </w:ins>
      <w:ins w:id="8919" w:author="." w:date="2011-08-04T10:36:00Z">
        <w:r>
          <w:rPr/>
          <w:t>Hi</w:t>
        </w:r>
      </w:ins>
      <w:ins w:id="8920" w:author="." w:date="2011-04-08T11:32:00Z">
        <w:r>
          <w:rPr/>
          <w:t>s Melbourne is a city of arid streetscapes and hard-bitten detectives. The hero of his Jack Irish novels is a lawyer and Vietnam veteran, now practising rather as a private detective from a shabby office in Fitzroy. His father played for Fitzroy, which gives him credibility in some of the working-class bars in the suburb where he lives. His beat covers the whole of the city, as well as the metropolitan and country racetracks where he helps a client—or patron—in executing the betting coups that give him some of the few successes he enjoys. Certainly, he usually brings the villains undone, but the equilibrium he restores is one where ill-doing is normal. His is a city where few things are as they seem, politicians are corrupt, cops are bent, businessmen are devious, and only occasional cynical detectives and lawyers are honest. A few traces of positive value come into his life from the loyalty of his mates, from the occasional mother or father caring for their children, and from the memories of his wife, although even this is tainted by her violent death at the hands of one of his enemies. The most positive force in his world is the figure of Charlie Taub, the cabinet-maker who teaches Jack the skills of his craft. The honest and useful work of shaping, planning and joining timber is a source of value otherwise lacking in a modern city devoted to acquiring material possessions.</w:t>
        </w:r>
      </w:ins>
    </w:p>
    <w:p>
      <w:pPr>
        <w:pStyle w:val="Normal"/>
        <w:ind w:firstLine="720"/>
        <w:rPr>
          <w:ins w:id="8929" w:author="." w:date="2011-04-08T11:32:00Z"/>
        </w:rPr>
      </w:pPr>
      <w:ins w:id="8922" w:author="." w:date="2011-04-08T11:32:00Z">
        <w:r>
          <w:rPr/>
          <w:t xml:space="preserve">The </w:t>
        </w:r>
      </w:ins>
      <w:ins w:id="8923" w:author="." w:date="2011-08-04T10:17:00Z">
        <w:r>
          <w:rPr/>
          <w:t xml:space="preserve">contrasting </w:t>
        </w:r>
      </w:ins>
      <w:ins w:id="8924" w:author="." w:date="2011-04-08T11:32:00Z">
        <w:r>
          <w:rPr/>
          <w:t xml:space="preserve">qualities of this city are summed up in </w:t>
        </w:r>
      </w:ins>
      <w:ins w:id="8925" w:author="." w:date="2011-04-08T11:32:00Z">
        <w:r>
          <w:rPr>
            <w:i/>
          </w:rPr>
          <w:t>Bad Debts</w:t>
        </w:r>
      </w:ins>
      <w:ins w:id="8926" w:author="." w:date="2011-04-08T11:32:00Z">
        <w:r>
          <w:rPr/>
          <w:t xml:space="preserve"> when Irish goes to visit </w:t>
        </w:r>
      </w:ins>
      <w:ins w:id="8927" w:author="." w:date="2011-08-04T10:22:00Z">
        <w:r>
          <w:rPr/>
          <w:t xml:space="preserve">a </w:t>
        </w:r>
      </w:ins>
      <w:ins w:id="8928" w:author="." w:date="2011-04-08T11:32:00Z">
        <w:r>
          <w:rPr/>
          <w:t xml:space="preserve">former state minister who had been mixed up in certain shady land deals. He lives in a bayside suburb in “one of a row of mansions with the bay at the bottom of their gardens.” As Irish remarks, it is quite unlike the houses of his constituents, “little brick veneers with concrete yards cringing in the flightpath from Tullamarine.” Irish is entertained in a vast room with leather armchairs, polished floor, massive snooker table and a bar with what seems to be “every malt whisky ever made.” French windows give a view of an immaculate formal garden and the bay, which is “its usual grey, sullen winter self.” The pretentious mansion contrasts with the dull suburb, but both fit the general sense of corruption. </w:t>
        </w:r>
      </w:ins>
    </w:p>
    <w:p>
      <w:pPr>
        <w:pStyle w:val="Normal"/>
        <w:ind w:firstLine="720"/>
        <w:rPr>
          <w:ins w:id="8941" w:author="." w:date="2011-04-08T11:32:00Z"/>
        </w:rPr>
      </w:pPr>
      <w:ins w:id="8930" w:author="." w:date="2011-04-08T11:32:00Z">
        <w:r>
          <w:rPr/>
          <w:t xml:space="preserve">Later, Irish visits an informant who lives in the old money suburb of Toorak. Here he finds a genuine home, where he sits in front of a fire as he is given tea served in “bone china cups with little birds on them.” The furniture is comfortable, “scuffed by life,” but the comfort is extinguished outside by the “usual thin Melbourne drizzle that dampened the hearts.” This suburb too has been corrupted by affluence. He </w:t>
        </w:r>
      </w:ins>
      <w:ins w:id="8931" w:author="." w:date="2011-08-04T10:20:00Z">
        <w:r>
          <w:rPr/>
          <w:t>drives</w:t>
        </w:r>
      </w:ins>
      <w:ins w:id="8932" w:author="." w:date="2011-04-08T11:32:00Z">
        <w:r>
          <w:rPr/>
          <w:t xml:space="preserve"> through further reminders of the sterility behind the beauty. </w:t>
        </w:r>
      </w:ins>
      <w:ins w:id="8933" w:author="." w:date="2011-08-04T10:19:00Z">
        <w:r>
          <w:rPr/>
          <w:t xml:space="preserve">The streets through </w:t>
        </w:r>
      </w:ins>
      <w:ins w:id="8934" w:author="." w:date="2011-04-08T11:32:00Z">
        <w:r>
          <w:rPr/>
          <w:t xml:space="preserve">Toorak and Malvern are clothed with “the naked branches of elms and oaks … woven overhead like lacework and you could glimpse the pert backsides of BMWs and Saabs in brick-paved driveways,” but he has difficulty in finding somewhere to buy a hamburger. </w:t>
        </w:r>
      </w:ins>
      <w:ins w:id="8935" w:author="." w:date="2011-08-04T10:21:00Z">
        <w:r>
          <w:rPr/>
          <w:t xml:space="preserve">On his way to </w:t>
        </w:r>
      </w:ins>
      <w:ins w:id="8936" w:author="." w:date="2011-04-08T11:32:00Z">
        <w:r>
          <w:rPr/>
          <w:t xml:space="preserve">Yarraside, the housing development at the centre of the intrigues he is trying to unravel, </w:t>
        </w:r>
      </w:ins>
      <w:ins w:id="8937" w:author="." w:date="2011-08-04T10:22:00Z">
        <w:r>
          <w:rPr/>
          <w:t xml:space="preserve">he </w:t>
        </w:r>
      </w:ins>
      <w:ins w:id="8938" w:author="." w:date="2011-04-08T11:32:00Z">
        <w:r>
          <w:rPr/>
          <w:t>pass</w:t>
        </w:r>
      </w:ins>
      <w:ins w:id="8939" w:author="." w:date="2011-08-04T10:22:00Z">
        <w:r>
          <w:rPr/>
          <w:t>es</w:t>
        </w:r>
      </w:ins>
      <w:ins w:id="8940" w:author="." w:date="2011-04-08T11:32:00Z">
        <w:r>
          <w:rPr/>
          <w:t xml:space="preserve"> parks where Melbourne Grammar boys deal drugs. Travelling through the drab end of the business district, he comes to an area being transformed as earth-moving machines rip out every trace of the public housing that had been there. Destruction is everywhere. “The whole scene was one of power: man and machine changing a landscape by sheer force.” This force lies behind the whole intrigue he is investigating, and makes nothing of him and the little people he is trying to help. It even offers him, and the readers, two conflicting but equally plausible scenarios to explain the crimes. It is as though it doesn’t matter who the agent is, the corruption is the same. Nor was it any better in the past. As he is reminded when a loiterer throws away his beer can with the remark: “Used to live here. Fucking shithole” Money powers the machines, the machines make the city, the city swallows its people.</w:t>
        </w:r>
      </w:ins>
    </w:p>
    <w:p>
      <w:pPr>
        <w:pStyle w:val="Normal"/>
        <w:ind w:firstLine="720"/>
        <w:rPr>
          <w:ins w:id="8945" w:author="." w:date="2011-04-08T11:32:00Z"/>
        </w:rPr>
      </w:pPr>
      <w:ins w:id="8942" w:author="." w:date="2011-04-08T11:32:00Z">
        <w:r>
          <w:rPr/>
          <w:t xml:space="preserve">The Melbourne Temple shows in his prize-winning </w:t>
        </w:r>
      </w:ins>
      <w:ins w:id="8943" w:author="." w:date="2011-04-08T11:32:00Z">
        <w:r>
          <w:rPr>
            <w:i/>
          </w:rPr>
          <w:t>Truth</w:t>
        </w:r>
      </w:ins>
      <w:ins w:id="8944" w:author="." w:date="2011-04-08T11:32:00Z">
        <w:r>
          <w:rPr/>
          <w:t xml:space="preserve"> swelters in summer heat instead of shivering in winter cold, but is equally depressing. The role of Jack Irish, who makes a brief appearance in a café, is filled by a regular policeman. Detective Inspector Stephen Villani, once of Armed Robbery, now acting chief of Homicide.</w:t>
        </w:r>
      </w:ins>
    </w:p>
    <w:p>
      <w:pPr>
        <w:pStyle w:val="Normal"/>
        <w:ind w:firstLine="720"/>
        <w:rPr>
          <w:ins w:id="8949" w:author="." w:date="2011-04-08T11:32:00Z"/>
        </w:rPr>
      </w:pPr>
      <w:ins w:id="8946" w:author="." w:date="2011-04-08T11:32:00Z">
        <w:r>
          <w:rPr/>
          <w:t xml:space="preserve">The novel opens on the Westgate Bridge, where, with Melbourne spread out below them, Villani recalls the dead girl he has just seen in Altona, her dirty flat, and the pools of black blood where her child lies with its head kicked in. </w:t>
        </w:r>
      </w:ins>
      <w:ins w:id="8947" w:author="." w:date="2011-08-04T10:24:00Z">
        <w:r>
          <w:rPr/>
          <w:t>He</w:t>
        </w:r>
      </w:ins>
      <w:ins w:id="8948" w:author="." w:date="2011-04-08T11:32:00Z">
        <w:r>
          <w:rPr/>
          <w:t xml:space="preserve"> remarks on none of this, but on the fact that the air-conditioner’s fucked. Everything about the city is fucked. His colleague recalls that they are driving over the bridge that collapsed, carrying two thousand tonnes of concrete and dozens of the builders with it. Melbourne, the built city, destroys its people as much as do the bushfires that this day are raging at its borders.</w:t>
        </w:r>
      </w:ins>
    </w:p>
    <w:p>
      <w:pPr>
        <w:pStyle w:val="Normal"/>
        <w:ind w:firstLine="720"/>
        <w:rPr>
          <w:ins w:id="8953" w:author="." w:date="2011-04-08T11:32:00Z"/>
        </w:rPr>
      </w:pPr>
      <w:ins w:id="8950" w:author="." w:date="2011-04-08T11:32:00Z">
        <w:r>
          <w:rPr/>
          <w:t xml:space="preserve">A couple of pages and several reminders of death and disaster later and we are in another death scene, this time in a smart new apartment building overlooking the river and the bay. The cleanliness of this building contrasts with the sordid </w:t>
        </w:r>
      </w:ins>
      <w:ins w:id="8951" w:author="." w:date="2011-08-04T10:25:00Z">
        <w:r>
          <w:rPr/>
          <w:t>flat</w:t>
        </w:r>
      </w:ins>
      <w:ins w:id="8952" w:author="." w:date="2011-04-08T11:32:00Z">
        <w:r>
          <w:rPr/>
          <w:t xml:space="preserve"> in Altona, but the naked and bleeding corpse in the bath is as confronting. The apartments as yet are occupied only by managers as sterile and uninformative as the building itself, but through them Temple traces a pattern of corruption that reaches to the heights of business and politics and threatens to entangle him in its toils. As in the Jack Irish novel, the story eventually hinges on the moral choices the investigator himself makes. These are parallel to the decision he must make in the face of the fire that brings him together with his father and brothers to confront it and their own history. This physical confrontation matches the moral conflict enfolding Villani’s career. His integrity is challenged both by the choices he must make in his investigation, and by his confrontations with a wife who is leaving him and a daughter who is away with the druggies. </w:t>
        </w:r>
      </w:ins>
    </w:p>
    <w:p>
      <w:pPr>
        <w:pStyle w:val="Normal"/>
        <w:ind w:firstLine="720"/>
        <w:rPr>
          <w:ins w:id="8955" w:author="." w:date="2011-04-08T11:32:00Z"/>
        </w:rPr>
      </w:pPr>
      <w:ins w:id="8954" w:author="." w:date="2011-04-08T11:32:00Z">
        <w:r>
          <w:rPr/>
          <w:t>Villani’s work prevents him giving time to his family, or even sleeping regularly at home. He lives out this conflict against the background of a city that is bleak even on a summer morning. As he leaves home, he sees</w:t>
        </w:r>
      </w:ins>
    </w:p>
    <w:p>
      <w:pPr>
        <w:pStyle w:val="Normal"/>
        <w:ind w:left="720" w:hanging="0"/>
        <w:rPr>
          <w:ins w:id="8957" w:author="." w:date="2011-04-08T11:32:00Z"/>
        </w:rPr>
      </w:pPr>
      <w:ins w:id="8956" w:author="." w:date="2011-04-08T11:32:00Z">
        <w:r>
          <w:rPr/>
          <w:t>The newspaper bales being dumped, the lost people, the homeless, the unhinged, a man and a woman on the kerb passing a bottle, a figure face down, crucified in a pool of piss, the unloaders of fruit and vegetables, men lumping pieces of animals sheathed in hard white fat and shiny membrane, a malbred dog in a gutter, eating something, shaking his grey eusuchian head. (117)</w:t>
        </w:r>
      </w:ins>
    </w:p>
    <w:p>
      <w:pPr>
        <w:pStyle w:val="Normal"/>
        <w:rPr>
          <w:ins w:id="8961" w:author="." w:date="2011-04-08T11:32:00Z"/>
        </w:rPr>
      </w:pPr>
      <w:ins w:id="8958" w:author="." w:date="2011-04-08T11:32:00Z">
        <w:r>
          <w:rPr/>
          <w:t xml:space="preserve">This is not just the view of a policeman whose job makes him see differently from others. Rather, it is an authorial view of a world that offers few satisfactions and no place of home. The sighting of the dog’s crocodile-like head conveys an air of menace from the gutter. While a George </w:t>
        </w:r>
      </w:ins>
      <w:ins w:id="8959" w:author="." w:date="2011-07-13T09:59:00Z">
        <w:r>
          <w:rPr/>
          <w:t>Johnston</w:t>
        </w:r>
      </w:ins>
      <w:ins w:id="8960" w:author="." w:date="2011-04-08T11:32:00Z">
        <w:r>
          <w:rPr/>
          <w:t xml:space="preserve"> or a John Morrison might have been excited by the view of a world awakening, or by the beauty of a natural world still persisting within the city, Temple’s attention falls on the melancholy of chill as the mist opens to show “a skiff thin as a pencil, two men drawing a line on the cold river.” </w:t>
        </w:r>
      </w:ins>
    </w:p>
    <w:p>
      <w:pPr>
        <w:pStyle w:val="Normal"/>
        <w:ind w:firstLine="720"/>
        <w:rPr>
          <w:ins w:id="8967" w:author="." w:date="2011-04-08T11:32:00Z"/>
        </w:rPr>
      </w:pPr>
      <w:ins w:id="8962" w:author="." w:date="2011-04-08T11:32:00Z">
        <w:r>
          <w:rPr/>
          <w:t xml:space="preserve">Villani has known no home. He grew up in the country in a house his mother had fled and where his father, a Vietnam veteran like Irish but now driving trucks, left him alone for most of the time to care for two younger brothers. After his marriage, he went to work paid the bills, and left his wife to care for the children. Now they were grown, and his wife was absent on her own business, it had become no more than a stopping place for Villani and his daughters as they went about their separate business. Nor does </w:t>
        </w:r>
      </w:ins>
      <w:ins w:id="8963" w:author="." w:date="2011-08-04T10:28:00Z">
        <w:r>
          <w:rPr/>
          <w:t>t</w:t>
        </w:r>
      </w:ins>
      <w:ins w:id="8964" w:author="." w:date="2011-04-08T11:32:00Z">
        <w:r>
          <w:rPr/>
          <w:t xml:space="preserve">he apartment of his occasional lover make him at home. It is filled with books, paintings and recordings of classical music that serve as markers of a life from which he is excluded. Although he passes its test when he reels off some lines from Shakespeare, </w:t>
        </w:r>
      </w:ins>
      <w:ins w:id="8965" w:author="." w:date="2011-08-04T10:28:00Z">
        <w:r>
          <w:rPr/>
          <w:t>he</w:t>
        </w:r>
      </w:ins>
      <w:ins w:id="8966" w:author="." w:date="2011-04-08T11:32:00Z">
        <w:r>
          <w:rPr/>
          <w:t xml:space="preserve"> remains an outsider. His office in St Kilda Road is infected by his distrust of his superiors and even of his colleagues. Some of these he hates, some he fails to understand, others he simply suspects of disloyalty or incompetence. </w:t>
        </w:r>
      </w:ins>
    </w:p>
    <w:p>
      <w:pPr>
        <w:pStyle w:val="Normal"/>
        <w:ind w:firstLine="720"/>
        <w:rPr>
          <w:ins w:id="8969" w:author="." w:date="2011-04-08T11:32:00Z"/>
        </w:rPr>
      </w:pPr>
      <w:ins w:id="8968" w:author="." w:date="2011-04-08T11:32:00Z">
        <w:r>
          <w:rPr/>
          <w:t>The office is the centre from which he contemplates his own business with the dead:</w:t>
        </w:r>
      </w:ins>
    </w:p>
    <w:p>
      <w:pPr>
        <w:pStyle w:val="Normal"/>
        <w:ind w:left="720" w:hanging="0"/>
        <w:rPr>
          <w:ins w:id="8971" w:author="." w:date="2011-04-08T11:32:00Z"/>
        </w:rPr>
      </w:pPr>
      <w:ins w:id="8970" w:author="." w:date="2011-04-08T11:32:00Z">
        <w:r>
          <w:rPr/>
          <w:t>Bodies in Housing Commission flats, in low brown-brick-veneer units, in puked alleys, stained driveways, car boots, the dead stuffed into culverts, drains, sunk in dams, rivers, creeks, canals, buried under houses, thrown down mine-shafts, entombed in walls, embalmed in concrete, people shot, stabbed, strangled, brained, crushed, poisoned, drowned, electrocuted, asphyxiated, starved, skewered, hacked, pushed from buildings, tossed from bridges … (29)</w:t>
        </w:r>
      </w:ins>
    </w:p>
    <w:p>
      <w:pPr>
        <w:pStyle w:val="Normal"/>
        <w:rPr>
          <w:ins w:id="8973" w:author="." w:date="2011-04-08T11:32:00Z"/>
        </w:rPr>
      </w:pPr>
      <w:ins w:id="8972" w:author="." w:date="2011-04-08T11:32:00Z">
        <w:r>
          <w:rPr/>
          <w:t>The story adds to this catalogue of death as Villani finds further bodies and grotesque evidence of torture and death in a shed in Oakleigh, a fortified house in Plenty Road. This goes beyond Marcus Clarke’s depictions of poverty in Bohemia, which entertained his middle-class readers even as it incited them to remove its causes. Nor is it like Fergus Hume’s portrayal of sordid alleys that breed crime from which his forces of law and order keep the rest of us safe. Rather, it is a the marker of a world of existential and inescapable evil. The only hope the book offers to balance is in the loyalty, albeit flawed, that Villani shows to his family, and to his steadfast pursuit of justice. Yet in the end these two virtues come into conflict, and Villani eventually succeeds only because he uses incriminating evidence to neutralise a colleague.</w:t>
        </w:r>
      </w:ins>
    </w:p>
    <w:p>
      <w:pPr>
        <w:pStyle w:val="Normal"/>
        <w:ind w:firstLine="720"/>
        <w:rPr>
          <w:ins w:id="8977" w:author="." w:date="2011-04-08T11:32:00Z"/>
        </w:rPr>
      </w:pPr>
      <w:ins w:id="8974" w:author="." w:date="2011-04-08T11:32:00Z">
        <w:r>
          <w:rPr/>
          <w:t>The story takes Villani through one test after another as he pursues his criminals. Like the challenge of his lover’s flat, the</w:t>
        </w:r>
      </w:ins>
      <w:ins w:id="8975" w:author="." w:date="2011-08-04T10:29:00Z">
        <w:r>
          <w:rPr/>
          <w:t xml:space="preserve"> tests</w:t>
        </w:r>
      </w:ins>
      <w:ins w:id="8976" w:author="." w:date="2011-04-08T11:32:00Z">
        <w:r>
          <w:rPr/>
          <w:t xml:space="preserve"> are social as much as moral. He passes one when he joins the Commissioner and a crowd of politicians and businesspeople at an expensive champagne reception in plush quarters at the top of the city. He realizes he has been invited in order to be suborned into taking a higher position. This links to the chain of corruption that leads back to the killings. Other tests come when he meets mates and enemies in pubs, cafés and restaurants. They are always people in transit somewhere, and they each wants something from him: protection, information, silence. Each is a test of his integrity or skill, and together they threaten his identity as a detective, head of the elite homicide squad. While he takes pride in this status, he feels little satisfaction as he eats another greasy hamburger or swallows another cup of bad coffee. The only stable point he finds is his father’s house, and that is threatened by the bushfire. Only at the end of the book, when a wind change saves the house and the forest he has planted, and the firefighters rescue him with his father and brothers from the water tank, does he find a solidarity with men and nature from which he can draw the strength he needs to keep at his job. He will need all of this after his return to the city and promotion to the tainted ranks of senior office.</w:t>
        </w:r>
      </w:ins>
      <w:r>
        <w:br w:type="page"/>
      </w:r>
    </w:p>
    <w:p>
      <w:pPr>
        <w:pStyle w:val="Normal"/>
        <w:rPr>
          <w:i/>
          <w:i/>
          <w:ins w:id="8979" w:author="." w:date="2011-08-04T10:29:00Z"/>
        </w:rPr>
      </w:pPr>
      <w:ins w:id="8978" w:author="." w:date="2011-04-08T11:32:00Z">
        <w:r>
          <w:rPr>
            <w:i/>
          </w:rPr>
          <w:t>Kerry Greenwood and the Command of Women</w:t>
        </w:r>
      </w:ins>
    </w:p>
    <w:p>
      <w:pPr>
        <w:pStyle w:val="Normal"/>
        <w:rPr>
          <w:i/>
          <w:i/>
          <w:ins w:id="8981" w:author="." w:date="2011-06-09T11:44:00Z"/>
        </w:rPr>
      </w:pPr>
      <w:ins w:id="8980" w:author="." w:date="2011-06-09T11:44:00Z">
        <w:r>
          <w:rPr>
            <w:i/>
          </w:rPr>
        </w:r>
      </w:ins>
    </w:p>
    <w:p>
      <w:pPr>
        <w:pStyle w:val="Normal"/>
        <w:rPr>
          <w:ins w:id="8985" w:author="." w:date="2011-04-08T11:32:00Z"/>
        </w:rPr>
      </w:pPr>
      <w:ins w:id="8982" w:author="." w:date="2011-04-08T11:32:00Z">
        <w:r>
          <w:rPr/>
          <w:t>Mobility is a feature of the work of Kerry Greenwood, but otherwise he</w:t>
        </w:r>
      </w:ins>
      <w:ins w:id="8983" w:author="." w:date="2011-08-04T10:31:00Z">
        <w:r>
          <w:rPr/>
          <w:t>r</w:t>
        </w:r>
      </w:ins>
      <w:ins w:id="8984" w:author="." w:date="2011-04-08T11:32:00Z">
        <w:r>
          <w:rPr/>
          <w:t xml:space="preserve"> Melbourne is far distant from Temple’s in both time and place. Her lady detective, Phryne Fisher, belongs in the twenties and lives in a comfortable house in St Kilda. She deals confidently with the sordid lives she encounters, but hers is a middle-class world in which evil is an occasional intruder rather than a constant element. Phryne (pronounce to rhyme with tiny) is herself very much a citizen of the modern world. Greenwood tells us she first met her in 1966 on a Brunswick Street tram, while she was panicking about how to fulfil a publisher’s contract for two detective novels set in Melbourne in 1928. A lady boarded, “with a Lulu bob, feather earrings, a black cloth coat with an Astrakhan collar and a black cloche jammed down over her exquisite eyebrows.” Leaning towards the author, she whispered “Why not write about me?” and vanished. So Greenwood had her detective.</w:t>
        </w:r>
      </w:ins>
    </w:p>
    <w:p>
      <w:pPr>
        <w:pStyle w:val="Normal"/>
        <w:ind w:firstLine="720"/>
        <w:rPr>
          <w:ins w:id="9003" w:author="." w:date="2011-04-08T11:32:00Z"/>
        </w:rPr>
      </w:pPr>
      <w:ins w:id="8986" w:author="." w:date="2011-04-08T11:32:00Z">
        <w:r>
          <w:rPr/>
          <w:t xml:space="preserve">Phryne, we are told, was named in error after a courtesan of Grecian Thebes. The first novel to feature her, </w:t>
        </w:r>
      </w:ins>
      <w:ins w:id="8987" w:author="." w:date="2011-04-08T11:32:00Z">
        <w:r>
          <w:rPr>
            <w:i/>
          </w:rPr>
          <w:t>Cocaine Blues</w:t>
        </w:r>
      </w:ins>
      <w:ins w:id="8988" w:author="." w:date="2011-04-08T11:32:00Z">
        <w:r>
          <w:rPr/>
          <w:t>, starts in an English country house, from which she is soon whisked across the world by liner to land in Melbourne. Here the action moves between the Windsor Hotel, the Queen Victoria Hospital</w:t>
        </w:r>
      </w:ins>
      <w:ins w:id="8989" w:author="." w:date="2011-08-04T10:32:00Z">
        <w:r>
          <w:rPr/>
          <w:t>—</w:t>
        </w:r>
      </w:ins>
      <w:ins w:id="8990" w:author="." w:date="2011-04-08T11:32:00Z">
        <w:r>
          <w:rPr/>
          <w:t>then in William Street</w:t>
        </w:r>
      </w:ins>
      <w:ins w:id="8991" w:author="." w:date="2011-08-04T10:32:00Z">
        <w:r>
          <w:rPr/>
          <w:t>—</w:t>
        </w:r>
      </w:ins>
      <w:ins w:id="8992" w:author="." w:date="2011-04-08T11:32:00Z">
        <w:r>
          <w:rPr/>
          <w:t xml:space="preserve">a mansion in Toorak and the Turkish baths near Little Lonsdale and Russell Streets. In the next, </w:t>
        </w:r>
      </w:ins>
      <w:ins w:id="8993" w:author="." w:date="2011-04-08T11:32:00Z">
        <w:r>
          <w:rPr>
            <w:i/>
          </w:rPr>
          <w:t>Flying Too High</w:t>
        </w:r>
      </w:ins>
      <w:ins w:id="8994" w:author="." w:date="2011-04-08T11:32:00Z">
        <w:r>
          <w:rPr/>
          <w:t xml:space="preserve">, </w:t>
        </w:r>
      </w:ins>
      <w:ins w:id="8995" w:author="." w:date="2011-08-04T10:33:00Z">
        <w:r>
          <w:rPr/>
          <w:t xml:space="preserve">Phryne </w:t>
        </w:r>
      </w:ins>
      <w:ins w:id="8996" w:author="." w:date="2011-04-08T11:32:00Z">
        <w:r>
          <w:rPr/>
          <w:t xml:space="preserve">moves into a house she buys on The Esplanade, St Kilda, and encounters a pilot who wants to fly over Antarctica. In </w:t>
        </w:r>
      </w:ins>
      <w:ins w:id="8997" w:author="." w:date="2011-04-08T11:32:00Z">
        <w:r>
          <w:rPr>
            <w:i/>
          </w:rPr>
          <w:t>Murder on the Ballarat Train</w:t>
        </w:r>
      </w:ins>
      <w:ins w:id="8998" w:author="." w:date="2011-04-08T11:32:00Z">
        <w:r>
          <w:rPr/>
          <w:t>, the train is more a convenience for staging an impossible murder than a means for getting to a destination, and once she starts detecting she uses her car—with chauffeur, of course. By car and taxi, she travels to the victims’ houses in Kew and Toorak, as well as to a sleazy Seddon boarding house and a brothel in Gertrude Street, Fitzroy</w:t>
        </w:r>
      </w:ins>
      <w:ins w:id="8999" w:author="." w:date="2011-08-04T10:42:00Z">
        <w:r>
          <w:rPr/>
          <w:t>, where</w:t>
        </w:r>
      </w:ins>
      <w:ins w:id="9000" w:author="." w:date="2011-04-08T11:32:00Z">
        <w:r>
          <w:rPr/>
          <w:t xml:space="preserve"> she is set on by thugs. Unlike the blundering but persistent detectives who plod through Fergus Hume’s mystery, Phryne is always completely in charge of the situation, and solves the mysteries as much by her authority a by her undoubted powers of ratiocination. She is, as described in </w:t>
        </w:r>
      </w:ins>
      <w:ins w:id="9001" w:author="." w:date="2011-04-08T11:32:00Z">
        <w:r>
          <w:rPr>
            <w:i/>
          </w:rPr>
          <w:t>Murder in the Dark</w:t>
        </w:r>
      </w:ins>
      <w:ins w:id="9002" w:author="." w:date="2011-04-08T11:32:00Z">
        <w:r>
          <w:rPr/>
          <w:t xml:space="preserve">, not someone lightly turned down. “With her looks, which were those of the cinema star Louise Brooks, her wealth, which was that of a Croesus, her élan, which was remarkable, and her appetites, which were reputed to be those of an unusually broad-minded nymph, she didn’t hear ‘No’ a lot …” </w:t>
        </w:r>
      </w:ins>
    </w:p>
    <w:p>
      <w:pPr>
        <w:pStyle w:val="Normal"/>
        <w:ind w:firstLine="720"/>
        <w:rPr>
          <w:ins w:id="9007" w:author="." w:date="2011-04-08T11:32:00Z"/>
        </w:rPr>
      </w:pPr>
      <w:ins w:id="9004" w:author="." w:date="2011-04-08T11:32:00Z">
        <w:r>
          <w:rPr/>
          <w:t xml:space="preserve">Although at the time of the novels Phryne has </w:t>
        </w:r>
      </w:ins>
      <w:ins w:id="9005" w:author="." w:date="2011-08-04T10:45:00Z">
        <w:r>
          <w:rPr/>
          <w:t xml:space="preserve">inherited an </w:t>
        </w:r>
      </w:ins>
      <w:ins w:id="9006" w:author="." w:date="2011-04-08T11:32:00Z">
        <w:r>
          <w:rPr/>
          <w:t>English estate, she has grown up in Melbourne in extreme poverty. She left here in time to receive an English education and to move in society as one to the manner born, but has not forgotten her early years and is able to mix easily with people from all backgrounds. She soon acquires a flock of devoted followers, including Bert and Cec, the Communist taxi-drivers; Dot, the servant girl she diverts from stabbing an importunate employer; Mr and Mrs Butler, her housekeeper and driver, and Detective Inspector Robinson. So, while Phryne orchestrates the action superbly, her feats of detection and retribution are in effect achieved by a cross-section of Melbourne society. Similarly, the villains range from brutal thugs to society matrons.</w:t>
        </w:r>
      </w:ins>
    </w:p>
    <w:p>
      <w:pPr>
        <w:pStyle w:val="Normal"/>
        <w:ind w:firstLine="720"/>
        <w:rPr>
          <w:ins w:id="9009" w:author="." w:date="2011-04-08T11:32:00Z"/>
        </w:rPr>
      </w:pPr>
      <w:ins w:id="9008" w:author="." w:date="2011-04-08T11:32:00Z">
        <w:r>
          <w:rPr/>
          <w:t xml:space="preserve">The Melbourne Phryne arrives in is full of confidence after the troubles of the war and before the disasters of the Depression. A booklet in her ship’s cabin informs her that </w:t>
        </w:r>
      </w:ins>
    </w:p>
    <w:p>
      <w:pPr>
        <w:pStyle w:val="Normal"/>
        <w:ind w:left="720" w:hanging="0"/>
        <w:rPr>
          <w:ins w:id="9011" w:author="." w:date="2011-04-08T11:32:00Z"/>
        </w:rPr>
      </w:pPr>
      <w:ins w:id="9010" w:author="." w:date="2011-04-08T11:32:00Z">
        <w:r>
          <w:rPr/>
          <w:t xml:space="preserve">Most of it was sewered, had water and in some cases electricity laid on, and there was public transport in the form of trains and trams. Industry was burgeoning, and cars, trucks and motorcycles outnumbered horse transport thirty to one. Most streets were macadamised, and the city was well-served with a university, a cricket ground, the Athenaeum Club, and a Royal Arcade. Visitors were urged to attend the Flemington races or the football … Ladies would appreciate a stroll around the Block Arcade … and would admire Walter Burley Griffin’s interesting addition to Collins House. The Menzies, Scott’s, or the Windsor Hotel were recommended to first-class passengers. (14) </w:t>
        </w:r>
      </w:ins>
    </w:p>
    <w:p>
      <w:pPr>
        <w:pStyle w:val="Normal"/>
        <w:rPr>
          <w:ins w:id="9015" w:author="." w:date="2011-04-08T11:32:00Z"/>
        </w:rPr>
      </w:pPr>
      <w:ins w:id="9012" w:author="." w:date="2011-04-08T11:32:00Z">
        <w:r>
          <w:rPr/>
          <w:t>Apart from the reference to Griffin’s work, this description would be familiar to Mel</w:t>
        </w:r>
      </w:ins>
      <w:ins w:id="9013" w:author="." w:date="2011-08-04T10:46:00Z">
        <w:r>
          <w:rPr/>
          <w:t>b</w:t>
        </w:r>
      </w:ins>
      <w:ins w:id="9014" w:author="." w:date="2011-04-08T11:32:00Z">
        <w:r>
          <w:rPr/>
          <w:t>urnians in the boom of the eighties. In 1989, when this novel was published, readers may have been made envious by the references to prosperity and building activity, signs of a confidence that had recently ebbed in the city they knew, although not before the destruction of most of the grand hotels. On the other hand, the National Trust and the building unions had saved from the wreckers the Regent Theatre, “a massive pile, which Phryne passed as she walked down Collins Street, decorated to within an inch of the stress tolerance of concrete” and “unashamedly vulgar”.</w:t>
        </w:r>
      </w:ins>
    </w:p>
    <w:p>
      <w:pPr>
        <w:pStyle w:val="Normal"/>
        <w:ind w:firstLine="720"/>
        <w:rPr>
          <w:ins w:id="9021" w:author="." w:date="2011-04-08T11:32:00Z"/>
        </w:rPr>
      </w:pPr>
      <w:ins w:id="9016" w:author="." w:date="2011-04-08T11:32:00Z">
        <w:r>
          <w:rPr/>
          <w:t xml:space="preserve">The people Phryne saw would have been familiar to Marcus Clarke: respectable businessmen, bright young things and a celebrated actress dining in the Windsor in clothes just a little behind London fashions, </w:t>
        </w:r>
      </w:ins>
      <w:ins w:id="9017" w:author="." w:date="2011-08-04T10:47:00Z">
        <w:r>
          <w:rPr/>
          <w:t xml:space="preserve">and </w:t>
        </w:r>
      </w:ins>
      <w:ins w:id="9018" w:author="." w:date="2011-04-08T11:32:00Z">
        <w:r>
          <w:rPr/>
          <w:t>crowds of factory-girls in Collins</w:t>
        </w:r>
      </w:ins>
      <w:ins w:id="9019" w:author="." w:date="2011-08-04T10:47:00Z">
        <w:r>
          <w:rPr/>
          <w:t xml:space="preserve"> Street</w:t>
        </w:r>
      </w:ins>
      <w:ins w:id="9020" w:author="." w:date="2011-04-08T11:32:00Z">
        <w:r>
          <w:rPr/>
          <w:t xml:space="preserve">, where trams passed in a rush of autumn leaves, smoke and dust. As in Clarke’s time, poverty and crime lay hidden, its victims erupting into the novel only by chance, to be rescued by Phryne, or by her taxi-drivers. The crimes are conventional for the genre—rape, kidnapping,. drug-running, poisoning and illegal and brutal abortion—but their perpetrators are not, and Phryne hunts them down, relentlessly and at peril to her own life. In doing she discovers a patriarchal and violent society dominated by the power of money. </w:t>
        </w:r>
      </w:ins>
    </w:p>
    <w:p>
      <w:pPr>
        <w:pStyle w:val="Normal"/>
        <w:ind w:firstLine="720"/>
        <w:rPr>
          <w:ins w:id="9025" w:author="." w:date="2011-04-08T11:32:00Z"/>
        </w:rPr>
      </w:pPr>
      <w:ins w:id="9022" w:author="." w:date="2011-04-08T11:32:00Z">
        <w:r>
          <w:rPr/>
          <w:t xml:space="preserve">Although it is hidden beneath the surface, and contradicts the values that Phryne and her companions live by, this society can be as corrupt as Temple’s. The difference is that Greenwood presents evil as a disease to be healed, not as a condition to be endured. The men of power in her novels are often as brutal as the lower-class thugs. Phryne cringes at displays of wealth like “the ice-caked frontage of a huge house” with “the red carpet, and the flowers and the army of attendants … while the working classes were pinched beyond bearing.” Such display would not be found in a Europe still suffering from the First World War and remembering the ideals of the Communist Revolution, which Bert reminds us are alive in Melbourne. Social ills are confronted by formidable individuals as this provincial world opens up to women like Dr Elizabeth MacMillan who has joined the team who operated the Queen Victoria Hospital., itself established and built </w:t>
        </w:r>
      </w:ins>
      <w:ins w:id="9023" w:author="." w:date="2011-08-04T10:48:00Z">
        <w:r>
          <w:rPr/>
          <w:t xml:space="preserve">by women </w:t>
        </w:r>
      </w:ins>
      <w:ins w:id="9024" w:author="." w:date="2011-04-08T11:32:00Z">
        <w:r>
          <w:rPr/>
          <w:t xml:space="preserve">to look after women of all classes. The presence in the book of Detective Inspector Robinson is a reminder that authority can also be benign, on the English rather than the American model. </w:t>
        </w:r>
      </w:ins>
    </w:p>
    <w:p>
      <w:pPr>
        <w:pStyle w:val="Normal"/>
        <w:ind w:firstLine="720"/>
        <w:rPr>
          <w:ins w:id="9027" w:author="." w:date="2011-04-08T11:32:00Z"/>
        </w:rPr>
      </w:pPr>
      <w:ins w:id="9026" w:author="." w:date="2011-04-08T11:32:00Z">
        <w:r>
          <w:rPr/>
          <w:t>Lawlessness may be hidden, but it remains contained. The most unrestrained behaviour in the novels is Phrynes’s affirmation of life through her energetic love-making with a succession of handsome young men. She enjoys creating a home, but has no intention of sharing it with a husband. In this, she is a woman ahead of her (fictitious) time. She is also fantasy figure, her wealth conferring on her an immunity from the limitations faced by normal people in any age. Thus, despite the careful accuracy of historical detail, the novels transcend their time to examine continuing issues of the power structures that underlie contemporary Melbourne life.</w:t>
        </w:r>
      </w:ins>
    </w:p>
    <w:p>
      <w:pPr>
        <w:pStyle w:val="Normal"/>
        <w:ind w:firstLine="720"/>
        <w:rPr>
          <w:ins w:id="9033" w:author="." w:date="2011-04-08T11:32:00Z"/>
        </w:rPr>
      </w:pPr>
      <w:ins w:id="9028" w:author="." w:date="2011-04-08T11:32:00Z">
        <w:r>
          <w:rPr/>
          <w:t xml:space="preserve">In her Corinna series of crime novels, Greenwood moves directly into today’s world through the person of Corinna Chapman, who makes quality breads in the bakery she runs in Flinders Lane. Unlike Phryne Fisher, Corinna is not so much a detective as a manager, who works very effectively with her male lover and with the women police officers to curb the villains who intrude on her life. She lives in the ‘Insula’, an apartment block off Flinders Lane, in the same building as </w:t>
        </w:r>
      </w:ins>
      <w:ins w:id="9029" w:author="." w:date="2011-08-04T10:49:00Z">
        <w:r>
          <w:rPr/>
          <w:t>her</w:t>
        </w:r>
      </w:ins>
      <w:ins w:id="9030" w:author="." w:date="2011-04-08T11:32:00Z">
        <w:r>
          <w:rPr/>
          <w:t xml:space="preserve"> bakery. Her lover lives in a grubby flat in Elizabeth Street, “Down the market end</w:t>
        </w:r>
      </w:ins>
      <w:ins w:id="9031" w:author="." w:date="2011-08-04T10:50:00Z">
        <w:r>
          <w:rPr/>
          <w:t>”</w:t>
        </w:r>
      </w:ins>
      <w:ins w:id="9032" w:author="." w:date="2011-04-08T11:32:00Z">
        <w:r>
          <w:rPr/>
          <w:t xml:space="preserve">, which is filled with dingy backpackers’ hostels, garages and dubious enterprises, and is redeemed by the Victoria market and the Stork Hotel. The Victoria Market, celebrated by Frank Wilmott (Furnley Maurice) still flourishes, but the Stork has been demolished for shiny new apartments. Corinna’s neighbours, together with her customers and the people who just drop into her shop, offer a range of Melbourne society from drug addicts to occultists to developers to academics to police, and from kids who have just left school through the intermittently employed to the retired. The interactions between them make a make a series of modern morality plays or a comedy of manners even without the crimes that power their narratives. </w:t>
        </w:r>
      </w:ins>
    </w:p>
    <w:p>
      <w:pPr>
        <w:pStyle w:val="Normal"/>
        <w:ind w:firstLine="720"/>
        <w:rPr>
          <w:ins w:id="9051" w:author="." w:date="2011-04-08T11:32:00Z"/>
        </w:rPr>
      </w:pPr>
      <w:ins w:id="9034" w:author="." w:date="2011-04-08T11:32:00Z">
        <w:r>
          <w:rPr/>
          <w:t>In some respects th</w:t>
        </w:r>
      </w:ins>
      <w:ins w:id="9035" w:author="." w:date="2011-08-04T10:50:00Z">
        <w:r>
          <w:rPr/>
          <w:t>is</w:t>
        </w:r>
      </w:ins>
      <w:ins w:id="9036" w:author="." w:date="2011-04-08T11:32:00Z">
        <w:r>
          <w:rPr/>
          <w:t xml:space="preserve"> series is a search for ways of living authentically in the modern city. The title of the first book, </w:t>
        </w:r>
      </w:ins>
      <w:ins w:id="9037" w:author="." w:date="2011-04-08T11:32:00Z">
        <w:r>
          <w:rPr>
            <w:i/>
          </w:rPr>
          <w:t>Earthly Delights</w:t>
        </w:r>
      </w:ins>
      <w:ins w:id="9038" w:author="." w:date="2011-04-08T11:32:00Z">
        <w:r>
          <w:rPr/>
          <w:t>, the name Corinna has given to her bakery, offers a clue. It is taken it from the triptych by Hieronymus Bosch, and suggests both the free enjoyment of sexuality and the hideous punishments inflicted on those who surrender themselves to the pure pleasures of the flesh. In the books, Corinna and Daniel, her Jewish lover</w:t>
        </w:r>
      </w:ins>
      <w:ins w:id="9039" w:author="." w:date="2011-08-04T10:51:00Z">
        <w:r>
          <w:rPr/>
          <w:t>,</w:t>
        </w:r>
      </w:ins>
      <w:ins w:id="9040" w:author="." w:date="2011-04-08T11:32:00Z">
        <w:r>
          <w:rPr/>
          <w:t xml:space="preserve"> enjoy true pleasure, while the various villains allow avaricious sensuality to destroy them. This distinction </w:t>
        </w:r>
      </w:ins>
      <w:ins w:id="9041" w:author="." w:date="2011-08-04T10:51:00Z">
        <w:r>
          <w:rPr/>
          <w:t xml:space="preserve">gives the novels their </w:t>
        </w:r>
      </w:ins>
      <w:ins w:id="9042" w:author="." w:date="2011-04-08T11:32:00Z">
        <w:r>
          <w:rPr/>
          <w:t xml:space="preserve">moral framework, which is more pagan than Christian. Certainly, the vices are the traditional deadly sins of Christianity, with avarice and its consequences of jealousy and wrath at the centre. Avarice embodies a pre-Marxist concept of value. Marx condemned the shift in the source of value from the use of things as goods to their market price as commodities. Greenwood </w:t>
        </w:r>
      </w:ins>
      <w:ins w:id="9043" w:author="." w:date="2011-08-04T10:53:00Z">
        <w:r>
          <w:rPr/>
          <w:t xml:space="preserve">reverses this scheme to value </w:t>
        </w:r>
      </w:ins>
      <w:ins w:id="9044" w:author="." w:date="2011-04-08T11:32:00Z">
        <w:r>
          <w:rPr/>
          <w:t>object</w:t>
        </w:r>
      </w:ins>
      <w:ins w:id="9045" w:author="." w:date="2011-08-04T10:53:00Z">
        <w:r>
          <w:rPr/>
          <w:t>s</w:t>
        </w:r>
      </w:ins>
      <w:ins w:id="9046" w:author="." w:date="2011-04-08T11:32:00Z">
        <w:r>
          <w:rPr/>
          <w:t>, or the person</w:t>
        </w:r>
      </w:ins>
      <w:ins w:id="9047" w:author="." w:date="2011-08-04T10:54:00Z">
        <w:r>
          <w:rPr/>
          <w:t>s</w:t>
        </w:r>
      </w:ins>
      <w:ins w:id="9048" w:author="." w:date="2011-04-08T11:32:00Z">
        <w:r>
          <w:rPr/>
          <w:t xml:space="preserve">, for </w:t>
        </w:r>
      </w:ins>
      <w:ins w:id="9049" w:author="." w:date="2011-08-04T10:54:00Z">
        <w:r>
          <w:rPr/>
          <w:t>themselves</w:t>
        </w:r>
      </w:ins>
      <w:ins w:id="9050" w:author="." w:date="2011-04-08T11:32:00Z">
        <w:r>
          <w:rPr/>
          <w:t xml:space="preserve">. Following this standard, her writing condemns lust when it tips into luxury, or selfish enjoyment at the expense of others, just as pride leads to the disregard of others. Most of the crimes in the books are expressions of wrath that comes from the thwarting of selfish desire. The virtues in the novels are pure pagan. Central to them are the ideas of conviviality, or union with others, and harmony, or union with nature, both expressing the wholeness of all things. The worst crimes occur when avarice and wrath threaten this wholeness. </w:t>
        </w:r>
      </w:ins>
    </w:p>
    <w:p>
      <w:pPr>
        <w:pStyle w:val="Normal"/>
        <w:ind w:firstLine="720"/>
        <w:rPr>
          <w:ins w:id="9057" w:author="." w:date="2011-04-08T11:32:00Z"/>
        </w:rPr>
      </w:pPr>
      <w:ins w:id="9052" w:author="." w:date="2011-04-08T11:32:00Z">
        <w:r>
          <w:rPr/>
          <w:t xml:space="preserve">The ideas of vice and virtue are expressed through the interest in food that runs right through the novels. For Corinna, food and drink are the basis of conviviality and a bridge between cultures. Her food must always have the finest ingredients prepared in ways that respect its essence. Evil is represented by </w:t>
        </w:r>
      </w:ins>
      <w:ins w:id="9053" w:author="." w:date="2011-08-04T10:54:00Z">
        <w:r>
          <w:rPr/>
          <w:t xml:space="preserve">the </w:t>
        </w:r>
      </w:ins>
      <w:ins w:id="9054" w:author="." w:date="2011-04-08T11:32:00Z">
        <w:r>
          <w:rPr/>
          <w:t>fast food</w:t>
        </w:r>
      </w:ins>
      <w:ins w:id="9055" w:author="." w:date="2011-08-04T10:54:00Z">
        <w:r>
          <w:rPr/>
          <w:t>s</w:t>
        </w:r>
      </w:ins>
      <w:ins w:id="9056" w:author="." w:date="2011-04-08T11:32:00Z">
        <w:r>
          <w:rPr/>
          <w:t xml:space="preserve"> and health foods that rob the dish of its essence and reduce it to cardboard, and feasts like the one prepared by her rival in love which elevate appearance over substance, injure the palate and fail to nourish the eater. It also comes into the stories through the drug dealers, who pander to lust by peddling destructive simulacra of pleasure. Similarly, sex is the ultimate union in pleasure of, not something to be exploited for money or power. Her people enjoy communion through both minds and senses as they respect the integrity of the other, whether this be human or material.</w:t>
        </w:r>
      </w:ins>
    </w:p>
    <w:p>
      <w:pPr>
        <w:pStyle w:val="Normal"/>
        <w:ind w:firstLine="720"/>
        <w:rPr>
          <w:ins w:id="9065" w:author="." w:date="2011-04-08T11:32:00Z"/>
        </w:rPr>
      </w:pPr>
      <w:ins w:id="9058" w:author="." w:date="2011-04-08T11:32:00Z">
        <w:r>
          <w:rPr/>
          <w:t xml:space="preserve">The apartment building, ‘Insula’, is itself a garden of delights. It was built in the 1920s by a proprietor who decided that what Melbourne needed was a Roman apartment building, which is what its name, ‘Insula’, means. It has a real garden on its rooftop, an </w:t>
        </w:r>
      </w:ins>
      <w:ins w:id="9059" w:author="." w:date="2011-04-08T11:32:00Z">
        <w:r>
          <w:rPr>
            <w:i w:val="false"/>
          </w:rPr>
          <w:t>impluvium</w:t>
        </w:r>
      </w:ins>
      <w:ins w:id="9060" w:author="." w:date="2011-04-08T11:32:00Z">
        <w:r>
          <w:rPr/>
          <w:t xml:space="preserve"> with goldfish, and Roman decorations. The individual flats are named after various figures of classical myth, and their owners in turn take after these names</w:t>
        </w:r>
      </w:ins>
      <w:ins w:id="9061" w:author="." w:date="2011-08-04T10:56:00Z">
        <w:r>
          <w:rPr/>
          <w:t>.</w:t>
        </w:r>
      </w:ins>
      <w:ins w:id="9062" w:author="." w:date="2011-04-08T11:32:00Z">
        <w:r>
          <w:rPr/>
          <w:t xml:space="preserve"> Despite their sometimes weird occupations, the</w:t>
        </w:r>
      </w:ins>
      <w:ins w:id="9063" w:author="." w:date="2011-08-04T10:56:00Z">
        <w:r>
          <w:rPr/>
          <w:t>y</w:t>
        </w:r>
      </w:ins>
      <w:ins w:id="9064" w:author="." w:date="2011-04-08T11:32:00Z">
        <w:r>
          <w:rPr/>
          <w:t xml:space="preserve"> are middle-class, representative of the recent influx of residents to city addresses. </w:t>
        </w:r>
      </w:ins>
    </w:p>
    <w:p>
      <w:pPr>
        <w:pStyle w:val="Normal"/>
        <w:ind w:firstLine="720"/>
        <w:rPr>
          <w:ins w:id="9067" w:author="." w:date="2011-04-08T11:32:00Z"/>
        </w:rPr>
      </w:pPr>
      <w:ins w:id="9066" w:author="." w:date="2011-04-08T11:32:00Z">
        <w:r>
          <w:rPr/>
          <w:t>The book’s climatic scene takes place in a club named Blood Lines, a false Garden of Delights that embodies pure fantasy. It is a club where the clients can enjoy the fantasies of the Gothic, but at its heart is a kind of anti-chapel where they come against the sinister reality of money. Money itself may of course be itself a fantasy, but it motivates and enables the master of the club to make real his own fantasies at the cost of the clients he seduces. The chapel is the hell of the Bosch triptych.</w:t>
        </w:r>
      </w:ins>
    </w:p>
    <w:p>
      <w:pPr>
        <w:pStyle w:val="Normal"/>
        <w:ind w:firstLine="720"/>
        <w:rPr>
          <w:ins w:id="9077" w:author="." w:date="2011-06-09T11:44:00Z"/>
        </w:rPr>
      </w:pPr>
      <w:ins w:id="9068" w:author="." w:date="2011-04-08T11:32:00Z">
        <w:r>
          <w:rPr/>
          <w:t xml:space="preserve">Although Greenwood carefully locates the fictitious ‘Insula’ apartment block in an alley running off the real Flinders Lane, it remains an urban fantasy made real in bricks and mortar. Like Melbourne itself, </w:t>
        </w:r>
      </w:ins>
      <w:ins w:id="9069" w:author="." w:date="2011-08-04T10:58:00Z">
        <w:r>
          <w:rPr/>
          <w:t>it</w:t>
        </w:r>
      </w:ins>
      <w:ins w:id="9070" w:author="." w:date="2011-04-08T11:32:00Z">
        <w:r>
          <w:rPr/>
          <w:t xml:space="preserve"> is an implantation of western culture in the new world of the south, but unlike earlier cities it is based on the production of pleasures rather than goods. Its inhabitants come with histories, usually just hinted at in the narrative, and the intention of making a fresh start in their new environment. But unlike their predecessors, they are not so much concerned with building a new city as with making a new style of life. The costs of their pleasures are born by the volunteers like Sister Mary who take the soup van on its nightly run</w:t>
        </w:r>
      </w:ins>
      <w:ins w:id="9071" w:author="." w:date="2011-08-04T10:58:00Z">
        <w:r>
          <w:rPr/>
          <w:t xml:space="preserve">, and </w:t>
        </w:r>
      </w:ins>
      <w:ins w:id="9072" w:author="." w:date="2011-04-08T11:32:00Z">
        <w:r>
          <w:rPr/>
          <w:t xml:space="preserve">enter the world the overdosed heroin addicts escape from. These victims come from suburbs as different as Frankston, Abbotsford, Toorak, Carlton and Footscray, but they die in the streets and alleys of the central business district. As much as the apartment dwellers, their ambitions are shaped by the culture they bring with them. The </w:t>
        </w:r>
      </w:ins>
      <w:ins w:id="9073" w:author="." w:date="2011-08-04T11:00:00Z">
        <w:r>
          <w:rPr/>
          <w:t>threats</w:t>
        </w:r>
      </w:ins>
      <w:ins w:id="9074" w:author="." w:date="2011-04-08T11:32:00Z">
        <w:r>
          <w:rPr/>
          <w:t xml:space="preserve"> that intrude on </w:t>
        </w:r>
      </w:ins>
      <w:ins w:id="9075" w:author="." w:date="2011-08-04T10:59:00Z">
        <w:r>
          <w:rPr/>
          <w:t>Insula’s</w:t>
        </w:r>
      </w:ins>
      <w:ins w:id="9076" w:author="." w:date="2011-04-08T11:32:00Z">
        <w:r>
          <w:rPr/>
          <w:t xml:space="preserve"> garden of delights have their origins in domestic rancour, big business, the greed of developers, or the combination of vice and avarice. At the end, the perpetrators are exposed and the domestic warmth of the bakery and peace of the garden restored. The city is again a safe suburb.</w:t>
        </w:r>
      </w:ins>
      <w:r>
        <w:br w:type="page"/>
      </w:r>
    </w:p>
    <w:p>
      <w:pPr>
        <w:pStyle w:val="Normal"/>
        <w:rPr>
          <w:ins w:id="9080" w:author="." w:date="2011-06-09T11:44:00Z"/>
        </w:rPr>
      </w:pPr>
      <w:ins w:id="9078" w:author="." w:date="2011-04-08T11:36:00Z">
        <w:r>
          <w:rPr>
            <w:i/>
          </w:rPr>
          <w:t>Tony Wilson</w:t>
        </w:r>
      </w:ins>
      <w:ins w:id="9079" w:author="." w:date="2011-08-04T11:04:00Z">
        <w:r>
          <w:rPr>
            <w:i/>
          </w:rPr>
          <w:t>: the game of the city</w:t>
        </w:r>
      </w:ins>
    </w:p>
    <w:p>
      <w:pPr>
        <w:pStyle w:val="Normal"/>
        <w:ind w:firstLine="720"/>
        <w:rPr>
          <w:ins w:id="9082" w:author="." w:date="2011-08-04T11:02:00Z"/>
        </w:rPr>
      </w:pPr>
      <w:ins w:id="9081" w:author="." w:date="2011-08-04T11:02:00Z">
        <w:r>
          <w:rPr/>
        </w:r>
      </w:ins>
    </w:p>
    <w:p>
      <w:pPr>
        <w:pStyle w:val="Normal"/>
        <w:rPr>
          <w:ins w:id="9086" w:author="." w:date="2011-08-04T11:03:00Z"/>
        </w:rPr>
      </w:pPr>
      <w:ins w:id="9083" w:author="." w:date="2011-04-08T11:50:00Z">
        <w:r>
          <w:rPr/>
          <w:t>Melbourne is city of many sports, most played locally. Its visceral passion h</w:t>
        </w:r>
      </w:ins>
      <w:ins w:id="9084" w:author="." w:date="2011-04-08T11:52:00Z">
        <w:r>
          <w:rPr/>
          <w:t>owever is football, which has grown from a winter game played on local cricket grounds to a national competition wh</w:t>
        </w:r>
      </w:ins>
      <w:ins w:id="9085" w:author="." w:date="2011-04-08T11:54:00Z">
        <w:r>
          <w:rPr/>
          <w:t>ose players and hanger-ons entertain the public year round as much with their off-field activities as with their feats on the ground.</w:t>
        </w:r>
      </w:ins>
    </w:p>
    <w:p>
      <w:pPr>
        <w:pStyle w:val="Normal"/>
        <w:ind w:firstLine="720"/>
        <w:rPr>
          <w:rStyle w:val="DefaultParagraphFont"/>
          <w:i w:val="false"/>
          <w:i w:val="false"/>
          <w:ins w:id="9124" w:author="." w:date="2011-04-08T11:36:00Z"/>
        </w:rPr>
      </w:pPr>
      <w:ins w:id="9087" w:author="." w:date="2011-04-08T11:46:00Z">
        <w:r>
          <w:rPr/>
          <w:t>The city of</w:t>
        </w:r>
      </w:ins>
      <w:ins w:id="9088" w:author="." w:date="2011-04-08T11:55:00Z">
        <w:r>
          <w:rPr/>
          <w:t xml:space="preserve"> this game </w:t>
        </w:r>
      </w:ins>
      <w:ins w:id="9089" w:author="." w:date="2011-04-08T11:46:00Z">
        <w:r>
          <w:rPr/>
          <w:t xml:space="preserve">is like the city of crime: it has no home. </w:t>
        </w:r>
      </w:ins>
      <w:ins w:id="9090" w:author="." w:date="2011-04-08T11:56:00Z">
        <w:r>
          <w:rPr/>
          <w:t>I</w:t>
        </w:r>
      </w:ins>
      <w:ins w:id="9091" w:author="." w:date="2011-04-08T11:46:00Z">
        <w:r>
          <w:rPr/>
          <w:t xml:space="preserve">t </w:t>
        </w:r>
      </w:ins>
      <w:ins w:id="9092" w:author="." w:date="2011-08-04T17:00:00Z">
        <w:r>
          <w:rPr/>
          <w:t>h</w:t>
        </w:r>
      </w:ins>
      <w:ins w:id="9093" w:author="." w:date="2011-04-08T11:46:00Z">
        <w:r>
          <w:rPr/>
          <w:t>as its monuments, like the MCG, and its teams still bear the names of their birth-pl</w:t>
        </w:r>
      </w:ins>
      <w:ins w:id="9094" w:author="." w:date="2011-04-08T11:48:00Z">
        <w:r>
          <w:rPr/>
          <w:t>ac</w:t>
        </w:r>
      </w:ins>
      <w:ins w:id="9095" w:author="." w:date="2011-04-08T11:46:00Z">
        <w:r>
          <w:rPr/>
          <w:t xml:space="preserve">es and </w:t>
        </w:r>
      </w:ins>
      <w:ins w:id="9096" w:author="." w:date="2011-04-08T11:48:00Z">
        <w:r>
          <w:rPr/>
          <w:t xml:space="preserve">draw on tribal loyalties </w:t>
        </w:r>
      </w:ins>
      <w:ins w:id="9097" w:author="." w:date="2011-08-05T11:11:00Z">
        <w:r>
          <w:rPr/>
          <w:t>for</w:t>
        </w:r>
      </w:ins>
      <w:ins w:id="9098" w:author="." w:date="2011-04-08T11:48:00Z">
        <w:r>
          <w:rPr/>
          <w:t xml:space="preserve"> their supporters, but the players are recruited by draft rather than neighbourhood and are open for trade throughout their careers. </w:t>
        </w:r>
      </w:ins>
      <w:ins w:id="9099" w:author="." w:date="2011-04-08T11:36:00Z">
        <w:r>
          <w:rPr/>
          <w:t xml:space="preserve">By the beginning of the twenty-first century, </w:t>
        </w:r>
      </w:ins>
      <w:ins w:id="9100" w:author="." w:date="2011-08-05T11:11:00Z">
        <w:r>
          <w:rPr/>
          <w:t>football, like other</w:t>
        </w:r>
      </w:ins>
      <w:ins w:id="9101" w:author="." w:date="2011-04-08T11:36:00Z">
        <w:r>
          <w:rPr/>
          <w:t xml:space="preserve"> top professional sports</w:t>
        </w:r>
      </w:ins>
      <w:ins w:id="9102" w:author="." w:date="2011-08-05T11:12:00Z">
        <w:r>
          <w:rPr/>
          <w:t>,</w:t>
        </w:r>
      </w:ins>
      <w:ins w:id="9103" w:author="." w:date="2011-04-08T11:36:00Z">
        <w:r>
          <w:rPr/>
          <w:t xml:space="preserve"> had become an extension of the entertainment industry rather than </w:t>
        </w:r>
      </w:ins>
      <w:ins w:id="9104" w:author="." w:date="2011-08-05T11:12:00Z">
        <w:r>
          <w:rPr/>
          <w:t xml:space="preserve">an </w:t>
        </w:r>
      </w:ins>
      <w:ins w:id="9105" w:author="." w:date="2011-04-08T11:36:00Z">
        <w:r>
          <w:rPr/>
          <w:t>activit</w:t>
        </w:r>
      </w:ins>
      <w:ins w:id="9106" w:author="." w:date="2011-08-05T11:12:00Z">
        <w:r>
          <w:rPr/>
          <w:t>y</w:t>
        </w:r>
      </w:ins>
      <w:ins w:id="9107" w:author="." w:date="2011-04-08T11:36:00Z">
        <w:r>
          <w:rPr/>
          <w:t xml:space="preserve"> in </w:t>
        </w:r>
      </w:ins>
      <w:ins w:id="9108" w:author="." w:date="2011-08-05T11:12:00Z">
        <w:r>
          <w:rPr/>
          <w:t>its</w:t>
        </w:r>
      </w:ins>
      <w:ins w:id="9109" w:author="." w:date="2011-04-08T11:36:00Z">
        <w:r>
          <w:rPr/>
          <w:t xml:space="preserve"> own right. The players became media celebrities; their injuries and misdemeanours filled newspapers and news shows; their exploits on and off the field occupied the leisure time of their fans, but play became </w:t>
        </w:r>
      </w:ins>
      <w:ins w:id="9110" w:author="." w:date="2011-08-05T11:13:00Z">
        <w:r>
          <w:rPr/>
          <w:t xml:space="preserve">their </w:t>
        </w:r>
      </w:ins>
      <w:ins w:id="9111" w:author="." w:date="2011-04-08T11:36:00Z">
        <w:r>
          <w:rPr/>
          <w:t>business</w:t>
        </w:r>
      </w:ins>
      <w:ins w:id="9112" w:author="." w:date="2011-08-05T11:15:00Z">
        <w:r>
          <w:rPr/>
          <w:t>, too serious for foolery</w:t>
        </w:r>
      </w:ins>
      <w:ins w:id="9113" w:author="." w:date="2011-04-08T11:36:00Z">
        <w:r>
          <w:rPr/>
          <w:t xml:space="preserve">. As Matthew Klugman wrote in </w:t>
        </w:r>
      </w:ins>
      <w:ins w:id="9114" w:author="." w:date="2011-04-08T11:36:00Z">
        <w:r>
          <w:rPr>
            <w:i/>
          </w:rPr>
          <w:t>The Age</w:t>
        </w:r>
      </w:ins>
      <w:ins w:id="9115" w:author="." w:date="2011-04-08T11:36:00Z">
        <w:r>
          <w:rPr>
            <w:i w:val="false"/>
          </w:rPr>
          <w:t xml:space="preserve"> </w:t>
        </w:r>
      </w:ins>
      <w:ins w:id="9116" w:author="." w:date="2011-04-08T11:36:00Z">
        <w:r>
          <w:rPr/>
          <w:t xml:space="preserve">when Jason Akermanis fell from grace, it was only after they had finished their professional careers that players could afford to play around. Akermanis had, Klugman continued, </w:t>
        </w:r>
      </w:ins>
      <w:ins w:id="9117" w:author="." w:date="2011-04-08T11:36:00Z">
        <w:r>
          <w:rPr>
            <w:rStyle w:val="DefaultParagraphFont"/>
            <w:i w:val="false"/>
          </w:rPr>
          <w:t xml:space="preserve">matched Icarus in believing that he could step outside the rules that bound lesser mortals. This hubris had brought his downfall. The mythic comparisons fit the contemporary status of the footballer as both the hero who vicariously fulfils our desires and the scapegoat who validates our existence by proving merely mortal. </w:t>
        </w:r>
      </w:ins>
      <w:ins w:id="9118" w:author="." w:date="2011-08-05T11:15:00Z">
        <w:r>
          <w:rPr/>
          <w:t xml:space="preserve">In </w:t>
        </w:r>
      </w:ins>
      <w:ins w:id="9119" w:author="." w:date="2011-08-05T11:15:00Z">
        <w:r>
          <w:rPr>
            <w:i/>
          </w:rPr>
          <w:t>The Age</w:t>
        </w:r>
      </w:ins>
      <w:ins w:id="9120" w:author="." w:date="2011-08-05T11:15:00Z">
        <w:r>
          <w:rPr/>
          <w:t xml:space="preserve"> o</w:t>
        </w:r>
      </w:ins>
      <w:ins w:id="9121" w:author="." w:date="2011-04-08T11:36:00Z">
        <w:r>
          <w:rPr>
            <w:rStyle w:val="DefaultParagraphFont"/>
            <w:i w:val="false"/>
          </w:rPr>
          <w:t>n the following day, Martin Flanagan, true to his role of Homeric recorder of heroic deeds, concentrated on Akermanis the player. “He had skills as fine as gossamer threads. He was tough, too. I saw him take some big hits … He got up and played on …” This is no simple description. The metaphor lifts the player’s skills into the realm of the human universal. In a political column on the same day, Flanagan pursues this universality by drawing an analogy between Akermanis and the recently depose</w:t>
        </w:r>
      </w:ins>
      <w:ins w:id="9122" w:author="." w:date="2011-08-05T11:17:00Z">
        <w:r>
          <w:rPr/>
          <w:t>d</w:t>
        </w:r>
      </w:ins>
      <w:ins w:id="9123" w:author="." w:date="2011-04-08T11:36:00Z">
        <w:r>
          <w:rPr>
            <w:rStyle w:val="DefaultParagraphFont"/>
            <w:i w:val="false"/>
          </w:rPr>
          <w:t xml:space="preserve"> Prime Minister, Kevin Rudd, both discarded by the teams from which they have endeavoured to set themselves apart. Like sport, the game of politics has become more important for what it symbolizes than for what it is. </w:t>
        </w:r>
      </w:ins>
    </w:p>
    <w:p>
      <w:pPr>
        <w:sectPr>
          <w:footerReference w:type="default" r:id="rId34"/>
          <w:type w:val="nextPage"/>
          <w:pgSz w:w="11906" w:h="16838"/>
          <w:pgMar w:left="1800" w:right="1800" w:gutter="0" w:header="0" w:top="1440" w:footer="708" w:bottom="1440"/>
          <w:pgNumType w:fmt="decimal"/>
          <w:formProt w:val="false"/>
          <w:textDirection w:val="lrTb"/>
          <w:docGrid w:type="default" w:linePitch="360" w:charSpace="0"/>
        </w:sectPr>
        <w:pStyle w:val="Normal"/>
        <w:ind w:firstLine="720"/>
        <w:rPr>
          <w:ins w:id="9132" w:author="." w:date="2011-08-05T11:22:00Z"/>
        </w:rPr>
      </w:pPr>
      <w:ins w:id="9125" w:author="." w:date="2011-04-08T11:36:00Z">
        <w:r>
          <w:rPr>
            <w:rStyle w:val="DefaultParagraphFont"/>
            <w:i w:val="false"/>
          </w:rPr>
          <w:t xml:space="preserve">In </w:t>
        </w:r>
      </w:ins>
      <w:ins w:id="9126" w:author="." w:date="2011-04-08T11:36:00Z">
        <w:r>
          <w:rPr>
            <w:rStyle w:val="DefaultParagraphFont"/>
            <w:i/>
          </w:rPr>
          <w:t>Players</w:t>
        </w:r>
      </w:ins>
      <w:ins w:id="9127" w:author="." w:date="2011-04-08T11:36:00Z">
        <w:r>
          <w:rPr>
            <w:rStyle w:val="DefaultParagraphFont"/>
            <w:i w:val="false"/>
          </w:rPr>
          <w:t xml:space="preserve">, Tony Wilson invades this world of celebrity to show us the view from behind the screens. His is a virtual Melbourne, whose streets merely provide stages for the actors or passages to the studios where the real action occurs. This city is populated by retired sportsmen and dominated by that other contemporary celebrity, the villainous but all-powerful media magnate. The opening scene of stet violence is instantly converted by the stars and their attendant cameramen and sound engineers into a television script. The lie at the centre of this script then burgeons to involve the heavyweights of two channels and their partners until, finally, the magnate steps back into his role and brings everything to a brutal end. It is like a Greek tragedy devised by the god of misrule. </w:t>
        </w:r>
      </w:ins>
      <w:ins w:id="9128" w:author="." w:date="2011-08-05T11:19:00Z">
        <w:r>
          <w:rPr/>
          <w:t>Its lesson is the same as the moral of the Temple’s crime fiction: you mess with power only at your peril. The games the players play and the celebrities celebrate are mer</w:t>
        </w:r>
      </w:ins>
      <w:ins w:id="9129" w:author="." w:date="2011-08-05T11:22:00Z">
        <w:r>
          <w:rPr/>
          <w:t>e</w:t>
        </w:r>
      </w:ins>
      <w:ins w:id="9130" w:author="." w:date="2011-08-05T11:20:00Z">
        <w:r>
          <w:rPr/>
          <w:t xml:space="preserve"> simulacra for the </w:t>
        </w:r>
      </w:ins>
      <w:ins w:id="9131" w:author="." w:date="2011-08-05T11:22:00Z">
        <w:r>
          <w:rPr/>
          <w:t>real power-plays that control the city.</w:t>
        </w:r>
      </w:ins>
    </w:p>
    <w:p>
      <w:pPr>
        <w:pStyle w:val="Normal"/>
        <w:rPr>
          <w:b/>
          <w:b/>
          <w:ins w:id="9134" w:author="." w:date="2011-08-05T11:43:00Z"/>
        </w:rPr>
      </w:pPr>
      <w:ins w:id="9133" w:author="." w:date="2011-08-05T11:22:00Z">
        <w:r>
          <w:rPr>
            <w:b/>
          </w:rPr>
          <w:t>Chapter 16: All that is Solid Melts into Words</w:t>
        </w:r>
      </w:ins>
    </w:p>
    <w:p>
      <w:pPr>
        <w:pStyle w:val="Normal"/>
        <w:ind w:hanging="0"/>
        <w:rPr>
          <w:b/>
          <w:b/>
          <w:ins w:id="9136" w:author="." w:date="2011-08-05T11:43:00Z"/>
        </w:rPr>
      </w:pPr>
      <w:ins w:id="9135" w:author="." w:date="2011-08-05T11:43:00Z">
        <w:r>
          <w:rPr>
            <w:b/>
          </w:rPr>
        </w:r>
      </w:ins>
    </w:p>
    <w:p>
      <w:pPr>
        <w:pStyle w:val="Normal"/>
        <w:ind w:firstLine="720"/>
        <w:rPr>
          <w:ins w:id="9139" w:author="." w:date="2011-08-05T11:43:00Z"/>
        </w:rPr>
      </w:pPr>
      <w:ins w:id="9137" w:author="." w:date="2011-08-05T11:43:00Z">
        <w:r>
          <w:rPr/>
          <w:t>“</w:t>
        </w:r>
      </w:ins>
      <w:ins w:id="9138" w:author="." w:date="2011-08-05T11:43:00Z">
        <w:r>
          <w:rPr/>
          <w:t>Il n’y a rien hors du texte”</w:t>
        </w:r>
      </w:ins>
    </w:p>
    <w:p>
      <w:pPr>
        <w:pStyle w:val="Normal"/>
        <w:ind w:firstLine="720"/>
        <w:rPr>
          <w:ins w:id="9141" w:author="." w:date="2011-08-05T11:23:00Z"/>
        </w:rPr>
      </w:pPr>
      <w:ins w:id="9140" w:author="." w:date="2011-08-05T11:23:00Z">
        <w:r>
          <w:rPr/>
        </w:r>
      </w:ins>
    </w:p>
    <w:p>
      <w:pPr>
        <w:pStyle w:val="Normal"/>
        <w:rPr>
          <w:i/>
          <w:i/>
          <w:ins w:id="9143" w:author="." w:date="2011-06-09T11:44:00Z"/>
        </w:rPr>
      </w:pPr>
      <w:ins w:id="9142" w:author="." w:date="2011-04-08T11:32:00Z">
        <w:r>
          <w:rPr>
            <w:i/>
          </w:rPr>
          <w:t>Michael Meehan: unreal city</w:t>
        </w:r>
      </w:ins>
    </w:p>
    <w:p>
      <w:pPr>
        <w:pStyle w:val="Normal"/>
        <w:ind w:firstLine="720"/>
        <w:rPr>
          <w:i/>
          <w:i/>
          <w:ins w:id="9145" w:author="." w:date="2011-08-05T11:23:00Z"/>
        </w:rPr>
      </w:pPr>
      <w:ins w:id="9144" w:author="." w:date="2011-08-05T11:23:00Z">
        <w:r>
          <w:rPr>
            <w:i/>
          </w:rPr>
        </w:r>
      </w:ins>
    </w:p>
    <w:p>
      <w:pPr>
        <w:pStyle w:val="Normal"/>
        <w:rPr>
          <w:ins w:id="9154" w:author="." w:date="2011-08-05T11:28:00Z"/>
        </w:rPr>
      </w:pPr>
      <w:ins w:id="9146" w:author="." w:date="2011-04-08T11:32:00Z">
        <w:r>
          <w:rPr/>
          <w:t>In Temple’s and Greenwood’s detective fiction, appearances constantly mislead</w:t>
        </w:r>
      </w:ins>
      <w:ins w:id="9147" w:author="." w:date="2011-08-05T11:25:00Z">
        <w:r>
          <w:rPr/>
          <w:t xml:space="preserve">, but in the end the novel reveals the reality of power. Michael Meehan, in </w:t>
        </w:r>
      </w:ins>
      <w:ins w:id="9148" w:author="." w:date="2011-08-05T11:25:00Z">
        <w:r>
          <w:rPr>
            <w:i/>
          </w:rPr>
          <w:t>Below the Styx</w:t>
        </w:r>
      </w:ins>
      <w:ins w:id="9149" w:author="." w:date="2011-08-05T11:25:00Z">
        <w:r>
          <w:rPr/>
          <w:t xml:space="preserve">, takes illusion even further, as the appearance of reality constantly recedes into another doubt. </w:t>
        </w:r>
      </w:ins>
      <w:ins w:id="9150" w:author="." w:date="2011-04-08T11:32:00Z">
        <w:r>
          <w:rPr/>
          <w:t xml:space="preserve">The deadly blow that opens </w:t>
        </w:r>
      </w:ins>
      <w:ins w:id="9151" w:author="." w:date="2011-08-05T11:28:00Z">
        <w:r>
          <w:rPr/>
          <w:t>the</w:t>
        </w:r>
      </w:ins>
      <w:ins w:id="9152" w:author="." w:date="2011-04-08T11:32:00Z">
        <w:r>
          <w:rPr/>
          <w:t xml:space="preserve"> novel seems thoroughly real, but by the end it has dissolved, with everything else, into words that seem to signify only </w:t>
        </w:r>
      </w:ins>
      <w:ins w:id="9153" w:author="." w:date="2011-08-05T11:28:00Z">
        <w:r>
          <w:rPr/>
          <w:t xml:space="preserve">themselves. </w:t>
        </w:r>
      </w:ins>
    </w:p>
    <w:p>
      <w:pPr>
        <w:pStyle w:val="Normal"/>
        <w:rPr>
          <w:ins w:id="9167" w:author="." w:date="2011-04-08T11:32:00Z"/>
        </w:rPr>
      </w:pPr>
      <w:ins w:id="9155" w:author="." w:date="2011-08-05T11:28:00Z">
        <w:r>
          <w:rPr/>
          <w:tab/>
        </w:r>
      </w:ins>
      <w:ins w:id="9156" w:author="." w:date="2011-04-08T11:32:00Z">
        <w:r>
          <w:rPr/>
          <w:t xml:space="preserve">Martin Frobisher, the narrator, </w:t>
        </w:r>
      </w:ins>
      <w:ins w:id="9157" w:author="." w:date="2011-08-05T11:28:00Z">
        <w:r>
          <w:rPr/>
          <w:t xml:space="preserve">starts with an apparently solid existence at </w:t>
        </w:r>
      </w:ins>
      <w:ins w:id="9158" w:author="." w:date="2011-04-08T11:32:00Z">
        <w:r>
          <w:rPr/>
          <w:t>at 4/16 St Georges Road, Toorak, after having had dwe</w:t>
        </w:r>
      </w:ins>
      <w:ins w:id="9159" w:author="." w:date="2011-08-05T11:29:00Z">
        <w:r>
          <w:rPr/>
          <w:t>lt at definite locations</w:t>
        </w:r>
      </w:ins>
      <w:ins w:id="9160" w:author="." w:date="2011-04-08T11:32:00Z">
        <w:r>
          <w:rPr/>
          <w:t xml:space="preserve"> as far apart as Hampstead, Armadale and Sorrento. The</w:t>
        </w:r>
      </w:ins>
      <w:ins w:id="9161" w:author="." w:date="2011-08-05T11:30:00Z">
        <w:r>
          <w:rPr/>
          <w:t xml:space="preserve">se are all filled with concrete possessions, evidence of his existence. The </w:t>
        </w:r>
      </w:ins>
      <w:ins w:id="9162" w:author="." w:date="2011-04-08T11:32:00Z">
        <w:r>
          <w:rPr/>
          <w:t xml:space="preserve">holiday home is crammed with his own debris, including garbage bags of his writings, and the others have been filled with the trophies he and his wife, Coralie, have sent home from their travels. The travels, he says, represent the two sides of his life, and by extension of </w:t>
        </w:r>
      </w:ins>
      <w:ins w:id="9163" w:author="." w:date="2011-08-05T11:31:00Z">
        <w:r>
          <w:rPr/>
          <w:t xml:space="preserve">his conflicting </w:t>
        </w:r>
      </w:ins>
      <w:ins w:id="9164" w:author="." w:date="2011-04-08T11:32:00Z">
        <w:r>
          <w:rPr/>
          <w:t>Australian ambition</w:t>
        </w:r>
      </w:ins>
      <w:ins w:id="9165" w:author="." w:date="2011-08-05T11:32:00Z">
        <w:r>
          <w:rPr/>
          <w:t>s</w:t>
        </w:r>
      </w:ins>
      <w:ins w:id="9166" w:author="." w:date="2011-04-08T11:32:00Z">
        <w:r>
          <w:rPr/>
          <w:t>: as a Crusoe, heaping up all he can gather as an insurance against the outside world, and as a swaggie, discarding everything as he sets of in search of freedom. Australia, caught between these two possibilities, has yet to find its place in the world. Michael similarly has found no home through either travel or accumulation. The nearest he has come to one is the place he writes to us from: the Melbourne Remand Centre, where he has been sent on a charge of murder after hitting his wife with an epergne.</w:t>
        </w:r>
      </w:ins>
    </w:p>
    <w:p>
      <w:pPr>
        <w:pStyle w:val="Normal"/>
        <w:ind w:firstLine="720"/>
        <w:rPr>
          <w:ins w:id="9169" w:author="." w:date="2011-04-08T11:32:00Z"/>
        </w:rPr>
      </w:pPr>
      <w:ins w:id="9168" w:author="." w:date="2011-04-08T11:32:00Z">
        <w:r>
          <w:rPr/>
          <w:t>The novel Frobisher writes from this unlikely place offers us the mystery—left unsolved—of whether he did in fact kill his wife, and with the story of the strange quadrilateral relationship between Martin, his brother-in-law, and the two sisters they have married, a deal of speculation about the nature of language, history, story-telling and truth, and a critical study of Marcus Clarke that Martin is writing while he is in gaol. It is through Clarke’s writing that Martin portrays crowds and characters of Melbourne, but this view cannot be disentangled from the other aspects of the novel.</w:t>
        </w:r>
      </w:ins>
    </w:p>
    <w:p>
      <w:pPr>
        <w:pStyle w:val="Normal"/>
        <w:ind w:firstLine="720"/>
        <w:rPr>
          <w:ins w:id="9175" w:author="." w:date="2011-04-08T11:32:00Z"/>
        </w:rPr>
      </w:pPr>
      <w:ins w:id="9170" w:author="." w:date="2011-04-08T11:32:00Z">
        <w:r>
          <w:rPr/>
          <w:t xml:space="preserve">Clarke is presented, as perhaps Frobisher is himself, as a man of masks who constantly eludes the reader seeking the real person behind his words. He is also presented as a man trying to find his true self in Melbourne, but finding only a comic procession that leads to tragedy as it successively denies him friendship, love, profession and money. In Clarke’s story, ‘Hunted Down’, the author comes closer to showing himself as he is hunted </w:t>
        </w:r>
      </w:ins>
      <w:ins w:id="9171" w:author="." w:date="2011-08-05T11:33:00Z">
        <w:r>
          <w:rPr/>
          <w:t>down</w:t>
        </w:r>
      </w:ins>
      <w:ins w:id="9172" w:author="." w:date="2011-04-08T11:32:00Z">
        <w:r>
          <w:rPr/>
          <w:t xml:space="preserve"> by the characters he has put on the page, each calling for revenge for his misrepresentation of them. The real demon that haunts him, Frobisher claims, is the memory of his younger self, his dreams of the left bank of Paris, and his failed attempts to make of himself a Bohemian in a Melbourne Arcadia. Collins Street is the Styx that ferries the dead of his writing, but beneath its surface they still live to torment his failure beyond the comedy he has contrive</w:t>
        </w:r>
      </w:ins>
      <w:ins w:id="9173" w:author="." w:date="2011-08-05T11:33:00Z">
        <w:r>
          <w:rPr/>
          <w:t>d</w:t>
        </w:r>
      </w:ins>
      <w:ins w:id="9174" w:author="." w:date="2011-04-08T11:32:00Z">
        <w:r>
          <w:rPr/>
          <w:t xml:space="preserve"> from them. The remand centre, Frobisher says, is his own Styx. It is here, with Clarke to guide him, that he confronts the Crusoe Complex and the Swaggie Syndrome, and the failures of his own life. </w:t>
        </w:r>
      </w:ins>
    </w:p>
    <w:p>
      <w:pPr>
        <w:pStyle w:val="Normal"/>
        <w:ind w:firstLine="720"/>
        <w:rPr>
          <w:ins w:id="9187" w:author="." w:date="2011-04-08T11:32:00Z"/>
        </w:rPr>
      </w:pPr>
      <w:ins w:id="9176" w:author="." w:date="2011-04-08T11:32:00Z">
        <w:r>
          <w:rPr/>
          <w:t>The difficulty Frobisher finds in discovering the truth behind Clarke’s words is matched by his own difficulty in finding words to tell the truth of his own life. The whole book is presented as draft for the evidence he may give when the judge exhorts him to tell th</w:t>
        </w:r>
      </w:ins>
      <w:ins w:id="9177" w:author="." w:date="2011-08-05T11:34:00Z">
        <w:r>
          <w:rPr/>
          <w:t>e</w:t>
        </w:r>
      </w:ins>
      <w:ins w:id="9178" w:author="." w:date="2011-04-08T11:32:00Z">
        <w:r>
          <w:rPr/>
          <w:t xml:space="preserve"> whole truth. The language of this draft is allusive and evasive. So, confronted by the question of who struck the blow that felled his wife, he counters with the problem of whether he swung the epergne or the epergne, once started on its path, swung him. This gives him his image for the story, which to be complete must go back to the beginning, “the long trajectory, the full swing.” This takes him </w:t>
        </w:r>
      </w:ins>
      <w:ins w:id="9179" w:author="." w:date="2011-08-05T11:34:00Z">
        <w:r>
          <w:rPr/>
          <w:t xml:space="preserve">further </w:t>
        </w:r>
      </w:ins>
      <w:ins w:id="9180" w:author="." w:date="2011-04-08T11:32:00Z">
        <w:r>
          <w:rPr/>
          <w:t xml:space="preserve">back to his first meeting with the sisters, to his marriage, and so to his present predicament and its parallel with Shakespeare’s Richard II comparing his prison to the world, and, “because the world is populous,” filling his prison with a </w:t>
        </w:r>
      </w:ins>
      <w:ins w:id="9181" w:author="." w:date="2011-08-05T11:35:00Z">
        <w:r>
          <w:rPr/>
          <w:t>people</w:t>
        </w:r>
      </w:ins>
      <w:ins w:id="9182" w:author="." w:date="2011-04-08T11:32:00Z">
        <w:r>
          <w:rPr/>
          <w:t xml:space="preserve"> until he tears a passage through its flinty walls. By a series of quick moves, this takes him to Marcus Clarke, first as author of </w:t>
        </w:r>
      </w:ins>
      <w:ins w:id="9183" w:author="." w:date="2011-04-08T11:32:00Z">
        <w:r>
          <w:rPr>
            <w:i/>
          </w:rPr>
          <w:t>His Natural Life</w:t>
        </w:r>
      </w:ins>
      <w:ins w:id="9184" w:author="." w:date="2011-04-08T11:32:00Z">
        <w:r>
          <w:rPr/>
          <w:t xml:space="preserve">, then as the subject of Manning Clark’s projections in his </w:t>
        </w:r>
      </w:ins>
      <w:ins w:id="9185" w:author="." w:date="2011-04-08T11:32:00Z">
        <w:r>
          <w:rPr>
            <w:i/>
          </w:rPr>
          <w:t>History of Australia</w:t>
        </w:r>
      </w:ins>
      <w:ins w:id="9186" w:author="." w:date="2011-04-08T11:32:00Z">
        <w:r>
          <w:rPr/>
          <w:t>, and then of Clark’s own projections in his copious writings about Melbourne and its citizens.</w:t>
        </w:r>
      </w:ins>
    </w:p>
    <w:p>
      <w:pPr>
        <w:pStyle w:val="Normal"/>
        <w:ind w:firstLine="720"/>
        <w:rPr>
          <w:ins w:id="9193" w:author="." w:date="2011-04-08T11:32:00Z"/>
        </w:rPr>
      </w:pPr>
      <w:ins w:id="9188" w:author="." w:date="2011-04-08T11:32:00Z">
        <w:r>
          <w:rPr/>
          <w:t>This is a novel about language. The narrator uses language to extend his construction of his own history to include the whole history of Melbourne and its place in British literary tradition. Clive, his trial lawyer, has suffered a mid-career attack of justice, and is concerned only to obtain the facts that he can put together into a plausible defence. The rest of Martin’s story is irrelevant to him. “What interest can the law have in knowing about the long years of Madeleine’s incessant niggling at me, and of Coralie’s insistent chipping away at Rollo? Does it really need to know about the dank and dismal underliving of our twenty years of cheerless party-going and joyless prosperity, of sustained and ritualised mutual irritation?” But if the language of the law is utilitarian, excluding all that does not fit its structures, the language of the sisters is aggressive. Coralie, Martin’s now late wife, ha</w:t>
        </w:r>
      </w:ins>
      <w:ins w:id="9189" w:author="." w:date="2011-08-05T11:36:00Z">
        <w:r>
          <w:rPr/>
          <w:t>d</w:t>
        </w:r>
      </w:ins>
      <w:ins w:id="9190" w:author="." w:date="2011-04-08T11:32:00Z">
        <w:r>
          <w:rPr/>
          <w:t xml:space="preserve"> a plain English view of the world. “A word stood for a thing. If the thing was not there, the word had no place being there either.” This plain language enable</w:t>
        </w:r>
      </w:ins>
      <w:ins w:id="9191" w:author="." w:date="2011-08-05T11:36:00Z">
        <w:r>
          <w:rPr/>
          <w:t>d</w:t>
        </w:r>
      </w:ins>
      <w:ins w:id="9192" w:author="." w:date="2011-04-08T11:32:00Z">
        <w:r>
          <w:rPr/>
          <w:t xml:space="preserve"> her to pillage the world for its cultural offerings, each clearly evaluated and shipped home in crate or memory. Madeleine, equally acquisitive, sees a value beyond the surface but is never sure what it is. She runs a series of galleries in Malvern, each one as it fails being bailed out by he husband, Rollo, who makes nice profit on the increase in capital value. Rollo is the epitome of a decency and restraint that sees only the end result of any action. He enjoys theatre, art, food and wine, but he recognizes no depths. His decency makes him the true villain of the novel, trammelling the others up, away from reflection. Even Petra, Martin’s research assistant, is concerned with facts, and dismisses his speculations on Marcus Clarke’s life beyond the words, although she comes to develop a deeper interest. Between them, they constitute a Melbourne which makes Martin Frobisher, as it had made Marcus Clark, an outsider. Their city offers no-one a home.</w:t>
        </w:r>
      </w:ins>
    </w:p>
    <w:p>
      <w:pPr>
        <w:pStyle w:val="Normal"/>
        <w:ind w:firstLine="720"/>
        <w:rPr>
          <w:ins w:id="9197" w:author="." w:date="2011-04-08T11:32:00Z"/>
        </w:rPr>
      </w:pPr>
      <w:ins w:id="9194" w:author="." w:date="2011-04-08T11:32:00Z">
        <w:r>
          <w:rPr/>
          <w:t>Clarke, in Frobisher’s view, created Melbourne</w:t>
        </w:r>
      </w:ins>
      <w:ins w:id="9195" w:author="." w:date="2011-08-05T11:38:00Z">
        <w:r>
          <w:rPr/>
          <w:t xml:space="preserve"> as</w:t>
        </w:r>
      </w:ins>
      <w:ins w:id="9196" w:author="." w:date="2011-04-08T11:32:00Z">
        <w:r>
          <w:rPr/>
          <w:t xml:space="preserve"> a thing of Mind and not just Body.</w:t>
        </w:r>
      </w:ins>
    </w:p>
    <w:p>
      <w:pPr>
        <w:pStyle w:val="Normal"/>
        <w:ind w:left="720" w:hanging="0"/>
        <w:rPr>
          <w:ins w:id="9203" w:author="." w:date="2011-04-08T11:32:00Z"/>
        </w:rPr>
      </w:pPr>
      <w:ins w:id="9198" w:author="." w:date="2011-04-08T11:32:00Z">
        <w:r>
          <w:rPr/>
          <w:t>It was Clarke who drew aside the veil, who equipped the nation with the history that it was so ke</w:t>
        </w:r>
      </w:ins>
      <w:ins w:id="9199" w:author="." w:date="2011-08-05T11:38:00Z">
        <w:r>
          <w:rPr/>
          <w:t>e</w:t>
        </w:r>
      </w:ins>
      <w:ins w:id="9200" w:author="." w:date="2011-04-08T11:32:00Z">
        <w:r>
          <w:rPr/>
          <w:t xml:space="preserve">n to bankroll its way out of, the past of which it did not feel the need. It was Clarke who filled the streets with rich but telling fictions … There were his portraits of the city’s wealthy lower orders. There were his savage assaults on the grasping middle ranks, the brokers, the dealers, the lawyers … There were his descents down to </w:t>
        </w:r>
      </w:ins>
      <w:ins w:id="9201" w:author="." w:date="2011-08-05T11:38:00Z">
        <w:r>
          <w:rPr/>
          <w:t>t</w:t>
        </w:r>
      </w:ins>
      <w:ins w:id="9202" w:author="." w:date="2011-04-08T11:32:00Z">
        <w:r>
          <w:rPr/>
          <w:t>he ‘lower octave’ … It was Clarke … who supplied the battery of images, portraits, mirrors through which the spot below the Styx might come to know itself. (46)</w:t>
        </w:r>
      </w:ins>
    </w:p>
    <w:p>
      <w:pPr>
        <w:pStyle w:val="Normal"/>
        <w:rPr>
          <w:ins w:id="9205" w:author="." w:date="2011-04-08T11:32:00Z"/>
        </w:rPr>
      </w:pPr>
      <w:ins w:id="9204" w:author="." w:date="2011-04-08T11:32:00Z">
        <w:r>
          <w:rPr/>
          <w:t>This is the spot that Martin finds himself occupying in the remand centre as he tries to piece together Clarke’s life. Clarke, like him, has tried the Australian bush, and fled to the city from the emptiness of its space and the niggardliness of its people. They have both aspired to the culture of Europe, and tried to reproduce it in Melbourne. His career as a successful publisher has kept him apart from Clarke’s lower depths, but not from the language of exclusion used by the affluent to keep everything in its place and themselves apart from life. Even their eating is gross consumption rather than a means of pleasure or even nutrition. Clarke’s characters give him the context to understand his own disastrous encounter with the culture of Malvern and Toorak. Like Clarke, he is driven by anger, or possibly envy, at the excess and ignorance he sees all around him, by the “positively, indecently stupid” on whom the wealth of the country is squandered without producing one iota of wisdom or insight. Yet in Frobisher’s world, all this excess is concealed by the fastidious good taste and cleanliness that is the antithesis of homeliness. Even his affair with Madeleine remains no more than a potential that collapses into querulous antagonism.</w:t>
        </w:r>
      </w:ins>
    </w:p>
    <w:p>
      <w:pPr>
        <w:pStyle w:val="Normal"/>
        <w:ind w:firstLine="720"/>
        <w:rPr>
          <w:ins w:id="9213" w:author="." w:date="2011-04-08T11:32:00Z"/>
        </w:rPr>
      </w:pPr>
      <w:ins w:id="9206" w:author="." w:date="2011-04-08T11:32:00Z">
        <w:r>
          <w:rPr/>
          <w:t xml:space="preserve">Frobisher’s life has been, he now realizes, a living death. He discovers this truth as he reads Clarke, whose life has been more adventurous but </w:t>
        </w:r>
      </w:ins>
      <w:ins w:id="9207" w:author="." w:date="2011-08-05T11:40:00Z">
        <w:r>
          <w:rPr/>
          <w:t xml:space="preserve">whose </w:t>
        </w:r>
      </w:ins>
      <w:ins w:id="9208" w:author="." w:date="2011-04-08T11:32:00Z">
        <w:r>
          <w:rPr/>
          <w:t xml:space="preserve">writing is, he decides, a succession of fictions, of untruths. So the true Melbourne he discovers, the Melbourne of the Mind, is itself a fiction. Only by recognizing this can </w:t>
        </w:r>
      </w:ins>
      <w:ins w:id="9209" w:author="." w:date="2011-08-05T11:40:00Z">
        <w:r>
          <w:rPr/>
          <w:t>Frobisher</w:t>
        </w:r>
      </w:ins>
      <w:ins w:id="9210" w:author="." w:date="2011-04-08T11:32:00Z">
        <w:r>
          <w:rPr/>
          <w:t xml:space="preserve"> escape the dead hand of his fellows and make a life in his own fictions of Clarke. In a further irony, he achieves this escape into life only by bringing about the death of his wife. Accepting responsibility for this, he leaves free the man who may be the true culprit. Truth </w:t>
        </w:r>
      </w:ins>
      <w:ins w:id="9211" w:author="." w:date="2011-08-05T11:41:00Z">
        <w:r>
          <w:rPr/>
          <w:t>hides</w:t>
        </w:r>
      </w:ins>
      <w:ins w:id="9212" w:author="." w:date="2011-04-08T11:32:00Z">
        <w:r>
          <w:rPr/>
          <w:t xml:space="preserve"> at the end of a hall of mirrors, of which the narrator is one of the most smoky.</w:t>
        </w:r>
      </w:ins>
    </w:p>
    <w:p>
      <w:pPr>
        <w:pStyle w:val="Normal"/>
        <w:ind w:firstLine="720"/>
        <w:rPr>
          <w:ins w:id="9234" w:author="." w:date="2011-06-09T11:44:00Z"/>
        </w:rPr>
      </w:pPr>
      <w:ins w:id="9214" w:author="." w:date="2011-04-08T11:32:00Z">
        <w:r>
          <w:rPr/>
          <w:t xml:space="preserve">We can recognize the unreality of the city in Meehan’s novel if we compare it with the harsh and unforgiving environment his protagonists confront in two of his earlier novels. These settings may be fictions, but they persuade us that they </w:t>
        </w:r>
      </w:ins>
      <w:ins w:id="9215" w:author="." w:date="2011-08-05T11:41:00Z">
        <w:r>
          <w:rPr/>
          <w:t xml:space="preserve">are </w:t>
        </w:r>
      </w:ins>
      <w:ins w:id="9216" w:author="." w:date="2011-04-08T11:32:00Z">
        <w:r>
          <w:rPr/>
          <w:t xml:space="preserve">grounded in historical reality. In </w:t>
        </w:r>
      </w:ins>
      <w:ins w:id="9217" w:author="." w:date="2011-04-08T11:32:00Z">
        <w:r>
          <w:rPr>
            <w:i/>
          </w:rPr>
          <w:t>The Salt of Dried Tears</w:t>
        </w:r>
      </w:ins>
      <w:ins w:id="9218" w:author="." w:date="2011-04-08T11:32:00Z">
        <w:r>
          <w:rPr/>
          <w:t>, the girl may become a mirage, but the boy who searches for her encounters the stubborn reality of the bush. The scenes of the wind-storms and the abandoned minefield, like the idyllic sojourn by the river, are no les</w:t>
        </w:r>
      </w:ins>
      <w:ins w:id="9219" w:author="." w:date="2011-05-24T15:42:00Z">
        <w:r>
          <w:rPr/>
          <w:t>s</w:t>
        </w:r>
      </w:ins>
      <w:ins w:id="9220" w:author="." w:date="2011-04-08T11:32:00Z">
        <w:r>
          <w:rPr/>
          <w:t xml:space="preserve"> real in their effects for their elements of the phantasmagoric. The murder of the Indian hawker is the product of hatred manufactured in words, but it also appals in its destructive brutality. Similarly, in </w:t>
        </w:r>
      </w:ins>
      <w:ins w:id="9221" w:author="." w:date="2011-04-08T11:32:00Z">
        <w:r>
          <w:rPr>
            <w:i/>
          </w:rPr>
          <w:t>Deception</w:t>
        </w:r>
      </w:ins>
      <w:ins w:id="9222" w:author="." w:date="2011-04-08T11:32:00Z">
        <w:r>
          <w:rPr/>
          <w:t xml:space="preserve">, while the chief protagonist patiently reconstructs the action through the words of others, the settings, in revolutionary France and outback South Australia, are made painfully concrete. In </w:t>
        </w:r>
      </w:ins>
      <w:ins w:id="9223" w:author="." w:date="2011-04-08T11:32:00Z">
        <w:r>
          <w:rPr>
            <w:i/>
          </w:rPr>
          <w:t>Beneath the Styx</w:t>
        </w:r>
      </w:ins>
      <w:ins w:id="9224" w:author="." w:date="2011-04-08T11:32:00Z">
        <w:r>
          <w:rPr>
            <w:i w:val="false"/>
          </w:rPr>
          <w:t xml:space="preserve">, </w:t>
        </w:r>
      </w:ins>
      <w:ins w:id="9225" w:author="." w:date="2011-04-08T11:32:00Z">
        <w:r>
          <w:rPr/>
          <w:t xml:space="preserve">by contrast, Martin Frobisher may be a citizen of the world who comes home to Melbourne, but his habitation never goes beyond words. He meets his wife and sister-in-law when he offers to translate for them in a French restaurant, </w:t>
        </w:r>
      </w:ins>
      <w:ins w:id="9226" w:author="." w:date="2011-08-05T11:42:00Z">
        <w:r>
          <w:rPr/>
          <w:t>and</w:t>
        </w:r>
      </w:ins>
      <w:ins w:id="9227" w:author="." w:date="2011-04-08T11:32:00Z">
        <w:r>
          <w:rPr/>
          <w:t xml:space="preserve"> in their subsequent journeys they collect more words to add to their construction s of themselves. Even the apparently decisive act that brings about his wife’s death is questioned, not only for its consequences, but for its relationship to the man who swings the epergne. When action becomes verbal, there can be no agency, and therefore no possibility of </w:t>
        </w:r>
      </w:ins>
      <w:ins w:id="9228" w:author="." w:date="2011-05-24T15:05:00Z">
        <w:r>
          <w:rPr/>
          <w:t xml:space="preserve">any reality being ours, of being a place we can call </w:t>
        </w:r>
      </w:ins>
      <w:ins w:id="9229" w:author="." w:date="2011-04-08T11:32:00Z">
        <w:r>
          <w:rPr/>
          <w:t>home.</w:t>
        </w:r>
      </w:ins>
      <w:ins w:id="9230" w:author="." w:date="2011-05-24T15:09:00Z">
        <w:r>
          <w:rPr/>
          <w:t xml:space="preserve"> Instead of returning us to a place of security, his tale abandons us in a place where the only certainty is </w:t>
        </w:r>
      </w:ins>
      <w:ins w:id="9231" w:author="." w:date="2011-05-24T15:11:00Z">
        <w:r>
          <w:rPr/>
          <w:t>the manufactured illusion of the law, itself</w:t>
        </w:r>
      </w:ins>
      <w:ins w:id="9232" w:author="." w:date="2011-08-05T11:45:00Z">
        <w:r>
          <w:rPr/>
          <w:t>, like the city,</w:t>
        </w:r>
      </w:ins>
      <w:ins w:id="9233" w:author="." w:date="2011-05-24T15:11:00Z">
        <w:r>
          <w:rPr/>
          <w:t xml:space="preserve"> no more than a verbal construct.</w:t>
        </w:r>
      </w:ins>
      <w:r>
        <w:br w:type="page"/>
      </w:r>
    </w:p>
    <w:p>
      <w:pPr>
        <w:pStyle w:val="Normal"/>
        <w:rPr>
          <w:i/>
          <w:i/>
          <w:ins w:id="9241" w:author="." w:date="2011-06-09T11:44:00Z"/>
        </w:rPr>
      </w:pPr>
      <w:ins w:id="9235" w:author="." w:date="2011-06-02T17:18:00Z">
        <w:r>
          <w:rPr>
            <w:i/>
          </w:rPr>
          <w:t xml:space="preserve">Alex Miller: </w:t>
        </w:r>
      </w:ins>
      <w:ins w:id="9236" w:author="." w:date="2011-06-06T15:49:00Z">
        <w:r>
          <w:rPr>
            <w:i/>
          </w:rPr>
          <w:t>hidden</w:t>
        </w:r>
      </w:ins>
      <w:ins w:id="9237" w:author="." w:date="2011-06-02T17:18:00Z">
        <w:r>
          <w:rPr>
            <w:i/>
          </w:rPr>
          <w:t xml:space="preserve"> worlds</w:t>
        </w:r>
      </w:ins>
      <w:ins w:id="9238" w:author="." w:date="2011-06-02T17:21:00Z">
        <w:r>
          <w:rPr/>
          <w:t xml:space="preserve"> </w:t>
        </w:r>
      </w:ins>
      <w:ins w:id="9239" w:author="." w:date="2011-08-05T11:48:00Z">
        <w:r>
          <w:rPr/>
          <w:t>o</w:t>
        </w:r>
      </w:ins>
      <w:ins w:id="9240" w:author="." w:date="2011-08-05T11:48:00Z">
        <w:r>
          <w:rPr>
            <w:i/>
          </w:rPr>
          <w:t>f exile</w:t>
        </w:r>
      </w:ins>
    </w:p>
    <w:p>
      <w:pPr>
        <w:pStyle w:val="Normal"/>
        <w:ind w:firstLine="720"/>
        <w:rPr>
          <w:i/>
          <w:i/>
          <w:ins w:id="9243" w:author="." w:date="2011-08-05T11:47:00Z"/>
        </w:rPr>
      </w:pPr>
      <w:ins w:id="9242" w:author="." w:date="2011-08-05T11:47:00Z">
        <w:r>
          <w:rPr>
            <w:i/>
          </w:rPr>
        </w:r>
      </w:ins>
    </w:p>
    <w:p>
      <w:pPr>
        <w:pStyle w:val="Normal"/>
        <w:rPr>
          <w:ins w:id="9248" w:author="." w:date="2011-06-06T15:50:00Z"/>
        </w:rPr>
      </w:pPr>
      <w:ins w:id="9244" w:author="." w:date="2011-06-06T15:50:00Z">
        <w:r>
          <w:rPr/>
          <w:t xml:space="preserve">Chronologically, the story of Alex Miller’s </w:t>
        </w:r>
      </w:ins>
      <w:ins w:id="9245" w:author="." w:date="2011-06-06T15:50:00Z">
        <w:r>
          <w:rPr>
            <w:i/>
          </w:rPr>
          <w:t>The Ancestor Game</w:t>
        </w:r>
      </w:ins>
      <w:ins w:id="9246" w:author="." w:date="2011-06-06T15:50:00Z">
        <w:r>
          <w:rPr>
            <w:i w:val="false"/>
          </w:rPr>
          <w:t xml:space="preserve"> </w:t>
        </w:r>
      </w:ins>
      <w:ins w:id="9247" w:author="." w:date="2011-06-06T15:50:00Z">
        <w:r>
          <w:rPr/>
          <w:t>begins in the nineteenth century, when the merchant Feng establishes two families, one in Melbourne and one in Shanghai. However, Steven, the Australian narrator of the novel begins with his story in England in the later part of the twentieth century. He is farewelling his Irish-born mother after the death of his Scottish father. The story moves back to Melbourne, where he gradually comes into contact with Feng’s families through their descendant, the artist Lang Tzu. This name means the child who goes away, and from birth Lang is destined to a restless search for a homeland. Like the narrator and the other central characters, he is a single child and an exile, lacking either country or family to provide a home. Although a great part of their story is set in Shanghai, it is told in Melbourne, where Lang lives in a decaying mansion in Coppin Street, Hawthorne. The mansion symbolizes the theme of the novel, that home can never be more than a dream. From this perspective, Melbourne becomes a place of exile, peopled by seekers whose lives are elsewhere.</w:t>
        </w:r>
      </w:ins>
    </w:p>
    <w:p>
      <w:pPr>
        <w:pStyle w:val="Normal"/>
        <w:ind w:firstLine="720"/>
        <w:rPr>
          <w:ins w:id="9250" w:author="." w:date="2011-06-06T15:50:00Z"/>
        </w:rPr>
      </w:pPr>
      <w:ins w:id="9249" w:author="." w:date="2011-06-06T15:50:00Z">
        <w:r>
          <w:rPr/>
          <w:t xml:space="preserve">At the mansion, Steven embarks on the task of writing a novel, or history, that will tell the stories of the two Feng families, Chinese and Australian. As sources, he has a manuscript by Victoria, Feng’s Australian daughter, and a diary kept by August Spiess, the German obstetrician who assisted at Lang’s birth. His daughter, Gertrude, is an artist who now works with Lang. The mansion thus brings together Lang and three earlier generations of the Feng family who now live in their relics and narratives. At its back a summer-house, or gazebo, is nearly hidden by poplar suckers. When Steven forces his way into it, he finds it overlooks the Yarra and the remnants of  forest on the east and the opaque mass of the house blocking out the light to the north. The dilapidated house and its the disorderly contents mock the neatly renovated houses around them, but the gazebo is “The Entrance to the Other World”. The question the novel raises is just what may be this other world hidden in the heart of a Melbourne suburb. </w:t>
        </w:r>
      </w:ins>
    </w:p>
    <w:p>
      <w:pPr>
        <w:pStyle w:val="Normal"/>
        <w:ind w:firstLine="720"/>
        <w:rPr>
          <w:ins w:id="9254" w:author="." w:date="2011-06-06T15:50:00Z"/>
        </w:rPr>
      </w:pPr>
      <w:ins w:id="9251" w:author="." w:date="2011-06-06T15:50:00Z">
        <w:r>
          <w:rPr/>
          <w:t xml:space="preserve">The gazebo, Lang explains, had its origin in Chinese watchtowers. When it was no longer necessary to keep watch for the enemy, their keepers found they were no longer at home in the villages, and retreated again into their gazebos to contemplate inner reality. Victoria, the first Feng’s daughter, had done the same when she sat in the gazebo to write her </w:t>
        </w:r>
      </w:ins>
      <w:ins w:id="9252" w:author="." w:date="2011-06-06T15:50:00Z">
        <w:r>
          <w:rPr>
            <w:i w:val="false"/>
          </w:rPr>
          <w:t>Winter Chronicle</w:t>
        </w:r>
      </w:ins>
      <w:ins w:id="9253" w:author="." w:date="2011-06-06T15:50:00Z">
        <w:r>
          <w:rPr/>
          <w:t xml:space="preserve">, the book that enabled her to escape from Melbourne to her father’s country. Steven also buries himself in the gazebo to write his story of the Fangs. As he writes of Lang’s first years he enters the home of the Lang’s grandfather, Huang, old literary painter in Hangzhou, the City of Heaven. He also goes to Shanghai, “the cursed city of Feng, the solitary phoenix”. All of this would suggest that the other world is China, but when the story moves to Feng most of it takes part in Australia, where the first Feng laid the base of the family’s fortune in the same gold-rush that laid the basis of Melbourne’s wealth. . </w:t>
        </w:r>
      </w:ins>
    </w:p>
    <w:p>
      <w:pPr>
        <w:pStyle w:val="Normal"/>
        <w:ind w:firstLine="720"/>
        <w:rPr>
          <w:ins w:id="9296" w:author="." w:date="2011-06-09T11:44:00Z"/>
        </w:rPr>
      </w:pPr>
      <w:ins w:id="9255" w:author="." w:date="2011-06-06T15:50:00Z">
        <w:r>
          <w:rPr/>
          <w:t>Shanghai at the time of Lang’s birth is subject to the extraterritoriality imposed by the western powers. This makes its citizens, Chinese and European, extra-territorials, having no country and therefore being living dead in a city of evil.</w:t>
        </w:r>
      </w:ins>
      <w:ins w:id="9256" w:author="." w:date="2011-06-07T14:28:00Z">
        <w:r>
          <w:rPr/>
          <w:t xml:space="preserve"> </w:t>
        </w:r>
      </w:ins>
      <w:ins w:id="9257" w:author="." w:date="2011-06-06T15:50:00Z">
        <w:r>
          <w:rPr/>
          <w:t xml:space="preserve">Dr Spiess </w:t>
        </w:r>
      </w:ins>
      <w:ins w:id="9258" w:author="." w:date="2011-06-07T14:29:00Z">
        <w:r>
          <w:rPr/>
          <w:t>applies his medical skill during the day, an</w:t>
        </w:r>
      </w:ins>
      <w:ins w:id="9259" w:author="." w:date="2011-08-05T11:51:00Z">
        <w:r>
          <w:rPr/>
          <w:t>d</w:t>
        </w:r>
      </w:ins>
      <w:ins w:id="9260" w:author="." w:date="2011-06-07T14:29:00Z">
        <w:r>
          <w:rPr/>
          <w:t xml:space="preserve"> withdraws into European literary culture in his leisure, but ne</w:t>
        </w:r>
      </w:ins>
      <w:ins w:id="9261" w:author="." w:date="2011-06-07T14:31:00Z">
        <w:r>
          <w:rPr/>
          <w:t>i</w:t>
        </w:r>
      </w:ins>
      <w:ins w:id="9262" w:author="." w:date="2011-06-07T14:29:00Z">
        <w:r>
          <w:rPr/>
          <w:t xml:space="preserve">ther activity connects with the people </w:t>
        </w:r>
      </w:ins>
      <w:ins w:id="9263" w:author="." w:date="2011-06-07T14:31:00Z">
        <w:r>
          <w:rPr/>
          <w:t xml:space="preserve">around him. When he tries to find the real China in Hangzhou, he </w:t>
        </w:r>
      </w:ins>
      <w:ins w:id="9264" w:author="." w:date="2011-06-06T15:50:00Z">
        <w:r>
          <w:rPr/>
          <w:t xml:space="preserve">discovers </w:t>
        </w:r>
      </w:ins>
      <w:ins w:id="9265" w:author="." w:date="2011-06-07T14:31:00Z">
        <w:r>
          <w:rPr/>
          <w:t xml:space="preserve">it is a </w:t>
        </w:r>
      </w:ins>
      <w:ins w:id="9266" w:author="." w:date="2011-06-06T15:50:00Z">
        <w:r>
          <w:rPr/>
          <w:t xml:space="preserve">truly foreign </w:t>
        </w:r>
      </w:ins>
      <w:ins w:id="9267" w:author="." w:date="2011-06-07T14:32:00Z">
        <w:r>
          <w:rPr/>
          <w:t xml:space="preserve">and terrifying </w:t>
        </w:r>
      </w:ins>
      <w:ins w:id="9268" w:author="." w:date="2011-06-06T15:50:00Z">
        <w:r>
          <w:rPr/>
          <w:t>country. The past to which it clings is stifling. There is a dreadful sense of loss when the young Lang destroys the book of ancestors</w:t>
        </w:r>
      </w:ins>
      <w:ins w:id="9269" w:author="." w:date="2011-06-07T14:32:00Z">
        <w:r>
          <w:rPr/>
          <w:t>. His</w:t>
        </w:r>
      </w:ins>
      <w:ins w:id="9270" w:author="." w:date="2011-06-06T15:50:00Z">
        <w:r>
          <w:rPr/>
          <w:t xml:space="preserve"> action frees him from the past</w:t>
        </w:r>
      </w:ins>
      <w:ins w:id="9271" w:author="." w:date="2011-06-07T14:33:00Z">
        <w:r>
          <w:rPr/>
          <w:t xml:space="preserve"> without giving him a place in the present.</w:t>
        </w:r>
      </w:ins>
      <w:ins w:id="9272" w:author="." w:date="2011-06-06T15:50:00Z">
        <w:r>
          <w:rPr/>
          <w:t xml:space="preserve"> Similarly, th</w:t>
        </w:r>
      </w:ins>
      <w:ins w:id="9273" w:author="." w:date="2011-06-07T14:33:00Z">
        <w:r>
          <w:rPr/>
          <w:t>re</w:t>
        </w:r>
      </w:ins>
      <w:ins w:id="9274" w:author="." w:date="2011-06-06T15:50:00Z">
        <w:r>
          <w:rPr/>
          <w:t xml:space="preserve">e </w:t>
        </w:r>
      </w:ins>
      <w:ins w:id="9275" w:author="." w:date="2011-06-07T14:33:00Z">
        <w:r>
          <w:rPr/>
          <w:t xml:space="preserve">generations earlier </w:t>
        </w:r>
      </w:ins>
      <w:ins w:id="9276" w:author="." w:date="2011-06-06T15:50:00Z">
        <w:r>
          <w:rPr/>
          <w:t>first Feng is reborn when he escapes the internecine wars of 1848 and starts a new life in Australia. Here his status of extraterritoriality seems to free him from both tribe and country, yet his fortune becomes implicated in the slaughter of the Aborigines that gave the settlers freedom in the new land. This freedom itself becomes a form of death.</w:t>
        </w:r>
      </w:ins>
      <w:ins w:id="9277" w:author="." w:date="2011-06-07T14:10:00Z">
        <w:r>
          <w:rPr/>
          <w:t xml:space="preserve"> </w:t>
        </w:r>
      </w:ins>
      <w:ins w:id="9278" w:author="." w:date="2011-06-07T14:17:00Z">
        <w:r>
          <w:rPr/>
          <w:t xml:space="preserve">He may find gold hidden beneath the surface of Australia, but not life. </w:t>
        </w:r>
      </w:ins>
      <w:ins w:id="9279" w:author="." w:date="2011-06-07T14:10:00Z">
        <w:r>
          <w:rPr/>
          <w:t xml:space="preserve">The inscrutability </w:t>
        </w:r>
      </w:ins>
      <w:ins w:id="9280" w:author="." w:date="2011-06-07T14:18:00Z">
        <w:r>
          <w:rPr/>
          <w:t>t</w:t>
        </w:r>
      </w:ins>
      <w:ins w:id="9281" w:author="." w:date="2011-06-07T14:10:00Z">
        <w:r>
          <w:rPr/>
          <w:t xml:space="preserve">hat, we are told, he adopts deliberately when he realizes that there is a power in silence </w:t>
        </w:r>
      </w:ins>
      <w:ins w:id="9282" w:author="." w:date="2011-06-07T14:12:00Z">
        <w:r>
          <w:rPr/>
          <w:t>t</w:t>
        </w:r>
      </w:ins>
      <w:ins w:id="9283" w:author="." w:date="2011-06-07T14:10:00Z">
        <w:r>
          <w:rPr/>
          <w:t xml:space="preserve">hat is lacking to words </w:t>
        </w:r>
      </w:ins>
      <w:ins w:id="9284" w:author="." w:date="2011-06-07T14:12:00Z">
        <w:r>
          <w:rPr/>
          <w:t xml:space="preserve">hides no </w:t>
        </w:r>
      </w:ins>
      <w:ins w:id="9285" w:author="." w:date="2011-06-07T14:20:00Z">
        <w:r>
          <w:rPr/>
          <w:t xml:space="preserve">more </w:t>
        </w:r>
      </w:ins>
      <w:ins w:id="9286" w:author="." w:date="2011-06-07T14:12:00Z">
        <w:r>
          <w:rPr/>
          <w:t xml:space="preserve">inner </w:t>
        </w:r>
      </w:ins>
      <w:ins w:id="9287" w:author="." w:date="2011-06-07T14:20:00Z">
        <w:r>
          <w:rPr/>
          <w:t xml:space="preserve">life than the land itself. His great grandson Lang destroys any alternative truth </w:t>
        </w:r>
      </w:ins>
      <w:ins w:id="9288" w:author="." w:date="2011-06-07T14:12:00Z">
        <w:r>
          <w:rPr/>
          <w:t xml:space="preserve">that may have been found within the writing of the literary painter </w:t>
        </w:r>
      </w:ins>
      <w:ins w:id="9289" w:author="." w:date="2011-06-07T14:14:00Z">
        <w:r>
          <w:rPr/>
          <w:t xml:space="preserve">when </w:t>
        </w:r>
      </w:ins>
      <w:ins w:id="9290" w:author="." w:date="2011-06-07T14:22:00Z">
        <w:r>
          <w:rPr/>
          <w:t xml:space="preserve">he </w:t>
        </w:r>
      </w:ins>
      <w:ins w:id="9291" w:author="." w:date="2011-06-07T14:14:00Z">
        <w:r>
          <w:rPr/>
          <w:t xml:space="preserve">burns </w:t>
        </w:r>
      </w:ins>
      <w:ins w:id="9292" w:author="." w:date="2011-06-07T14:22:00Z">
        <w:r>
          <w:rPr/>
          <w:t>Huang’s</w:t>
        </w:r>
      </w:ins>
      <w:ins w:id="9293" w:author="." w:date="2011-06-07T14:14:00Z">
        <w:r>
          <w:rPr/>
          <w:t xml:space="preserve"> book of ancestors. </w:t>
        </w:r>
      </w:ins>
      <w:ins w:id="9294" w:author="." w:date="2011-06-07T14:22:00Z">
        <w:r>
          <w:rPr/>
          <w:t xml:space="preserve">The old China and Europe are dead, and the new Australia </w:t>
        </w:r>
      </w:ins>
      <w:ins w:id="9295" w:author="." w:date="2011-06-07T14:24:00Z">
        <w:r>
          <w:rPr/>
          <w:t>exists only as a sepulchre for their survivors.</w:t>
        </w:r>
      </w:ins>
    </w:p>
    <w:p>
      <w:pPr>
        <w:pStyle w:val="Normal"/>
        <w:ind w:firstLine="720"/>
        <w:rPr>
          <w:ins w:id="9309" w:author="." w:date="2011-06-09T11:44:00Z"/>
        </w:rPr>
      </w:pPr>
      <w:ins w:id="9297" w:author="." w:date="2011-06-06T15:50:00Z">
        <w:r>
          <w:rPr/>
          <w:t>The disorder Steven discovers in the Hawthorn mansion finds parallels in Lang’s increasing alcoholic dissolution. Even Lang’s ancestry is thrown into doubt, with the suggestion that the doctor may indeed be his father, and that the diamorphia of his appearance may represent the two worlds of east and west at war within him. As these conflicts and questions from an old world erupt and spread from the gazebo in the suburban garden, Gertrude’s paintings promise clarification of the mystery. But Steven is held up by the suburban traffic and misses the opening of her exhibition</w:t>
        </w:r>
      </w:ins>
      <w:ins w:id="9298" w:author="." w:date="2011-08-05T11:52:00Z">
        <w:r>
          <w:rPr/>
          <w:t>, which had promised to reveal the truth.</w:t>
        </w:r>
      </w:ins>
      <w:ins w:id="9299" w:author="." w:date="2011-06-06T15:50:00Z">
        <w:r>
          <w:rPr/>
          <w:t xml:space="preserve"> We are left with his conclusion that </w:t>
        </w:r>
      </w:ins>
      <w:ins w:id="9300" w:author="." w:date="2011-06-06T15:50:00Z">
        <w:r>
          <w:rPr>
            <w:i w:val="false"/>
          </w:rPr>
          <w:t xml:space="preserve">“For certain people exile is the only tolerable conclusion.” </w:t>
        </w:r>
      </w:ins>
      <w:ins w:id="9301" w:author="." w:date="2011-06-06T15:50:00Z">
        <w:r>
          <w:rPr/>
          <w:t>As he reflects on his dream of a red doorway through which he can find the truth, he has only a glimpse of an empty tryptich: “a divided landscape waiting to be inhabited, the principle characters withheld until this moment.” The reader is neither told who these characters are, nor whether they belong in Melbourne or Shanghai. The Melbourne where Steven has played out the scenes in his imagination remains</w:t>
        </w:r>
      </w:ins>
      <w:ins w:id="9302" w:author="." w:date="2011-06-07T14:07:00Z">
        <w:r>
          <w:rPr/>
          <w:t xml:space="preserve"> an extraterritorial space, a space </w:t>
        </w:r>
      </w:ins>
      <w:ins w:id="9303" w:author="." w:date="2011-06-07T14:09:00Z">
        <w:r>
          <w:rPr/>
          <w:t>where</w:t>
        </w:r>
      </w:ins>
      <w:ins w:id="9304" w:author="." w:date="2011-06-07T14:07:00Z">
        <w:r>
          <w:rPr/>
          <w:t xml:space="preserve"> </w:t>
        </w:r>
      </w:ins>
      <w:ins w:id="9305" w:author="." w:date="2011-06-07T14:09:00Z">
        <w:r>
          <w:rPr/>
          <w:t>conflicting histories play out in the lives of peo</w:t>
        </w:r>
      </w:ins>
      <w:ins w:id="9306" w:author="." w:date="2011-08-05T11:53:00Z">
        <w:r>
          <w:rPr/>
          <w:t>p</w:t>
        </w:r>
      </w:ins>
      <w:ins w:id="9307" w:author="." w:date="2011-06-07T14:09:00Z">
        <w:r>
          <w:rPr/>
          <w:t xml:space="preserve">le who will never be at home. </w:t>
        </w:r>
      </w:ins>
      <w:ins w:id="9308" w:author="." w:date="2011-06-06T15:50:00Z">
        <w:r>
          <w:rPr/>
          <w:t>.</w:t>
        </w:r>
      </w:ins>
      <w:r>
        <w:br w:type="page"/>
      </w:r>
    </w:p>
    <w:p>
      <w:pPr>
        <w:pStyle w:val="Normal"/>
        <w:ind w:firstLine="720"/>
        <w:rPr>
          <w:i w:val="false"/>
          <w:i w:val="false"/>
          <w:ins w:id="9311" w:author="." w:date="2011-06-02T17:18:00Z"/>
        </w:rPr>
      </w:pPr>
      <w:ins w:id="9310" w:author="." w:date="2011-06-02T17:18:00Z">
        <w:r>
          <w:rPr>
            <w:i w:val="false"/>
          </w:rPr>
        </w:r>
      </w:ins>
    </w:p>
    <w:p>
      <w:pPr>
        <w:pStyle w:val="Normal"/>
        <w:rPr>
          <w:ins w:id="9314" w:author="." w:date="2011-08-05T11:54:00Z"/>
        </w:rPr>
      </w:pPr>
      <w:ins w:id="9312" w:author="." w:date="2011-05-24T15:20:00Z">
        <w:r>
          <w:rPr>
            <w:i/>
          </w:rPr>
          <w:t>Π0 and the babble of the streets.</w:t>
        </w:r>
      </w:ins>
      <w:ins w:id="9313" w:author="." w:date="2011-05-31T10:40:00Z">
        <w:r>
          <w:rPr/>
          <w:t xml:space="preserve"> </w:t>
        </w:r>
      </w:ins>
    </w:p>
    <w:p>
      <w:pPr>
        <w:pStyle w:val="Normal"/>
        <w:rPr>
          <w:ins w:id="9316" w:author="." w:date="2011-06-09T11:44:00Z"/>
        </w:rPr>
      </w:pPr>
      <w:ins w:id="9315" w:author="." w:date="2011-06-09T11:44:00Z">
        <w:r>
          <w:rPr/>
        </w:r>
      </w:ins>
    </w:p>
    <w:p>
      <w:pPr>
        <w:pStyle w:val="Normal"/>
        <w:rPr>
          <w:ins w:id="9326" w:author="." w:date="2011-06-09T11:44:00Z"/>
        </w:rPr>
      </w:pPr>
      <w:ins w:id="9317" w:author="." w:date="2011-05-24T11:45:00Z">
        <w:r>
          <w:rPr>
            <w:i/>
          </w:rPr>
          <w:t>24 Hours</w:t>
        </w:r>
      </w:ins>
      <w:ins w:id="9318" w:author="." w:date="2011-05-24T11:45:00Z">
        <w:r>
          <w:rPr>
            <w:i w:val="false"/>
          </w:rPr>
          <w:t xml:space="preserve"> </w:t>
        </w:r>
      </w:ins>
      <w:ins w:id="9319" w:author="." w:date="2011-05-24T11:45:00Z">
        <w:r>
          <w:rPr/>
          <w:t>is a great compendium of Π</w:t>
        </w:r>
      </w:ins>
      <w:ins w:id="9320" w:author="." w:date="2011-05-24T14:29:00Z">
        <w:r>
          <w:rPr/>
          <w:t>0</w:t>
        </w:r>
      </w:ins>
      <w:ins w:id="9321" w:author="." w:date="2011-05-24T11:45:00Z">
        <w:r>
          <w:rPr/>
          <w:t>’s encounters with the streets and people of Fitzroy. It can be read straight through as a kind of novel or memoir, or dipped into to sample—probably the be</w:t>
        </w:r>
      </w:ins>
      <w:ins w:id="9322" w:author="." w:date="2011-05-24T11:50:00Z">
        <w:r>
          <w:rPr/>
          <w:t>s</w:t>
        </w:r>
      </w:ins>
      <w:ins w:id="9323" w:author="." w:date="2011-05-24T11:46:00Z">
        <w:r>
          <w:rPr/>
          <w:t xml:space="preserve">t way for newcomers. </w:t>
        </w:r>
      </w:ins>
      <w:ins w:id="9324" w:author="." w:date="2011-05-24T11:50:00Z">
        <w:r>
          <w:rPr/>
          <w:t xml:space="preserve">Read this way, it is like making occasional visits to Nicholson Street, meeting some people, overhearing others as they talk about their daily lives and hopes. </w:t>
        </w:r>
      </w:ins>
      <w:ins w:id="9325" w:author="." w:date="2011-05-26T11:23:00Z">
        <w:r>
          <w:rPr/>
          <w:t xml:space="preserve">It requires the reader to engage actively in order to make sense of the writing. </w:t>
        </w:r>
      </w:ins>
    </w:p>
    <w:p>
      <w:pPr>
        <w:pStyle w:val="Normal"/>
        <w:ind w:firstLine="720"/>
        <w:rPr>
          <w:ins w:id="9337" w:author="." w:date="2011-06-09T11:44:00Z"/>
        </w:rPr>
      </w:pPr>
      <w:ins w:id="9327" w:author="." w:date="2011-05-24T11:50:00Z">
        <w:r>
          <w:rPr/>
          <w:t>T</w:t>
        </w:r>
      </w:ins>
      <w:ins w:id="9328" w:author="." w:date="2011-05-24T13:52:00Z">
        <w:r>
          <w:rPr/>
          <w:t xml:space="preserve">here is not room here to consider </w:t>
        </w:r>
      </w:ins>
      <w:ins w:id="9329" w:author="." w:date="2011-05-26T11:24:00Z">
        <w:r>
          <w:rPr/>
          <w:t>t</w:t>
        </w:r>
      </w:ins>
      <w:ins w:id="9330" w:author="." w:date="2011-05-24T13:52:00Z">
        <w:r>
          <w:rPr/>
          <w:t xml:space="preserve">his work at length, but we can look at </w:t>
        </w:r>
      </w:ins>
      <w:ins w:id="9331" w:author="." w:date="2011-05-26T11:24:00Z">
        <w:r>
          <w:rPr/>
          <w:t xml:space="preserve">some </w:t>
        </w:r>
      </w:ins>
      <w:ins w:id="9332" w:author="." w:date="2011-05-24T11:50:00Z">
        <w:r>
          <w:rPr/>
          <w:t>extract</w:t>
        </w:r>
      </w:ins>
      <w:ins w:id="9333" w:author="." w:date="2011-05-24T11:52:00Z">
        <w:r>
          <w:rPr/>
          <w:t>s</w:t>
        </w:r>
      </w:ins>
      <w:ins w:id="9334" w:author="." w:date="2011-05-26T11:24:00Z">
        <w:r>
          <w:rPr/>
          <w:t xml:space="preserve">. In </w:t>
        </w:r>
      </w:ins>
      <w:ins w:id="9335" w:author="." w:date="2011-05-24T11:51:00Z">
        <w:r>
          <w:rPr/>
          <w:t>‘TAYKAWAY</w:t>
        </w:r>
      </w:ins>
      <w:ins w:id="9336" w:author="." w:date="2011-05-26T11:24:00Z">
        <w:r>
          <w:rPr/>
          <w:t xml:space="preserve"> we go to a shop in Nicholoson Street where</w:t>
        </w:r>
      </w:ins>
    </w:p>
    <w:p>
      <w:pPr>
        <w:pStyle w:val="Normal"/>
        <w:ind w:firstLine="720"/>
        <w:rPr>
          <w:ins w:id="9339" w:author="." w:date="2011-06-09T11:44:00Z"/>
        </w:rPr>
      </w:pPr>
      <w:ins w:id="9338" w:author="." w:date="2011-05-24T11:52:00Z">
        <w:r>
          <w:rPr/>
          <w:t>The boss’s wife</w:t>
        </w:r>
      </w:ins>
    </w:p>
    <w:p>
      <w:pPr>
        <w:pStyle w:val="Normal"/>
        <w:ind w:firstLine="720"/>
        <w:rPr>
          <w:ins w:id="9341" w:author="." w:date="2011-05-24T11:56:00Z"/>
        </w:rPr>
      </w:pPr>
      <w:ins w:id="9340" w:author="." w:date="2011-05-24T11:56:00Z">
        <w:r>
          <w:rPr/>
          <w:t>behind the counter is knitting, and</w:t>
        </w:r>
      </w:ins>
    </w:p>
    <w:p>
      <w:pPr>
        <w:pStyle w:val="Normal"/>
        <w:ind w:firstLine="720"/>
        <w:rPr>
          <w:ins w:id="9343" w:author="." w:date="2011-06-09T11:44:00Z"/>
        </w:rPr>
      </w:pPr>
      <w:ins w:id="9342" w:author="." w:date="2011-05-24T11:56:00Z">
        <w:r>
          <w:rPr/>
          <w:t xml:space="preserve">talking to her girlfriend . . . </w:t>
        </w:r>
      </w:ins>
    </w:p>
    <w:p>
      <w:pPr>
        <w:pStyle w:val="Normal"/>
        <w:ind w:firstLine="720"/>
        <w:rPr>
          <w:ins w:id="9345" w:author="." w:date="2011-05-24T11:58:00Z"/>
        </w:rPr>
      </w:pPr>
      <w:ins w:id="9344" w:author="." w:date="2011-05-24T11:58:00Z">
        <w:r>
          <w:rPr/>
          <w:t>[ …]</w:t>
        </w:r>
      </w:ins>
    </w:p>
    <w:p>
      <w:pPr>
        <w:pStyle w:val="Normal"/>
        <w:ind w:firstLine="720"/>
        <w:rPr>
          <w:ins w:id="9347" w:author="." w:date="2011-05-24T11:58:00Z"/>
        </w:rPr>
      </w:pPr>
      <w:ins w:id="9346" w:author="." w:date="2011-05-24T11:58:00Z">
        <w:r>
          <w:rPr/>
          <w:t>A bloke</w:t>
        </w:r>
      </w:ins>
    </w:p>
    <w:p>
      <w:pPr>
        <w:pStyle w:val="Normal"/>
        <w:ind w:firstLine="720"/>
        <w:rPr>
          <w:ins w:id="9349" w:author="." w:date="2011-05-24T11:58:00Z"/>
        </w:rPr>
      </w:pPr>
      <w:ins w:id="9348" w:author="." w:date="2011-05-24T11:58:00Z">
        <w:r>
          <w:rPr/>
          <w:t xml:space="preserve">Comes into the shop, </w:t>
          <w:tab/>
          <w:t>and</w:t>
        </w:r>
      </w:ins>
    </w:p>
    <w:p>
      <w:pPr>
        <w:pStyle w:val="Normal"/>
        <w:ind w:firstLine="720"/>
        <w:rPr>
          <w:ins w:id="9351" w:author="." w:date="2011-05-24T11:58:00Z"/>
        </w:rPr>
      </w:pPr>
      <w:ins w:id="9350" w:author="." w:date="2011-05-24T11:58:00Z">
        <w:r>
          <w:rPr/>
          <w:t xml:space="preserve">Orders a hamburger . . . </w:t>
        </w:r>
      </w:ins>
    </w:p>
    <w:p>
      <w:pPr>
        <w:pStyle w:val="Normal"/>
        <w:ind w:firstLine="720"/>
        <w:rPr>
          <w:ins w:id="9353" w:author="." w:date="2011-06-09T11:44:00Z"/>
        </w:rPr>
      </w:pPr>
      <w:ins w:id="9352" w:author="." w:date="2011-05-24T11:58:00Z">
        <w:r>
          <w:rPr/>
          <w:t xml:space="preserve">She gets Up: Plai? </w:t>
          <w:tab/>
          <w:t>/N-e.</w:t>
        </w:r>
      </w:ins>
    </w:p>
    <w:p>
      <w:pPr>
        <w:pStyle w:val="Normal"/>
        <w:ind w:firstLine="720"/>
        <w:rPr>
          <w:ins w:id="9355" w:author="." w:date="2011-05-24T12:00:00Z"/>
        </w:rPr>
      </w:pPr>
      <w:ins w:id="9354" w:author="." w:date="2011-05-24T12:00:00Z">
        <w:r>
          <w:rPr/>
          <w:t xml:space="preserve">He asks her, how’s the shop going . . . </w:t>
        </w:r>
      </w:ins>
    </w:p>
    <w:p>
      <w:pPr>
        <w:pStyle w:val="Normal"/>
        <w:ind w:firstLine="720"/>
        <w:rPr>
          <w:ins w:id="9357" w:author="." w:date="2011-06-09T11:44:00Z"/>
        </w:rPr>
      </w:pPr>
      <w:ins w:id="9356" w:author="." w:date="2011-05-24T12:00:00Z">
        <w:r>
          <w:rPr/>
          <w:t>She sez: No – much hesoolz. Kip g’o-i!</w:t>
        </w:r>
      </w:ins>
    </w:p>
    <w:p>
      <w:pPr>
        <w:pStyle w:val="Normal"/>
        <w:ind w:firstLine="720"/>
        <w:rPr>
          <w:ins w:id="9359" w:author="." w:date="2011-05-24T12:02:00Z"/>
        </w:rPr>
      </w:pPr>
      <w:ins w:id="9358" w:author="." w:date="2011-05-24T12:02:00Z">
        <w:r>
          <w:rPr/>
          <w:t>He takes a look around the shop …</w:t>
        </w:r>
      </w:ins>
    </w:p>
    <w:p>
      <w:pPr>
        <w:pStyle w:val="Normal"/>
        <w:ind w:firstLine="720"/>
        <w:rPr>
          <w:ins w:id="9361" w:author="." w:date="2011-05-24T12:02:00Z"/>
        </w:rPr>
      </w:pPr>
      <w:ins w:id="9360" w:author="." w:date="2011-05-24T12:02:00Z">
        <w:r>
          <w:rPr/>
          <w:t>Spots a bloke (playing</w:t>
        </w:r>
      </w:ins>
    </w:p>
    <w:p>
      <w:pPr>
        <w:pStyle w:val="Normal"/>
        <w:ind w:firstLine="720"/>
        <w:rPr>
          <w:ins w:id="9363" w:author="." w:date="2011-05-24T12:02:00Z"/>
        </w:rPr>
      </w:pPr>
      <w:ins w:id="9362" w:author="." w:date="2011-05-24T12:02:00Z">
        <w:r>
          <w:rPr/>
          <w:t xml:space="preserve">Tavli), </w:t>
          <w:tab/>
          <w:t>and</w:t>
        </w:r>
      </w:ins>
    </w:p>
    <w:p>
      <w:pPr>
        <w:pStyle w:val="Normal"/>
        <w:ind w:firstLine="720"/>
        <w:rPr>
          <w:ins w:id="9365" w:author="." w:date="2011-05-24T12:02:00Z"/>
        </w:rPr>
      </w:pPr>
      <w:ins w:id="9364" w:author="." w:date="2011-05-24T12:02:00Z">
        <w:r>
          <w:rPr/>
          <w:t>Goes over: Rimmemba (mi)?</w:t>
        </w:r>
      </w:ins>
    </w:p>
    <w:p>
      <w:pPr>
        <w:pStyle w:val="Normal"/>
        <w:ind w:firstLine="720"/>
        <w:rPr>
          <w:ins w:id="9367" w:author="." w:date="2011-05-24T12:04:00Z"/>
        </w:rPr>
      </w:pPr>
      <w:ins w:id="9366" w:author="." w:date="2011-05-24T12:04:00Z">
        <w:r>
          <w:rPr/>
          <w:tab/>
          <w:t>The bloke</w:t>
        </w:r>
      </w:ins>
    </w:p>
    <w:p>
      <w:pPr>
        <w:pStyle w:val="Normal"/>
        <w:ind w:firstLine="720"/>
        <w:rPr>
          <w:ins w:id="9370" w:author="." w:date="2011-05-24T13:53:00Z"/>
        </w:rPr>
      </w:pPr>
      <w:ins w:id="9368" w:author="." w:date="2011-05-24T12:04:00Z">
        <w:r>
          <w:rPr/>
          <w:t>looks Up</w:t>
        </w:r>
      </w:ins>
      <w:ins w:id="9369" w:author="." w:date="2011-05-24T13:53:00Z">
        <w:r>
          <w:rPr/>
          <w:t xml:space="preserve"> at him . . . p’O-s (:But,</w:t>
          <w:tab/>
          <w:t>he</w:t>
        </w:r>
      </w:ins>
    </w:p>
    <w:p>
      <w:pPr>
        <w:pStyle w:val="Normal"/>
        <w:ind w:firstLine="720"/>
        <w:rPr>
          <w:ins w:id="9372" w:author="." w:date="2011-05-24T13:53:00Z"/>
        </w:rPr>
      </w:pPr>
      <w:ins w:id="9371" w:author="." w:date="2011-05-24T13:53:00Z">
        <w:r>
          <w:rPr/>
          <w:t>doesn’t)</w:t>
          <w:tab/>
          <w:t>(:Not really), so the bloke</w:t>
        </w:r>
      </w:ins>
    </w:p>
    <w:p>
      <w:pPr>
        <w:pStyle w:val="Normal"/>
        <w:ind w:firstLine="720"/>
        <w:rPr>
          <w:ins w:id="9377" w:author="." w:date="2011-05-24T13:57:00Z"/>
        </w:rPr>
      </w:pPr>
      <w:ins w:id="9373" w:author="." w:date="2011-05-24T13:55:00Z">
        <w:r>
          <w:rPr/>
          <w:t>tells him “=;/7%\,@!</w:t>
        </w:r>
      </w:ins>
      <w:ins w:id="9374" w:author="." w:date="2011-05-24T13:57:00Z">
        <w:r>
          <w:rPr/>
          <w:t xml:space="preserve">  </w:t>
        </w:r>
      </w:ins>
      <w:ins w:id="9375" w:author="." w:date="2011-05-24T13:55:00Z">
        <w:r>
          <w:rPr/>
          <w:t>)</w:t>
        </w:r>
      </w:ins>
      <w:ins w:id="9376" w:author="." w:date="2011-05-24T13:57:00Z">
        <w:r>
          <w:rPr/>
          <w:t xml:space="preserve"> (+”</w:t>
          <w:tab/>
          <w:t>,</w:t>
          <w:tab/>
          <w:t>and</w:t>
        </w:r>
      </w:ins>
    </w:p>
    <w:p>
      <w:pPr>
        <w:pStyle w:val="Normal"/>
        <w:ind w:firstLine="720"/>
        <w:rPr>
          <w:ins w:id="9379" w:author="." w:date="2011-06-09T11:44:00Z"/>
        </w:rPr>
      </w:pPr>
      <w:ins w:id="9378" w:author="." w:date="2011-05-24T13:57:00Z">
        <w:r>
          <w:rPr/>
          <w:t>a’hahahahahahahahaha</w:t>
        </w:r>
      </w:ins>
    </w:p>
    <w:p>
      <w:pPr>
        <w:pStyle w:val="Normal"/>
        <w:ind w:firstLine="720"/>
        <w:rPr>
          <w:ins w:id="9381" w:author="." w:date="2011-05-24T13:59:00Z"/>
        </w:rPr>
      </w:pPr>
      <w:ins w:id="9380" w:author="." w:date="2011-05-24T13:59:00Z">
        <w:r>
          <w:rPr/>
          <w:t>he</w:t>
          <w:tab/>
          <w:t>remembers!</w:t>
        </w:r>
      </w:ins>
    </w:p>
    <w:p>
      <w:pPr>
        <w:pStyle w:val="Normal"/>
        <w:ind w:firstLine="720"/>
        <w:rPr>
          <w:ins w:id="9383" w:author="." w:date="2011-05-24T13:59:00Z"/>
        </w:rPr>
      </w:pPr>
      <w:ins w:id="9382" w:author="." w:date="2011-05-24T13:59:00Z">
        <w:r>
          <w:rPr/>
          <w:tab/>
          <w:t xml:space="preserve">He invites him </w:t>
        </w:r>
      </w:ins>
    </w:p>
    <w:p>
      <w:pPr>
        <w:pStyle w:val="Normal"/>
        <w:ind w:firstLine="720"/>
        <w:rPr>
          <w:ins w:id="9385" w:author="." w:date="2011-05-24T13:59:00Z"/>
        </w:rPr>
      </w:pPr>
      <w:ins w:id="9384" w:author="." w:date="2011-05-24T13:59:00Z">
        <w:r>
          <w:rPr/>
          <w:t>To pull –Up a chair: Kaats-e!, and</w:t>
        </w:r>
      </w:ins>
    </w:p>
    <w:p>
      <w:pPr>
        <w:pStyle w:val="Normal"/>
        <w:ind w:firstLine="720"/>
        <w:rPr>
          <w:ins w:id="9387" w:author="." w:date="2011-05-24T14:12:00Z"/>
        </w:rPr>
      </w:pPr>
      <w:ins w:id="9386" w:author="." w:date="2011-05-24T14:01:00Z">
        <w:r>
          <w:rPr/>
          <w:t>Have a coffee</w:t>
        </w:r>
      </w:ins>
    </w:p>
    <w:p>
      <w:pPr>
        <w:pStyle w:val="Normal"/>
        <w:ind w:firstLine="720"/>
        <w:rPr>
          <w:ins w:id="9389" w:author="." w:date="2011-05-24T14:12:00Z"/>
        </w:rPr>
      </w:pPr>
      <w:ins w:id="9388" w:author="." w:date="2011-05-24T14:12:00Z">
        <w:r>
          <w:rPr/>
          <w:tab/>
          <w:tab/>
          <w:tab/>
          <w:tab/>
          <w:t>(p. 23)</w:t>
        </w:r>
      </w:ins>
    </w:p>
    <w:p>
      <w:pPr>
        <w:pStyle w:val="Normal"/>
        <w:ind w:firstLine="720"/>
        <w:rPr>
          <w:ins w:id="9391" w:author="." w:date="2011-05-24T14:01:00Z"/>
        </w:rPr>
      </w:pPr>
      <w:ins w:id="9390" w:author="." w:date="2011-05-24T14:01:00Z">
        <w:r>
          <w:rPr/>
        </w:r>
      </w:ins>
    </w:p>
    <w:p>
      <w:pPr>
        <w:pStyle w:val="Normal"/>
        <w:rPr>
          <w:ins w:id="9406" w:author="." w:date="2011-06-09T11:44:00Z"/>
        </w:rPr>
      </w:pPr>
      <w:ins w:id="9392" w:author="." w:date="2011-05-24T14:01:00Z">
        <w:r>
          <w:rPr/>
          <w:t xml:space="preserve">The only way to understand this is to read it aloud, to listen to the rhythms suggested by the publication, and to hear familiar words coming </w:t>
        </w:r>
      </w:ins>
      <w:ins w:id="9393" w:author="." w:date="2011-05-24T14:06:00Z">
        <w:r>
          <w:rPr/>
          <w:t>through</w:t>
        </w:r>
      </w:ins>
      <w:ins w:id="9394" w:author="." w:date="2011-05-24T14:02:00Z">
        <w:r>
          <w:rPr/>
          <w:t xml:space="preserve"> unfamiliar </w:t>
        </w:r>
      </w:ins>
      <w:ins w:id="9395" w:author="." w:date="2011-05-24T14:04:00Z">
        <w:r>
          <w:rPr/>
          <w:t xml:space="preserve">orthography. Some lines translate easily: “She sez: No – much hesoolz. Kip g’o-i!” becomes an accurate transcription of the demotic pronunciation of </w:t>
        </w:r>
      </w:ins>
      <w:ins w:id="9396" w:author="." w:date="2011-05-24T14:06:00Z">
        <w:r>
          <w:rPr/>
          <w:t>“She says, not much ha</w:t>
        </w:r>
      </w:ins>
      <w:ins w:id="9397" w:author="." w:date="2011-05-24T14:08:00Z">
        <w:r>
          <w:rPr/>
          <w:t>s</w:t>
        </w:r>
      </w:ins>
      <w:ins w:id="9398" w:author="." w:date="2011-05-24T14:06:00Z">
        <w:r>
          <w:rPr/>
          <w:t xml:space="preserve">sle. Keep going.” Others, like the bloke’s reply, may be intended as obscenities, although elsewhere these are spelled out. </w:t>
        </w:r>
      </w:ins>
      <w:ins w:id="9399" w:author="." w:date="2011-05-24T14:09:00Z">
        <w:r>
          <w:rPr/>
          <w:t xml:space="preserve">Others—“Plai? /N-e.”may be from a migrant language, presumably Greek. It is often only on the third or later reading that an English form </w:t>
        </w:r>
      </w:ins>
      <w:ins w:id="9400" w:author="." w:date="2011-05-26T11:26:00Z">
        <w:r>
          <w:rPr/>
          <w:t>sounds</w:t>
        </w:r>
      </w:ins>
      <w:ins w:id="9401" w:author="." w:date="2011-05-24T14:10:00Z">
        <w:r>
          <w:rPr/>
          <w:t xml:space="preserve"> through</w:t>
        </w:r>
      </w:ins>
      <w:ins w:id="9402" w:author="." w:date="2011-05-26T11:26:00Z">
        <w:r>
          <w:rPr/>
          <w:t xml:space="preserve"> the transliteration</w:t>
        </w:r>
      </w:ins>
      <w:ins w:id="9403" w:author="." w:date="2011-05-24T14:11:00Z">
        <w:r>
          <w:rPr/>
          <w:t>, and few if any readers would claim</w:t>
        </w:r>
      </w:ins>
      <w:ins w:id="9404" w:author="." w:date="2011-05-26T11:25:00Z">
        <w:r>
          <w:rPr/>
          <w:t xml:space="preserve"> </w:t>
        </w:r>
      </w:ins>
      <w:ins w:id="9405" w:author="." w:date="2011-05-24T14:11:00Z">
        <w:r>
          <w:rPr/>
          <w:t>to understand the whole. Yet this demand for interpretation makes the reader an active participant in the construction of he meaning.</w:t>
        </w:r>
      </w:ins>
    </w:p>
    <w:p>
      <w:pPr>
        <w:pStyle w:val="Normal"/>
        <w:ind w:firstLine="720"/>
        <w:rPr>
          <w:ins w:id="9415" w:author="." w:date="2011-05-24T14:19:00Z"/>
        </w:rPr>
      </w:pPr>
      <w:ins w:id="9407" w:author="." w:date="2011-05-24T14:16:00Z">
        <w:r>
          <w:rPr/>
          <w:t>The work contains poems that are pure lyrics, interspersed with the dr</w:t>
        </w:r>
      </w:ins>
      <w:ins w:id="9408" w:author="." w:date="2011-05-24T14:19:00Z">
        <w:r>
          <w:rPr/>
          <w:t>a</w:t>
        </w:r>
      </w:ins>
      <w:ins w:id="9409" w:author="." w:date="2011-05-24T14:16:00Z">
        <w:r>
          <w:rPr/>
          <w:t xml:space="preserve">ma of the streets and houses. A family see their relatives, one boasting of how </w:t>
        </w:r>
      </w:ins>
      <w:ins w:id="9410" w:author="." w:date="2011-05-24T14:19:00Z">
        <w:r>
          <w:rPr/>
          <w:t>g</w:t>
        </w:r>
      </w:ins>
      <w:ins w:id="9411" w:author="." w:date="2011-05-24T14:16:00Z">
        <w:r>
          <w:rPr/>
          <w:t xml:space="preserve">ood his car is. A </w:t>
        </w:r>
      </w:ins>
      <w:ins w:id="9412" w:author="." w:date="2011-05-24T14:19:00Z">
        <w:r>
          <w:rPr/>
          <w:t xml:space="preserve">man </w:t>
        </w:r>
      </w:ins>
      <w:ins w:id="9413" w:author="." w:date="2011-05-24T14:16:00Z">
        <w:r>
          <w:rPr/>
          <w:t xml:space="preserve">talks to his daughter about her dress, about the MOON. </w:t>
        </w:r>
      </w:ins>
      <w:ins w:id="9414" w:author="." w:date="2011-05-24T14:19:00Z">
        <w:r>
          <w:rPr/>
          <w:t xml:space="preserve">Women talk of their work in factories, of their husbands and children. </w:t>
        </w:r>
      </w:ins>
    </w:p>
    <w:p>
      <w:pPr>
        <w:pStyle w:val="Normal"/>
        <w:ind w:left="0" w:firstLine="720"/>
        <w:rPr>
          <w:ins w:id="9417" w:author="." w:date="2011-05-24T14:19:00Z"/>
        </w:rPr>
      </w:pPr>
      <w:ins w:id="9416" w:author="." w:date="2011-05-24T14:19:00Z">
        <w:r>
          <w:rPr/>
          <w:t>The old lady (standing</w:t>
        </w:r>
      </w:ins>
    </w:p>
    <w:p>
      <w:pPr>
        <w:pStyle w:val="Normal"/>
        <w:ind w:left="0" w:firstLine="720"/>
        <w:rPr>
          <w:ins w:id="9420" w:author="." w:date="2011-05-24T14:21:00Z"/>
        </w:rPr>
      </w:pPr>
      <w:ins w:id="9418" w:author="." w:date="2011-05-24T14:19:00Z">
        <w:r>
          <w:rPr/>
          <w:t>Outside her shop)</w:t>
        </w:r>
      </w:ins>
      <w:ins w:id="9419" w:author="." w:date="2011-05-24T14:21:00Z">
        <w:r>
          <w:rPr/>
          <w:t xml:space="preserve"> sez: Eye lookin Polis.</w:t>
        </w:r>
      </w:ins>
    </w:p>
    <w:p>
      <w:pPr>
        <w:pStyle w:val="Normal"/>
        <w:ind w:left="0" w:firstLine="720"/>
        <w:rPr>
          <w:ins w:id="9422" w:author="." w:date="2011-05-24T14:21:00Z"/>
        </w:rPr>
      </w:pPr>
      <w:ins w:id="9421" w:author="." w:date="2011-05-24T14:21:00Z">
        <w:r>
          <w:rPr/>
          <w:t>[The cops are in the other Cafe.</w:t>
        </w:r>
      </w:ins>
    </w:p>
    <w:p>
      <w:pPr>
        <w:pStyle w:val="Normal"/>
        <w:ind w:left="0" w:firstLine="720"/>
        <w:rPr>
          <w:ins w:id="9424" w:author="." w:date="2011-05-24T14:21:00Z"/>
        </w:rPr>
      </w:pPr>
      <w:ins w:id="9423" w:author="." w:date="2011-05-24T14:21:00Z">
        <w:r>
          <w:rPr/>
          <w:t>Umbyoolaans kum (bifore).</w:t>
        </w:r>
      </w:ins>
    </w:p>
    <w:p>
      <w:pPr>
        <w:pStyle w:val="Normal"/>
        <w:ind w:left="0" w:firstLine="720"/>
        <w:rPr>
          <w:ins w:id="9428" w:author="." w:date="2011-05-24T14:22:00Z"/>
        </w:rPr>
      </w:pPr>
      <w:ins w:id="9425" w:author="." w:date="2011-05-24T14:21:00Z">
        <w:r>
          <w:rPr/>
          <w:t>Sumthing h</w:t>
        </w:r>
      </w:ins>
      <w:ins w:id="9426" w:author="." w:date="2011-05-24T14:26:00Z">
        <w:r>
          <w:rPr/>
          <w:t>e</w:t>
        </w:r>
      </w:ins>
      <w:ins w:id="9427" w:author="." w:date="2011-05-24T14:22:00Z">
        <w:r>
          <w:rPr/>
          <w:t>pen.</w:t>
        </w:r>
      </w:ins>
    </w:p>
    <w:p>
      <w:pPr>
        <w:pStyle w:val="Normal"/>
        <w:rPr>
          <w:ins w:id="9433" w:author="." w:date="2011-06-09T11:44:00Z"/>
        </w:rPr>
      </w:pPr>
      <w:ins w:id="9429" w:author="." w:date="2011-05-24T14:22:00Z">
        <w:r>
          <w:rPr/>
          <w:t xml:space="preserve">We learn that a man has died, that the old lady came to Australia in 1950 and worked in a factory for two years </w:t>
        </w:r>
      </w:ins>
      <w:ins w:id="9430" w:author="." w:date="2011-05-24T14:24:00Z">
        <w:r>
          <w:rPr/>
          <w:t xml:space="preserve">and then at St Vincent’s before they opened this shop. Now her husband is coughing his lungs out, her nephews and cousins have all left, and they are alone. But the setting contradicts this conclusion. They are still part of a community constructed from the dramas of their everyday lives. </w:t>
        </w:r>
      </w:ins>
      <w:ins w:id="9431" w:author="." w:date="2011-05-24T14:27:00Z">
        <w:r>
          <w:rPr/>
          <w:t xml:space="preserve">They make this community from the words they bring from all sources and use to make meaning and demand attention. </w:t>
        </w:r>
      </w:ins>
      <w:ins w:id="9432" w:author="." w:date="2011-05-26T11:28:00Z">
        <w:r>
          <w:rPr/>
          <w:t>Their words build the city they inhabit.</w:t>
        </w:r>
      </w:ins>
      <w:r>
        <w:br w:type="page"/>
      </w:r>
    </w:p>
    <w:p>
      <w:pPr>
        <w:pStyle w:val="Normal"/>
        <w:rPr>
          <w:i/>
          <w:i/>
          <w:ins w:id="9435" w:author="." w:date="2011-06-09T11:44:00Z"/>
        </w:rPr>
      </w:pPr>
      <w:ins w:id="9434" w:author="." w:date="2011-05-31T10:43:00Z">
        <w:r>
          <w:rPr>
            <w:i/>
          </w:rPr>
          <w:t>Tom Petsinis:  dialogues of life and words.</w:t>
        </w:r>
      </w:ins>
    </w:p>
    <w:p>
      <w:pPr>
        <w:pStyle w:val="Normal"/>
        <w:rPr>
          <w:ins w:id="9437" w:author="." w:date="2011-08-05T11:58:00Z"/>
        </w:rPr>
      </w:pPr>
      <w:ins w:id="9436" w:author="." w:date="2011-08-05T11:58:00Z">
        <w:r>
          <w:rPr/>
        </w:r>
      </w:ins>
    </w:p>
    <w:p>
      <w:pPr>
        <w:pStyle w:val="Normal"/>
        <w:rPr>
          <w:ins w:id="9488" w:author="." w:date="2011-06-09T11:44:00Z"/>
        </w:rPr>
      </w:pPr>
      <w:ins w:id="9438" w:author="." w:date="2011-05-31T11:59:00Z">
        <w:r>
          <w:rPr/>
          <w:t xml:space="preserve">Tom Petsinis’s novel, </w:t>
        </w:r>
      </w:ins>
      <w:ins w:id="9439" w:author="." w:date="2011-05-31T11:59:00Z">
        <w:r>
          <w:rPr>
            <w:i/>
          </w:rPr>
          <w:t>The Twelfth Dialogue</w:t>
        </w:r>
      </w:ins>
      <w:ins w:id="9440" w:author="." w:date="2011-05-31T11:59:00Z">
        <w:r>
          <w:rPr/>
          <w:t>, starts in a Fitzroy shop, presumably in south Nicholson Street, where Sonya Gore, a woman in the middle path of life, has escaped from teaching into a world of books</w:t>
        </w:r>
      </w:ins>
      <w:ins w:id="9441" w:author="." w:date="2011-08-05T15:31:00Z">
        <w:r>
          <w:rPr/>
          <w:t xml:space="preserve"> by setting </w:t>
        </w:r>
      </w:ins>
      <w:ins w:id="9442" w:author="." w:date="2011-05-31T11:59:00Z">
        <w:r>
          <w:rPr/>
          <w:t>up a second-hand bookshop called Bibliophile</w:t>
        </w:r>
      </w:ins>
      <w:ins w:id="9443" w:author="." w:date="2011-08-05T15:32:00Z">
        <w:r>
          <w:rPr/>
          <w:t>. H</w:t>
        </w:r>
      </w:ins>
      <w:ins w:id="9444" w:author="." w:date="2011-05-31T11:59:00Z">
        <w:r>
          <w:rPr/>
          <w:t xml:space="preserve">ere she </w:t>
        </w:r>
      </w:ins>
      <w:ins w:id="9445" w:author="." w:date="2011-08-05T15:32:00Z">
        <w:r>
          <w:rPr/>
          <w:t>for a couple of years she</w:t>
        </w:r>
      </w:ins>
      <w:ins w:id="9446" w:author="." w:date="2011-05-31T11:59:00Z">
        <w:r>
          <w:rPr/>
          <w:t xml:space="preserve"> enjoy</w:t>
        </w:r>
      </w:ins>
      <w:ins w:id="9447" w:author="." w:date="2011-08-05T15:32:00Z">
        <w:r>
          <w:rPr/>
          <w:t>s</w:t>
        </w:r>
      </w:ins>
      <w:ins w:id="9448" w:author="." w:date="2011-05-31T11:59:00Z">
        <w:r>
          <w:rPr/>
          <w:t xml:space="preserve"> </w:t>
        </w:r>
      </w:ins>
      <w:ins w:id="9449" w:author="." w:date="2011-08-05T15:35:00Z">
        <w:r>
          <w:rPr/>
          <w:t>a</w:t>
        </w:r>
      </w:ins>
      <w:ins w:id="9450" w:author="." w:date="2011-05-31T11:59:00Z">
        <w:r>
          <w:rPr/>
          <w:t xml:space="preserve"> world of ideas safely encased in covers</w:t>
        </w:r>
      </w:ins>
      <w:ins w:id="9451" w:author="." w:date="2011-08-05T15:33:00Z">
        <w:r>
          <w:rPr/>
          <w:t xml:space="preserve">. </w:t>
        </w:r>
      </w:ins>
      <w:ins w:id="9452" w:author="." w:date="2011-08-05T15:36:00Z">
        <w:r>
          <w:rPr/>
          <w:t>T</w:t>
        </w:r>
      </w:ins>
      <w:ins w:id="9453" w:author="." w:date="2011-08-05T15:33:00Z">
        <w:r>
          <w:rPr/>
          <w:t xml:space="preserve">hen </w:t>
        </w:r>
      </w:ins>
      <w:ins w:id="9454" w:author="." w:date="2011-05-31T11:59:00Z">
        <w:r>
          <w:rPr/>
          <w:t>the shop become</w:t>
        </w:r>
      </w:ins>
      <w:ins w:id="9455" w:author="." w:date="2011-08-05T15:33:00Z">
        <w:r>
          <w:rPr/>
          <w:t>s</w:t>
        </w:r>
      </w:ins>
      <w:ins w:id="9456" w:author="." w:date="2011-05-31T11:59:00Z">
        <w:r>
          <w:rPr/>
          <w:t xml:space="preserve"> a victim of the depression that is ravaging the suburb</w:t>
        </w:r>
      </w:ins>
      <w:ins w:id="9457" w:author="." w:date="2011-08-05T15:33:00Z">
        <w:r>
          <w:rPr/>
          <w:t>,</w:t>
        </w:r>
      </w:ins>
      <w:ins w:id="9458" w:author="." w:date="2011-05-31T11:59:00Z">
        <w:r>
          <w:rPr/>
          <w:t xml:space="preserve"> </w:t>
        </w:r>
      </w:ins>
      <w:ins w:id="9459" w:author="." w:date="2011-08-05T15:33:00Z">
        <w:r>
          <w:rPr/>
          <w:t>c</w:t>
        </w:r>
      </w:ins>
      <w:ins w:id="9460" w:author="." w:date="2011-05-31T11:59:00Z">
        <w:r>
          <w:rPr/>
          <w:t>ustomers fall away, the café opposite</w:t>
        </w:r>
      </w:ins>
      <w:ins w:id="9461" w:author="." w:date="2011-08-05T15:34:00Z">
        <w:r>
          <w:rPr/>
          <w:t xml:space="preserve"> </w:t>
        </w:r>
      </w:ins>
      <w:ins w:id="9462" w:author="." w:date="2011-05-31T11:59:00Z">
        <w:r>
          <w:rPr/>
          <w:t>burn</w:t>
        </w:r>
      </w:ins>
      <w:ins w:id="9463" w:author="." w:date="2011-08-05T15:36:00Z">
        <w:r>
          <w:rPr/>
          <w:t>s</w:t>
        </w:r>
      </w:ins>
      <w:ins w:id="9464" w:author="." w:date="2011-05-31T11:59:00Z">
        <w:r>
          <w:rPr/>
          <w:t xml:space="preserve"> down, and </w:t>
        </w:r>
      </w:ins>
      <w:ins w:id="9465" w:author="." w:date="2011-08-05T15:34:00Z">
        <w:r>
          <w:rPr/>
          <w:t xml:space="preserve">the </w:t>
        </w:r>
      </w:ins>
      <w:ins w:id="9466" w:author="." w:date="2011-08-05T15:36:00Z">
        <w:r>
          <w:rPr/>
          <w:t xml:space="preserve">next-door </w:t>
        </w:r>
      </w:ins>
      <w:ins w:id="9467" w:author="." w:date="2011-05-31T11:59:00Z">
        <w:r>
          <w:rPr/>
          <w:t>shop</w:t>
        </w:r>
      </w:ins>
      <w:ins w:id="9468" w:author="." w:date="2011-08-05T15:36:00Z">
        <w:r>
          <w:rPr/>
          <w:t>s</w:t>
        </w:r>
      </w:ins>
      <w:ins w:id="9469" w:author="." w:date="2011-05-31T11:59:00Z">
        <w:r>
          <w:rPr/>
          <w:t xml:space="preserve"> become a brothel and a funeral parlour. </w:t>
        </w:r>
      </w:ins>
      <w:ins w:id="9470" w:author="." w:date="2011-05-31T16:20:00Z">
        <w:r>
          <w:rPr/>
          <w:t>Across the road, the entwined snake and eagle of a body-piercing and tattoo parlour</w:t>
        </w:r>
      </w:ins>
      <w:ins w:id="9471" w:author="." w:date="2011-05-31T16:22:00Z">
        <w:r>
          <w:rPr/>
          <w:t xml:space="preserve"> overlook her from among the notices proclaiming </w:t>
        </w:r>
      </w:ins>
      <w:ins w:id="9472" w:author="." w:date="2011-08-05T15:48:00Z">
        <w:r>
          <w:rPr/>
          <w:t>“</w:t>
        </w:r>
      </w:ins>
      <w:ins w:id="9473" w:author="." w:date="2011-05-31T16:22:00Z">
        <w:r>
          <w:rPr/>
          <w:t>For Sale</w:t>
        </w:r>
      </w:ins>
      <w:ins w:id="9474" w:author="." w:date="2011-08-05T15:48:00Z">
        <w:r>
          <w:rPr/>
          <w:t>”</w:t>
        </w:r>
      </w:ins>
      <w:ins w:id="9475" w:author="." w:date="2011-05-31T16:22:00Z">
        <w:r>
          <w:rPr/>
          <w:t xml:space="preserve"> and </w:t>
        </w:r>
      </w:ins>
      <w:ins w:id="9476" w:author="." w:date="2011-08-05T15:48:00Z">
        <w:r>
          <w:rPr/>
          <w:t>“</w:t>
        </w:r>
      </w:ins>
      <w:ins w:id="9477" w:author="." w:date="2011-05-31T16:22:00Z">
        <w:r>
          <w:rPr/>
          <w:t>For Lease</w:t>
        </w:r>
      </w:ins>
      <w:ins w:id="9478" w:author="." w:date="2011-08-05T15:48:00Z">
        <w:r>
          <w:rPr/>
          <w:t>”</w:t>
        </w:r>
      </w:ins>
      <w:ins w:id="9479" w:author="." w:date="2011-05-31T16:22:00Z">
        <w:r>
          <w:rPr/>
          <w:t xml:space="preserve">. </w:t>
        </w:r>
      </w:ins>
      <w:ins w:id="9480" w:author="." w:date="2011-05-31T11:59:00Z">
        <w:r>
          <w:rPr/>
          <w:t xml:space="preserve">Sonya is besieged by her banker and landlord, robbed by a gun-wielding bandit, and offered an arson deal by a boy she had known at school. The thought of her books going up in flames for the insurance </w:t>
        </w:r>
      </w:ins>
      <w:ins w:id="9481" w:author="." w:date="2011-08-05T15:37:00Z">
        <w:r>
          <w:rPr/>
          <w:t xml:space="preserve">so </w:t>
        </w:r>
      </w:ins>
      <w:ins w:id="9482" w:author="." w:date="2011-05-31T11:59:00Z">
        <w:r>
          <w:rPr/>
          <w:t>horrifies her</w:t>
        </w:r>
      </w:ins>
      <w:ins w:id="9483" w:author="." w:date="2011-08-05T15:38:00Z">
        <w:r>
          <w:rPr/>
          <w:t xml:space="preserve"> that</w:t>
        </w:r>
      </w:ins>
      <w:ins w:id="9484" w:author="." w:date="2011-05-31T11:59:00Z">
        <w:r>
          <w:rPr/>
          <w:t xml:space="preserve"> she improvidently buys a bundle of Jewish folk tales from the man who supposedly saved them from the holocaust. By saving the books when he could not save the victims of the greater Holocaust, he has preserved something of the people swept into its flames. By purchasing them, Sonya makes them a part of her own history.</w:t>
        </w:r>
      </w:ins>
      <w:ins w:id="9485" w:author="." w:date="2011-05-31T14:56:00Z">
        <w:r>
          <w:rPr/>
          <w:t xml:space="preserve"> At the same time, her shop provides succour, or sanctuary, for various los</w:t>
        </w:r>
      </w:ins>
      <w:ins w:id="9486" w:author="." w:date="2011-05-31T16:19:00Z">
        <w:r>
          <w:rPr/>
          <w:t>t</w:t>
        </w:r>
      </w:ins>
      <w:ins w:id="9487" w:author="." w:date="2011-05-31T14:57:00Z">
        <w:r>
          <w:rPr/>
          <w:t xml:space="preserve"> souls in the neighbourhood: a writer who has lost his power over words, refugee forced into prostitution who uses books to keep alive her past, an old woman who collects discarded books for sale. </w:t>
        </w:r>
      </w:ins>
    </w:p>
    <w:p>
      <w:pPr>
        <w:pStyle w:val="Normal"/>
        <w:ind w:firstLine="720"/>
        <w:rPr>
          <w:ins w:id="9496" w:author="." w:date="2011-05-31T14:59:00Z"/>
        </w:rPr>
      </w:pPr>
      <w:ins w:id="9489" w:author="." w:date="2011-08-05T15:49:00Z">
        <w:r>
          <w:rPr/>
          <w:t>Ami</w:t>
        </w:r>
      </w:ins>
      <w:ins w:id="9490" w:author="." w:date="2011-05-31T11:59:00Z">
        <w:r>
          <w:rPr/>
          <w:t>dst these confrontations with material necessity, there come</w:t>
        </w:r>
      </w:ins>
      <w:ins w:id="9491" w:author="." w:date="2011-05-31T14:55:00Z">
        <w:r>
          <w:rPr/>
          <w:t>s</w:t>
        </w:r>
      </w:ins>
      <w:ins w:id="9492" w:author="." w:date="2011-05-31T11:59:00Z">
        <w:r>
          <w:rPr/>
          <w:t xml:space="preserve"> a mysterious series of hand-written manuscripts, each containing a dialogue between figures from the history of ideas. In a failing second-hand bookshop in an unnamed street, these twelve dialogues bring contemporary Fitzroy into dialogue with western civilization. In the first, Moses and Marx set up the central question, of how humankind may be saved. Later dialogues, between Socrates and the playwrights, Rimbaud and Baudelaire, Kafka and Hemingway, Borges and Cervantes, Goethe and Kleist, Plato and Homer, Nietzsche and the Apostle Paul, Hans Christian Anderson and Giacomo Leopardi, Ibsen and Strindberg, and Tolstoy and Dostoevsky pursue the subject of art’s relation to life, the ability of words to capture ideas, the power of words to liberate or confine. Through the dialogues runs the image of a library, like Borges’ universal library, which, when animated by electronics, may serve as the universal mind that the third millennium has as its goal. Yet</w:t>
        </w:r>
      </w:ins>
      <w:ins w:id="9493" w:author="." w:date="2011-05-31T14:59:00Z">
        <w:r>
          <w:rPr/>
          <w:t xml:space="preserve"> this dream is contradicted by intimations of books burning, and by the belief of the author of the dialogues that each </w:t>
        </w:r>
      </w:ins>
      <w:ins w:id="9494" w:author="." w:date="2011-08-05T15:50:00Z">
        <w:r>
          <w:rPr/>
          <w:t>script</w:t>
        </w:r>
      </w:ins>
      <w:ins w:id="9495" w:author="." w:date="2011-05-31T14:59:00Z">
        <w:r>
          <w:rPr/>
          <w:t xml:space="preserve"> is a unique work of art that should be preserved in its singularity. </w:t>
        </w:r>
      </w:ins>
    </w:p>
    <w:p>
      <w:pPr>
        <w:pStyle w:val="Normal"/>
        <w:ind w:firstLine="720"/>
        <w:rPr>
          <w:ins w:id="9514" w:author="." w:date="2011-06-09T11:44:00Z"/>
        </w:rPr>
      </w:pPr>
      <w:ins w:id="9497" w:author="." w:date="2011-05-31T14:59:00Z">
        <w:r>
          <w:rPr/>
          <w:t>As the dialogues proceed to their ending, which coincides with the ending of the millennium,</w:t>
        </w:r>
      </w:ins>
      <w:ins w:id="9498" w:author="." w:date="2011-05-31T15:01:00Z">
        <w:r>
          <w:rPr/>
          <w:t xml:space="preserve"> </w:t>
        </w:r>
      </w:ins>
      <w:ins w:id="9499" w:author="." w:date="2011-05-31T15:06:00Z">
        <w:r>
          <w:rPr/>
          <w:t>the writer</w:t>
        </w:r>
      </w:ins>
      <w:ins w:id="9500" w:author="." w:date="2011-05-31T16:17:00Z">
        <w:r>
          <w:rPr/>
          <w:t>, Theo,</w:t>
        </w:r>
      </w:ins>
      <w:ins w:id="9501" w:author="." w:date="2011-05-31T15:06:00Z">
        <w:r>
          <w:rPr/>
          <w:t xml:space="preserve"> discloses himself and lights in Sonya a physical passion to correspond with the intellectual fascination of his work. At the same time </w:t>
        </w:r>
      </w:ins>
      <w:ins w:id="9502" w:author="." w:date="2011-05-31T15:04:00Z">
        <w:r>
          <w:rPr/>
          <w:t xml:space="preserve">the state of Sonya’s business </w:t>
        </w:r>
      </w:ins>
      <w:ins w:id="9503" w:author="." w:date="2011-05-31T15:06:00Z">
        <w:r>
          <w:rPr/>
          <w:t>forces</w:t>
        </w:r>
      </w:ins>
      <w:ins w:id="9504" w:author="." w:date="2011-05-31T15:04:00Z">
        <w:r>
          <w:rPr/>
          <w:t xml:space="preserve"> her towards the solution offered by fire. </w:t>
        </w:r>
      </w:ins>
      <w:ins w:id="9505" w:author="." w:date="2011-05-31T15:07:00Z">
        <w:r>
          <w:rPr/>
          <w:t>While the dialogues</w:t>
        </w:r>
      </w:ins>
      <w:ins w:id="9506" w:author="." w:date="2011-05-31T15:03:00Z">
        <w:r>
          <w:rPr/>
          <w:t xml:space="preserve"> </w:t>
        </w:r>
      </w:ins>
      <w:ins w:id="9507" w:author="." w:date="2011-05-31T15:07:00Z">
        <w:r>
          <w:rPr/>
          <w:t xml:space="preserve">pose the opposition of writer as observer of others and as actor in his own drama, their author poses an opposition of words as life and numbers as death in life. He encourages Sonya to think of a conflagration as a way of attaining the freedom from possession that he sees as the condition of living truly. </w:t>
        </w:r>
      </w:ins>
      <w:ins w:id="9508" w:author="." w:date="2011-05-31T15:13:00Z">
        <w:r>
          <w:rPr/>
          <w:t xml:space="preserve">Rather than moving towards a universal mind, a universal library of humanity, the novel now suggests the universal in the </w:t>
        </w:r>
      </w:ins>
      <w:ins w:id="9509" w:author="." w:date="2011-05-31T15:15:00Z">
        <w:r>
          <w:rPr/>
          <w:t>individual. Sonya’s</w:t>
        </w:r>
      </w:ins>
      <w:ins w:id="9510" w:author="." w:date="2011-05-31T15:08:00Z">
        <w:r>
          <w:rPr/>
          <w:t xml:space="preserve"> loss of her shop will not be a loss of </w:t>
        </w:r>
      </w:ins>
      <w:ins w:id="9511" w:author="." w:date="2011-05-31T15:12:00Z">
        <w:r>
          <w:rPr/>
          <w:t xml:space="preserve">a haven of </w:t>
        </w:r>
      </w:ins>
      <w:ins w:id="9512" w:author="." w:date="2011-05-31T15:08:00Z">
        <w:r>
          <w:rPr/>
          <w:t>freedom in the world, b</w:t>
        </w:r>
      </w:ins>
      <w:ins w:id="9513" w:author="." w:date="2011-05-31T15:12:00Z">
        <w:r>
          <w:rPr/>
          <w:t xml:space="preserve">ut of freedom from the world. </w:t>
        </w:r>
      </w:ins>
    </w:p>
    <w:p>
      <w:pPr>
        <w:pStyle w:val="Normal"/>
        <w:ind w:firstLine="720"/>
        <w:rPr>
          <w:ins w:id="9554" w:author="." w:date="2011-06-09T11:44:00Z"/>
        </w:rPr>
      </w:pPr>
      <w:ins w:id="9515" w:author="." w:date="2011-05-31T15:32:00Z">
        <w:r>
          <w:rPr/>
          <w:t xml:space="preserve">Ironically, the arsonist who finally arrives </w:t>
        </w:r>
      </w:ins>
      <w:ins w:id="9516" w:author="." w:date="2011-05-31T15:36:00Z">
        <w:r>
          <w:rPr/>
          <w:t xml:space="preserve">to burn </w:t>
        </w:r>
      </w:ins>
      <w:ins w:id="9517" w:author="." w:date="2011-05-31T15:32:00Z">
        <w:r>
          <w:rPr/>
          <w:t xml:space="preserve">Sonya’s </w:t>
        </w:r>
      </w:ins>
      <w:ins w:id="9518" w:author="." w:date="2011-05-31T15:36:00Z">
        <w:r>
          <w:rPr/>
          <w:t>books</w:t>
        </w:r>
      </w:ins>
      <w:ins w:id="9519" w:author="." w:date="2011-05-31T15:32:00Z">
        <w:r>
          <w:rPr/>
          <w:t xml:space="preserve"> </w:t>
        </w:r>
      </w:ins>
      <w:ins w:id="9520" w:author="." w:date="2011-05-31T15:37:00Z">
        <w:r>
          <w:rPr/>
          <w:t>bears the pseudonym of</w:t>
        </w:r>
      </w:ins>
      <w:ins w:id="9521" w:author="." w:date="2011-05-31T15:32:00Z">
        <w:r>
          <w:rPr/>
          <w:t xml:space="preserve"> Photius, the Byzantine patriarch held responsible for the final schism between eastern and western churches, and author of a massive Bibliot</w:t>
        </w:r>
      </w:ins>
      <w:ins w:id="9522" w:author="." w:date="2011-05-31T15:36:00Z">
        <w:r>
          <w:rPr/>
          <w:t>h</w:t>
        </w:r>
      </w:ins>
      <w:ins w:id="9523" w:author="." w:date="2011-05-31T15:33:00Z">
        <w:r>
          <w:rPr/>
          <w:t>eca, or compilation of wis</w:t>
        </w:r>
      </w:ins>
      <w:ins w:id="9524" w:author="." w:date="2011-05-31T16:23:00Z">
        <w:r>
          <w:rPr/>
          <w:t>dom</w:t>
        </w:r>
      </w:ins>
      <w:ins w:id="9525" w:author="." w:date="2011-05-31T15:34:00Z">
        <w:r>
          <w:rPr/>
          <w:t xml:space="preserve"> writings. </w:t>
        </w:r>
      </w:ins>
      <w:ins w:id="9526" w:author="." w:date="2011-05-31T15:38:00Z">
        <w:r>
          <w:rPr/>
          <w:t xml:space="preserve">This Photius however claims </w:t>
        </w:r>
      </w:ins>
      <w:ins w:id="9527" w:author="." w:date="2011-08-05T15:51:00Z">
        <w:r>
          <w:rPr/>
          <w:t xml:space="preserve">a pagan ancestry. </w:t>
        </w:r>
      </w:ins>
      <w:ins w:id="9528" w:author="." w:date="2011-05-31T15:40:00Z">
        <w:r>
          <w:rPr/>
          <w:t xml:space="preserve">Born and bred in Fitzroy, he sees himself as emulating the deeds of Prometheus, bringer of fire, </w:t>
        </w:r>
      </w:ins>
      <w:ins w:id="9529" w:author="." w:date="2011-05-31T15:43:00Z">
        <w:r>
          <w:rPr/>
          <w:t xml:space="preserve">Heracles, made immortal by fire, </w:t>
        </w:r>
      </w:ins>
      <w:ins w:id="9530" w:author="." w:date="2011-05-31T15:41:00Z">
        <w:r>
          <w:rPr/>
          <w:t xml:space="preserve">and Alexander, burner of Persepolis. </w:t>
        </w:r>
      </w:ins>
      <w:ins w:id="9531" w:author="." w:date="2011-05-31T15:44:00Z">
        <w:r>
          <w:rPr/>
          <w:t xml:space="preserve">He grew up </w:t>
        </w:r>
      </w:ins>
      <w:ins w:id="9532" w:author="." w:date="2011-05-31T15:46:00Z">
        <w:r>
          <w:rPr/>
          <w:t xml:space="preserve">in a house </w:t>
        </w:r>
      </w:ins>
      <w:ins w:id="9533" w:author="." w:date="2011-05-31T15:44:00Z">
        <w:r>
          <w:rPr/>
          <w:t xml:space="preserve">where his father brought home fireplaces discarded by neighbours moving into an age of electrics. </w:t>
        </w:r>
      </w:ins>
      <w:ins w:id="9534" w:author="." w:date="2011-05-31T15:47:00Z">
        <w:r>
          <w:rPr/>
          <w:t>At church, he was fascinat</w:t>
        </w:r>
      </w:ins>
      <w:ins w:id="9535" w:author="." w:date="2011-05-31T15:55:00Z">
        <w:r>
          <w:rPr/>
          <w:t>e</w:t>
        </w:r>
      </w:ins>
      <w:ins w:id="9536" w:author="." w:date="2011-05-31T15:47:00Z">
        <w:r>
          <w:rPr/>
          <w:t>d by images of Lucifer, devil and light-bringer</w:t>
        </w:r>
      </w:ins>
      <w:ins w:id="9537" w:author="." w:date="2011-05-31T15:49:00Z">
        <w:r>
          <w:rPr/>
          <w:t xml:space="preserve">, and by the holy flame that from darkness welcomed the risen Christ on Easter morning. </w:t>
        </w:r>
      </w:ins>
      <w:ins w:id="9538" w:author="." w:date="2011-05-31T15:56:00Z">
        <w:r>
          <w:rPr/>
          <w:t>After university studies of fire, he has an epiphany t the mosaic of Prometheus on the wall of the Fire Brigade in East Melbourne, and its relation to the stature of Christus Invictus across the road on St Peter</w:t>
        </w:r>
      </w:ins>
      <w:ins w:id="9539" w:author="." w:date="2011-05-31T15:58:00Z">
        <w:r>
          <w:rPr/>
          <w:t xml:space="preserve">’s. He </w:t>
        </w:r>
      </w:ins>
      <w:ins w:id="9540" w:author="." w:date="2011-05-31T15:56:00Z">
        <w:r>
          <w:rPr/>
          <w:t xml:space="preserve">brings from Jerusalem </w:t>
        </w:r>
      </w:ins>
      <w:ins w:id="9541" w:author="." w:date="2011-08-05T15:53:00Z">
        <w:r>
          <w:rPr/>
          <w:t>a</w:t>
        </w:r>
      </w:ins>
      <w:ins w:id="9542" w:author="." w:date="2011-05-31T15:56:00Z">
        <w:r>
          <w:rPr/>
          <w:t xml:space="preserve"> holy flame</w:t>
        </w:r>
      </w:ins>
      <w:ins w:id="9543" w:author="." w:date="2011-05-31T15:58:00Z">
        <w:r>
          <w:rPr/>
          <w:t xml:space="preserve">, which he reserves for firing </w:t>
        </w:r>
      </w:ins>
      <w:ins w:id="9544" w:author="." w:date="2011-05-31T16:00:00Z">
        <w:r>
          <w:rPr/>
          <w:t xml:space="preserve">holy places, including art galleries, bookshops and churches. His passion and dedication gain Sonya’s admiration, even as his grubby person and mission revolt her. </w:t>
        </w:r>
      </w:ins>
      <w:ins w:id="9545" w:author="." w:date="2011-05-31T16:17:00Z">
        <w:r>
          <w:rPr/>
          <w:t xml:space="preserve">But then Theo </w:t>
        </w:r>
      </w:ins>
      <w:ins w:id="9546" w:author="." w:date="2011-08-05T15:53:00Z">
        <w:r>
          <w:rPr/>
          <w:t xml:space="preserve">and Sonya </w:t>
        </w:r>
      </w:ins>
      <w:ins w:id="9547" w:author="." w:date="2011-05-31T16:18:00Z">
        <w:r>
          <w:rPr/>
          <w:t xml:space="preserve">consummate their loves in a union of blood, ink and fire that propels her naked into </w:t>
        </w:r>
      </w:ins>
      <w:ins w:id="9548" w:author="." w:date="2011-05-31T16:24:00Z">
        <w:r>
          <w:rPr/>
          <w:t xml:space="preserve">a Fitzroy celebrating </w:t>
        </w:r>
      </w:ins>
      <w:ins w:id="9549" w:author="." w:date="2011-05-31T16:18:00Z">
        <w:r>
          <w:rPr/>
          <w:t>the new millennium</w:t>
        </w:r>
      </w:ins>
      <w:ins w:id="9550" w:author="." w:date="2011-05-31T16:25:00Z">
        <w:r>
          <w:rPr/>
          <w:t xml:space="preserve"> where the dialogue of reason and passion, observ</w:t>
        </w:r>
      </w:ins>
      <w:ins w:id="9551" w:author="." w:date="2011-05-31T16:27:00Z">
        <w:r>
          <w:rPr/>
          <w:t>ation and life</w:t>
        </w:r>
      </w:ins>
      <w:ins w:id="9552" w:author="." w:date="2011-05-31T16:25:00Z">
        <w:r>
          <w:rPr/>
          <w:t>, number and word, will continue</w:t>
        </w:r>
      </w:ins>
      <w:ins w:id="9553" w:author="." w:date="2011-05-31T16:27:00Z">
        <w:r>
          <w:rPr/>
          <w:t xml:space="preserve">. </w:t>
        </w:r>
      </w:ins>
    </w:p>
    <w:p>
      <w:pPr>
        <w:pStyle w:val="Normal"/>
        <w:ind w:firstLine="720"/>
        <w:rPr>
          <w:ins w:id="9583" w:author="." w:date="2011-06-09T11:44:00Z"/>
        </w:rPr>
      </w:pPr>
      <w:ins w:id="9555" w:author="." w:date="2011-05-31T17:04:00Z">
        <w:r>
          <w:rPr/>
          <w:t xml:space="preserve">Petsinis’s Melbourne is no imitation of overseas models, but </w:t>
        </w:r>
      </w:ins>
      <w:ins w:id="9556" w:author="." w:date="2011-05-31T17:06:00Z">
        <w:r>
          <w:rPr/>
          <w:t>is thoroughly implicated in western culture. B</w:t>
        </w:r>
      </w:ins>
      <w:ins w:id="9557" w:author="." w:date="2011-06-01T10:43:00Z">
        <w:r>
          <w:rPr/>
          <w:t xml:space="preserve">y bringing the conflicts of European culture into </w:t>
        </w:r>
      </w:ins>
      <w:ins w:id="9558" w:author="." w:date="2011-08-05T15:54:00Z">
        <w:r>
          <w:rPr/>
          <w:t xml:space="preserve">its </w:t>
        </w:r>
      </w:ins>
      <w:ins w:id="9559" w:author="." w:date="2011-06-01T10:43:00Z">
        <w:r>
          <w:rPr/>
          <w:t xml:space="preserve">streets he </w:t>
        </w:r>
      </w:ins>
      <w:ins w:id="9560" w:author="." w:date="2011-08-05T15:54:00Z">
        <w:r>
          <w:rPr/>
          <w:t>shows them to be un</w:t>
        </w:r>
      </w:ins>
      <w:ins w:id="9561" w:author="." w:date="2011-06-01T10:43:00Z">
        <w:r>
          <w:rPr/>
          <w:t>re</w:t>
        </w:r>
      </w:ins>
      <w:ins w:id="9562" w:author="." w:date="2011-06-01T10:45:00Z">
        <w:r>
          <w:rPr/>
          <w:t>s</w:t>
        </w:r>
      </w:ins>
      <w:ins w:id="9563" w:author="." w:date="2011-06-01T10:43:00Z">
        <w:r>
          <w:rPr/>
          <w:t>olvable in their own terms. None of the varieties of h</w:t>
        </w:r>
      </w:ins>
      <w:ins w:id="9564" w:author="." w:date="2011-06-01T10:45:00Z">
        <w:r>
          <w:rPr/>
          <w:t xml:space="preserve">umanism can rescue </w:t>
        </w:r>
      </w:ins>
      <w:ins w:id="9565" w:author="." w:date="2011-08-05T15:54:00Z">
        <w:r>
          <w:rPr/>
          <w:t>Sonya</w:t>
        </w:r>
      </w:ins>
      <w:ins w:id="9566" w:author="." w:date="2011-06-01T10:45:00Z">
        <w:r>
          <w:rPr/>
          <w:t xml:space="preserve"> from her financial crisis, which in turn threatens the sanctuary she has built for herself a mong her books. Theo</w:t>
        </w:r>
      </w:ins>
      <w:ins w:id="9567" w:author="." w:date="2011-06-01T10:47:00Z">
        <w:r>
          <w:rPr/>
          <w:t xml:space="preserve">’s religion leads only to apocalypse, of the kind played out in Europe in the twentieth century and repeated in the novel on the eve of the twenty-first. </w:t>
        </w:r>
      </w:ins>
      <w:ins w:id="9568" w:author="." w:date="2011-06-01T10:49:00Z">
        <w:r>
          <w:rPr/>
          <w:t xml:space="preserve">T fireworks that fill the Melbourne sky with hope </w:t>
        </w:r>
      </w:ins>
      <w:ins w:id="9569" w:author="." w:date="2011-06-01T10:51:00Z">
        <w:r>
          <w:rPr/>
          <w:t>for</w:t>
        </w:r>
      </w:ins>
      <w:ins w:id="9570" w:author="." w:date="2011-06-01T10:49:00Z">
        <w:r>
          <w:rPr/>
          <w:t xml:space="preserve"> the new millennium</w:t>
        </w:r>
      </w:ins>
      <w:ins w:id="9571" w:author="." w:date="2011-06-01T10:51:00Z">
        <w:r>
          <w:rPr/>
          <w:t xml:space="preserve"> are mirrored by the fatal conflagration that extinguishes hope on the ground. The dialogues </w:t>
        </w:r>
      </w:ins>
      <w:ins w:id="9572" w:author="." w:date="2011-06-02T11:22:00Z">
        <w:r>
          <w:rPr/>
          <w:t xml:space="preserve">remain enclosed in their own assumptions, unable </w:t>
        </w:r>
      </w:ins>
      <w:ins w:id="9573" w:author="." w:date="2011-06-01T10:52:00Z">
        <w:r>
          <w:rPr/>
          <w:t xml:space="preserve">to establish any dialogue with a new land. </w:t>
        </w:r>
      </w:ins>
      <w:ins w:id="9574" w:author="." w:date="2011-06-01T10:55:00Z">
        <w:r>
          <w:rPr/>
          <w:t>Melbourne is still a European city planted in a country whose shapes it has obliterated</w:t>
        </w:r>
      </w:ins>
      <w:ins w:id="9575" w:author="." w:date="2011-06-01T10:57:00Z">
        <w:r>
          <w:rPr/>
          <w:t xml:space="preserve"> through its very success.</w:t>
        </w:r>
      </w:ins>
      <w:ins w:id="9576" w:author="." w:date="2011-06-01T10:55:00Z">
        <w:r>
          <w:rPr/>
          <w:t xml:space="preserve"> </w:t>
        </w:r>
      </w:ins>
      <w:ins w:id="9577" w:author="." w:date="2011-06-01T10:57:00Z">
        <w:r>
          <w:rPr/>
          <w:t>It cannot</w:t>
        </w:r>
      </w:ins>
      <w:ins w:id="9578" w:author="." w:date="2011-05-31T16:29:00Z">
        <w:r>
          <w:rPr/>
          <w:t xml:space="preserve"> offer a site where its settl</w:t>
        </w:r>
      </w:ins>
      <w:ins w:id="9579" w:author="." w:date="2011-05-31T16:32:00Z">
        <w:r>
          <w:rPr/>
          <w:t>e</w:t>
        </w:r>
      </w:ins>
      <w:ins w:id="9580" w:author="." w:date="2011-05-31T16:29:00Z">
        <w:r>
          <w:rPr/>
          <w:t xml:space="preserve">rs can reconcile </w:t>
        </w:r>
      </w:ins>
      <w:ins w:id="9581" w:author="." w:date="2011-05-31T16:32:00Z">
        <w:r>
          <w:rPr/>
          <w:t>the</w:t>
        </w:r>
      </w:ins>
      <w:ins w:id="9582" w:author="." w:date="2011-05-31T17:03:00Z">
        <w:r>
          <w:rPr/>
          <w:t xml:space="preserve"> divisions they have brought with them in the languages they speak and the stories they tell.</w:t>
        </w:r>
      </w:ins>
      <w:r>
        <w:br w:type="page"/>
      </w:r>
    </w:p>
    <w:p>
      <w:pPr>
        <w:pStyle w:val="Normal"/>
        <w:rPr>
          <w:ins w:id="9586" w:author="." w:date="2011-06-09T11:44:00Z"/>
        </w:rPr>
      </w:pPr>
      <w:ins w:id="9584" w:author="." w:date="2011-05-24T15:35:00Z">
        <w:r>
          <w:rPr>
            <w:i/>
          </w:rPr>
          <w:t>Ouyang Yu: worlds of words</w:t>
        </w:r>
      </w:ins>
      <w:ins w:id="9585" w:author="." w:date="2011-08-05T15:55:00Z">
        <w:r>
          <w:rPr>
            <w:i/>
          </w:rPr>
          <w:t>.</w:t>
        </w:r>
      </w:ins>
    </w:p>
    <w:p>
      <w:pPr>
        <w:pStyle w:val="Normal"/>
        <w:ind w:firstLine="720"/>
        <w:rPr>
          <w:ins w:id="9588" w:author="." w:date="2011-08-05T15:55:00Z"/>
        </w:rPr>
      </w:pPr>
      <w:ins w:id="9587" w:author="." w:date="2011-08-05T15:55:00Z">
        <w:r>
          <w:rPr/>
        </w:r>
      </w:ins>
    </w:p>
    <w:p>
      <w:pPr>
        <w:pStyle w:val="Normal"/>
        <w:rPr>
          <w:ins w:id="9628" w:author="." w:date="2011-08-05T15:59:00Z"/>
        </w:rPr>
      </w:pPr>
      <w:ins w:id="9589" w:author="." w:date="2011-05-23T11:43:00Z">
        <w:r>
          <w:rPr/>
          <w:t xml:space="preserve">In </w:t>
        </w:r>
      </w:ins>
      <w:ins w:id="9590" w:author="." w:date="2011-05-23T11:43:00Z">
        <w:r>
          <w:rPr>
            <w:i/>
          </w:rPr>
          <w:t>The Eastern Slope Chronicle</w:t>
        </w:r>
      </w:ins>
      <w:ins w:id="9591" w:author="." w:date="2011-05-23T11:43:00Z">
        <w:r>
          <w:rPr/>
          <w:t>, Ouyang Yu’s narrator</w:t>
        </w:r>
      </w:ins>
      <w:ins w:id="9592" w:author="." w:date="2011-05-23T11:52:00Z">
        <w:r>
          <w:rPr/>
          <w:t>, Dao,</w:t>
        </w:r>
      </w:ins>
      <w:ins w:id="9593" w:author="." w:date="2011-05-23T11:44:00Z">
        <w:r>
          <w:rPr/>
          <w:t xml:space="preserve"> returns to </w:t>
        </w:r>
      </w:ins>
      <w:ins w:id="9594" w:author="." w:date="2011-08-05T15:57:00Z">
        <w:r>
          <w:rPr/>
          <w:t xml:space="preserve">seek a job in </w:t>
        </w:r>
      </w:ins>
      <w:ins w:id="9595" w:author="." w:date="2011-05-23T11:44:00Z">
        <w:r>
          <w:rPr/>
          <w:t xml:space="preserve">the </w:t>
        </w:r>
      </w:ins>
      <w:ins w:id="9596" w:author="." w:date="2011-08-05T15:57:00Z">
        <w:r>
          <w:rPr/>
          <w:t xml:space="preserve">Chinese </w:t>
        </w:r>
      </w:ins>
      <w:ins w:id="9597" w:author="." w:date="2011-05-23T11:44:00Z">
        <w:r>
          <w:rPr/>
          <w:t>university where he started his studies. While th</w:t>
        </w:r>
      </w:ins>
      <w:ins w:id="9598" w:author="." w:date="2011-05-23T11:48:00Z">
        <w:r>
          <w:rPr/>
          <w:t>e</w:t>
        </w:r>
      </w:ins>
      <w:ins w:id="9599" w:author="." w:date="2011-05-23T11:44:00Z">
        <w:r>
          <w:rPr/>
          <w:t xml:space="preserve">re, he </w:t>
        </w:r>
      </w:ins>
      <w:ins w:id="9600" w:author="." w:date="2011-05-23T11:48:00Z">
        <w:r>
          <w:rPr/>
          <w:t xml:space="preserve">writes another novel about another Chinese deliberating on his life in Australia and pondering whether to return. </w:t>
        </w:r>
      </w:ins>
      <w:ins w:id="9601" w:author="." w:date="2011-05-23T11:53:00Z">
        <w:r>
          <w:rPr/>
          <w:t xml:space="preserve">Through these characters, we get the outsider’s view of Melbourne. The most liveable city in </w:t>
        </w:r>
      </w:ins>
      <w:ins w:id="9602" w:author="." w:date="2011-08-05T15:56:00Z">
        <w:r>
          <w:rPr/>
          <w:t>t</w:t>
        </w:r>
      </w:ins>
      <w:ins w:id="9603" w:author="." w:date="2011-05-23T11:53:00Z">
        <w:r>
          <w:rPr/>
          <w:t xml:space="preserve">he world, Dao reflects, has become a place of car wreckages, police shootings </w:t>
        </w:r>
      </w:ins>
      <w:ins w:id="9604" w:author="." w:date="2011-05-23T11:55:00Z">
        <w:r>
          <w:rPr/>
          <w:t>a</w:t>
        </w:r>
      </w:ins>
      <w:ins w:id="9605" w:author="." w:date="2011-05-23T11:53:00Z">
        <w:r>
          <w:rPr/>
          <w:t xml:space="preserve">nd </w:t>
        </w:r>
      </w:ins>
      <w:ins w:id="9606" w:author="." w:date="2011-05-23T11:55:00Z">
        <w:r>
          <w:rPr/>
          <w:t xml:space="preserve">disappearing schoolgirls. </w:t>
        </w:r>
      </w:ins>
      <w:ins w:id="9607" w:author="." w:date="2011-05-23T11:57:00Z">
        <w:r>
          <w:rPr/>
          <w:t xml:space="preserve">Apart from that, it is boring. </w:t>
        </w:r>
      </w:ins>
      <w:ins w:id="9608" w:author="." w:date="2011-08-05T15:58:00Z">
        <w:r>
          <w:rPr/>
          <w:t xml:space="preserve">It becomes </w:t>
        </w:r>
      </w:ins>
      <w:ins w:id="9609" w:author="." w:date="2011-05-23T11:55:00Z">
        <w:r>
          <w:rPr/>
          <w:t xml:space="preserve">bearable only when there is a party, but that lasts </w:t>
        </w:r>
      </w:ins>
      <w:ins w:id="9610" w:author="." w:date="2011-05-23T11:58:00Z">
        <w:r>
          <w:rPr/>
          <w:t xml:space="preserve">for </w:t>
        </w:r>
      </w:ins>
      <w:ins w:id="9611" w:author="." w:date="2011-05-23T11:55:00Z">
        <w:r>
          <w:rPr/>
          <w:t xml:space="preserve">only </w:t>
        </w:r>
      </w:ins>
      <w:ins w:id="9612" w:author="." w:date="2011-05-23T11:58:00Z">
        <w:r>
          <w:rPr/>
          <w:t xml:space="preserve">for </w:t>
        </w:r>
      </w:ins>
      <w:ins w:id="9613" w:author="." w:date="2011-05-23T11:55:00Z">
        <w:r>
          <w:rPr/>
          <w:t>a few</w:t>
        </w:r>
      </w:ins>
      <w:ins w:id="9614" w:author="." w:date="2011-05-23T11:58:00Z">
        <w:r>
          <w:rPr/>
          <w:t xml:space="preserve"> hours of summer heat before leaving you alone again. </w:t>
        </w:r>
      </w:ins>
      <w:ins w:id="9615" w:author="." w:date="2011-05-23T17:02:00Z">
        <w:r>
          <w:rPr/>
          <w:t>I</w:t>
        </w:r>
      </w:ins>
      <w:ins w:id="9616" w:author="." w:date="2011-05-23T12:00:00Z">
        <w:r>
          <w:rPr/>
          <w:t xml:space="preserve">n China no-one is interested in </w:t>
        </w:r>
      </w:ins>
      <w:ins w:id="9617" w:author="." w:date="2011-05-23T17:03:00Z">
        <w:r>
          <w:rPr/>
          <w:t>these</w:t>
        </w:r>
      </w:ins>
      <w:ins w:id="9618" w:author="." w:date="2011-05-23T12:00:00Z">
        <w:r>
          <w:rPr/>
          <w:t xml:space="preserve"> experiences</w:t>
        </w:r>
      </w:ins>
      <w:ins w:id="9619" w:author="." w:date="2011-05-23T17:03:00Z">
        <w:r>
          <w:rPr/>
          <w:t xml:space="preserve">, and </w:t>
        </w:r>
      </w:ins>
      <w:ins w:id="9620" w:author="." w:date="2011-05-23T12:02:00Z">
        <w:r>
          <w:rPr/>
          <w:t xml:space="preserve">when </w:t>
        </w:r>
      </w:ins>
      <w:ins w:id="9621" w:author="." w:date="2011-08-05T15:58:00Z">
        <w:r>
          <w:rPr/>
          <w:t>Dao</w:t>
        </w:r>
      </w:ins>
      <w:ins w:id="9622" w:author="." w:date="2011-05-23T12:02:00Z">
        <w:r>
          <w:rPr/>
          <w:t xml:space="preserve"> tries to explain Australia </w:t>
        </w:r>
      </w:ins>
      <w:ins w:id="9623" w:author="." w:date="2011-08-05T15:59:00Z">
        <w:r>
          <w:rPr/>
          <w:t>his listeners a</w:t>
        </w:r>
      </w:ins>
      <w:ins w:id="9624" w:author="." w:date="2011-05-23T12:01:00Z">
        <w:r>
          <w:rPr/>
          <w:t xml:space="preserve">re unable to comprehend it. They are being colonised by the English language, and want to leave China, but their goal is America. </w:t>
        </w:r>
      </w:ins>
      <w:ins w:id="9625" w:author="." w:date="2011-05-23T17:03:00Z">
        <w:r>
          <w:rPr/>
          <w:t>Dao’s</w:t>
        </w:r>
      </w:ins>
      <w:ins w:id="9626" w:author="." w:date="2011-05-23T12:04:00Z">
        <w:r>
          <w:rPr/>
          <w:t xml:space="preserve"> problem is that he cannot have the best of both worlds. China offers security but no freedom, Australia the reverse. It is a </w:t>
        </w:r>
      </w:ins>
      <w:ins w:id="9627" w:author="." w:date="2011-05-23T12:06:00Z">
        <w:r>
          <w:rPr/>
          <w:t xml:space="preserve">“hopeless country, a country that is designed for our unhappiness.” </w:t>
        </w:r>
      </w:ins>
    </w:p>
    <w:p>
      <w:pPr>
        <w:pStyle w:val="Normal"/>
        <w:ind w:firstLine="720"/>
        <w:rPr>
          <w:ins w:id="9641" w:author="." w:date="2011-06-09T11:44:00Z"/>
        </w:rPr>
      </w:pPr>
      <w:ins w:id="9629" w:author="." w:date="2011-05-23T12:13:00Z">
        <w:r>
          <w:rPr/>
          <w:t xml:space="preserve">Back in Australia, at number 13A Shakespeare Street, West Heidelberg, </w:t>
        </w:r>
      </w:ins>
      <w:ins w:id="9630" w:author="." w:date="2011-05-23T12:17:00Z">
        <w:r>
          <w:rPr/>
          <w:t xml:space="preserve">he recalls the hardships of the Cultural Revolution. His friend is unable to get his novel published, his wife cannot recognize the Australia he described in his letters home but enjoys the wage she earns from </w:t>
        </w:r>
      </w:ins>
      <w:ins w:id="9631" w:author="." w:date="2011-05-23T12:19:00Z">
        <w:r>
          <w:rPr/>
          <w:t xml:space="preserve">tedious work. </w:t>
        </w:r>
      </w:ins>
      <w:ins w:id="9632" w:author="." w:date="2011-05-23T17:06:00Z">
        <w:r>
          <w:rPr/>
          <w:t>Neither Dao or any of the characters he describes is able successfully to transplant, and t</w:t>
        </w:r>
      </w:ins>
      <w:ins w:id="9633" w:author="." w:date="2011-05-23T12:19:00Z">
        <w:r>
          <w:rPr/>
          <w:t>he story ends with the verse “the heart / when silenced / transplants”</w:t>
        </w:r>
      </w:ins>
      <w:ins w:id="9634" w:author="." w:date="2011-05-23T17:06:00Z">
        <w:r>
          <w:rPr/>
          <w:t xml:space="preserve">. Then there follows </w:t>
        </w:r>
      </w:ins>
      <w:ins w:id="9635" w:author="." w:date="2011-05-23T12:06:00Z">
        <w:r>
          <w:rPr/>
          <w:t xml:space="preserve">a page of Chinese writing, headed in English ‘The Eastern Slope Police Interviews Transcripts’, a reminder of the </w:t>
        </w:r>
      </w:ins>
      <w:ins w:id="9636" w:author="." w:date="2011-05-23T12:08:00Z">
        <w:r>
          <w:rPr/>
          <w:t xml:space="preserve">encounter of the Kafka-like encounter Dao had with Chinese law. </w:t>
        </w:r>
      </w:ins>
      <w:ins w:id="9637" w:author="." w:date="2011-05-23T17:07:00Z">
        <w:r>
          <w:rPr/>
          <w:t>The page, incomprehensible to monolingual Australians, is nevertheless a reminder of the new manifestations of reality that have come to live amon</w:t>
        </w:r>
      </w:ins>
      <w:ins w:id="9638" w:author="." w:date="2011-05-23T17:09:00Z">
        <w:r>
          <w:rPr/>
          <w:t>g</w:t>
        </w:r>
      </w:ins>
      <w:ins w:id="9639" w:author="." w:date="2011-05-23T17:07:00Z">
        <w:r>
          <w:rPr/>
          <w:t xml:space="preserve">st us. </w:t>
        </w:r>
      </w:ins>
      <w:ins w:id="9640" w:author="." w:date="2011-05-23T17:09:00Z">
        <w:r>
          <w:rPr/>
          <w:t>In place of the inscrutable Chinese, we are confronted by an inscrutable system.</w:t>
        </w:r>
      </w:ins>
    </w:p>
    <w:p>
      <w:pPr>
        <w:pStyle w:val="Normal"/>
        <w:ind w:firstLine="720"/>
        <w:rPr>
          <w:ins w:id="9672" w:author="." w:date="2011-06-09T11:44:00Z"/>
        </w:rPr>
      </w:pPr>
      <w:ins w:id="9642" w:author="." w:date="2011-05-23T10:49:00Z">
        <w:r>
          <w:rPr/>
          <w:t xml:space="preserve">Ouyang Yu’s Kingsbury is both </w:t>
        </w:r>
      </w:ins>
      <w:ins w:id="9643" w:author="." w:date="2011-05-23T17:10:00Z">
        <w:r>
          <w:rPr/>
          <w:t xml:space="preserve">the site of </w:t>
        </w:r>
      </w:ins>
      <w:ins w:id="9644" w:author="." w:date="2011-05-23T10:49:00Z">
        <w:r>
          <w:rPr/>
          <w:t xml:space="preserve">an actual house where he lives in Melbourne, near la Trobe University where he studied for his PhD, and a mythical place where </w:t>
        </w:r>
      </w:ins>
      <w:ins w:id="9645" w:author="." w:date="2011-05-23T10:59:00Z">
        <w:r>
          <w:rPr/>
          <w:t>historical and literar</w:t>
        </w:r>
      </w:ins>
      <w:ins w:id="9646" w:author="." w:date="2011-05-23T11:03:00Z">
        <w:r>
          <w:rPr/>
          <w:t>y</w:t>
        </w:r>
      </w:ins>
      <w:ins w:id="9647" w:author="." w:date="2011-05-23T10:59:00Z">
        <w:r>
          <w:rPr/>
          <w:t xml:space="preserve"> figures come to test </w:t>
        </w:r>
      </w:ins>
      <w:ins w:id="9648" w:author="." w:date="2011-05-23T10:57:00Z">
        <w:r>
          <w:rPr/>
          <w:t xml:space="preserve">western pretensions. </w:t>
        </w:r>
      </w:ins>
      <w:ins w:id="9649" w:author="." w:date="2011-05-23T10:20:00Z">
        <w:r>
          <w:rPr/>
          <w:t xml:space="preserve">In </w:t>
        </w:r>
      </w:ins>
      <w:ins w:id="9650" w:author="." w:date="2011-05-23T11:59:00Z">
        <w:r>
          <w:rPr/>
          <w:t>his</w:t>
        </w:r>
      </w:ins>
      <w:ins w:id="9651" w:author="." w:date="2011-05-23T17:10:00Z">
        <w:r>
          <w:rPr/>
          <w:t xml:space="preserve"> </w:t>
        </w:r>
      </w:ins>
      <w:ins w:id="9652" w:author="." w:date="2011-05-23T11:59:00Z">
        <w:r>
          <w:rPr/>
          <w:t xml:space="preserve">verse novel, </w:t>
        </w:r>
      </w:ins>
      <w:ins w:id="9653" w:author="." w:date="2011-05-23T10:20:00Z">
        <w:r>
          <w:rPr>
            <w:i/>
          </w:rPr>
          <w:t>The Kingsbury Tales</w:t>
        </w:r>
      </w:ins>
      <w:ins w:id="9654" w:author="." w:date="2011-05-23T12:00:00Z">
        <w:r>
          <w:rPr/>
          <w:t>,</w:t>
        </w:r>
      </w:ins>
      <w:ins w:id="9655" w:author="." w:date="2011-05-23T11:00:00Z">
        <w:r>
          <w:rPr>
            <w:i w:val="false"/>
          </w:rPr>
          <w:t xml:space="preserve"> </w:t>
        </w:r>
      </w:ins>
      <w:ins w:id="9656" w:author="." w:date="2011-05-23T11:00:00Z">
        <w:r>
          <w:rPr/>
          <w:t>he</w:t>
        </w:r>
      </w:ins>
      <w:ins w:id="9657" w:author="." w:date="2011-05-23T10:20:00Z">
        <w:r>
          <w:rPr>
            <w:i w:val="false"/>
          </w:rPr>
          <w:t xml:space="preserve"> </w:t>
        </w:r>
      </w:ins>
      <w:ins w:id="9658" w:author="." w:date="2011-05-23T10:20:00Z">
        <w:r>
          <w:rPr/>
          <w:t>presents twelve se</w:t>
        </w:r>
      </w:ins>
      <w:ins w:id="9659" w:author="." w:date="2011-08-05T16:18:00Z">
        <w:r>
          <w:rPr/>
          <w:t>quences</w:t>
        </w:r>
      </w:ins>
      <w:ins w:id="9660" w:author="." w:date="2011-05-23T10:21:00Z">
        <w:r>
          <w:rPr/>
          <w:t xml:space="preserve"> of tales told by men and women, migrants and philosophers, </w:t>
        </w:r>
      </w:ins>
      <w:ins w:id="9661" w:author="." w:date="2011-05-23T10:23:00Z">
        <w:r>
          <w:rPr/>
          <w:t>artists and professors from China, Australia, Singapore, Ame</w:t>
        </w:r>
      </w:ins>
      <w:ins w:id="9662" w:author="." w:date="2011-05-23T10:26:00Z">
        <w:r>
          <w:rPr/>
          <w:t>r</w:t>
        </w:r>
      </w:ins>
      <w:ins w:id="9663" w:author="." w:date="2011-05-23T10:23:00Z">
        <w:r>
          <w:rPr/>
          <w:t xml:space="preserve">ica. </w:t>
        </w:r>
      </w:ins>
      <w:ins w:id="9664" w:author="." w:date="2011-05-23T10:27:00Z">
        <w:r>
          <w:rPr/>
          <w:t>Some of these are amusing, but mostly they express a tragedy of unfulfilled people, split by migration and by language. One poem, ‘Living in the West, a musing before departur</w:t>
        </w:r>
      </w:ins>
      <w:ins w:id="9665" w:author="." w:date="2011-05-23T10:29:00Z">
        <w:r>
          <w:rPr/>
          <w:t>e’, comprises a series of similes that attempt  to comprehend the nature of this split, which is “l</w:t>
        </w:r>
      </w:ins>
      <w:ins w:id="9666" w:author="." w:date="2011-05-23T10:32:00Z">
        <w:r>
          <w:rPr/>
          <w:t>ik</w:t>
        </w:r>
      </w:ins>
      <w:ins w:id="9667" w:author="." w:date="2011-05-23T10:30:00Z">
        <w:r>
          <w:rPr/>
          <w:t xml:space="preserve">e something that has split you apart from head to toe / Cutting you in two, one part growing transparent, the other, darker.” </w:t>
        </w:r>
      </w:ins>
      <w:ins w:id="9668" w:author="." w:date="2011-05-23T10:32:00Z">
        <w:r>
          <w:rPr/>
          <w:t>The split is linguistic, “two languages raping each other minutely face/off tearing faces broken.</w:t>
        </w:r>
      </w:ins>
      <w:ins w:id="9669" w:author="." w:date="2011-05-23T10:34:00Z">
        <w:r>
          <w:rPr/>
          <w:t>” It is “not like but living a life of broken hearts … “ It is political and historic, broken civilisations “</w:t>
        </w:r>
      </w:ins>
      <w:ins w:id="9670" w:author="." w:date="2011-05-23T10:36:00Z">
        <w:r>
          <w:rPr/>
          <w:t xml:space="preserve">living in unassigned guilt their century-old stain / Infecting your bones to the backbone, like their death.” The clash of the broken images expresses the pain of </w:t>
        </w:r>
      </w:ins>
      <w:ins w:id="9671" w:author="." w:date="2011-05-23T10:38:00Z">
        <w:r>
          <w:rPr/>
          <w:t>the migrant between languages, while the failure of the syntax to resolve the contradictions, the oppositions of light and dark, leaves the migrant life beyond possible resolution.</w:t>
        </w:r>
      </w:ins>
    </w:p>
    <w:p>
      <w:pPr>
        <w:pStyle w:val="Normal"/>
        <w:ind w:firstLine="720"/>
        <w:rPr>
          <w:ins w:id="9723" w:author="." w:date="2011-08-02T16:30:00Z"/>
        </w:rPr>
      </w:pPr>
      <w:ins w:id="9673" w:author="." w:date="2011-05-23T10:41:00Z">
        <w:r>
          <w:rPr/>
          <w:t>This is not to say that the migrant in Ouyang’s work is the outsider. On the contrary, he is the one who comprehends the limitations, the enclosure of the native speaker</w:t>
        </w:r>
      </w:ins>
      <w:ins w:id="9674" w:author="." w:date="2011-05-23T11:01:00Z">
        <w:r>
          <w:rPr/>
          <w:t xml:space="preserve"> i</w:t>
        </w:r>
      </w:ins>
      <w:ins w:id="9675" w:author="." w:date="2011-05-23T10:41:00Z">
        <w:r>
          <w:rPr/>
          <w:t>n his local space</w:t>
        </w:r>
      </w:ins>
      <w:ins w:id="9676" w:author="." w:date="2011-05-23T11:01:00Z">
        <w:r>
          <w:rPr/>
          <w:t xml:space="preserve">. </w:t>
        </w:r>
      </w:ins>
      <w:ins w:id="9677" w:author="." w:date="2011-05-23T17:11:00Z">
        <w:r>
          <w:rPr/>
          <w:t>The poet</w:t>
        </w:r>
      </w:ins>
      <w:ins w:id="9678" w:author="." w:date="2011-05-21T18:32:00Z">
        <w:r>
          <w:rPr/>
          <w:t xml:space="preserve"> praises </w:t>
        </w:r>
      </w:ins>
      <w:ins w:id="9679" w:author="." w:date="2011-08-05T16:19:00Z">
        <w:r>
          <w:rPr/>
          <w:t>the</w:t>
        </w:r>
      </w:ins>
      <w:ins w:id="9680" w:author="." w:date="2011-05-21T18:32:00Z">
        <w:r>
          <w:rPr/>
          <w:t xml:space="preserve"> Chinese Lord Mayor </w:t>
        </w:r>
      </w:ins>
      <w:ins w:id="9681" w:author="." w:date="2011-08-05T16:19:00Z">
        <w:r>
          <w:rPr/>
          <w:t xml:space="preserve">of Melbourne </w:t>
        </w:r>
      </w:ins>
      <w:ins w:id="9682" w:author="." w:date="2011-05-21T18:32:00Z">
        <w:r>
          <w:rPr/>
          <w:t xml:space="preserve">because his use of English </w:t>
        </w:r>
      </w:ins>
      <w:ins w:id="9683" w:author="." w:date="2011-05-21T18:34:00Z">
        <w:r>
          <w:rPr/>
          <w:t xml:space="preserve">with a Chinese accent exposes the limitations of his mockers. </w:t>
        </w:r>
      </w:ins>
      <w:ins w:id="9684" w:author="." w:date="2011-05-23T11:09:00Z">
        <w:r>
          <w:rPr/>
          <w:t xml:space="preserve">“If you want to throw him from the throne of Mayoralty / You blame him for being a cripple … Or, simply, for pronouncing rice as lice,” </w:t>
        </w:r>
      </w:ins>
      <w:ins w:id="9685" w:author="." w:date="2011-05-23T10:06:00Z">
        <w:r>
          <w:rPr/>
          <w:t>Th</w:t>
        </w:r>
      </w:ins>
      <w:ins w:id="9686" w:author="." w:date="2011-05-23T11:11:00Z">
        <w:r>
          <w:rPr/>
          <w:t>e</w:t>
        </w:r>
      </w:ins>
      <w:ins w:id="9687" w:author="." w:date="2011-05-23T11:04:00Z">
        <w:r>
          <w:rPr/>
          <w:t xml:space="preserve"> </w:t>
        </w:r>
      </w:ins>
      <w:ins w:id="9688" w:author="." w:date="2011-05-23T10:06:00Z">
        <w:r>
          <w:rPr/>
          <w:t>separate voices here are the Australian-Chinese</w:t>
        </w:r>
      </w:ins>
      <w:ins w:id="9689" w:author="." w:date="2011-05-23T10:10:00Z">
        <w:r>
          <w:rPr/>
          <w:t xml:space="preserve"> Lord Mayor, the Chinese Australian </w:t>
        </w:r>
      </w:ins>
      <w:ins w:id="9690" w:author="." w:date="2011-05-23T10:12:00Z">
        <w:r>
          <w:rPr/>
          <w:t>poet</w:t>
        </w:r>
      </w:ins>
      <w:ins w:id="9691" w:author="." w:date="2011-05-23T10:10:00Z">
        <w:r>
          <w:rPr/>
          <w:t xml:space="preserve">, and the locally-born Australian </w:t>
        </w:r>
      </w:ins>
      <w:ins w:id="9692" w:author="." w:date="2011-05-23T10:13:00Z">
        <w:r>
          <w:rPr/>
          <w:t xml:space="preserve">reader. </w:t>
        </w:r>
      </w:ins>
      <w:ins w:id="9693" w:author="." w:date="2011-05-23T10:17:00Z">
        <w:r>
          <w:rPr/>
          <w:t xml:space="preserve">In </w:t>
        </w:r>
      </w:ins>
      <w:ins w:id="9694" w:author="." w:date="2011-05-23T10:13:00Z">
        <w:r>
          <w:rPr/>
          <w:t>v</w:t>
        </w:r>
      </w:ins>
      <w:ins w:id="9695" w:author="." w:date="2011-05-23T10:17:00Z">
        <w:r>
          <w:rPr/>
          <w:t>a</w:t>
        </w:r>
      </w:ins>
      <w:ins w:id="9696" w:author="." w:date="2011-05-23T10:13:00Z">
        <w:r>
          <w:rPr/>
          <w:t>r</w:t>
        </w:r>
      </w:ins>
      <w:ins w:id="9697" w:author="." w:date="2011-05-23T10:17:00Z">
        <w:r>
          <w:rPr/>
          <w:t>i</w:t>
        </w:r>
      </w:ins>
      <w:ins w:id="9698" w:author="." w:date="2011-05-23T10:13:00Z">
        <w:r>
          <w:rPr/>
          <w:t>ous guises, these figures appear through all of Ouyang’s work.</w:t>
        </w:r>
      </w:ins>
      <w:ins w:id="9699" w:author="." w:date="2011-05-23T11:11:00Z">
        <w:r>
          <w:rPr/>
          <w:t xml:space="preserve"> And, just as Ouyang is able to mock himself as the only ex-Chinese poet w</w:t>
        </w:r>
      </w:ins>
      <w:ins w:id="9700" w:author="." w:date="2011-05-23T11:22:00Z">
        <w:r>
          <w:rPr/>
          <w:t>r</w:t>
        </w:r>
      </w:ins>
      <w:ins w:id="9701" w:author="." w:date="2011-05-23T11:12:00Z">
        <w:r>
          <w:rPr/>
          <w:t>iting in English while living in China, so his Chine</w:t>
        </w:r>
      </w:ins>
      <w:ins w:id="9702" w:author="." w:date="2011-05-23T11:22:00Z">
        <w:r>
          <w:rPr/>
          <w:t>se</w:t>
        </w:r>
      </w:ins>
      <w:ins w:id="9703" w:author="." w:date="2011-05-23T11:12:00Z">
        <w:r>
          <w:rPr/>
          <w:t xml:space="preserve"> Australian contemporaries mock the Australians living only in their own language by Chinesing their place names. </w:t>
        </w:r>
      </w:ins>
      <w:ins w:id="9704" w:author="." w:date="2011-05-23T11:22:00Z">
        <w:r>
          <w:rPr/>
          <w:t xml:space="preserve">This extends the idea he explored in </w:t>
        </w:r>
      </w:ins>
      <w:ins w:id="9705" w:author="." w:date="2011-05-23T11:22:00Z">
        <w:r>
          <w:rPr>
            <w:i/>
          </w:rPr>
          <w:t>On the Smell of an Oily Rag</w:t>
        </w:r>
      </w:ins>
      <w:ins w:id="9706" w:author="." w:date="2011-05-23T11:22:00Z">
        <w:r>
          <w:rPr>
            <w:i w:val="false"/>
          </w:rPr>
          <w:t xml:space="preserve"> </w:t>
        </w:r>
      </w:ins>
      <w:ins w:id="9707" w:author="." w:date="2011-05-23T11:22:00Z">
        <w:r>
          <w:rPr/>
          <w:t xml:space="preserve">that learning a new language breaks down the unity of language and culture in the old. </w:t>
        </w:r>
      </w:ins>
      <w:ins w:id="9708" w:author="." w:date="2011-05-23T11:24:00Z">
        <w:r>
          <w:rPr/>
          <w:t>By continuing to write in English when he returns to China, Ouyang is maintaining his new character</w:t>
        </w:r>
      </w:ins>
      <w:ins w:id="9709" w:author="." w:date="2011-05-23T11:28:00Z">
        <w:r>
          <w:rPr/>
          <w:t xml:space="preserve"> and at the same time making the language his colony</w:t>
        </w:r>
      </w:ins>
      <w:ins w:id="9710" w:author="." w:date="2011-05-23T11:25:00Z">
        <w:r>
          <w:rPr/>
          <w:t>. By t</w:t>
        </w:r>
      </w:ins>
      <w:ins w:id="9711" w:author="." w:date="2011-05-23T11:34:00Z">
        <w:r>
          <w:rPr/>
          <w:t>ransliterating</w:t>
        </w:r>
      </w:ins>
      <w:ins w:id="9712" w:author="." w:date="2011-05-23T11:25:00Z">
        <w:r>
          <w:rPr/>
          <w:t xml:space="preserve"> Australian place names back into</w:t>
        </w:r>
      </w:ins>
      <w:ins w:id="9713" w:author="." w:date="2011-05-23T11:28:00Z">
        <w:r>
          <w:rPr/>
          <w:t xml:space="preserve"> </w:t>
        </w:r>
      </w:ins>
      <w:ins w:id="9714" w:author="." w:date="2011-05-23T11:26:00Z">
        <w:r>
          <w:rPr/>
          <w:t xml:space="preserve">Chinese, his Chinese speakers are </w:t>
        </w:r>
      </w:ins>
      <w:ins w:id="9715" w:author="." w:date="2011-05-23T11:29:00Z">
        <w:r>
          <w:rPr/>
          <w:t xml:space="preserve">also colonising as they </w:t>
        </w:r>
      </w:ins>
      <w:ins w:id="9716" w:author="." w:date="2011-05-23T11:26:00Z">
        <w:r>
          <w:rPr/>
          <w:t>assert their old identity</w:t>
        </w:r>
      </w:ins>
      <w:ins w:id="9717" w:author="." w:date="2011-05-23T11:29:00Z">
        <w:r>
          <w:rPr/>
          <w:t xml:space="preserve"> in the new land. </w:t>
        </w:r>
      </w:ins>
      <w:ins w:id="9718" w:author="." w:date="2011-05-23T11:31:00Z">
        <w:r>
          <w:rPr/>
          <w:t xml:space="preserve">So Melbourne becomes </w:t>
        </w:r>
      </w:ins>
      <w:ins w:id="9719" w:author="." w:date="2011-05-23T11:33:00Z">
        <w:r>
          <w:rPr/>
          <w:t>“</w:t>
        </w:r>
      </w:ins>
      <w:ins w:id="9720" w:author="." w:date="2011-05-23T11:31:00Z">
        <w:r>
          <w:rPr/>
          <w:t xml:space="preserve">moerben (Ink That Book)” and Kingsbury ‘jinsibolei (Gold Thinks Erected Thunder)”. </w:t>
        </w:r>
      </w:ins>
      <w:ins w:id="9721" w:author="." w:date="2011-05-23T11:37:00Z">
        <w:r>
          <w:rPr/>
          <w:t xml:space="preserve">Eventually, he imagines, as China is broken down by the English language, the only truly Chinese culture will be in places like </w:t>
        </w:r>
      </w:ins>
      <w:ins w:id="9722" w:author="." w:date="2011-05-23T11:41:00Z">
        <w:r>
          <w:rPr/>
          <w:t>the USA, Canada or Australia.</w:t>
        </w:r>
      </w:ins>
      <w:r>
        <w:br w:type="page"/>
      </w:r>
    </w:p>
    <w:p>
      <w:pPr>
        <w:pStyle w:val="Normal"/>
        <w:rPr>
          <w:ins w:id="9725" w:author="." w:date="2011-08-02T16:30:00Z"/>
        </w:rPr>
      </w:pPr>
      <w:ins w:id="9724" w:author="." w:date="2011-08-02T16:30:00Z">
        <w:r>
          <w:rPr/>
        </w:r>
      </w:ins>
    </w:p>
    <w:p>
      <w:pPr>
        <w:pStyle w:val="Normal"/>
        <w:rPr>
          <w:ins w:id="9727" w:author="." w:date="2011-08-02T16:30:00Z"/>
        </w:rPr>
      </w:pPr>
      <w:ins w:id="9726" w:author="." w:date="2011-08-02T16:30:00Z">
        <w:r>
          <w:rPr>
            <w:i/>
          </w:rPr>
          <w:t>Brian Castro: the garden or the bush</w:t>
        </w:r>
      </w:ins>
    </w:p>
    <w:p>
      <w:pPr>
        <w:pStyle w:val="Normal"/>
        <w:rPr>
          <w:i/>
          <w:i/>
          <w:ins w:id="9729" w:author="." w:date="2011-08-02T16:30:00Z"/>
        </w:rPr>
      </w:pPr>
      <w:ins w:id="9728" w:author="." w:date="2011-08-02T16:30:00Z">
        <w:r>
          <w:rPr>
            <w:i/>
          </w:rPr>
        </w:r>
      </w:ins>
    </w:p>
    <w:p>
      <w:pPr>
        <w:pStyle w:val="Normal"/>
        <w:rPr>
          <w:ins w:id="9733" w:author="." w:date="2011-08-02T16:30:00Z"/>
        </w:rPr>
      </w:pPr>
      <w:ins w:id="9730" w:author="." w:date="2011-08-02T16:30:00Z">
        <w:r>
          <w:rPr/>
          <w:t xml:space="preserve">A book entombs its time. Brian Castro, </w:t>
        </w:r>
      </w:ins>
      <w:ins w:id="9731" w:author="." w:date="2011-08-02T16:30:00Z">
        <w:r>
          <w:rPr>
            <w:i/>
          </w:rPr>
          <w:t>The Garden Book</w:t>
        </w:r>
      </w:ins>
      <w:ins w:id="9732" w:author="." w:date="2011-08-02T16:30:00Z">
        <w:r>
          <w:rPr/>
          <w:t>, 7.</w:t>
        </w:r>
      </w:ins>
    </w:p>
    <w:p>
      <w:pPr>
        <w:pStyle w:val="Normal"/>
        <w:ind w:firstLine="720"/>
        <w:rPr>
          <w:ins w:id="9735" w:author="." w:date="2011-08-02T16:30:00Z"/>
        </w:rPr>
      </w:pPr>
      <w:ins w:id="9734" w:author="." w:date="2011-08-02T16:30:00Z">
        <w:r>
          <w:rPr/>
        </w:r>
      </w:ins>
    </w:p>
    <w:p>
      <w:pPr>
        <w:pStyle w:val="Normal"/>
        <w:rPr>
          <w:ins w:id="9741" w:author="." w:date="2011-08-02T16:30:00Z"/>
        </w:rPr>
      </w:pPr>
      <w:ins w:id="9736" w:author="." w:date="2011-08-02T16:30:00Z">
        <w:r>
          <w:rPr/>
          <w:t xml:space="preserve">As the veranda is to a house, so the outer suburbs are to the city. They occupy a space in between inner and outer, the natural and the human, the cultivated and the pristine. Around Melbourne, the Mornington Peninsula, the Dandenong Ranges and the district around Mount Macedon are all districts where early timber-getting and agriculture has been displaced in turn by country houses, holiday homes and guest-houses, and residential estates. As these spread they conceal both the geography and the history of earlier generations. The actual and mythical history of the Peninsula and of Macedon have been memorialized by such writers as Don Charlwood and Joan Lindsay, but the Dandenongs have been the site of more intense social struggles and hence of greater literary attention. John Morrison in his novels </w:t>
        </w:r>
      </w:ins>
      <w:ins w:id="9737" w:author="." w:date="2011-08-02T16:30:00Z">
        <w:r>
          <w:rPr>
            <w:i/>
          </w:rPr>
          <w:t>The Creeping City</w:t>
        </w:r>
      </w:ins>
      <w:ins w:id="9738" w:author="." w:date="2011-08-02T16:30:00Z">
        <w:r>
          <w:rPr/>
          <w:t xml:space="preserve"> and </w:t>
        </w:r>
      </w:ins>
      <w:ins w:id="9739" w:author="." w:date="2011-08-02T16:30:00Z">
        <w:r>
          <w:rPr>
            <w:i/>
          </w:rPr>
          <w:t>Port of Call</w:t>
        </w:r>
      </w:ins>
      <w:ins w:id="9740" w:author="." w:date="2011-08-02T16:30:00Z">
        <w:r>
          <w:rPr/>
          <w:t xml:space="preserve"> showed some of the battles waged in the Dandenongs between farmers and guest-houses, by smallholders against the large householders. In this setting he pits his sailor’s urge to settle down against his compulsion to enjoy the freedoms of the seafarer. </w:t>
        </w:r>
      </w:ins>
    </w:p>
    <w:p>
      <w:pPr>
        <w:pStyle w:val="Normal"/>
        <w:ind w:firstLine="720"/>
        <w:rPr>
          <w:ins w:id="9751" w:author="." w:date="2011-08-02T16:30:00Z"/>
        </w:rPr>
      </w:pPr>
      <w:ins w:id="9742" w:author="." w:date="2011-08-02T16:30:00Z">
        <w:r>
          <w:rPr/>
          <w:t>Morrison</w:t>
        </w:r>
      </w:ins>
      <w:ins w:id="9743" w:author="." w:date="2011-08-02T16:32:00Z">
        <w:r>
          <w:rPr/>
          <w:t xml:space="preserve">’s work is solidly realistic, but in </w:t>
        </w:r>
      </w:ins>
      <w:ins w:id="9744" w:author="." w:date="2011-08-02T16:30:00Z">
        <w:r>
          <w:rPr/>
          <w:t xml:space="preserve">Brian Castro </w:t>
        </w:r>
      </w:ins>
      <w:ins w:id="9745" w:author="." w:date="2011-08-02T16:32:00Z">
        <w:r>
          <w:rPr/>
          <w:t xml:space="preserve">book the pretentious solidity of the </w:t>
        </w:r>
      </w:ins>
      <w:ins w:id="9746" w:author="." w:date="2011-08-02T16:34:00Z">
        <w:r>
          <w:rPr/>
          <w:t xml:space="preserve">houses men build dissolve into a sodden bush that calls into question all attempts to pin down </w:t>
        </w:r>
      </w:ins>
      <w:ins w:id="9747" w:author="." w:date="2011-08-02T16:36:00Z">
        <w:r>
          <w:rPr/>
          <w:t xml:space="preserve">people or place in a firm reality. </w:t>
        </w:r>
      </w:ins>
      <w:ins w:id="9748" w:author="." w:date="2011-08-02T16:30:00Z">
        <w:r>
          <w:rPr/>
          <w:t xml:space="preserve">the progressively closer settlement of the Dandenongs becomes the site of a metaphysical clash between ways of seeing the world. He sets </w:t>
        </w:r>
      </w:ins>
      <w:ins w:id="9749" w:author="." w:date="2011-08-02T16:30:00Z">
        <w:r>
          <w:rPr>
            <w:i/>
          </w:rPr>
          <w:t>The Garden Book</w:t>
        </w:r>
      </w:ins>
      <w:ins w:id="9750" w:author="." w:date="2011-08-02T16:30:00Z">
        <w:r>
          <w:rPr/>
          <w:t xml:space="preserve"> at the same time and in the same place as Morrison’s stories, on the edge of urbanization, but the bush and the buildings people place in it and the materials they use to furnish them become images of the conflicting desires in the individual for self-sufficiency and community, work and idleness, intimacy and solitude, nature and culture. The paths of these desires are traced by an unnamed narrator who is apparently employed by a university library to collect books and documents from the past of the hill settlements. He presents himself in the Prologue as one of the denizens of the bush, and at intervals throughout comments on what he has found in his collecting and reading.</w:t>
        </w:r>
      </w:ins>
    </w:p>
    <w:p>
      <w:pPr>
        <w:pStyle w:val="Normal"/>
        <w:ind w:firstLine="720"/>
        <w:rPr>
          <w:ins w:id="9753" w:author="." w:date="2011-08-02T16:30:00Z"/>
        </w:rPr>
      </w:pPr>
      <w:ins w:id="9752" w:author="." w:date="2011-08-02T16:30:00Z">
        <w:r>
          <w:rPr/>
          <w:t>The chief protagonist, Darcy Damon, is a drifter with purpose. His father is wise in the ways of the bush but a violent drunk. His mother nurtures her son until she becomes tired of life, stops eating and wastes away. At the age of sixteen, Darcy is convicted for peering at a young girl’s breasts, and comes out of gaol to find the shire has taken away his parents’ property. He attempts to clear the land he still regards as his, works intermittently at logging and labouring, ships off to China, where opium captivates him, and builds a shack. He watches as the gangster Squizzy Taylor has a mansion built for his parties, and for a time works for him as chauffeur. The mansion is burned down, Taylor is shot, and Darcy becomes a farrier and a scavenger. He rebuilds the mansion as his own, fills it with books, and, as horses give way to car and bicycles, meets the enigmatic school teacher Swan, or Shuang Hay, fifth generation Australian Chinese. Amid these apparently random events, he finds integrity in his dogs, who live in the moment and act on instinct, curiosity and love. Yet he is human, and unlike the dogs he anticipates the future and the past continues to live in him. In fact, the whole novel is a journey into his past. Darcy at times earns a living collecting and selling old junk, and his own story is apparently one the has found in his collections from the past. Yet present and future are never absent. Darcy envisages a time when he will have regained his land, cleared the forest and finished his house. In an attempt to retreat in time from the perceived dangers of the present he joins members of the local community in the extreme nationalist and racist White Guard which can be read as. The only other time he might be said to live in the present is when he drifts into an opium-induced reverie, but this might equally well be described as an escape from time in all its tenses.</w:t>
        </w:r>
      </w:ins>
    </w:p>
    <w:p>
      <w:pPr>
        <w:pStyle w:val="Normal"/>
        <w:ind w:firstLine="720"/>
        <w:rPr>
          <w:ins w:id="9757" w:author="." w:date="2011-08-02T16:30:00Z"/>
        </w:rPr>
      </w:pPr>
      <w:ins w:id="9754" w:author="." w:date="2011-08-02T16:30:00Z">
        <w:r>
          <w:rPr/>
          <w:t xml:space="preserve">In an essay written about the time this novel would have been gestating in the author’s mind, if not already on the page, Castro wrote an essay in which he describes the best writing as a kind of flirtation, engaging with its object without ever being committed. To resolve a narrative, to commit to a declaration of truth, or even of love, was to exclude the possibilities of life that waited discovery. “A novel … is not a neatly worked-out story. It is a falling down and a tripping from one contingency to another.” Novelists do not deliberately withhold truth, but rather move haphazardly in an action of resistance. If I understand his argument, the resistance is to all attempts to classify people or actions, to provide closure, to exclude the constant challenge of life to our preconceptions. He commends Bakhtin’s rejection of centrifugal poetics in favour of the heteroglossal and the centrifugal. From early in his life he has resisted attempts to impose definitions on himself: as Portuguese, Chinese, English, Australian, ethnic. He has found a model for humanity in the conversations of languages enjoyed by his own family. As one who has no motherland or fatherland, he explicitly rejects the national, but also the homogenizing effects of globalization. But above all, the novel resists attempts to subdue the world to our demands, rather than allowing it to unsettle our being. Castro is surprisingly close to Tony Judt in his understanding of the role of language in giving freedom. In an essay in the </w:t>
        </w:r>
      </w:ins>
      <w:ins w:id="9755" w:author="." w:date="2011-08-02T16:30:00Z">
        <w:r>
          <w:rPr>
            <w:i/>
          </w:rPr>
          <w:t>New York Review of Books</w:t>
        </w:r>
      </w:ins>
      <w:ins w:id="9756" w:author="." w:date="2011-08-02T16:30:00Z">
        <w:r>
          <w:rPr/>
          <w:t>, Judt, writing about the experience of losing his ability to speak, describes his upbringing when, like Castro, he lived amid a cacophony of competing languages. Through these he learned to translate “being into thought, thought into words, words into communication.” Castro works similarly, both using and resisting language, but he would, I think, reject the final step of communication. His work is done when his fiction unsettles meaning.</w:t>
        </w:r>
      </w:ins>
    </w:p>
    <w:p>
      <w:pPr>
        <w:pStyle w:val="Normal"/>
        <w:ind w:firstLine="720"/>
        <w:rPr>
          <w:ins w:id="9759" w:author="." w:date="2011-08-02T16:30:00Z"/>
        </w:rPr>
      </w:pPr>
      <w:ins w:id="9758" w:author="." w:date="2011-08-02T16:30:00Z">
        <w:r>
          <w:rPr/>
          <w:t xml:space="preserve">Despite his rejection of attachment to place, Castro conveys with great intensity the look and feel of the Dandenongs in their different seasons. The locality is specified as between Kallista and Cockatoo. When winter dampens  these hills “the mist doesn’t lift until midday and by nightfall there is a swaying curtain of drizzle and the yellow stringybarks are top-heavy, leaves sucking up water and you hear their branches crack and fall … Everything smells of rot …”  This weather pervades the heavy labour of clearing and felling. At other times the hills are filled with heat and the threat of fires, as the wind blows from the north-west and the trees exude a “resinous, explosive smell” and smoke drifts through then air as the fire burns up the slopes. Then, at another time, the wattleflowers would appear suddenly in their millions, and Darcy would know “goodness … in the land in its natural state” the shyness of nature, its concealment, which provided its inspiration.” This leads him to the reflection that life is no different from death, and that work should be “exhilaration, a balance struck between necessity and gaming”, like the darting of the birds. </w:t>
        </w:r>
      </w:ins>
    </w:p>
    <w:p>
      <w:pPr>
        <w:pStyle w:val="Normal"/>
        <w:ind w:firstLine="720"/>
        <w:rPr>
          <w:ins w:id="9761" w:author="." w:date="2011-08-02T16:30:00Z"/>
        </w:rPr>
      </w:pPr>
      <w:ins w:id="9760" w:author="." w:date="2011-08-02T16:30:00Z">
        <w:r>
          <w:rPr/>
          <w:t xml:space="preserve">This absorption in place is a living in the moment, which in no way contradicts other equally intense moments when he surrenders to the opium dreaming, gives himself to the beauties of China, or loses himself in the books he purchases from the local store. This is all present to his mind, and so the endless variety of the world fills the Dandenongs themselves. This variety enters even more fully into Darcy’s life through Swan and her father, Dr Hay, who has a PhD in Latin but is appointed to teach at Dandenong Forest Public School No. 3265. We might note that the first name of The Basin Primary School was Dandenong Forest, but this was changed in the 1880s. </w:t>
        </w:r>
      </w:ins>
    </w:p>
    <w:p>
      <w:pPr>
        <w:pStyle w:val="Normal"/>
        <w:ind w:firstLine="720"/>
        <w:rPr>
          <w:ins w:id="9763" w:author="." w:date="2011-08-02T16:30:00Z"/>
        </w:rPr>
      </w:pPr>
      <w:ins w:id="9762" w:author="." w:date="2011-08-02T16:30:00Z">
        <w:r>
          <w:rPr/>
          <w:t xml:space="preserve">Hay brings to the school the classical cultures of Europe and China, but his Chinese descent and scholarly interests exclude him from the local community. Learning leaves him lonely. Then his appointment is vacated when the school’s enrolment falls. He tries to contest the matter, but is forced from the school by members of the White Guard. He goes on the dole, continuing to teach a handful of students and to support Swan at the university. Swan manoeuvres Darcy into a marriage that is a union of opposite desires. The marriage reveals Darcy as a man dominated by the need to settle, to build home that belongs in the environment, to establish a family. Swan marries him to k now him, but almost instantly finds the marriage cramps her desire to know and experience the world in all its possibilities. She wants to be “unhoused”. Darcy’s desire is the one that has built cities like Melbourne. Swan’s makes her a stranger in any city. After their marriage, as Darcy starts to mingle with the community, Swan becomes dominated by her lingual erotomania, her desire to know everything, but at the same time she avoids work or any other attachment to the present. Then their child dies, and their roles are almost reversed. Darcy starts drinking with his mates, becomes active in the White Guard, and then, as he becomes increasingly racist, “a radical patriot”, joins the army. He also attends classes in writing poetry. Swan has a mental breakdown, from which she emerges withdrawn from the world. She destroys the poems she has been writing, but takes an active and successful role in running their now complete guest-house. This, named Mon Bibliomane, becomes a resort for writers and their parties. </w:t>
        </w:r>
      </w:ins>
    </w:p>
    <w:p>
      <w:pPr>
        <w:pStyle w:val="Normal"/>
        <w:ind w:firstLine="720"/>
        <w:rPr>
          <w:ins w:id="9765" w:author="." w:date="2011-08-02T16:30:00Z"/>
        </w:rPr>
      </w:pPr>
      <w:ins w:id="9764" w:author="." w:date="2011-08-02T16:30:00Z">
        <w:r>
          <w:rPr/>
          <w:t xml:space="preserve">Darcy buries their baby at the foot of the hill, at a place by Olinda Creek where she joins the ghosts of long dead Aborigines also buried there. He becomes less attached to place, leaving the home he has built to roam about Australia. Swan now engages practically with the place, working to makes a success of the guest-house, until she also withdraws from it emotionally, spending time in Melbourne and indulging in an intellectual affair with the American architect Jasper Zemlin, brought out to advise an Australian industrialist on the construction of his mansion next to Darcy’s property. Jasper is an exotic. He arrives in an expensive limousine with a black driver or bodyguard, he has a wife and family back in the States, he knows France and French poetry, and has a history of adventures in China and Japan. The mansion he comes to oversee seems to be based on Burnham Beeches, built in Sherbrook in the 1920s by Alfred Nicholas, founder of the Aspro Company. The architect of this, Harry Norris, appears in the novel a Harry, but Jasper seems to be a fiction. In a fit of economy that seems to oddly parallel Utzon’s dismissal from the Sydney Opera House project, Castro’s industrialist discards Jasper’s international but expensive visions in favour of the Australian Harry’s pedestrian plans. </w:t>
        </w:r>
      </w:ins>
    </w:p>
    <w:p>
      <w:pPr>
        <w:pStyle w:val="Normal"/>
        <w:ind w:firstLine="720"/>
        <w:rPr>
          <w:ins w:id="9767" w:author="." w:date="2011-08-02T16:30:00Z"/>
        </w:rPr>
      </w:pPr>
      <w:ins w:id="9766" w:author="." w:date="2011-08-02T16:30:00Z">
        <w:r>
          <w:rPr/>
          <w:t xml:space="preserve">As Darcy absents himself more and more, Jasper and Swan have an intellectual affair. When Jasper returns to Europe and America, he takes Darcy’s poems with him. He translates them first into French, and secures a publisher. When they become successful, he produces and publishes American versions. Despite his acknowledgements, critics are convinced that Swan is a fiction, and Jasper is the true author. As he words multiply overseas, Swan retreats further into herself at home. She feels that love an words have destroyed her, taken her essence. When Jasper is killed in an air crash, and later the guest house is burned down, nothing remains of her except her son, who changes his name to Norman Shih, which he glosses to “No Man”. He turns out to be the son of Swan and Jasper, and the narrator of the Prologue. Thus in the end the only reality that remains is the damp hills, the bush, and words. </w:t>
        </w:r>
      </w:ins>
    </w:p>
    <w:p>
      <w:pPr>
        <w:sectPr>
          <w:footerReference w:type="default" r:id="rId35"/>
          <w:type w:val="nextPage"/>
          <w:pgSz w:w="11906" w:h="16838"/>
          <w:pgMar w:left="1800" w:right="1800" w:gutter="0" w:header="0" w:top="1440" w:footer="708" w:bottom="1440"/>
          <w:pgNumType w:fmt="decimal"/>
          <w:formProt w:val="false"/>
          <w:textDirection w:val="lrTb"/>
          <w:docGrid w:type="default" w:linePitch="360" w:charSpace="0"/>
        </w:sectPr>
        <w:pStyle w:val="Normal"/>
        <w:ind w:hanging="0"/>
        <w:rPr>
          <w:ins w:id="9769" w:author="." w:date="2011-06-09T11:44:00Z"/>
        </w:rPr>
      </w:pPr>
      <w:ins w:id="9768" w:author="." w:date="2011-06-09T11:44:00Z">
        <w:r>
          <w:rPr/>
        </w:r>
      </w:ins>
    </w:p>
    <w:p>
      <w:pPr>
        <w:pStyle w:val="Normal"/>
        <w:rPr>
          <w:b/>
          <w:b/>
          <w:ins w:id="9771" w:author="." w:date="2011-06-09T11:44:00Z"/>
        </w:rPr>
      </w:pPr>
      <w:ins w:id="9770" w:author="." w:date="2011-07-14T10:51:00Z">
        <w:r>
          <w:rPr>
            <w:b/>
          </w:rPr>
          <w:t>Epilogue</w:t>
        </w:r>
      </w:ins>
    </w:p>
    <w:p>
      <w:pPr>
        <w:pStyle w:val="Normal"/>
        <w:ind w:firstLine="720"/>
        <w:rPr>
          <w:b/>
          <w:b/>
          <w:del w:id="9773" w:author="." w:date="2011-04-08T11:38:00Z"/>
        </w:rPr>
      </w:pPr>
      <w:del w:id="9772" w:author="." w:date="2011-04-08T11:38:00Z">
        <w:r>
          <w:rPr>
            <w:b/>
          </w:rPr>
        </w:r>
      </w:del>
    </w:p>
    <w:p>
      <w:pPr>
        <w:sectPr>
          <w:footerReference w:type="default" r:id="rId36"/>
          <w:type w:val="nextPage"/>
          <w:pgSz w:w="11906" w:h="16838"/>
          <w:pgMar w:left="1800" w:right="1800" w:gutter="0" w:header="0" w:top="1440" w:footer="708" w:bottom="1440"/>
          <w:pgNumType w:fmt="decimal"/>
          <w:formProt w:val="false"/>
          <w:textDirection w:val="lrTb"/>
          <w:docGrid w:type="default" w:linePitch="360" w:charSpace="0"/>
        </w:sectPr>
        <w:pStyle w:val="Normal"/>
        <w:ind w:firstLine="720"/>
        <w:rPr>
          <w:del w:id="9775" w:author="." w:date="2011-04-08T11:38:00Z"/>
        </w:rPr>
      </w:pPr>
      <w:del w:id="9774" w:author="." w:date="2011-04-08T11:38:00Z">
        <w:r>
          <w:rPr/>
        </w:r>
      </w:del>
    </w:p>
    <w:p>
      <w:pPr>
        <w:pStyle w:val="Normal"/>
        <w:ind w:firstLine="720"/>
        <w:rPr/>
      </w:pPr>
      <w:r>
        <w:rPr/>
      </w:r>
    </w:p>
    <w:p>
      <w:pPr>
        <w:pStyle w:val="Normal"/>
        <w:rPr>
          <w:i/>
          <w:i/>
          <w:ins w:id="9782" w:author="." w:date="2011-07-14T10:51:00Z"/>
        </w:rPr>
      </w:pPr>
      <w:ins w:id="9776" w:author="." w:date="2011-07-14T10:51:00Z">
        <w:r>
          <w:rPr>
            <w:i/>
          </w:rPr>
          <w:t xml:space="preserve">Spires, domes and statues: </w:t>
        </w:r>
      </w:ins>
      <w:del w:id="9777" w:author="." w:date="2011-07-14T10:51:00Z">
        <w:r>
          <w:rPr>
            <w:i/>
          </w:rPr>
          <w:delText xml:space="preserve">Chapter </w:delText>
        </w:r>
      </w:del>
      <w:del w:id="9778" w:author="." w:date="2011-06-06T13:13:00Z">
        <w:r>
          <w:rPr>
            <w:i/>
          </w:rPr>
          <w:delText>1</w:delText>
        </w:r>
      </w:del>
      <w:del w:id="9779" w:author="." w:date="2011-04-08T11:34:00Z">
        <w:r>
          <w:rPr>
            <w:i/>
          </w:rPr>
          <w:delText>4</w:delText>
        </w:r>
      </w:del>
      <w:del w:id="9780" w:author="." w:date="2011-07-14T10:52:00Z">
        <w:r>
          <w:rPr>
            <w:i/>
          </w:rPr>
          <w:delText>:T</w:delText>
        </w:r>
      </w:del>
      <w:ins w:id="9781" w:author="." w:date="2011-07-14T10:52:00Z">
        <w:r>
          <w:rPr>
            <w:i/>
          </w:rPr>
          <w:t>t</w:t>
        </w:r>
      </w:ins>
      <w:r>
        <w:rPr>
          <w:i/>
        </w:rPr>
        <w:t>he Centre Cannot Hold</w:t>
      </w:r>
    </w:p>
    <w:p>
      <w:pPr>
        <w:pStyle w:val="Normal"/>
        <w:ind w:firstLine="720"/>
        <w:rPr>
          <w:i/>
          <w:i/>
          <w:ins w:id="9784" w:author="." w:date="2011-06-09T11:44:00Z"/>
        </w:rPr>
      </w:pPr>
      <w:ins w:id="9783" w:author="." w:date="2011-06-09T11:44:00Z">
        <w:r>
          <w:rPr>
            <w:i/>
          </w:rPr>
        </w:r>
      </w:ins>
    </w:p>
    <w:p>
      <w:pPr>
        <w:pStyle w:val="Normal"/>
        <w:ind w:hanging="0"/>
        <w:rPr>
          <w:b w:val="false"/>
          <w:b w:val="false"/>
          <w:del w:id="9786" w:author="." w:date="2011-06-09T11:44:00Z"/>
        </w:rPr>
      </w:pPr>
      <w:del w:id="9785" w:author="." w:date="2011-06-09T11:44:00Z">
        <w:r>
          <w:rPr>
            <w:b w:val="false"/>
          </w:rPr>
        </w:r>
      </w:del>
    </w:p>
    <w:p>
      <w:pPr>
        <w:pStyle w:val="Normal"/>
        <w:ind w:hanging="0"/>
        <w:rPr>
          <w:b w:val="false"/>
          <w:b w:val="false"/>
          <w:i w:val="false"/>
          <w:i w:val="false"/>
          <w:del w:id="9788" w:author="." w:date="2011-06-09T11:44:00Z"/>
        </w:rPr>
      </w:pPr>
      <w:del w:id="9787" w:author="." w:date="2011-06-09T11:44:00Z">
        <w:r>
          <w:rPr>
            <w:b w:val="false"/>
            <w:i w:val="false"/>
          </w:rPr>
        </w:r>
      </w:del>
    </w:p>
    <w:p>
      <w:pPr>
        <w:pStyle w:val="Normal"/>
        <w:rPr>
          <w:i w:val="false"/>
          <w:i w:val="false"/>
          <w:del w:id="9790" w:author="." w:date="2011-06-09T11:44:00Z"/>
        </w:rPr>
      </w:pPr>
      <w:del w:id="9789" w:author="." w:date="2011-07-14T10:51:00Z">
        <w:r>
          <w:rPr/>
          <w:delText>Spires, domes and statues</w:delText>
        </w:r>
      </w:del>
    </w:p>
    <w:p>
      <w:pPr>
        <w:pStyle w:val="Normal"/>
        <w:widowControl/>
        <w:bidi w:val="0"/>
        <w:ind w:hanging="0"/>
        <w:rPr>
          <w:i w:val="false"/>
          <w:i w:val="false"/>
          <w:del w:id="9792" w:author="." w:date="2011-06-09T11:44:00Z"/>
        </w:rPr>
      </w:pPr>
      <w:del w:id="9791" w:author="." w:date="2011-06-09T11:44:00Z">
        <w:r>
          <w:rPr>
            <w:i w:val="false"/>
          </w:rPr>
        </w:r>
      </w:del>
    </w:p>
    <w:p>
      <w:pPr>
        <w:pStyle w:val="Normal"/>
        <w:rPr>
          <w:ins w:id="9796" w:author="." w:date="2011-06-09T11:44:00Z"/>
        </w:rPr>
      </w:pPr>
      <w:r>
        <w:rPr/>
        <w:t xml:space="preserve">While criminals and students may criss-cross the metropolis, and ordinary citizens make small parts of it their own, </w:t>
      </w:r>
      <w:ins w:id="9793" w:author="." w:date="2011-07-14T10:52:00Z">
        <w:r>
          <w:rPr/>
          <w:t xml:space="preserve">writers try to comprehend the whole. </w:t>
        </w:r>
      </w:ins>
      <w:r>
        <w:rPr/>
        <w:t xml:space="preserve">Chester Eagle </w:t>
      </w:r>
      <w:ins w:id="9794" w:author="." w:date="2011-07-14T10:52:00Z">
        <w:r>
          <w:rPr/>
          <w:t xml:space="preserve">is one of these. </w:t>
        </w:r>
      </w:ins>
      <w:del w:id="9795" w:author="." w:date="2011-07-14T10:53:00Z">
        <w:r>
          <w:rPr/>
          <w:delText xml:space="preserve">still tries to see it as a whole. </w:delText>
        </w:r>
      </w:del>
      <w:r>
        <w:rPr/>
        <w:t>He does not however like the statues that generations of city fathers have erected in attempts to signify that it has a single history and culture. Sculpture, he argues, is expressive within a space, and must have a relationship to its space. Few of the city’s sculptures recognize the duty of civic sculpture to be civic in its expression,. Melbourne, he says, has more bad sculpture, more not-working sculpture, than any city he has visited. He chooses to leave them undescribed, hoping they may be removed next time the council decides to improve our surroundings. Yet if we take our own walk around we may find many buildings and sculptures that express the history of the city in their forms and question it in enigmatic inscriptions.</w:t>
      </w:r>
    </w:p>
    <w:p>
      <w:pPr>
        <w:pStyle w:val="Normal"/>
        <w:ind w:firstLine="720"/>
        <w:rPr>
          <w:del w:id="9798" w:author="." w:date="2011-06-09T11:44:00Z"/>
        </w:rPr>
      </w:pPr>
      <w:del w:id="9797" w:author="." w:date="2011-06-09T11:44:00Z">
        <w:r>
          <w:rPr/>
        </w:r>
      </w:del>
    </w:p>
    <w:p>
      <w:pPr>
        <w:pStyle w:val="Normal"/>
        <w:ind w:firstLine="720"/>
        <w:rPr>
          <w:ins w:id="9799" w:author="." w:date="2011-06-09T11:44:00Z"/>
        </w:rPr>
      </w:pPr>
      <w:r>
        <w:rPr/>
        <w:t xml:space="preserve">Let us ignore the dull statues of royalty and vice-royalty, and start at St Patrick’s Cathedral where the heads of saints decorate the pillars like mediaeval traitors hoist on stakes above London Bridge. Nearby are the nineteenth century bluestone buildings of Trinity Evangelical Lutheran church, and across the street to St Peter’s High Anglican church. If we could remove the buildings, we could see down the hill the spires of St Paul’s Anglican Cathedral. Further along the road is yet another bluestone edifice: Parliament House, its dome still unfinished. Across the gardens behind us is the glas and steel of the Melbourne Cricket Ground, known to Tim Lane and Brian Matthews and its guides as Melbourne’s other temple. </w:t>
      </w:r>
    </w:p>
    <w:p>
      <w:pPr>
        <w:pStyle w:val="Normal"/>
        <w:ind w:firstLine="720"/>
        <w:rPr>
          <w:del w:id="9801" w:author="." w:date="2011-06-09T11:44:00Z"/>
        </w:rPr>
      </w:pPr>
      <w:del w:id="9800" w:author="." w:date="2011-06-09T11:44:00Z">
        <w:r>
          <w:rPr/>
        </w:r>
      </w:del>
    </w:p>
    <w:p>
      <w:pPr>
        <w:pStyle w:val="Normal"/>
        <w:ind w:firstLine="720"/>
        <w:rPr>
          <w:ins w:id="9802" w:author="." w:date="2011-06-09T11:44:00Z"/>
        </w:rPr>
      </w:pPr>
      <w:r>
        <w:rPr/>
        <w:t>Each of these buildings is itself monumental, and embellished by statues. Outside St Patrick’s stands Daniel O’Connell, the Liberator, a rebellious spirit that has always been a counterpart of Melbourne’s gentility, if embraced only ambiguously in the Cathedral itself. A plaque reminds us that O’Connell stood for peace and tolerance, but at the other end of the Cathedral the more than life-size figure of Archbishop Daniel Mannix reminds us of more turbulent years of Victorian politics, when these qualities were less regarded. Outside St Peter’s, on church land but in a public space, is a memorial to the dead of the First World War. It is distinctive among Australian war memorials, for it is specifically Christian. Labelled ‘Pax Invictis’, it shows Christ on the Cross. The only sculpture at Trinity is a plaque commemorating the women of Jerusalem who sought the risen Christ. It bears the inscription from St Luke, in English and German: “Daughters of Jerusalem, weep not for me; weep for yourselves and for your children”. It is not clear whether the pity in this admonition is for the hardships suffered by the mothers who pioneered the settlement or for those who still find themselves trapped here, far from any homeland. The foreignness of these settlers is emphasised by the statue of General Gordon lounging in a chair in a grassy patch outside Parliament House. ‘Gordon of Khartoum’ reminds us that Victoria was established as just one more outpost of a global empire. The navigator Matthew Flinders, discoverer of Bass Strait and chartist of Port Phillip, bestrides his ship outside St Paul’s, where the two sturdy sailors seem to be hauling it ashore across the road from Flinders Street Station.</w:t>
      </w:r>
    </w:p>
    <w:p>
      <w:pPr>
        <w:pStyle w:val="Normal"/>
        <w:ind w:firstLine="720"/>
        <w:rPr>
          <w:del w:id="9804" w:author="." w:date="2011-06-09T11:44:00Z"/>
        </w:rPr>
      </w:pPr>
      <w:del w:id="9803" w:author="." w:date="2011-06-09T11:44:00Z">
        <w:r>
          <w:rPr/>
        </w:r>
      </w:del>
    </w:p>
    <w:p>
      <w:pPr>
        <w:pStyle w:val="Normal"/>
        <w:ind w:firstLine="720"/>
        <w:rPr>
          <w:ins w:id="9805" w:author="." w:date="2011-06-09T11:44:00Z"/>
        </w:rPr>
      </w:pPr>
      <w:r>
        <w:rPr/>
        <w:t xml:space="preserve">The MCG is now ringed by lively statues of past sporting heroes, but in the surrounding park are reminders of a time before the land was obscured by roads and buildings. The two canoe trees bear marks where bark was removed to make canoes or coolamons long before any white settlement. The park where they stand was itself a place where peoples of the Kulin nation gathered for corroborees, and possibly played their own game of football, marngrook. </w:t>
      </w:r>
    </w:p>
    <w:p>
      <w:pPr>
        <w:pStyle w:val="Normal"/>
        <w:ind w:firstLine="720"/>
        <w:rPr>
          <w:del w:id="9807" w:author="." w:date="2011-06-09T11:44:00Z"/>
        </w:rPr>
      </w:pPr>
      <w:del w:id="9806" w:author="." w:date="2011-06-09T11:44:00Z">
        <w:r>
          <w:rPr/>
        </w:r>
      </w:del>
    </w:p>
    <w:p>
      <w:pPr>
        <w:pStyle w:val="Normal"/>
        <w:ind w:firstLine="720"/>
        <w:rPr>
          <w:ins w:id="9808" w:author="." w:date="2011-06-09T11:44:00Z"/>
        </w:rPr>
      </w:pPr>
      <w:r>
        <w:rPr/>
        <w:t>If we now go back to St Paul’s and walk up Swanston Street, we will find some of the statues Eagle dismisses. In the City Square, not forecourt to a hotel, Burke and Will gaze forever across to shabby office blacks, shops with tawdry souvenirs, and Walter Burley Griffin’s splendid modern Capital Cinema. The descriptive plaque on the statue can be seen and read only from the tram tracks. On the corner of the Bourke Street Mall three twig-like men, off to the office with neat brief-cases, wizened faces and lips often adorned with dead cigarette butts, remind passers-by of the daily performance he city still requires of its work-force. At the other end is a giant purse, symbol of consumption, surely appropriate to a block of department stores and boutique shops. Then back to Swanston Street to the State Library, and outside is what appears to be the corner of a Grecian columned building apparently sinking into the pavement, taking with it its gilt inscription, ‘Public Library. Then, tucked away behind the library steps, more than life-size and in full uniform and colour, is Lieutenant-Governor Charles La Trobe, agent of imperial government at the time of separation. He now overlooks the library lawns where so many demonstrations against government authority now assemble.</w:t>
      </w:r>
    </w:p>
    <w:p>
      <w:pPr>
        <w:pStyle w:val="Normal"/>
        <w:ind w:firstLine="720"/>
        <w:rPr>
          <w:del w:id="9810" w:author="." w:date="2011-06-09T11:44:00Z"/>
        </w:rPr>
      </w:pPr>
      <w:del w:id="9809" w:author="." w:date="2011-06-09T11:44:00Z">
        <w:r>
          <w:rPr/>
        </w:r>
      </w:del>
    </w:p>
    <w:p>
      <w:pPr>
        <w:pStyle w:val="Normal"/>
        <w:ind w:firstLine="720"/>
        <w:rPr>
          <w:ins w:id="9811" w:author="." w:date="2011-06-09T11:44:00Z"/>
        </w:rPr>
      </w:pPr>
      <w:r>
        <w:rPr/>
        <w:t>Most legendary of the city’s statues is the monument to Burke and Wills. It is also the most travelled. The first of Melbourne’s public monuments, it commemorates the disastrous Victorian Exploration Expedition led by Robert O’Hara Burke and William John Wills in 1860-61. A simple stone obelisk now marks the spot where the expedition was farewelled with much ceremony from Royal Park, but Burke’s incompetence as leader was matched only by his arrogance. Wills’s diaries and the drawings of Ludwig Becker ensured that some of the extensive scientific objectives were achieved, and the leaders did cross the continent to the Gulf of Carpentaria. Their deaths on the return journey were due in part to bad lick, but more to their inability to learn from the Aborigines, who could have instructed them where to obtain nutritious food. The statue, which shows a standing Burke standing imperiously over a recumbent Wills, stood first on the Collins Street hill, at the intersection outside Scots Church. When this spot was needed for cable tram lines, it was moved to a site near Parliament House. Perhaps its reminder of official failure eventually became too much for the parliamentarians, for in 1973 it was moved to Carlton Gardens while the rail loop was constructed. Then in 19779 it was moved to City Square, where the running water of a fountain corroded its surface and mocked the death of the explorers by starvation and thirst. Finally, in 1988 the square was reconstructed and the statue moved to its present position, where the inscription and plaque can be read only from the tram tracks. The imperious hopes it represents, the lavish provision and ambition of the expedition, and the incompetence of he execution, may be taken as emblematic of Melbourne’s own history.</w:t>
      </w:r>
    </w:p>
    <w:p>
      <w:pPr>
        <w:pStyle w:val="Normal"/>
        <w:ind w:firstLine="720"/>
        <w:rPr>
          <w:del w:id="9813" w:author="." w:date="2011-06-09T11:44:00Z"/>
        </w:rPr>
      </w:pPr>
      <w:del w:id="9812" w:author="." w:date="2011-06-09T11:44:00Z">
        <w:r>
          <w:rPr/>
        </w:r>
      </w:del>
    </w:p>
    <w:p>
      <w:pPr>
        <w:sectPr>
          <w:footerReference w:type="default" r:id="rId37"/>
          <w:type w:val="nextPage"/>
          <w:pgSz w:w="11906" w:h="16838"/>
          <w:pgMar w:left="1800" w:right="1800" w:gutter="0" w:header="0" w:top="1440" w:footer="708" w:bottom="1440"/>
          <w:pgNumType w:fmt="decimal"/>
          <w:formProt w:val="false"/>
          <w:textDirection w:val="lrTb"/>
          <w:docGrid w:type="default" w:linePitch="360" w:charSpace="0"/>
        </w:sectPr>
        <w:pStyle w:val="Normal"/>
        <w:rPr>
          <w:b w:val="false"/>
          <w:b w:val="false"/>
          <w:del w:id="9815" w:author="." w:date="2011-06-09T11:44:00Z"/>
        </w:rPr>
      </w:pPr>
      <w:ins w:id="9814" w:author="." w:date="2011-07-14T10:54:00Z">
        <w:r>
          <w:rPr/>
          <w:tab/>
        </w:r>
      </w:ins>
    </w:p>
    <w:p>
      <w:pPr>
        <w:pStyle w:val="Normal"/>
        <w:widowControl/>
        <w:bidi w:val="0"/>
        <w:ind w:hanging="0"/>
        <w:rPr>
          <w:b w:val="false"/>
          <w:b w:val="false"/>
          <w:del w:id="9817" w:author="." w:date="2011-06-09T11:44:00Z"/>
        </w:rPr>
      </w:pPr>
      <w:del w:id="9816" w:author="." w:date="2011-06-09T11:44:00Z">
        <w:r>
          <w:rPr>
            <w:b w:val="false"/>
          </w:rPr>
        </w:r>
      </w:del>
    </w:p>
    <w:p>
      <w:pPr>
        <w:pStyle w:val="Normal"/>
        <w:rPr>
          <w:i w:val="false"/>
          <w:i w:val="false"/>
          <w:del w:id="9819" w:author="." w:date="2011-06-09T11:44:00Z"/>
        </w:rPr>
      </w:pPr>
      <w:del w:id="9818" w:author="." w:date="2011-07-14T10:54:00Z">
        <w:r>
          <w:rPr/>
          <w:delText>Chester Eagle</w:delText>
        </w:r>
      </w:del>
    </w:p>
    <w:p>
      <w:pPr>
        <w:pStyle w:val="Normal"/>
        <w:widowControl/>
        <w:bidi w:val="0"/>
        <w:ind w:hanging="0"/>
        <w:rPr>
          <w:i w:val="false"/>
          <w:i w:val="false"/>
          <w:del w:id="9821" w:author="." w:date="2011-06-09T11:44:00Z"/>
        </w:rPr>
      </w:pPr>
      <w:del w:id="9820" w:author="." w:date="2011-06-09T11:44:00Z">
        <w:r>
          <w:rPr>
            <w:i w:val="false"/>
          </w:rPr>
        </w:r>
      </w:del>
    </w:p>
    <w:p>
      <w:pPr>
        <w:pStyle w:val="Normal"/>
        <w:rPr>
          <w:ins w:id="9825" w:author="." w:date="2011-06-09T11:44:00Z"/>
        </w:rPr>
      </w:pPr>
      <w:r>
        <w:rPr/>
        <w:t xml:space="preserve">In </w:t>
      </w:r>
      <w:r>
        <w:rPr>
          <w:i/>
        </w:rPr>
        <w:t xml:space="preserve">Melba: an Australian </w:t>
      </w:r>
      <w:ins w:id="9822" w:author="." w:date="2011-07-14T10:54:00Z">
        <w:r>
          <w:rPr>
            <w:i/>
          </w:rPr>
          <w:t>City</w:t>
        </w:r>
      </w:ins>
      <w:del w:id="9823" w:author="." w:date="2011-07-14T10:54:00Z">
        <w:r>
          <w:rPr>
            <w:i w:val="false"/>
          </w:rPr>
          <w:delText xml:space="preserve">City </w:delText>
        </w:r>
      </w:del>
      <w:del w:id="9824" w:author="." w:date="2011-07-14T10:54:00Z">
        <w:r>
          <w:rPr/>
          <w:delText>(2004)</w:delText>
        </w:r>
      </w:del>
      <w:r>
        <w:rPr>
          <w:i w:val="false"/>
        </w:rPr>
        <w:t xml:space="preserve">, </w:t>
      </w:r>
      <w:r>
        <w:rPr/>
        <w:t>Chester Eagle takes the whole metropolis as the canvas for his extended essay, or suite of essays, on the significance of the parts that make his whole. He explains that his book is an attempt to show the layers and sections of the city that lie together but may know little of each other. Eagle takes the title of his book from Dame Nellie Melba, born Nellie Mitchell and married as Nellie Armstrong, who sought to enter a social level her native city did not offer, took her name in tribute to it, and returned repeatedly to offer back to it the gift of her voice. By giving her name back to the city, Eagle pays tribute both to her achievement and to the city she helped grow towards excellence of its own. Yet the other image that dominates the opening of his book, of Royal parade in all the splendour of its autumnal foliage, is also an image of limitation. As Eagle proudly shows it off to an English visitor, his guest reminds him that this is not the whole of Melbourne. “… I felt a pang of shame as my mind swept across the suburbs north and west where trees either were not planted or were as small as the imaginations of those who live in those places.” He wonders why the whole of Melbourne is not like the glory of these trees, yet we might recall that they too were once small. Their planting represented a faith by the past in the future that is now our present. If imaginations are small it is because they are not nourished, and the small trees of the northern suburbs may yet grow to nourish the imaginations of those who live among them and fulfil the hopes of those who planted them. As he moves back in time from today’s Royal parade, Eagle recalls that the Melbourne that lacked an aristocracy was planted with visions of aristocratic magnificence that its development has, like Melba’s gift of her voice, made democratically available to all.</w:t>
      </w:r>
    </w:p>
    <w:p>
      <w:pPr>
        <w:pStyle w:val="Normal"/>
        <w:ind w:firstLine="720"/>
        <w:rPr>
          <w:del w:id="9827" w:author="." w:date="2011-06-09T11:44:00Z"/>
        </w:rPr>
      </w:pPr>
      <w:del w:id="9826" w:author="." w:date="2011-06-09T11:44:00Z">
        <w:r>
          <w:rPr/>
        </w:r>
      </w:del>
    </w:p>
    <w:p>
      <w:pPr>
        <w:pStyle w:val="Normal"/>
        <w:ind w:firstLine="720"/>
        <w:rPr>
          <w:ins w:id="9828" w:author="." w:date="2011-06-09T11:44:00Z"/>
        </w:rPr>
      </w:pPr>
      <w:r>
        <w:rPr/>
        <w:t>Eagle sees Melbourne as a city of the middle. It is a city in the middle, lacking the historical levels of European cities and the wealth and confidence of the American. It is a city of the middling classes, shorn of both upper and really lower classes. Yet from its beginning it was marked by class and its indicators: the mud of Collingwood and the dry shoes of Toorak, the mansions on the hills and the miserable blocks and tenements on the low lands. The mansions repeated the pattern, with splendid rooms for the family in the front, tiny rooms for children and servants out the back, near the bathrooms and toilets. But even the poorer suburbs built their monuments and laid out their parks. As Melbourne grew, the society centred on Government House fell apart, and the accents that marked class broadened towards a democratic universal. As the city spread around the bay and across the plains, distinctions dwindled, and Melbourne became a place where humanity could find itself. “Shining city of the south, what can you see of yourself, looking to the low ranges that ring you, and the spaces beyond?” (39)</w:t>
      </w:r>
    </w:p>
    <w:p>
      <w:pPr>
        <w:pStyle w:val="Normal"/>
        <w:ind w:firstLine="720"/>
        <w:rPr>
          <w:del w:id="9830" w:author="." w:date="2011-06-09T11:44:00Z"/>
        </w:rPr>
      </w:pPr>
      <w:del w:id="9829" w:author="." w:date="2011-06-09T11:44:00Z">
        <w:r>
          <w:rPr/>
        </w:r>
      </w:del>
    </w:p>
    <w:p>
      <w:pPr>
        <w:pStyle w:val="Normal"/>
        <w:ind w:firstLine="720"/>
        <w:rPr>
          <w:ins w:id="9831" w:author="." w:date="2011-06-09T11:44:00Z"/>
        </w:rPr>
      </w:pPr>
      <w:r>
        <w:rPr/>
        <w:t>In his view from the balloon, Eagle identifies patterns of connection rather than particular places, and he discusses these more thematically than historically. As he pursues the questions of what holds Melbourne and its citizens together, he discusses class, crowds, departures and arrivals, the patterns of trade, weather and style that join it to the rest of Australia, football, and the physical appearance of the city. In each case, he finds that although Melbourne has a lot going for it, it never quite makes it. Its sporting culture, for example, unites it, but also cramps the imagination, prevents consideration of deeper questions about how humanity might survive. In an essay on crowds he admire the gathering for great events, like the Melbourne Cup or the Grand Final, and wonders whether these are not public manifestations of lives that are essentially private, and ponders the distinction between a crowd and a mob. He looks at occasions of civic gathering, like the marches to commemorate wars or the demonstrations against new conflicts. He concludes with a visit to Victoria market, where public and private come together in an interchange that serves a utilitarian purpose whole retaining the humanity of the participants. In this place alone he seems to find the possibility that Melbourne may yet break free from its provincial bonds and, like Melba, fulfil its potential in a global culture.</w:t>
      </w:r>
    </w:p>
    <w:p>
      <w:pPr>
        <w:pStyle w:val="Normal"/>
        <w:ind w:firstLine="720"/>
        <w:rPr>
          <w:del w:id="9833" w:author="." w:date="2011-06-09T11:44:00Z"/>
        </w:rPr>
      </w:pPr>
      <w:del w:id="9832" w:author="." w:date="2011-06-09T11:44:00Z">
        <w:r>
          <w:rPr/>
        </w:r>
      </w:del>
    </w:p>
    <w:p>
      <w:pPr>
        <w:pStyle w:val="Normal"/>
        <w:ind w:firstLine="720"/>
        <w:rPr>
          <w:del w:id="9835" w:author="Unknown" w:date="0-00-00T00:00:00Z"/>
        </w:rPr>
      </w:pPr>
      <w:del w:id="9834" w:author="Unknown" w:date="0-00-00T00:00:00Z">
        <w:r>
          <w:rPr/>
        </w:r>
      </w:del>
    </w:p>
    <w:p>
      <w:pPr>
        <w:pStyle w:val="Normal"/>
        <w:ind w:firstLine="720"/>
        <w:rPr>
          <w:ins w:id="9855" w:author="." w:date="2011-04-12T15:14:00Z"/>
        </w:rPr>
      </w:pPr>
      <w:del w:id="9836" w:author="." w:date="2011-07-14T11:39:00Z">
        <w:r>
          <w:rPr/>
          <w:delText>Chris Wallace-Crabbe</w:delText>
        </w:r>
      </w:del>
      <w:del w:id="9837" w:author="." w:date="2011-04-12T15:43:00Z">
        <w:r>
          <w:rPr/>
          <w:delText xml:space="preserve"> (to come)</w:delText>
        </w:r>
      </w:del>
      <w:ins w:id="9838" w:author="." w:date="2011-07-14T11:39:00Z">
        <w:r>
          <w:rPr/>
          <w:t>Our</w:t>
        </w:r>
      </w:ins>
      <w:ins w:id="9839" w:author="." w:date="2011-04-08T11:38:00Z">
        <w:r>
          <w:rPr/>
          <w:t xml:space="preserve"> journey through the words that have made this city finishes where it began, with settlers trying to impose a foreign reality on an alien landscape. In the process they have straightened the rivers, hidden the bush and the grasslands beneath rails and freeways, built factories and offices, established homes for their families and theatres for their entertainment. These endeavours all grow out of their imaginings of a future where they will belong, and they have created a vast range of opportunities for the future.</w:t>
        </w:r>
      </w:ins>
      <w:ins w:id="9840" w:author="." w:date="2011-04-12T15:09:00Z">
        <w:r>
          <w:rPr/>
          <w:t xml:space="preserve"> Yet the future, as Ch</w:t>
        </w:r>
      </w:ins>
      <w:ins w:id="9841" w:author="." w:date="2011-04-12T15:13:00Z">
        <w:r>
          <w:rPr/>
          <w:t>r</w:t>
        </w:r>
      </w:ins>
      <w:ins w:id="9842" w:author="." w:date="2011-04-12T15:09:00Z">
        <w:r>
          <w:rPr/>
          <w:t xml:space="preserve">is Wallace-Crabbe reminds us, is a time when we will all be </w:t>
        </w:r>
      </w:ins>
      <w:ins w:id="9843" w:author="." w:date="2011-04-12T15:11:00Z">
        <w:r>
          <w:rPr/>
          <w:t>rotting</w:t>
        </w:r>
      </w:ins>
      <w:ins w:id="9844" w:author="." w:date="2011-04-12T15:09:00Z">
        <w:r>
          <w:rPr/>
          <w:t xml:space="preserve"> </w:t>
        </w:r>
      </w:ins>
      <w:ins w:id="9845" w:author="." w:date="2011-04-12T15:11:00Z">
        <w:r>
          <w:rPr/>
          <w:t>p</w:t>
        </w:r>
      </w:ins>
      <w:ins w:id="9846" w:author="." w:date="2011-04-12T15:13:00Z">
        <w:r>
          <w:rPr/>
          <w:t>a</w:t>
        </w:r>
      </w:ins>
      <w:ins w:id="9847" w:author="." w:date="2011-04-12T15:11:00Z">
        <w:r>
          <w:rPr/>
          <w:t>t</w:t>
        </w:r>
      </w:ins>
      <w:ins w:id="9848" w:author="." w:date="2011-04-12T15:13:00Z">
        <w:r>
          <w:rPr/>
          <w:t>i</w:t>
        </w:r>
      </w:ins>
      <w:ins w:id="9849" w:author="." w:date="2011-04-12T15:11:00Z">
        <w:r>
          <w:rPr/>
          <w:t>ently, s</w:t>
        </w:r>
      </w:ins>
      <w:ins w:id="9850" w:author="." w:date="2011-04-12T15:14:00Z">
        <w:r>
          <w:rPr/>
          <w:t>t</w:t>
        </w:r>
      </w:ins>
      <w:ins w:id="9851" w:author="." w:date="2011-04-12T15:11:00Z">
        <w:r>
          <w:rPr/>
          <w:t xml:space="preserve">ill unable to answer the question of where </w:t>
        </w:r>
      </w:ins>
      <w:ins w:id="9852" w:author="." w:date="2011-04-12T15:14:00Z">
        <w:r>
          <w:rPr/>
          <w:t xml:space="preserve">has gone </w:t>
        </w:r>
      </w:ins>
      <w:ins w:id="9853" w:author="." w:date="2011-04-12T15:11:00Z">
        <w:r>
          <w:rPr/>
          <w:t>the “flamingly joyous hearth</w:t>
        </w:r>
      </w:ins>
      <w:ins w:id="9854" w:author="." w:date="2011-04-12T15:14:00Z">
        <w:r>
          <w:rPr/>
          <w:t xml:space="preserve">” of our hearts. </w:t>
        </w:r>
      </w:ins>
    </w:p>
    <w:p>
      <w:pPr>
        <w:pStyle w:val="Normal"/>
        <w:ind w:firstLine="720"/>
        <w:rPr>
          <w:ins w:id="9870" w:author="." w:date="2011-04-12T15:22:00Z"/>
        </w:rPr>
      </w:pPr>
      <w:ins w:id="9856" w:author="." w:date="2011-04-12T15:14:00Z">
        <w:r>
          <w:rPr/>
          <w:t xml:space="preserve">It is no accident that Wallace-Crabbe names a collection of his essays </w:t>
        </w:r>
      </w:ins>
      <w:ins w:id="9857" w:author="." w:date="2011-04-12T15:14:00Z">
        <w:r>
          <w:rPr>
            <w:i w:val="false"/>
          </w:rPr>
          <w:t>Melbourne or the Bush</w:t>
        </w:r>
      </w:ins>
      <w:ins w:id="9858" w:author="." w:date="2011-04-12T15:14:00Z">
        <w:r>
          <w:rPr/>
          <w:t xml:space="preserve">. </w:t>
        </w:r>
      </w:ins>
      <w:ins w:id="9859" w:author="." w:date="2011-04-12T16:02:00Z">
        <w:r>
          <w:rPr/>
          <w:t xml:space="preserve">His pastoral poems, like those </w:t>
        </w:r>
      </w:ins>
      <w:ins w:id="9860" w:author="." w:date="2011-06-02T10:56:00Z">
        <w:r>
          <w:rPr/>
          <w:t>written from</w:t>
        </w:r>
      </w:ins>
      <w:ins w:id="9861" w:author="." w:date="2011-04-12T16:02:00Z">
        <w:r>
          <w:rPr/>
          <w:t xml:space="preserve"> Bundanoon, offer a distinctly city view of the bush. </w:t>
        </w:r>
      </w:ins>
      <w:ins w:id="9862" w:author="." w:date="2011-04-12T16:05:00Z">
        <w:r>
          <w:rPr/>
          <w:t xml:space="preserve">On the other hand, a poem with a title that seems to set them in a particular part of Melbourne, like ‘Daphne Fitzroy’ turns out to be a portrait that could be set in any city. Yet, although he rarely writes of it directly, the idea of </w:t>
        </w:r>
      </w:ins>
      <w:ins w:id="9863" w:author="." w:date="2011-04-12T15:16:00Z">
        <w:r>
          <w:rPr/>
          <w:t>Melbourne lives everywhere in his witty and convivial poems. Typical is his affectionate poem in memory of Vincent Buckley, also a po</w:t>
        </w:r>
      </w:ins>
      <w:ins w:id="9864" w:author="." w:date="2011-04-12T15:20:00Z">
        <w:r>
          <w:rPr/>
          <w:t>e</w:t>
        </w:r>
      </w:ins>
      <w:ins w:id="9865" w:author="." w:date="2011-04-12T15:17:00Z">
        <w:r>
          <w:rPr/>
          <w:t xml:space="preserve">t of Melbourne. </w:t>
        </w:r>
      </w:ins>
      <w:ins w:id="9866" w:author="." w:date="2011-04-12T15:19:00Z">
        <w:r>
          <w:rPr/>
          <w:t>Wallace-Crabbe does not talk of the poetry but of his friend h</w:t>
        </w:r>
      </w:ins>
      <w:ins w:id="9867" w:author="." w:date="2011-04-12T15:22:00Z">
        <w:r>
          <w:rPr/>
          <w:t>u</w:t>
        </w:r>
      </w:ins>
      <w:ins w:id="9868" w:author="." w:date="2011-04-12T15:20:00Z">
        <w:r>
          <w:rPr/>
          <w:t xml:space="preserve">ffing through the elegant autumn weather of “goldcoined Grattan Street” </w:t>
        </w:r>
      </w:ins>
      <w:ins w:id="9869" w:author="." w:date="2011-04-12T15:22:00Z">
        <w:r>
          <w:rPr/>
          <w:t>towards Martini’s</w:t>
        </w:r>
      </w:ins>
    </w:p>
    <w:p>
      <w:pPr>
        <w:pStyle w:val="Normal"/>
        <w:ind w:firstLine="720"/>
        <w:rPr>
          <w:ins w:id="9872" w:author="." w:date="2011-04-12T15:22:00Z"/>
        </w:rPr>
      </w:pPr>
      <w:ins w:id="9871" w:author="." w:date="2011-04-12T15:22:00Z">
        <w:r>
          <w:rPr/>
          <w:t>Rather slowly</w:t>
        </w:r>
      </w:ins>
    </w:p>
    <w:p>
      <w:pPr>
        <w:pStyle w:val="Normal"/>
        <w:ind w:firstLine="720"/>
        <w:rPr>
          <w:ins w:id="9874" w:author="." w:date="2011-04-12T15:22:00Z"/>
        </w:rPr>
      </w:pPr>
      <w:ins w:id="9873" w:author="." w:date="2011-04-12T15:22:00Z">
        <w:r>
          <w:rPr/>
          <w:t>Toward grilled whiting</w:t>
          <w:tab/>
          <w:t>gradual white wine,</w:t>
        </w:r>
      </w:ins>
    </w:p>
    <w:p>
      <w:pPr>
        <w:pStyle w:val="Normal"/>
        <w:ind w:firstLine="720"/>
        <w:rPr>
          <w:ins w:id="9876" w:author="." w:date="2011-04-12T15:22:00Z"/>
        </w:rPr>
      </w:pPr>
      <w:ins w:id="9875" w:author="." w:date="2011-04-12T15:22:00Z">
        <w:r>
          <w:rPr/>
          <w:t>Your bag full of serious minor complaints</w:t>
        </w:r>
      </w:ins>
    </w:p>
    <w:p>
      <w:pPr>
        <w:pStyle w:val="Normal"/>
        <w:ind w:firstLine="720"/>
        <w:rPr>
          <w:ins w:id="9878" w:author="." w:date="2011-06-09T11:44:00Z"/>
        </w:rPr>
      </w:pPr>
      <w:ins w:id="9877" w:author="." w:date="2011-04-12T15:22:00Z">
        <w:r>
          <w:rPr/>
          <w:t xml:space="preserve">Against the universe. </w:t>
        </w:r>
      </w:ins>
    </w:p>
    <w:p>
      <w:pPr>
        <w:pStyle w:val="Normal"/>
        <w:ind w:left="720" w:firstLine="720"/>
        <w:rPr>
          <w:ins w:id="9882" w:author="." w:date="2011-04-12T15:24:00Z"/>
        </w:rPr>
      </w:pPr>
      <w:ins w:id="9879" w:author="." w:date="2011-04-12T15:24:00Z">
        <w:r>
          <w:rPr/>
          <w:t>(</w:t>
        </w:r>
      </w:ins>
      <w:ins w:id="9880" w:author="." w:date="2011-04-12T15:24:00Z">
        <w:r>
          <w:rPr>
            <w:i/>
          </w:rPr>
          <w:t>Whirling</w:t>
        </w:r>
      </w:ins>
      <w:ins w:id="9881" w:author="." w:date="2011-04-12T15:24:00Z">
        <w:r>
          <w:rPr/>
          <w:t>, 24)</w:t>
        </w:r>
      </w:ins>
    </w:p>
    <w:p>
      <w:pPr>
        <w:pStyle w:val="Normal"/>
        <w:ind w:firstLine="720"/>
        <w:rPr>
          <w:ins w:id="9898" w:author="." w:date="2011-04-12T15:39:00Z"/>
        </w:rPr>
      </w:pPr>
      <w:ins w:id="9883" w:author="." w:date="2011-04-12T15:24:00Z">
        <w:r>
          <w:rPr/>
          <w:t>The poem goes on to recall their conversations and episodes of liquored gaiety</w:t>
        </w:r>
      </w:ins>
      <w:ins w:id="9884" w:author="." w:date="2011-04-12T15:26:00Z">
        <w:r>
          <w:rPr/>
          <w:t xml:space="preserve"> before placing Vin’s ghost on “soundless delicate feet” amongst and separate from the Celts he claimed for his own but who missed his measure. </w:t>
        </w:r>
      </w:ins>
      <w:ins w:id="9885" w:author="." w:date="2011-04-12T15:28:00Z">
        <w:r>
          <w:rPr/>
          <w:t>The setting, in Grattan Street as the tre</w:t>
        </w:r>
      </w:ins>
      <w:ins w:id="9886" w:author="." w:date="2011-04-12T15:31:00Z">
        <w:r>
          <w:rPr/>
          <w:t>e</w:t>
        </w:r>
      </w:ins>
      <w:ins w:id="9887" w:author="." w:date="2011-04-12T15:28:00Z">
        <w:r>
          <w:rPr/>
          <w:t xml:space="preserve">s shed their golden leaves near </w:t>
        </w:r>
      </w:ins>
      <w:ins w:id="9888" w:author="." w:date="2011-04-12T15:30:00Z">
        <w:r>
          <w:rPr/>
          <w:t>M</w:t>
        </w:r>
      </w:ins>
      <w:ins w:id="9889" w:author="." w:date="2011-04-12T15:28:00Z">
        <w:r>
          <w:rPr/>
          <w:t>artini’s, a restaurant still standing, although under a different name, near the corner of Cardigan, is precise, but also recalls Buckley’s ‘</w:t>
        </w:r>
      </w:ins>
      <w:ins w:id="9890" w:author="." w:date="2011-04-12T15:30:00Z">
        <w:r>
          <w:rPr/>
          <w:t>Golden Builders.’ Yet the tone is different from anything Buckley wrote. Unlike Buckley, Wallace-Crabbe sees with the eye of man rather than of the God</w:t>
        </w:r>
      </w:ins>
      <w:ins w:id="9891" w:author="." w:date="2011-04-12T15:32:00Z">
        <w:r>
          <w:rPr/>
          <w:t xml:space="preserve"> he teases through his pages. His Melbourne is not a </w:t>
        </w:r>
      </w:ins>
      <w:ins w:id="9892" w:author="." w:date="2011-04-12T15:37:00Z">
        <w:r>
          <w:rPr/>
          <w:t xml:space="preserve">fallen </w:t>
        </w:r>
      </w:ins>
      <w:ins w:id="9893" w:author="." w:date="2011-04-12T15:32:00Z">
        <w:r>
          <w:rPr/>
          <w:t>world of passionate conv</w:t>
        </w:r>
      </w:ins>
      <w:ins w:id="9894" w:author="." w:date="2011-04-12T15:34:00Z">
        <w:r>
          <w:rPr/>
          <w:t>i</w:t>
        </w:r>
      </w:ins>
      <w:ins w:id="9895" w:author="." w:date="2011-04-12T15:32:00Z">
        <w:r>
          <w:rPr/>
          <w:t xml:space="preserve">ction, but of </w:t>
        </w:r>
      </w:ins>
      <w:ins w:id="9896" w:author="." w:date="2011-04-12T15:35:00Z">
        <w:r>
          <w:rPr/>
          <w:t xml:space="preserve">human relationships and intellectual probing that enable him to </w:t>
        </w:r>
      </w:ins>
      <w:ins w:id="9897" w:author="." w:date="2011-04-12T15:39:00Z">
        <w:r>
          <w:rPr/>
          <w:t>live with death and to endure the face of tragedy.</w:t>
        </w:r>
      </w:ins>
    </w:p>
    <w:p>
      <w:pPr>
        <w:pStyle w:val="Normal"/>
        <w:ind w:firstLine="720"/>
        <w:rPr>
          <w:ins w:id="9910" w:author="." w:date="2011-06-09T11:44:00Z"/>
        </w:rPr>
      </w:pPr>
      <w:ins w:id="9899" w:author="." w:date="2011-04-12T15:39:00Z">
        <w:r>
          <w:rPr/>
          <w:t xml:space="preserve">The apparent ease of his surfaces should not deceive us about the depths they cover. As he warns us, the burden he has carried is </w:t>
        </w:r>
      </w:ins>
      <w:ins w:id="9900" w:author="." w:date="2011-04-12T15:41:00Z">
        <w:r>
          <w:rPr/>
          <w:t xml:space="preserve">“having been expected to be happy.” </w:t>
        </w:r>
      </w:ins>
      <w:ins w:id="9901" w:author="." w:date="2011-04-12T15:49:00Z">
        <w:r>
          <w:rPr/>
          <w:t>His work is thoroughly materialistic, but he still gives the reader glimpses through the cracks in its urbanity of mysteries beneath. He finds wonder in something as apparently simple as lines</w:t>
        </w:r>
      </w:ins>
      <w:ins w:id="9902" w:author="." w:date="2011-04-12T15:52:00Z">
        <w:r>
          <w:rPr/>
          <w:t xml:space="preserve">, like the </w:t>
        </w:r>
      </w:ins>
      <w:ins w:id="9903" w:author="." w:date="2011-04-12T15:54:00Z">
        <w:r>
          <w:rPr/>
          <w:t xml:space="preserve">hairline </w:t>
        </w:r>
      </w:ins>
      <w:ins w:id="9904" w:author="." w:date="2011-04-12T15:52:00Z">
        <w:r>
          <w:rPr/>
          <w:t>strat</w:t>
        </w:r>
      </w:ins>
      <w:ins w:id="9905" w:author="." w:date="2011-04-12T15:54:00Z">
        <w:r>
          <w:rPr/>
          <w:t>a</w:t>
        </w:r>
      </w:ins>
      <w:ins w:id="9906" w:author="." w:date="2011-04-12T15:52:00Z">
        <w:r>
          <w:rPr/>
          <w:t xml:space="preserve"> o</w:t>
        </w:r>
      </w:ins>
      <w:ins w:id="9907" w:author="." w:date="2011-04-12T15:54:00Z">
        <w:r>
          <w:rPr/>
          <w:t>f</w:t>
        </w:r>
      </w:ins>
      <w:ins w:id="9908" w:author="." w:date="2011-04-12T15:52:00Z">
        <w:r>
          <w:rPr/>
          <w:t xml:space="preserve"> sandstone laid down by as fine a geometer s Thomas Bewick, or the </w:t>
        </w:r>
      </w:ins>
      <w:ins w:id="9909" w:author="." w:date="2011-04-12T15:54:00Z">
        <w:r>
          <w:rPr/>
          <w:t xml:space="preserve">mystery of time that moves only to one infinite end. </w:t>
        </w:r>
      </w:ins>
    </w:p>
    <w:p>
      <w:pPr>
        <w:pStyle w:val="Normal"/>
        <w:ind w:firstLine="720"/>
        <w:rPr>
          <w:ins w:id="9928" w:author="." w:date="2011-04-12T16:58:00Z"/>
        </w:rPr>
      </w:pPr>
      <w:ins w:id="9911" w:author="." w:date="2011-04-12T16:07:00Z">
        <w:r>
          <w:rPr/>
          <w:t>Just as he finds in a handful of stones a world of wonder, so he finds in Melbourne both the Austr</w:t>
        </w:r>
      </w:ins>
      <w:ins w:id="9912" w:author="." w:date="2011-04-12T16:09:00Z">
        <w:r>
          <w:rPr/>
          <w:t>a</w:t>
        </w:r>
      </w:ins>
      <w:ins w:id="9913" w:author="." w:date="2011-04-12T16:07:00Z">
        <w:r>
          <w:rPr/>
          <w:t xml:space="preserve">lian bush and the cities of the world. He writes of an inner-city Melbourne that is at the same time a suburb. </w:t>
        </w:r>
      </w:ins>
      <w:ins w:id="9914" w:author="." w:date="2011-04-12T16:45:00Z">
        <w:r>
          <w:rPr/>
          <w:t>So, when he thinks of Orpheus, he does not think of Hades lording it over the underworld, but of a sh</w:t>
        </w:r>
      </w:ins>
      <w:ins w:id="9915" w:author="." w:date="2011-04-12T16:49:00Z">
        <w:r>
          <w:rPr/>
          <w:t>a</w:t>
        </w:r>
      </w:ins>
      <w:ins w:id="9916" w:author="." w:date="2011-04-12T16:46:00Z">
        <w:r>
          <w:rPr/>
          <w:t>dow on the mown gras</w:t>
        </w:r>
      </w:ins>
      <w:ins w:id="9917" w:author="." w:date="2011-06-02T10:58:00Z">
        <w:r>
          <w:rPr/>
          <w:t>s</w:t>
        </w:r>
      </w:ins>
      <w:ins w:id="9918" w:author="." w:date="2011-04-12T16:46:00Z">
        <w:r>
          <w:rPr/>
          <w:t xml:space="preserve"> and the burning towers calmed to a </w:t>
        </w:r>
      </w:ins>
      <w:ins w:id="9919" w:author="." w:date="2011-04-12T16:49:00Z">
        <w:r>
          <w:rPr/>
          <w:t>landscape</w:t>
        </w:r>
      </w:ins>
      <w:ins w:id="9920" w:author="." w:date="2011-04-12T16:46:00Z">
        <w:r>
          <w:rPr/>
          <w:t xml:space="preserve"> </w:t>
        </w:r>
      </w:ins>
      <w:ins w:id="9921" w:author="." w:date="2011-04-12T16:49:00Z">
        <w:r>
          <w:rPr/>
          <w:t xml:space="preserve">painting. “In just the same way,” the friends enjoying the cooking and the wine as they chat about the </w:t>
        </w:r>
      </w:ins>
      <w:ins w:id="9922" w:author="." w:date="2011-04-12T16:51:00Z">
        <w:r>
          <w:rPr/>
          <w:t>locals could be any group relaxing in Lygon Street, but are identified as “Libyans or Cappodocians</w:t>
        </w:r>
      </w:ins>
      <w:ins w:id="9923" w:author="." w:date="2011-04-12T16:53:00Z">
        <w:r>
          <w:rPr/>
          <w:t>”, presumably from classical times, although we are only told, at the end of the poem, that the scene is “in dusty Italy”. Again, Zeno</w:t>
        </w:r>
      </w:ins>
      <w:ins w:id="9924" w:author="." w:date="2011-04-12T16:55:00Z">
        <w:r>
          <w:rPr/>
          <w:t xml:space="preserve">’s thoughts on the flow of time are attached to a couple coming from “elsewhere” and getting out of a red Japanese car onto bluestone cobbles nudges up by the roots of English elms. The details are </w:t>
        </w:r>
      </w:ins>
      <w:ins w:id="9925" w:author="." w:date="2011-04-12T16:58:00Z">
        <w:r>
          <w:rPr/>
          <w:t>specific</w:t>
        </w:r>
      </w:ins>
      <w:ins w:id="9926" w:author="." w:date="2011-04-12T16:56:00Z">
        <w:r>
          <w:rPr/>
          <w:t>,</w:t>
        </w:r>
      </w:ins>
      <w:ins w:id="9927" w:author="." w:date="2011-04-12T16:58:00Z">
        <w:r>
          <w:rPr/>
          <w:t xml:space="preserve"> their context left only implied. </w:t>
        </w:r>
      </w:ins>
    </w:p>
    <w:p>
      <w:pPr>
        <w:pStyle w:val="Normal"/>
        <w:ind w:firstLine="720"/>
        <w:rPr>
          <w:ins w:id="9931" w:author="." w:date="2011-06-09T11:44:00Z"/>
        </w:rPr>
      </w:pPr>
      <w:ins w:id="9929" w:author="." w:date="2011-04-12T16:58:00Z">
        <w:r>
          <w:rPr/>
          <w:t xml:space="preserve">The context is more evident in ‘And gathering swallows twitter’, a title that brings Keats to Melbourne. </w:t>
        </w:r>
      </w:ins>
      <w:ins w:id="9930" w:author="." w:date="2011-04-13T10:03:00Z">
        <w:r>
          <w:rPr/>
          <w:t xml:space="preserve">At one level the poem describes the gatherings of various kinds of bird in the local park. </w:t>
        </w:r>
      </w:ins>
    </w:p>
    <w:p>
      <w:pPr>
        <w:pStyle w:val="Normal"/>
        <w:ind w:left="0" w:firstLine="720"/>
        <w:rPr>
          <w:ins w:id="9933" w:author="." w:date="2011-04-13T10:05:00Z"/>
        </w:rPr>
      </w:pPr>
      <w:ins w:id="9932" w:author="." w:date="2011-04-13T10:05:00Z">
        <w:r>
          <w:rPr/>
          <w:t>You might think the world is being taken over</w:t>
        </w:r>
      </w:ins>
    </w:p>
    <w:p>
      <w:pPr>
        <w:pStyle w:val="Normal"/>
        <w:ind w:left="0" w:firstLine="720"/>
        <w:rPr>
          <w:ins w:id="9935" w:author="." w:date="2011-04-13T10:05:00Z"/>
        </w:rPr>
      </w:pPr>
      <w:ins w:id="9934" w:author="." w:date="2011-04-13T10:05:00Z">
        <w:r>
          <w:rPr/>
          <w:t>by those properly named rainbow lorikeets</w:t>
        </w:r>
      </w:ins>
    </w:p>
    <w:p>
      <w:pPr>
        <w:pStyle w:val="Normal"/>
        <w:ind w:left="0" w:firstLine="720"/>
        <w:rPr>
          <w:ins w:id="9937" w:author="." w:date="2011-04-13T10:05:00Z"/>
        </w:rPr>
      </w:pPr>
      <w:ins w:id="9936" w:author="." w:date="2011-04-13T10:05:00Z">
        <w:r>
          <w:rPr/>
          <w:t>whizzing like fighter planes that squeal</w:t>
        </w:r>
      </w:ins>
    </w:p>
    <w:p>
      <w:pPr>
        <w:pStyle w:val="Normal"/>
        <w:ind w:left="0" w:firstLine="720"/>
        <w:rPr>
          <w:ins w:id="9939" w:author="." w:date="2011-06-09T11:44:00Z"/>
        </w:rPr>
      </w:pPr>
      <w:ins w:id="9938" w:author="." w:date="2011-04-13T10:05:00Z">
        <w:r>
          <w:rPr/>
          <w:t>but a couple of magpies have moved south into our square … (14)</w:t>
        </w:r>
      </w:ins>
    </w:p>
    <w:p>
      <w:pPr>
        <w:pStyle w:val="Normal"/>
        <w:ind w:firstLine="720"/>
        <w:rPr>
          <w:ins w:id="9942" w:author="." w:date="2011-06-09T11:44:00Z"/>
        </w:rPr>
      </w:pPr>
      <w:ins w:id="9940" w:author="." w:date="2011-04-13T10:07:00Z">
        <w:r>
          <w:rPr/>
          <w:t xml:space="preserve">The ‘might’ in opening phrase however warns us that our thought is not to be trusted, and </w:t>
        </w:r>
      </w:ins>
      <w:ins w:id="9941" w:author="." w:date="2011-04-13T10:09:00Z">
        <w:r>
          <w:rPr/>
          <w:t xml:space="preserve">the language—taken over from business, fighter planes from war—turns the busy birds into parallel universes of human activity. </w:t>
        </w:r>
      </w:ins>
    </w:p>
    <w:p>
      <w:pPr>
        <w:pStyle w:val="Normal"/>
        <w:ind w:firstLine="720"/>
        <w:rPr>
          <w:ins w:id="9985" w:author="." w:date="2011-06-09T11:44:00Z"/>
        </w:rPr>
      </w:pPr>
      <w:ins w:id="9943" w:author="." w:date="2011-04-13T09:55:00Z">
        <w:r>
          <w:rPr/>
          <w:t xml:space="preserve">Wallace-Crabbe works in the opposite direction to </w:t>
        </w:r>
      </w:ins>
      <w:ins w:id="9944" w:author="." w:date="2011-04-13T09:53:00Z">
        <w:r>
          <w:rPr/>
          <w:t>Michael Meehan</w:t>
        </w:r>
      </w:ins>
      <w:ins w:id="9945" w:author="." w:date="2011-04-13T09:55:00Z">
        <w:r>
          <w:rPr/>
          <w:t xml:space="preserve">. In Meehan’s work </w:t>
        </w:r>
      </w:ins>
      <w:ins w:id="9946" w:author="." w:date="2011-04-13T10:03:00Z">
        <w:r>
          <w:rPr/>
          <w:t xml:space="preserve">the </w:t>
        </w:r>
      </w:ins>
      <w:ins w:id="9947" w:author="." w:date="2011-04-13T09:54:00Z">
        <w:r>
          <w:rPr/>
          <w:t xml:space="preserve">reality </w:t>
        </w:r>
      </w:ins>
      <w:ins w:id="9948" w:author="." w:date="2011-04-13T10:03:00Z">
        <w:r>
          <w:rPr/>
          <w:t xml:space="preserve">of the city and its people </w:t>
        </w:r>
      </w:ins>
      <w:ins w:id="9949" w:author="." w:date="2011-04-13T09:54:00Z">
        <w:r>
          <w:rPr/>
          <w:t xml:space="preserve">disappears into words that may in the end signify nothing. </w:t>
        </w:r>
      </w:ins>
      <w:ins w:id="9950" w:author="." w:date="2011-04-13T09:56:00Z">
        <w:r>
          <w:rPr/>
          <w:t>Wallace-Crabbe knows that</w:t>
        </w:r>
      </w:ins>
      <w:ins w:id="9951" w:author="." w:date="2011-04-13T09:58:00Z">
        <w:r>
          <w:rPr/>
          <w:t>, although</w:t>
        </w:r>
      </w:ins>
      <w:ins w:id="9952" w:author="." w:date="2011-04-13T09:56:00Z">
        <w:r>
          <w:rPr/>
          <w:t xml:space="preserve"> modern life has </w:t>
        </w:r>
      </w:ins>
      <w:ins w:id="9953" w:author="." w:date="2011-04-13T09:58:00Z">
        <w:r>
          <w:rPr/>
          <w:t>turned</w:t>
        </w:r>
      </w:ins>
      <w:ins w:id="9954" w:author="." w:date="2011-04-13T09:56:00Z">
        <w:r>
          <w:rPr/>
          <w:t xml:space="preserve"> words like terrorism or secur</w:t>
        </w:r>
      </w:ins>
      <w:ins w:id="9955" w:author="." w:date="2011-04-13T09:58:00Z">
        <w:r>
          <w:rPr/>
          <w:t xml:space="preserve">ity into empty signifiers, words can expand </w:t>
        </w:r>
      </w:ins>
      <w:ins w:id="9956" w:author="." w:date="2011-04-13T10:02:00Z">
        <w:r>
          <w:rPr/>
          <w:t xml:space="preserve">the city of Melbourne </w:t>
        </w:r>
      </w:ins>
      <w:ins w:id="9957" w:author="." w:date="2011-04-13T09:58:00Z">
        <w:r>
          <w:rPr/>
          <w:t>to include world enough and time to embrace the whole range of human experience</w:t>
        </w:r>
      </w:ins>
      <w:ins w:id="9958" w:author="." w:date="2011-06-02T11:19:00Z">
        <w:r>
          <w:rPr/>
          <w:t>, where, b</w:t>
        </w:r>
      </w:ins>
      <w:ins w:id="9959" w:author="." w:date="2011-06-01T17:38:00Z">
        <w:r>
          <w:rPr/>
          <w:t>ewildered amidst abundance, we “stumble … through holograms of frail reality.”</w:t>
        </w:r>
      </w:ins>
      <w:ins w:id="9960" w:author="." w:date="2011-06-02T11:00:00Z">
        <w:r>
          <w:rPr/>
          <w:t xml:space="preserve"> His western traditions sit lightly on a Melbourn</w:t>
        </w:r>
      </w:ins>
      <w:ins w:id="9961" w:author="." w:date="2011-06-02T11:10:00Z">
        <w:r>
          <w:rPr/>
          <w:t>e</w:t>
        </w:r>
      </w:ins>
      <w:ins w:id="9962" w:author="." w:date="2011-06-02T11:01:00Z">
        <w:r>
          <w:rPr/>
          <w:t xml:space="preserve"> th</w:t>
        </w:r>
      </w:ins>
      <w:ins w:id="9963" w:author="." w:date="2011-06-02T11:10:00Z">
        <w:r>
          <w:rPr/>
          <w:t>a</w:t>
        </w:r>
      </w:ins>
      <w:ins w:id="9964" w:author="." w:date="2011-06-02T11:01:00Z">
        <w:r>
          <w:rPr/>
          <w:t>t is still making itself, if only as a “material drearsville, pretty much / late in civilization</w:t>
        </w:r>
      </w:ins>
      <w:ins w:id="9965" w:author="." w:date="2011-06-02T11:03:00Z">
        <w:r>
          <w:rPr/>
          <w:t xml:space="preserve">’s dreck and text.” </w:t>
        </w:r>
      </w:ins>
      <w:ins w:id="9966" w:author="." w:date="2011-06-02T11:06:00Z">
        <w:r>
          <w:rPr/>
          <w:t xml:space="preserve">The solidly Yiddish “dreck” mocks the Latin pretensions of “text” in the way </w:t>
        </w:r>
      </w:ins>
      <w:ins w:id="9967" w:author="." w:date="2011-06-02T11:08:00Z">
        <w:r>
          <w:rPr/>
          <w:t>the “local shitheads</w:t>
        </w:r>
      </w:ins>
      <w:ins w:id="9968" w:author="." w:date="2011-06-02T11:10:00Z">
        <w:r>
          <w:rPr/>
          <w:t xml:space="preserve">” and the </w:t>
        </w:r>
      </w:ins>
      <w:ins w:id="9969" w:author="." w:date="2011-06-02T11:08:00Z">
        <w:r>
          <w:rPr/>
          <w:t>homeless</w:t>
        </w:r>
      </w:ins>
      <w:ins w:id="9970" w:author="." w:date="2011-06-02T11:10:00Z">
        <w:r>
          <w:rPr/>
          <w:t xml:space="preserve"> mock the busyness and pretensions of the streets and houses. Yet behind these appearan</w:t>
        </w:r>
      </w:ins>
      <w:ins w:id="9971" w:author="." w:date="2011-06-02T11:12:00Z">
        <w:r>
          <w:rPr/>
          <w:t>c</w:t>
        </w:r>
      </w:ins>
      <w:ins w:id="9972" w:author="." w:date="2011-06-02T11:10:00Z">
        <w:r>
          <w:rPr/>
          <w:t xml:space="preserve">es the poet still wonders at the hopes that may lie within </w:t>
        </w:r>
      </w:ins>
      <w:ins w:id="9973" w:author="." w:date="2011-06-02T11:12:00Z">
        <w:r>
          <w:rPr/>
          <w:t xml:space="preserve">the </w:t>
        </w:r>
      </w:ins>
      <w:ins w:id="9974" w:author="." w:date="2011-06-02T11:16:00Z">
        <w:r>
          <w:rPr/>
          <w:t>passer</w:t>
        </w:r>
      </w:ins>
      <w:ins w:id="9975" w:author="." w:date="2011-06-02T11:12:00Z">
        <w:r>
          <w:rPr/>
          <w:t xml:space="preserve"> “padding by / like Heraclitus in a mackintosh … at the wrong end of a century.” This unnamed </w:t>
        </w:r>
      </w:ins>
      <w:ins w:id="9976" w:author="." w:date="2011-06-02T11:19:00Z">
        <w:r>
          <w:rPr/>
          <w:t xml:space="preserve">and ambiguous </w:t>
        </w:r>
      </w:ins>
      <w:ins w:id="9977" w:author="." w:date="2011-06-02T11:13:00Z">
        <w:r>
          <w:rPr/>
          <w:t xml:space="preserve">walker, both Greek </w:t>
        </w:r>
      </w:ins>
      <w:ins w:id="9978" w:author="." w:date="2011-06-02T11:15:00Z">
        <w:r>
          <w:rPr/>
          <w:t>thinker</w:t>
        </w:r>
      </w:ins>
      <w:ins w:id="9979" w:author="." w:date="2011-06-02T11:13:00Z">
        <w:r>
          <w:rPr/>
          <w:t xml:space="preserve"> and Turkish </w:t>
        </w:r>
      </w:ins>
      <w:ins w:id="9980" w:author="." w:date="2011-06-02T11:15:00Z">
        <w:r>
          <w:rPr/>
          <w:t xml:space="preserve">actor, </w:t>
        </w:r>
      </w:ins>
      <w:ins w:id="9981" w:author="." w:date="2011-06-02T11:18:00Z">
        <w:r>
          <w:rPr/>
          <w:t xml:space="preserve">has the appropriate uncertainty to </w:t>
        </w:r>
      </w:ins>
      <w:ins w:id="9982" w:author="." w:date="2011-06-02T11:16:00Z">
        <w:r>
          <w:rPr/>
          <w:t>lead the city into the new century.(</w:t>
        </w:r>
      </w:ins>
      <w:ins w:id="9983" w:author="." w:date="2011-06-02T11:16:00Z">
        <w:r>
          <w:rPr>
            <w:i w:val="false"/>
          </w:rPr>
          <w:t>Whirling</w:t>
        </w:r>
      </w:ins>
      <w:ins w:id="9984" w:author="." w:date="2011-06-02T11:16:00Z">
        <w:r>
          <w:rPr/>
          <w:t>, 48)</w:t>
        </w:r>
      </w:ins>
      <w:r>
        <w:br w:type="page"/>
      </w:r>
    </w:p>
    <w:p>
      <w:pPr>
        <w:pStyle w:val="Normal"/>
        <w:spacing w:before="0" w:after="0"/>
        <w:rPr>
          <w:i/>
          <w:i/>
          <w:ins w:id="9990" w:author="." w:date="2011-06-14T12:57:00Z"/>
        </w:rPr>
      </w:pPr>
      <w:ins w:id="9986" w:author="." w:date="2011-06-14T12:57:00Z">
        <w:r>
          <w:rPr>
            <w:i/>
          </w:rPr>
          <w:t>Tony Birch</w:t>
        </w:r>
      </w:ins>
      <w:ins w:id="9987" w:author="." w:date="2011-06-14T13:14:00Z">
        <w:r>
          <w:rPr>
            <w:i/>
          </w:rPr>
          <w:t>:</w:t>
        </w:r>
      </w:ins>
      <w:ins w:id="9988" w:author="." w:date="2011-06-14T12:57:00Z">
        <w:r>
          <w:rPr>
            <w:i/>
          </w:rPr>
          <w:t xml:space="preserve"> Beruk</w:t>
        </w:r>
      </w:ins>
      <w:ins w:id="9989" w:author="." w:date="2011-06-14T13:14:00Z">
        <w:r>
          <w:rPr>
            <w:i/>
          </w:rPr>
          <w:t xml:space="preserve"> in Birrarung</w:t>
        </w:r>
      </w:ins>
    </w:p>
    <w:p>
      <w:pPr>
        <w:pStyle w:val="Normal"/>
        <w:spacing w:before="0" w:after="0"/>
        <w:ind w:firstLine="720"/>
        <w:rPr>
          <w:i/>
          <w:i/>
          <w:ins w:id="9992" w:author="." w:date="2011-06-14T12:57:00Z"/>
        </w:rPr>
      </w:pPr>
      <w:ins w:id="9991" w:author="." w:date="2011-06-14T12:57:00Z">
        <w:r>
          <w:rPr>
            <w:i/>
          </w:rPr>
        </w:r>
      </w:ins>
    </w:p>
    <w:p>
      <w:pPr>
        <w:pStyle w:val="Normal"/>
        <w:spacing w:before="0" w:after="0"/>
        <w:ind w:firstLine="720"/>
        <w:rPr>
          <w:ins w:id="10001" w:author="." w:date="2011-06-14T13:14:00Z"/>
        </w:rPr>
      </w:pPr>
      <w:ins w:id="9993" w:author="." w:date="2011-06-14T13:23:00Z">
        <w:r>
          <w:rPr/>
          <w:t xml:space="preserve">In 2006, Tony Birch told some of Barak’s story in a sequence of prose and poetry, ‘The True History of Beruk’. </w:t>
        </w:r>
      </w:ins>
      <w:ins w:id="9994" w:author="." w:date="2011-06-14T13:14:00Z">
        <w:r>
          <w:rPr/>
          <w:t>The B</w:t>
        </w:r>
      </w:ins>
      <w:ins w:id="9995" w:author="." w:date="2011-06-14T13:25:00Z">
        <w:r>
          <w:rPr/>
          <w:t>e</w:t>
        </w:r>
      </w:ins>
      <w:ins w:id="9996" w:author="." w:date="2011-06-14T13:14:00Z">
        <w:r>
          <w:rPr/>
          <w:t>r</w:t>
        </w:r>
      </w:ins>
      <w:ins w:id="9997" w:author="." w:date="2011-06-14T13:24:00Z">
        <w:r>
          <w:rPr/>
          <w:t xml:space="preserve">uk, or Barak, </w:t>
        </w:r>
      </w:ins>
      <w:ins w:id="9998" w:author="." w:date="2011-06-14T13:14:00Z">
        <w:r>
          <w:rPr/>
          <w:t>in the poem is constructed by Birch’s imagination working on recorded and, possibly, oral memories, and from the record the historical Baruk left of his people in his drawings and paintings. In these he strove to keep alive his people’s past and to share it with his white friends. Birch’s words keep this memory and offer alive for those who will listen to it in the troubled street</w:t>
        </w:r>
      </w:ins>
      <w:ins w:id="9999" w:author="." w:date="2011-06-14T14:44:00Z">
        <w:r>
          <w:rPr/>
          <w:t>s</w:t>
        </w:r>
      </w:ins>
      <w:ins w:id="10000" w:author="." w:date="2011-06-14T13:14:00Z">
        <w:r>
          <w:rPr/>
          <w:t xml:space="preserve"> of contemporary Melbourne.</w:t>
        </w:r>
      </w:ins>
    </w:p>
    <w:p>
      <w:pPr>
        <w:pStyle w:val="Normal"/>
        <w:spacing w:before="0" w:after="0"/>
        <w:ind w:firstLine="720"/>
        <w:rPr>
          <w:ins w:id="10003" w:author="." w:date="2011-06-14T14:43:00Z"/>
        </w:rPr>
      </w:pPr>
      <w:ins w:id="10002" w:author="." w:date="2011-06-14T13:22:00Z">
        <w:r>
          <w:rPr/>
          <w:t>I</w:t>
        </w:r>
      </w:ins>
    </w:p>
    <w:p>
      <w:pPr>
        <w:pStyle w:val="Normal"/>
        <w:spacing w:before="0" w:after="0"/>
        <w:ind w:firstLine="720"/>
        <w:rPr>
          <w:ins w:id="10005" w:author="." w:date="2011-06-14T12:57:00Z"/>
        </w:rPr>
      </w:pPr>
      <w:ins w:id="10004" w:author="." w:date="2011-06-14T12:57:00Z">
        <w:r>
          <w:rPr/>
          <w:t>This starts with a brief account of the history of white settlement:</w:t>
        </w:r>
      </w:ins>
    </w:p>
    <w:p>
      <w:pPr>
        <w:pStyle w:val="Normal"/>
        <w:ind w:firstLine="720"/>
        <w:rPr>
          <w:ins w:id="10007" w:author="." w:date="2011-06-14T12:57:00Z"/>
        </w:rPr>
      </w:pPr>
      <w:ins w:id="10006" w:author="." w:date="2011-06-14T12:57:00Z">
        <w:r>
          <w:rPr/>
          <w:t>Captain Cook marched—</w:t>
        </w:r>
      </w:ins>
    </w:p>
    <w:p>
      <w:pPr>
        <w:pStyle w:val="Normal"/>
        <w:ind w:firstLine="720"/>
        <w:rPr>
          <w:ins w:id="10009" w:author="." w:date="2011-06-14T12:57:00Z"/>
        </w:rPr>
      </w:pPr>
      <w:ins w:id="10008" w:author="." w:date="2011-06-14T12:57:00Z">
        <w:r>
          <w:rPr/>
          <w:t>in jacket and brush button.</w:t>
        </w:r>
      </w:ins>
    </w:p>
    <w:p>
      <w:pPr>
        <w:pStyle w:val="Normal"/>
        <w:ind w:firstLine="720"/>
        <w:rPr>
          <w:ins w:id="10011" w:author="." w:date="2011-06-14T12:57:00Z"/>
        </w:rPr>
      </w:pPr>
      <w:ins w:id="10010" w:author="." w:date="2011-06-14T12:57:00Z">
        <w:r>
          <w:rPr/>
          <w:t xml:space="preserve">Buckley stood ragged </w:t>
        </w:r>
      </w:ins>
    </w:p>
    <w:p>
      <w:pPr>
        <w:pStyle w:val="Normal"/>
        <w:ind w:firstLine="720"/>
        <w:rPr>
          <w:ins w:id="10013" w:author="." w:date="2011-06-14T12:57:00Z"/>
        </w:rPr>
      </w:pPr>
      <w:ins w:id="10012" w:author="." w:date="2011-06-14T12:57:00Z">
        <w:r>
          <w:rPr/>
          <w:t xml:space="preserve">in possum skin at Muddy Creek </w:t>
        </w:r>
      </w:ins>
    </w:p>
    <w:p>
      <w:pPr>
        <w:pStyle w:val="Normal"/>
        <w:ind w:firstLine="720"/>
        <w:rPr>
          <w:ins w:id="10015" w:author="." w:date="2011-06-14T12:57:00Z"/>
        </w:rPr>
      </w:pPr>
      <w:ins w:id="10014" w:author="." w:date="2011-06-14T12:57:00Z">
        <w:r>
          <w:rPr/>
          <w:t xml:space="preserve">Batman came looking </w:t>
        </w:r>
      </w:ins>
    </w:p>
    <w:p>
      <w:pPr>
        <w:pStyle w:val="Normal"/>
        <w:ind w:firstLine="720"/>
        <w:rPr>
          <w:ins w:id="10017" w:author="." w:date="2011-06-14T12:57:00Z"/>
        </w:rPr>
      </w:pPr>
      <w:ins w:id="10016" w:author="." w:date="2011-06-14T12:57:00Z">
        <w:r>
          <w:rPr/>
          <w:t>with glass beads, powder</w:t>
        </w:r>
      </w:ins>
    </w:p>
    <w:p>
      <w:pPr>
        <w:pStyle w:val="Normal"/>
        <w:ind w:firstLine="720"/>
        <w:rPr>
          <w:ins w:id="10019" w:author="." w:date="2011-06-14T12:57:00Z"/>
        </w:rPr>
      </w:pPr>
      <w:ins w:id="10018" w:author="." w:date="2011-06-14T12:57:00Z">
        <w:r>
          <w:rPr/>
          <w:t xml:space="preserve">and mirrors in a wooden boat </w:t>
        </w:r>
      </w:ins>
    </w:p>
    <w:p>
      <w:pPr>
        <w:pStyle w:val="Normal"/>
        <w:ind w:firstLine="720"/>
        <w:rPr>
          <w:ins w:id="10021" w:author="." w:date="2011-06-14T12:57:00Z"/>
        </w:rPr>
      </w:pPr>
      <w:ins w:id="10020" w:author="." w:date="2011-06-14T12:57:00Z">
        <w:r>
          <w:rPr/>
          <w:t xml:space="preserve">around the sea. </w:t>
        </w:r>
      </w:ins>
    </w:p>
    <w:p>
      <w:pPr>
        <w:pStyle w:val="Normal"/>
        <w:spacing w:before="0" w:after="0"/>
        <w:ind w:firstLine="720"/>
        <w:rPr>
          <w:ins w:id="10023" w:author="." w:date="2011-06-14T12:57:00Z"/>
        </w:rPr>
      </w:pPr>
      <w:ins w:id="10022" w:author="." w:date="2011-06-14T12:57:00Z">
        <w:r>
          <w:rPr/>
          <w:t xml:space="preserve">Buckley, the “wild white man”, warns his Aboriginal companions that these figures are not ghosts, as Wooreddy had thought in Mudrooroo’s account, but real people who will shoot the natives down like kangaroos. Beruk ruefully asserts the truth of Buckley’s words. </w:t>
        </w:r>
      </w:ins>
    </w:p>
    <w:p>
      <w:pPr>
        <w:pStyle w:val="Normal"/>
        <w:spacing w:before="0" w:after="0"/>
        <w:ind w:left="283" w:firstLine="720"/>
        <w:rPr>
          <w:ins w:id="10025" w:author="." w:date="2011-06-14T12:57:00Z"/>
        </w:rPr>
      </w:pPr>
      <w:ins w:id="10024" w:author="." w:date="2011-06-14T12:57:00Z">
        <w:r>
          <w:rPr/>
          <w:t xml:space="preserve">white fellow come </w:t>
        </w:r>
      </w:ins>
    </w:p>
    <w:p>
      <w:pPr>
        <w:pStyle w:val="Normal"/>
        <w:spacing w:before="0" w:after="0"/>
        <w:ind w:firstLine="720"/>
        <w:rPr>
          <w:ins w:id="10027" w:author="." w:date="2011-06-14T12:57:00Z"/>
        </w:rPr>
      </w:pPr>
      <w:ins w:id="10026" w:author="." w:date="2011-06-14T12:57:00Z">
        <w:r>
          <w:rPr/>
          <w:t xml:space="preserve">by and by </w:t>
        </w:r>
      </w:ins>
    </w:p>
    <w:p>
      <w:pPr>
        <w:pStyle w:val="Normal"/>
        <w:ind w:firstLine="720"/>
        <w:rPr>
          <w:ins w:id="10029" w:author="." w:date="2011-06-14T12:57:00Z"/>
        </w:rPr>
      </w:pPr>
      <w:ins w:id="10028" w:author="." w:date="2011-06-14T12:57:00Z">
        <w:r>
          <w:rPr/>
          <w:t xml:space="preserve">and shoot us </w:t>
        </w:r>
      </w:ins>
    </w:p>
    <w:p>
      <w:pPr>
        <w:pStyle w:val="Normal"/>
        <w:ind w:firstLine="720"/>
        <w:rPr>
          <w:ins w:id="10031" w:author="." w:date="2011-06-14T12:57:00Z"/>
        </w:rPr>
      </w:pPr>
      <w:ins w:id="10030" w:author="." w:date="2011-06-14T12:57:00Z">
        <w:r>
          <w:rPr/>
          <w:t xml:space="preserve">shoot us down </w:t>
        </w:r>
      </w:ins>
    </w:p>
    <w:p>
      <w:pPr>
        <w:pStyle w:val="Normal"/>
        <w:ind w:firstLine="720"/>
        <w:rPr>
          <w:ins w:id="10033" w:author="." w:date="2011-06-14T12:57:00Z"/>
        </w:rPr>
      </w:pPr>
      <w:ins w:id="10032" w:author="." w:date="2011-06-14T12:57:00Z">
        <w:r>
          <w:rPr/>
        </w:r>
      </w:ins>
    </w:p>
    <w:p>
      <w:pPr>
        <w:pStyle w:val="Normal"/>
        <w:ind w:firstLine="720"/>
        <w:rPr>
          <w:ins w:id="10035" w:author="." w:date="2011-06-14T12:57:00Z"/>
        </w:rPr>
      </w:pPr>
      <w:ins w:id="10034" w:author="." w:date="2011-06-14T12:57:00Z">
        <w:r>
          <w:rPr/>
          <w:t>whitefellow come</w:t>
        </w:r>
      </w:ins>
    </w:p>
    <w:p>
      <w:pPr>
        <w:pStyle w:val="Normal"/>
        <w:ind w:firstLine="720"/>
        <w:rPr>
          <w:ins w:id="10037" w:author="." w:date="2011-06-14T12:57:00Z"/>
        </w:rPr>
      </w:pPr>
      <w:ins w:id="10036" w:author="." w:date="2011-06-14T12:57:00Z">
        <w:r>
          <w:rPr/>
          <w:t xml:space="preserve">and shoot us down </w:t>
        </w:r>
      </w:ins>
    </w:p>
    <w:p>
      <w:pPr>
        <w:pStyle w:val="Normal"/>
        <w:spacing w:before="0" w:after="0"/>
        <w:ind w:firstLine="720"/>
        <w:rPr>
          <w:ins w:id="10041" w:author="." w:date="2011-06-14T12:57:00Z"/>
        </w:rPr>
      </w:pPr>
      <w:ins w:id="10038" w:author="." w:date="2011-06-14T12:57:00Z">
        <w:r>
          <w:rPr/>
          <w:t>The bare recital of facts emphasises the tragedy of a people who lost both their lands and their voice. The next segment is even starker. It is simply a list, ostensibly from an official record, of the supplies needed to maintain the people removed to Coranderrk station, the cost, as Birch puts it, of “acquiring land from, and incarcerating ‘the blacks”. It is headed simply “Coranderrk, 1866: 30</w:t>
        </w:r>
      </w:ins>
      <w:ins w:id="10039" w:author="." w:date="2011-06-14T12:57:00Z">
        <w:r>
          <w:rPr>
            <w:position w:val="0"/>
            <w:sz w:val="24"/>
            <w:vertAlign w:val="baseline"/>
          </w:rPr>
          <w:t>th</w:t>
        </w:r>
      </w:ins>
      <w:ins w:id="10040" w:author="." w:date="2011-06-14T12:57:00Z">
        <w:r>
          <w:rPr/>
          <w:t xml:space="preserve"> of April, and lists the flour, sugar, tobacco, meat, clothing, pots and so on that the authorities had provide. It concludes, “The condition of the station is eminently satisfactory”. There follows a report on the Protector, followed by his own words: </w:t>
        </w:r>
      </w:ins>
    </w:p>
    <w:p>
      <w:pPr>
        <w:pStyle w:val="Normal"/>
        <w:spacing w:before="0" w:after="0"/>
        <w:ind w:left="720" w:firstLine="720"/>
        <w:rPr>
          <w:ins w:id="10045" w:author="." w:date="2011-06-14T12:57:00Z"/>
        </w:rPr>
      </w:pPr>
      <w:ins w:id="10042" w:author="." w:date="2011-06-14T12:57:00Z">
        <w:r>
          <w:rPr/>
          <w:t xml:space="preserve">And in that year the protector celebrated before God and Queen. He rejoiced with ink—‘The blacks have become, if not civilised, very interesting, social and industrious. They have decorated the terribly well furnished, neatly swept, and very comfortable huts with pictures taken from the </w:t>
        </w:r>
      </w:ins>
      <w:ins w:id="10043" w:author="." w:date="2011-06-14T12:57:00Z">
        <w:r>
          <w:rPr>
            <w:i w:val="false"/>
          </w:rPr>
          <w:t>London Illustrated News</w:t>
        </w:r>
      </w:ins>
      <w:ins w:id="10044" w:author="." w:date="2011-06-14T12:57:00Z">
        <w:r>
          <w:rPr/>
          <w:t>. ‘Here’, proclaimed the Protector, pointing a finger in the direction of the gates at Buckingham Palace. ‘your mother The Queen of Victoria, she watches over you.’ And that night the Protector wrote ‘they are no longer savages.’ …</w:t>
        </w:r>
      </w:ins>
    </w:p>
    <w:p>
      <w:pPr>
        <w:pStyle w:val="Normal"/>
        <w:ind w:left="437" w:firstLine="720"/>
        <w:rPr>
          <w:ins w:id="10047" w:author="." w:date="2011-06-14T12:57:00Z"/>
        </w:rPr>
      </w:pPr>
      <w:ins w:id="10046" w:author="." w:date="2011-06-14T12:57:00Z">
        <w:r>
          <w:rPr/>
          <w:t>(they have become)</w:t>
        </w:r>
      </w:ins>
    </w:p>
    <w:p>
      <w:pPr>
        <w:pStyle w:val="Normal"/>
        <w:ind w:left="0" w:firstLine="720"/>
        <w:rPr>
          <w:ins w:id="10049" w:author="." w:date="2011-06-14T12:57:00Z"/>
        </w:rPr>
      </w:pPr>
      <w:ins w:id="10048" w:author="." w:date="2011-06-14T12:57:00Z">
        <w:r>
          <w:rPr/>
          <w:t>seven children reading simply and clearly</w:t>
        </w:r>
      </w:ins>
    </w:p>
    <w:p>
      <w:pPr>
        <w:pStyle w:val="Normal"/>
        <w:ind w:left="0" w:firstLine="720"/>
        <w:rPr>
          <w:ins w:id="10051" w:author="." w:date="2011-06-14T12:57:00Z"/>
        </w:rPr>
      </w:pPr>
      <w:ins w:id="10050" w:author="." w:date="2011-06-14T12:57:00Z">
        <w:r>
          <w:rPr/>
          <w:t>fourteen males and four females</w:t>
        </w:r>
      </w:ins>
    </w:p>
    <w:p>
      <w:pPr>
        <w:pStyle w:val="Normal"/>
        <w:ind w:left="0" w:firstLine="720"/>
        <w:rPr>
          <w:ins w:id="10053" w:author="." w:date="2011-06-14T12:57:00Z"/>
        </w:rPr>
      </w:pPr>
      <w:ins w:id="10052" w:author="." w:date="2011-06-14T12:57:00Z">
        <w:r>
          <w:rPr/>
          <w:t>at study in the schoolhouse …</w:t>
        </w:r>
      </w:ins>
    </w:p>
    <w:p>
      <w:pPr>
        <w:pStyle w:val="Normal"/>
        <w:spacing w:before="0" w:after="0"/>
        <w:ind w:left="437" w:firstLine="720"/>
        <w:rPr>
          <w:ins w:id="10055" w:author="." w:date="2011-06-14T12:57:00Z"/>
        </w:rPr>
      </w:pPr>
      <w:ins w:id="10054" w:author="." w:date="2011-06-14T12:57:00Z">
        <w:r>
          <w:rPr/>
          <w:t>(there are additionally several deceased natives, including some children.)</w:t>
        </w:r>
      </w:ins>
    </w:p>
    <w:p>
      <w:pPr>
        <w:pStyle w:val="Normal"/>
        <w:spacing w:before="0" w:after="0"/>
        <w:ind w:left="283" w:firstLine="720"/>
        <w:rPr>
          <w:ins w:id="10057" w:author="." w:date="2011-06-14T12:57:00Z"/>
        </w:rPr>
      </w:pPr>
      <w:ins w:id="10056" w:author="." w:date="2011-06-14T12:57:00Z">
        <w:r>
          <w:rPr/>
          <w:t>We rejoice in report that in this Year of the Lord (1866) William Barak of the Yarra Yarra Tribe, married Annie of the Lower Murray in a Christian ceremony. There is no mention that this is Barak’s third marriage.</w:t>
        </w:r>
      </w:ins>
    </w:p>
    <w:p>
      <w:pPr>
        <w:pStyle w:val="Normal"/>
        <w:spacing w:before="0" w:after="0"/>
        <w:ind w:firstLine="720"/>
        <w:rPr>
          <w:ins w:id="10059" w:author="." w:date="2011-06-14T12:57:00Z"/>
        </w:rPr>
      </w:pPr>
      <w:ins w:id="10058" w:author="." w:date="2011-06-14T12:57:00Z">
        <w:r>
          <w:rPr/>
          <w:t>In the next section, ‘Coranderrk, 1881’, Birch takes us to the tragedy that, as we have already seen, came to Barak’s son: Birch’s account expands Barak’s words to include the historical context of dispossession.</w:t>
        </w:r>
      </w:ins>
    </w:p>
    <w:p>
      <w:pPr>
        <w:pStyle w:val="Normal"/>
        <w:spacing w:before="0" w:after="0"/>
        <w:ind w:left="720" w:firstLine="720"/>
        <w:rPr>
          <w:ins w:id="10061" w:author="." w:date="2011-06-14T12:57:00Z"/>
        </w:rPr>
      </w:pPr>
      <w:ins w:id="10060" w:author="." w:date="2011-06-14T12:57:00Z">
        <w:r>
          <w:rPr/>
          <w:t xml:space="preserve">And so William was put on a coach to Melbourne carrying his son David in his arms. When they arrived at Richmond they were left to themselves in the dark and cool and late in the night. William arrived with nothing, he was left with nothing. He carried the boy to his hut through the streets where heavy black brick and stone denied the footsteps of William’s father and the footsteps of his own childhood. David clung to his father, William’s love stayed with his son until he fell. And when the boy was dead William returned to Coranderrk alone. </w:t>
        </w:r>
      </w:ins>
    </w:p>
    <w:p>
      <w:pPr>
        <w:pStyle w:val="Normal"/>
        <w:spacing w:before="0" w:after="0"/>
        <w:ind w:firstLine="720"/>
        <w:rPr>
          <w:ins w:id="10063" w:author="." w:date="2011-06-14T12:57:00Z"/>
        </w:rPr>
      </w:pPr>
      <w:ins w:id="10062" w:author="." w:date="2011-06-14T12:57:00Z">
        <w:r>
          <w:rPr/>
          <w:t>In showing Barak left entirely alone to face his tragedy, Birch makes him emblematic of his people, also left without support to deal with the catastrophe of which David’s death is one part. Private and public become a single sphere in Birch’s narrative.</w:t>
        </w:r>
      </w:ins>
    </w:p>
    <w:p>
      <w:pPr>
        <w:pStyle w:val="Normal"/>
        <w:spacing w:before="0" w:after="0"/>
        <w:ind w:firstLine="720"/>
        <w:rPr>
          <w:ins w:id="10065" w:author="." w:date="2011-06-14T12:57:00Z"/>
        </w:rPr>
      </w:pPr>
      <w:ins w:id="10064" w:author="." w:date="2011-06-14T12:57:00Z">
        <w:r>
          <w:rPr/>
          <w:t>Barak’s isolation continues. Birch tells how, in the following year, William appeared before the governors to tell them the story of his own people and of the death of his loved son David. “When his testimony had ended all that they could bother to ask, these sombre suited civil servants, was, ‘Was this a wild country when you were born? Are you too old for work and do you have undershirts provided each year?’” The banality of their questioning denies his humanity, but William knows himself, his work to “build a house of freedom”, and the pain of losing wife and child. The segment ends as David’s spirit murmurs a song through William’s lips.</w:t>
        </w:r>
      </w:ins>
    </w:p>
    <w:p>
      <w:pPr>
        <w:pStyle w:val="Normal"/>
        <w:spacing w:before="0" w:after="0"/>
        <w:ind w:firstLine="720"/>
        <w:rPr>
          <w:ins w:id="10069" w:author="." w:date="2011-06-14T12:57:00Z"/>
        </w:rPr>
      </w:pPr>
      <w:ins w:id="10066" w:author="." w:date="2011-06-14T12:57:00Z">
        <w:r>
          <w:rPr/>
          <w:t xml:space="preserve">The next segment begins with the title given to one of Barak’s work by a white curator: “Painting by King Billy, </w:t>
        </w:r>
      </w:ins>
      <w:ins w:id="10067" w:author="." w:date="2011-06-14T14:45:00Z">
        <w:r>
          <w:rPr/>
          <w:t>‘</w:t>
        </w:r>
      </w:ins>
      <w:ins w:id="10068" w:author="." w:date="2011-06-14T12:57:00Z">
        <w:r>
          <w:rPr/>
          <w:t xml:space="preserve">the last of Yarra Tribe’—1890”. Birch tells us how William paints with a soft voice, painting for God and for his white friends, witnessing the future and painting the past, painting for the glass and stone temples of the city. </w:t>
        </w:r>
      </w:ins>
    </w:p>
    <w:p>
      <w:pPr>
        <w:pStyle w:val="Normal"/>
        <w:spacing w:before="0" w:after="0"/>
        <w:ind w:left="283" w:firstLine="720"/>
        <w:rPr>
          <w:ins w:id="10071" w:author="." w:date="2011-06-14T12:57:00Z"/>
        </w:rPr>
      </w:pPr>
      <w:ins w:id="10070" w:author="." w:date="2011-06-14T12:57:00Z">
        <w:r>
          <w:rPr/>
          <w:t xml:space="preserve">William hunts, William dances, William tells a story, listen to him: </w:t>
        </w:r>
      </w:ins>
    </w:p>
    <w:p>
      <w:pPr>
        <w:pStyle w:val="Normal"/>
        <w:ind w:firstLine="720"/>
        <w:rPr>
          <w:ins w:id="10073" w:author="." w:date="2011-06-14T12:57:00Z"/>
        </w:rPr>
      </w:pPr>
      <w:ins w:id="10072" w:author="." w:date="2011-06-14T12:57:00Z">
        <w:r>
          <w:rPr/>
          <w:t>I will be all gone</w:t>
        </w:r>
      </w:ins>
    </w:p>
    <w:p>
      <w:pPr>
        <w:pStyle w:val="Normal"/>
        <w:ind w:firstLine="720"/>
        <w:rPr>
          <w:ins w:id="10075" w:author="." w:date="2011-06-14T12:57:00Z"/>
        </w:rPr>
      </w:pPr>
      <w:ins w:id="10074" w:author="." w:date="2011-06-14T12:57:00Z">
        <w:r>
          <w:rPr/>
          <w:t>all gone soon</w:t>
        </w:r>
      </w:ins>
    </w:p>
    <w:p>
      <w:pPr>
        <w:pStyle w:val="Normal"/>
        <w:ind w:firstLine="720"/>
        <w:rPr>
          <w:ins w:id="10077" w:author="." w:date="2011-06-14T12:57:00Z"/>
        </w:rPr>
      </w:pPr>
      <w:ins w:id="10076" w:author="." w:date="2011-06-14T12:57:00Z">
        <w:r>
          <w:rPr/>
          <w:t>I will be gone</w:t>
        </w:r>
      </w:ins>
    </w:p>
    <w:p>
      <w:pPr>
        <w:pStyle w:val="Normal"/>
        <w:ind w:firstLine="720"/>
        <w:rPr>
          <w:ins w:id="10079" w:author="." w:date="2011-06-14T12:57:00Z"/>
        </w:rPr>
      </w:pPr>
      <w:ins w:id="10078" w:author="." w:date="2011-06-14T12:57:00Z">
        <w:r>
          <w:rPr/>
        </w:r>
      </w:ins>
    </w:p>
    <w:p>
      <w:pPr>
        <w:pStyle w:val="Normal"/>
        <w:spacing w:before="0" w:after="0"/>
        <w:ind w:firstLine="720"/>
        <w:rPr>
          <w:ins w:id="10081" w:author="." w:date="2011-06-14T12:57:00Z"/>
        </w:rPr>
      </w:pPr>
      <w:ins w:id="10080" w:author="." w:date="2011-06-14T12:57:00Z">
        <w:r>
          <w:rPr/>
          <w:t xml:space="preserve">And then William becomes gone. </w:t>
        </w:r>
      </w:ins>
    </w:p>
    <w:p>
      <w:pPr>
        <w:pStyle w:val="Normal"/>
        <w:spacing w:before="0" w:after="0"/>
        <w:ind w:firstLine="720"/>
        <w:rPr>
          <w:ins w:id="10083" w:author="." w:date="2011-06-14T12:57:00Z"/>
        </w:rPr>
      </w:pPr>
      <w:ins w:id="10082" w:author="." w:date="2011-06-14T12:57:00Z">
        <w:r>
          <w:rPr/>
          <w:t>His spirit slips away from his body and his Anglicized name, and as the colony mourns hismas “‘the last of his tribe’” he is “William no more. He is Beruk. And he is here.”</w:t>
        </w:r>
      </w:ins>
    </w:p>
    <w:p>
      <w:pPr>
        <w:pStyle w:val="Normal"/>
        <w:spacing w:before="0" w:after="0"/>
        <w:ind w:firstLine="720"/>
        <w:rPr>
          <w:ins w:id="10085" w:author="." w:date="2011-06-14T12:57:00Z"/>
        </w:rPr>
      </w:pPr>
      <w:ins w:id="10084" w:author="." w:date="2011-06-14T12:57:00Z">
        <w:r>
          <w:rPr/>
          <w:t>In the penultimate section Beruk watches Melbourne from the sky in 1945, after the Holocaust and Horishima. “All are equal”, Birch tells us, “before the bomb, but the burning flesh of Europe and Asia do not smoulder here in Batmania. Ours is a city of cold light and dead shadows, tombstone towers reach for the sun casting their dark and skeletal frames over fields of gold, reduced now to a sludge of shifting grey.” Beruk turns from the city and returns to Corranderk, searching for his past and for William. William comes to him, but tells him it is not yet time. “When the bed of the river rises to meet us again it will be time.”</w:t>
        </w:r>
      </w:ins>
    </w:p>
    <w:p>
      <w:pPr>
        <w:pStyle w:val="Normal"/>
        <w:spacing w:before="0" w:after="0"/>
        <w:ind w:firstLine="720"/>
        <w:rPr>
          <w:ins w:id="10091" w:author="." w:date="2011-06-14T12:57:00Z"/>
        </w:rPr>
      </w:pPr>
      <w:ins w:id="10086" w:author="." w:date="2011-06-14T12:57:00Z">
        <w:r>
          <w:rPr/>
          <w:t xml:space="preserve">The </w:t>
        </w:r>
      </w:ins>
      <w:ins w:id="10087" w:author="." w:date="2011-06-14T14:46:00Z">
        <w:r>
          <w:rPr/>
          <w:t>poem mov</w:t>
        </w:r>
      </w:ins>
      <w:ins w:id="10088" w:author="." w:date="2011-06-14T12:57:00Z">
        <w:r>
          <w:rPr/>
          <w:t xml:space="preserve">es </w:t>
        </w:r>
      </w:ins>
      <w:ins w:id="10089" w:author="." w:date="2011-06-14T14:46:00Z">
        <w:r>
          <w:rPr/>
          <w:t>to</w:t>
        </w:r>
      </w:ins>
      <w:ins w:id="10090" w:author="." w:date="2011-06-14T12:57:00Z">
        <w:r>
          <w:rPr/>
          <w:t xml:space="preserve"> 2005, when Beruk visits the river bed in the midst of a city reduced, as his people had been, to dying and death:</w:t>
        </w:r>
      </w:ins>
    </w:p>
    <w:p>
      <w:pPr>
        <w:pStyle w:val="Normal"/>
        <w:spacing w:before="0" w:after="0"/>
        <w:ind w:left="720" w:firstLine="720"/>
        <w:rPr>
          <w:ins w:id="10093" w:author="." w:date="2011-06-14T12:57:00Z"/>
        </w:rPr>
      </w:pPr>
      <w:ins w:id="10092" w:author="." w:date="2011-06-14T12:57:00Z">
        <w:r>
          <w:rPr/>
          <w:t xml:space="preserve">Beruk moves quietly through the canyons of the city—all is still now. He passes the winking lights—imitating life. He listens for machines grinding to failure. Beruk observes his reflection in the floors of glass, now inhabited by the petrified few. Women offer themselves. Men spit abuse. While dead children drift silently by, on a journey from the river to the ocean. Beruk slips into the water beneath the heavy metals—the leaching arsenic, iron oxides, poisons and the death throws of toxic fish. Below the monster hulls of ships the current carries Barak onward and down to where the river bed of the Wurundjeri await his return. </w:t>
        </w:r>
      </w:ins>
    </w:p>
    <w:p>
      <w:pPr>
        <w:pStyle w:val="Normal"/>
        <w:spacing w:before="0" w:after="0"/>
        <w:ind w:left="0" w:firstLine="720"/>
        <w:rPr>
          <w:ins w:id="10095" w:author="." w:date="2011-06-14T12:57:00Z"/>
        </w:rPr>
      </w:pPr>
      <w:ins w:id="10094" w:author="." w:date="2011-06-14T12:57:00Z">
        <w:r>
          <w:rPr/>
          <w:t>In this ancient riverbed he at last finds hope, as he calls into the darkness:</w:t>
        </w:r>
      </w:ins>
    </w:p>
    <w:p>
      <w:pPr>
        <w:pStyle w:val="Normal"/>
        <w:spacing w:before="0" w:after="0"/>
        <w:ind w:left="720" w:firstLine="720"/>
        <w:rPr>
          <w:ins w:id="10099" w:author="." w:date="2011-06-14T12:57:00Z"/>
        </w:rPr>
      </w:pPr>
      <w:ins w:id="10096" w:author="." w:date="2011-06-14T12:57:00Z">
        <w:r>
          <w:rPr/>
          <w:t xml:space="preserve">singing his travels until his feet meet the floor of 100,000 lives once lived. In the beauty and blackness of the riverbed, Beruk greets his son David. He then greets his father—the </w:t>
        </w:r>
      </w:ins>
      <w:ins w:id="10097" w:author="." w:date="2011-06-14T12:57:00Z">
        <w:r>
          <w:rPr>
            <w:i w:val="false"/>
          </w:rPr>
          <w:t>Ngamajet</w:t>
        </w:r>
      </w:ins>
      <w:ins w:id="10098" w:author="." w:date="2011-06-14T12:57:00Z">
        <w:r>
          <w:rPr/>
          <w:t xml:space="preserve">. They sing, their feet raising a rhythm and shifting earth: </w:t>
        </w:r>
      </w:ins>
    </w:p>
    <w:p>
      <w:pPr>
        <w:pStyle w:val="Normal"/>
        <w:ind w:left="720" w:firstLine="720"/>
        <w:rPr>
          <w:ins w:id="10101" w:author="." w:date="2011-06-14T12:57:00Z"/>
        </w:rPr>
      </w:pPr>
      <w:ins w:id="10100" w:author="." w:date="2011-06-14T12:57:00Z">
        <w:r>
          <w:rPr/>
          <w:t>we will be gone</w:t>
        </w:r>
      </w:ins>
    </w:p>
    <w:p>
      <w:pPr>
        <w:pStyle w:val="Normal"/>
        <w:ind w:left="0" w:firstLine="720"/>
        <w:rPr>
          <w:ins w:id="10103" w:author="." w:date="2011-06-14T12:57:00Z"/>
        </w:rPr>
      </w:pPr>
      <w:ins w:id="10102" w:author="." w:date="2011-06-14T12:57:00Z">
        <w:r>
          <w:rPr/>
          <w:t>all gone soon</w:t>
        </w:r>
      </w:ins>
    </w:p>
    <w:p>
      <w:pPr>
        <w:pStyle w:val="Normal"/>
        <w:ind w:left="0" w:firstLine="720"/>
        <w:rPr>
          <w:ins w:id="10105" w:author="." w:date="2011-06-14T12:57:00Z"/>
        </w:rPr>
      </w:pPr>
      <w:ins w:id="10104" w:author="." w:date="2011-06-14T12:57:00Z">
        <w:r>
          <w:rPr/>
          <w:t>we will be gone</w:t>
        </w:r>
      </w:ins>
    </w:p>
    <w:p>
      <w:pPr>
        <w:pStyle w:val="Normal"/>
        <w:ind w:left="0" w:firstLine="720"/>
        <w:rPr>
          <w:ins w:id="10107" w:author="." w:date="2011-06-14T12:57:00Z"/>
        </w:rPr>
      </w:pPr>
      <w:ins w:id="10106" w:author="." w:date="2011-06-14T12:57:00Z">
        <w:r>
          <w:rPr/>
          <w:t>and we will come</w:t>
        </w:r>
      </w:ins>
    </w:p>
    <w:p>
      <w:pPr>
        <w:pStyle w:val="Normal"/>
        <w:ind w:left="0" w:firstLine="720"/>
        <w:rPr>
          <w:ins w:id="10109" w:author="." w:date="2011-06-14T12:57:00Z"/>
        </w:rPr>
      </w:pPr>
      <w:ins w:id="10108" w:author="." w:date="2011-06-14T12:57:00Z">
        <w:r>
          <w:rPr/>
          <w:t>and we will come</w:t>
        </w:r>
      </w:ins>
    </w:p>
    <w:p>
      <w:pPr>
        <w:pStyle w:val="Normal"/>
        <w:ind w:left="0" w:firstLine="720"/>
        <w:rPr>
          <w:ins w:id="10111" w:author="." w:date="2011-06-14T12:57:00Z"/>
        </w:rPr>
      </w:pPr>
      <w:ins w:id="10110" w:author="." w:date="2011-06-14T12:57:00Z">
        <w:r>
          <w:rPr/>
          <w:t xml:space="preserve">and be </w:t>
        </w:r>
      </w:ins>
    </w:p>
    <w:p>
      <w:pPr>
        <w:pStyle w:val="Normal"/>
        <w:ind w:left="0" w:firstLine="720"/>
        <w:rPr>
          <w:ins w:id="10113" w:author="." w:date="2011-06-14T12:57:00Z"/>
        </w:rPr>
      </w:pPr>
      <w:ins w:id="10112" w:author="." w:date="2011-06-14T12:57:00Z">
        <w:r>
          <w:rPr/>
        </w:r>
      </w:ins>
    </w:p>
    <w:p>
      <w:pPr>
        <w:pStyle w:val="Normal"/>
        <w:spacing w:before="0" w:after="0"/>
        <w:ind w:left="720" w:firstLine="720"/>
        <w:rPr>
          <w:ins w:id="10115" w:author="." w:date="2011-06-14T12:57:00Z"/>
        </w:rPr>
      </w:pPr>
      <w:ins w:id="10114" w:author="." w:date="2011-06-14T12:57:00Z">
        <w:r>
          <w:rPr/>
          <w:t xml:space="preserve">we will be </w:t>
        </w:r>
      </w:ins>
    </w:p>
    <w:p>
      <w:pPr>
        <w:sectPr>
          <w:footerReference w:type="default" r:id="rId38"/>
          <w:type w:val="nextPage"/>
          <w:pgSz w:w="11906" w:h="16838"/>
          <w:pgMar w:left="1800" w:right="1800" w:gutter="0" w:header="0" w:top="1440" w:footer="708" w:bottom="1440"/>
          <w:pgNumType w:fmt="decimal"/>
          <w:formProt w:val="false"/>
          <w:textDirection w:val="lrTb"/>
          <w:docGrid w:type="default" w:linePitch="360" w:charSpace="0"/>
        </w:sectPr>
        <w:pStyle w:val="Normal"/>
        <w:spacing w:before="0" w:after="0"/>
        <w:rPr>
          <w:ins w:id="10135" w:author="." w:date="2011-06-14T12:57:00Z"/>
        </w:rPr>
      </w:pPr>
      <w:ins w:id="10116" w:author="." w:date="2011-06-14T12:57:00Z">
        <w:r>
          <w:rPr/>
          <w:t xml:space="preserve">There is no full stop to the prophecy, which implies that only when the hubris of white exploitation of the earth brings its own destruction will the spirit of the Aborigines be released to resume its work of healing and caring. Until then, Birch continues Barak’s task of remembering. In doing so, he also answers the unspoken call for help </w:t>
        </w:r>
      </w:ins>
      <w:ins w:id="10117" w:author="." w:date="2011-06-14T13:01:00Z">
        <w:r>
          <w:rPr/>
          <w:t xml:space="preserve">in </w:t>
        </w:r>
      </w:ins>
      <w:ins w:id="10118" w:author="." w:date="2011-06-14T13:01:00Z">
        <w:r>
          <w:rPr>
            <w:i w:val="false"/>
          </w:rPr>
          <w:t>Shadowboxing</w:t>
        </w:r>
      </w:ins>
      <w:ins w:id="10119" w:author="." w:date="2011-06-14T13:01:00Z">
        <w:r>
          <w:rPr/>
          <w:t xml:space="preserve"> </w:t>
        </w:r>
      </w:ins>
      <w:ins w:id="10120" w:author="." w:date="2011-06-14T12:57:00Z">
        <w:r>
          <w:rPr/>
          <w:t>by Michael’s father</w:t>
        </w:r>
      </w:ins>
      <w:ins w:id="10121" w:author="." w:date="2011-06-14T13:01:00Z">
        <w:r>
          <w:rPr/>
          <w:t>, a man</w:t>
        </w:r>
      </w:ins>
      <w:ins w:id="10122" w:author="." w:date="2011-06-14T12:57:00Z">
        <w:r>
          <w:rPr/>
          <w:t xml:space="preserve"> whose damaged life was a consequence of the catastrophe inflicted on his people in Barak’s time. </w:t>
        </w:r>
      </w:ins>
      <w:ins w:id="10123" w:author="." w:date="2011-06-14T13:04:00Z">
        <w:r>
          <w:rPr/>
          <w:t xml:space="preserve">The National Gallery of Victoria, </w:t>
        </w:r>
      </w:ins>
      <w:ins w:id="10124" w:author="." w:date="2011-06-14T13:07:00Z">
        <w:r>
          <w:rPr/>
          <w:t>now holds some of the paintings Barak made to record his people offering thei</w:t>
        </w:r>
      </w:ins>
      <w:ins w:id="10125" w:author="." w:date="2011-06-14T13:09:00Z">
        <w:r>
          <w:rPr/>
          <w:t>r</w:t>
        </w:r>
      </w:ins>
      <w:ins w:id="10126" w:author="." w:date="2011-06-14T13:07:00Z">
        <w:r>
          <w:rPr/>
          <w:t xml:space="preserve"> c</w:t>
        </w:r>
      </w:ins>
      <w:ins w:id="10127" w:author="." w:date="2011-06-14T13:09:00Z">
        <w:r>
          <w:rPr/>
          <w:t>e</w:t>
        </w:r>
      </w:ins>
      <w:ins w:id="10128" w:author="." w:date="2011-06-14T13:07:00Z">
        <w:r>
          <w:rPr/>
          <w:t xml:space="preserve">remonies to the </w:t>
        </w:r>
      </w:ins>
      <w:ins w:id="10129" w:author="." w:date="2011-06-14T13:09:00Z">
        <w:r>
          <w:rPr/>
          <w:t>settlers. The rhythms of the paintin</w:t>
        </w:r>
      </w:ins>
      <w:ins w:id="10130" w:author="." w:date="2011-06-14T13:11:00Z">
        <w:r>
          <w:rPr/>
          <w:t>g</w:t>
        </w:r>
      </w:ins>
      <w:ins w:id="10131" w:author="." w:date="2011-06-14T13:09:00Z">
        <w:r>
          <w:rPr/>
          <w:t xml:space="preserve"> hold the two peoples together </w:t>
        </w:r>
      </w:ins>
      <w:ins w:id="10132" w:author="." w:date="2011-06-14T13:11:00Z">
        <w:r>
          <w:rPr/>
          <w:t xml:space="preserve">in a harmony such as Birrawung once knew and </w:t>
        </w:r>
      </w:ins>
      <w:ins w:id="10133" w:author="." w:date="2011-06-14T13:13:00Z">
        <w:r>
          <w:rPr/>
          <w:t>M</w:t>
        </w:r>
      </w:ins>
      <w:ins w:id="10134" w:author="." w:date="2011-06-14T13:11:00Z">
        <w:r>
          <w:rPr/>
          <w:t>elbourne has yet to attain.</w:t>
        </w:r>
      </w:ins>
    </w:p>
    <w:p>
      <w:pPr>
        <w:pStyle w:val="Normal"/>
        <w:rPr>
          <w:i/>
          <w:i/>
          <w:ins w:id="10137" w:author="." w:date="2011-08-06T17:04:00Z"/>
        </w:rPr>
      </w:pPr>
      <w:ins w:id="10136" w:author="." w:date="2011-08-06T17:04:00Z">
        <w:r>
          <w:rPr>
            <w:b w:val="false"/>
            <w:i/>
          </w:rPr>
          <w:t>Sources</w:t>
        </w:r>
      </w:ins>
    </w:p>
    <w:p>
      <w:pPr>
        <w:pStyle w:val="Normal"/>
        <w:rPr>
          <w:i/>
          <w:i/>
          <w:ins w:id="10139" w:author="." w:date="2011-08-06T17:04:00Z"/>
        </w:rPr>
      </w:pPr>
      <w:ins w:id="10138" w:author="." w:date="2011-08-06T17:04:00Z">
        <w:r>
          <w:rPr>
            <w:i/>
          </w:rPr>
        </w:r>
      </w:ins>
    </w:p>
    <w:p>
      <w:pPr>
        <w:pStyle w:val="Normal"/>
        <w:rPr>
          <w:i/>
          <w:i/>
          <w:ins w:id="10141" w:author="." w:date="2011-08-06T17:04:00Z"/>
        </w:rPr>
      </w:pPr>
      <w:ins w:id="10140" w:author="." w:date="2011-08-06T17:04:00Z">
        <w:r>
          <w:rPr>
            <w:i/>
          </w:rPr>
          <w:t>Books and essays</w:t>
        </w:r>
      </w:ins>
    </w:p>
    <w:p>
      <w:pPr>
        <w:pStyle w:val="Normal"/>
        <w:rPr>
          <w:i/>
          <w:i/>
          <w:ins w:id="10143" w:author="." w:date="2011-08-06T17:04:00Z"/>
        </w:rPr>
      </w:pPr>
      <w:ins w:id="10142" w:author="." w:date="2011-08-06T17:04:00Z">
        <w:r>
          <w:rPr>
            <w:i/>
          </w:rPr>
        </w:r>
      </w:ins>
    </w:p>
    <w:p>
      <w:pPr>
        <w:pStyle w:val="Normal"/>
        <w:rPr>
          <w:ins w:id="10148" w:author="." w:date="2011-08-06T17:04:00Z"/>
        </w:rPr>
      </w:pPr>
      <w:ins w:id="10144" w:author="." w:date="2011-08-06T17:04:00Z">
        <w:r>
          <w:rPr/>
          <w:t>‘</w:t>
        </w:r>
      </w:ins>
      <w:ins w:id="10145" w:author="." w:date="2011-08-06T17:04:00Z">
        <w:r>
          <w:rPr/>
          <w:t xml:space="preserve">Religion’, in </w:t>
        </w:r>
      </w:ins>
      <w:ins w:id="10146" w:author="." w:date="2011-08-06T17:04:00Z">
        <w:r>
          <w:rPr>
            <w:i/>
          </w:rPr>
          <w:t xml:space="preserve">Encyclopedia of Aboriginal Studies, </w:t>
        </w:r>
      </w:ins>
      <w:ins w:id="10147" w:author="." w:date="2011-08-06T17:04:00Z">
        <w:r>
          <w:rPr/>
          <w:t>vol. 2, Aboriginal Studies Press, Canberra, 1994.</w:t>
        </w:r>
      </w:ins>
    </w:p>
    <w:p>
      <w:pPr>
        <w:pStyle w:val="Normal"/>
        <w:rPr>
          <w:ins w:id="10150" w:author="." w:date="2011-08-06T17:04:00Z"/>
        </w:rPr>
      </w:pPr>
      <w:ins w:id="10149" w:author="." w:date="2011-08-06T17:04:00Z">
        <w:r>
          <w:rPr/>
          <w:t>AMMA (Australian Mines and Metals Association): Employee Engagement and a Lifetime of Opportunity, accessed 7.4.10.</w:t>
        </w:r>
      </w:ins>
    </w:p>
    <w:p>
      <w:pPr>
        <w:pStyle w:val="Normal"/>
        <w:rPr>
          <w:ins w:id="10154" w:author="." w:date="2011-08-06T17:04:00Z"/>
        </w:rPr>
      </w:pPr>
      <w:ins w:id="10151" w:author="." w:date="2011-08-06T17:04:00Z">
        <w:r>
          <w:rPr/>
          <w:t xml:space="preserve">Annear, Robyn, </w:t>
        </w:r>
      </w:ins>
      <w:ins w:id="10152" w:author="." w:date="2011-08-06T17:04:00Z">
        <w:r>
          <w:rPr>
            <w:i/>
          </w:rPr>
          <w:t>Bearbrass: imagining early Melbourne</w:t>
        </w:r>
      </w:ins>
      <w:ins w:id="10153" w:author="." w:date="2011-08-06T17:04:00Z">
        <w:r>
          <w:rPr/>
          <w:t>, Mandarin/Reed Books, Port Melbourne, 1995.</w:t>
        </w:r>
      </w:ins>
    </w:p>
    <w:p>
      <w:pPr>
        <w:pStyle w:val="Normal"/>
        <w:rPr>
          <w:ins w:id="10158" w:author="." w:date="2011-08-06T17:04:00Z"/>
        </w:rPr>
      </w:pPr>
      <w:ins w:id="10155" w:author="." w:date="2011-08-06T17:04:00Z">
        <w:r>
          <w:rPr/>
          <w:t xml:space="preserve">Birch, Tony, </w:t>
        </w:r>
      </w:ins>
      <w:ins w:id="10156" w:author="." w:date="2011-08-06T17:04:00Z">
        <w:r>
          <w:rPr>
            <w:i/>
          </w:rPr>
          <w:t>Shadowboxing</w:t>
        </w:r>
      </w:ins>
      <w:ins w:id="10157" w:author="." w:date="2011-08-06T17:04:00Z">
        <w:r>
          <w:rPr/>
          <w:t>, Scribe, Melbourne, 2006.</w:t>
        </w:r>
      </w:ins>
    </w:p>
    <w:p>
      <w:pPr>
        <w:pStyle w:val="PlainText"/>
        <w:rPr>
          <w:rFonts w:ascii="Times New Roman" w:hAnsi="Times New Roman" w:cs="Times New Roman"/>
          <w:sz w:val="24"/>
          <w:szCs w:val="24"/>
          <w:ins w:id="10160" w:author="." w:date="2011-08-06T17:04:00Z"/>
        </w:rPr>
      </w:pPr>
      <w:ins w:id="10159" w:author="." w:date="2011-08-06T17:04:00Z">
        <w:r>
          <w:rPr>
            <w:rFonts w:cs="Times New Roman" w:ascii="Times New Roman" w:hAnsi="Times New Roman"/>
            <w:sz w:val="24"/>
            <w:szCs w:val="24"/>
          </w:rPr>
          <w:t>Birch,Tony, “‘Promise not to tell’: Interrogating Colonialism’s worst (or best) kept secrets’’ Transcript of paper presented at First Person: International Digital Storytelling (access by internet).</w:t>
        </w:r>
      </w:ins>
    </w:p>
    <w:p>
      <w:pPr>
        <w:pStyle w:val="PlainText"/>
        <w:rPr>
          <w:ins w:id="10162" w:author="." w:date="2011-08-06T17:04:00Z"/>
        </w:rPr>
      </w:pPr>
      <w:ins w:id="10161" w:author="." w:date="2011-08-06T17:04:00Z">
        <w:r>
          <w:rPr>
            <w:rFonts w:cs="Times New Roman" w:ascii="Times New Roman" w:hAnsi="Times New Roman"/>
            <w:sz w:val="24"/>
            <w:szCs w:val="24"/>
          </w:rPr>
          <w:t xml:space="preserve">Conference, ACMI, Plenary session: First Person, 4 February 2006 </w:t>
        </w:r>
      </w:ins>
    </w:p>
    <w:p>
      <w:pPr>
        <w:pStyle w:val="Normal"/>
        <w:tabs>
          <w:tab w:val="clear" w:pos="720"/>
          <w:tab w:val="left" w:pos="5220" w:leader="none"/>
        </w:tabs>
        <w:rPr>
          <w:ins w:id="10166" w:author="." w:date="2011-08-06T17:04:00Z"/>
        </w:rPr>
      </w:pPr>
      <w:ins w:id="10163" w:author="." w:date="2011-08-06T17:04:00Z">
        <w:r>
          <w:rPr/>
          <w:t xml:space="preserve">Boake, Capel’ Vance Palmer, </w:t>
        </w:r>
      </w:ins>
      <w:ins w:id="10164" w:author="." w:date="2011-08-06T17:04:00Z">
        <w:r>
          <w:rPr>
            <w:i/>
          </w:rPr>
          <w:t>The Swayne Family</w:t>
        </w:r>
      </w:ins>
      <w:ins w:id="10165" w:author="." w:date="2011-08-06T17:04:00Z">
        <w:r>
          <w:rPr/>
          <w:t>, A &amp; R, Sydney, 1934.</w:t>
        </w:r>
      </w:ins>
    </w:p>
    <w:p>
      <w:pPr>
        <w:pStyle w:val="Normal"/>
        <w:rPr>
          <w:ins w:id="10170" w:author="." w:date="2011-08-06T17:04:00Z"/>
        </w:rPr>
      </w:pPr>
      <w:ins w:id="10167" w:author="." w:date="2011-08-06T17:04:00Z">
        <w:r>
          <w:rPr/>
          <w:t xml:space="preserve">Boake, Capel’ [Doris Boake Kerr] </w:t>
        </w:r>
      </w:ins>
      <w:ins w:id="10168" w:author="." w:date="2011-08-06T17:04:00Z">
        <w:r>
          <w:rPr>
            <w:i/>
          </w:rPr>
          <w:t>Painted Clay</w:t>
        </w:r>
      </w:ins>
      <w:ins w:id="10169" w:author="." w:date="2011-08-06T17:04:00Z">
        <w:r>
          <w:rPr/>
          <w:t>,  Virago, London, 1986 [1927}</w:t>
        </w:r>
      </w:ins>
    </w:p>
    <w:p>
      <w:pPr>
        <w:pStyle w:val="Normal"/>
        <w:rPr>
          <w:ins w:id="10174" w:author="." w:date="2011-08-06T17:04:00Z"/>
        </w:rPr>
      </w:pPr>
      <w:ins w:id="10171" w:author="." w:date="2011-08-06T17:04:00Z">
        <w:r>
          <w:rPr/>
          <w:t xml:space="preserve">Boldrewood, Rolf [Thomas Browne], </w:t>
        </w:r>
      </w:ins>
      <w:ins w:id="10172" w:author="." w:date="2011-08-06T17:04:00Z">
        <w:r>
          <w:rPr>
            <w:i/>
          </w:rPr>
          <w:t>Old Melbourne Memories</w:t>
        </w:r>
      </w:ins>
      <w:ins w:id="10173" w:author="." w:date="2011-08-06T17:04:00Z">
        <w:r>
          <w:rPr/>
          <w:t>, edited by CE Sayers, Heinemann, Melbourne and London, 1969 [1884].</w:t>
        </w:r>
      </w:ins>
    </w:p>
    <w:p>
      <w:pPr>
        <w:pStyle w:val="Normal"/>
        <w:rPr>
          <w:ins w:id="10178" w:author="." w:date="2011-08-06T17:04:00Z"/>
        </w:rPr>
      </w:pPr>
      <w:ins w:id="10175" w:author="." w:date="2011-08-06T17:04:00Z">
        <w:r>
          <w:rPr/>
          <w:t xml:space="preserve">Brown-May, Andrew and Shurley Swain, editors, </w:t>
        </w:r>
      </w:ins>
      <w:ins w:id="10176" w:author="." w:date="2011-08-06T17:04:00Z">
        <w:r>
          <w:rPr>
            <w:i/>
          </w:rPr>
          <w:t>The Encyclopedia of Melbourne</w:t>
        </w:r>
      </w:ins>
      <w:ins w:id="10177" w:author="." w:date="2011-08-06T17:04:00Z">
        <w:r>
          <w:rPr/>
          <w:t>, CUP, Melbourne, 1963.</w:t>
        </w:r>
      </w:ins>
    </w:p>
    <w:p>
      <w:pPr>
        <w:pStyle w:val="Normal"/>
        <w:rPr>
          <w:ins w:id="10182" w:author="." w:date="2011-08-06T17:04:00Z"/>
        </w:rPr>
      </w:pPr>
      <w:ins w:id="10179" w:author="." w:date="2011-08-06T17:04:00Z">
        <w:r>
          <w:rPr/>
          <w:t xml:space="preserve">Brown-May, Andrew, </w:t>
        </w:r>
      </w:ins>
      <w:ins w:id="10180" w:author="." w:date="2011-08-06T17:04:00Z">
        <w:r>
          <w:rPr>
            <w:i/>
          </w:rPr>
          <w:t>Melbourne Street Life: the itinerary of our days</w:t>
        </w:r>
      </w:ins>
      <w:ins w:id="10181" w:author="." w:date="2011-08-06T17:04:00Z">
        <w:r>
          <w:rPr/>
          <w:t>, Australian Scholarly Press, Melbourne, 1998.</w:t>
        </w:r>
      </w:ins>
    </w:p>
    <w:p>
      <w:pPr>
        <w:pStyle w:val="Normal"/>
        <w:rPr>
          <w:ins w:id="10186" w:author="." w:date="2011-08-06T17:04:00Z"/>
        </w:rPr>
      </w:pPr>
      <w:ins w:id="10183" w:author="." w:date="2011-08-06T17:04:00Z">
        <w:r>
          <w:rPr/>
          <w:t xml:space="preserve">Cambridge, Ada, </w:t>
        </w:r>
      </w:ins>
      <w:ins w:id="10184" w:author="." w:date="2011-08-06T17:04:00Z">
        <w:r>
          <w:rPr>
            <w:i/>
          </w:rPr>
          <w:t>A Woman’s Friendship</w:t>
        </w:r>
      </w:ins>
      <w:ins w:id="10185" w:author="." w:date="2011-08-06T17:04:00Z">
        <w:r>
          <w:rPr/>
          <w:t>, edited by Elizabeth Morrison, Colonial Texts, English Department, ADFA, Canberra/UNSW Press, Kensington, NSW, 1988 [1889].</w:t>
        </w:r>
      </w:ins>
    </w:p>
    <w:p>
      <w:pPr>
        <w:pStyle w:val="Normal"/>
        <w:rPr>
          <w:ins w:id="10190" w:author="." w:date="2011-08-06T17:04:00Z"/>
        </w:rPr>
      </w:pPr>
      <w:ins w:id="10187" w:author="." w:date="2011-08-06T17:04:00Z">
        <w:r>
          <w:rPr/>
          <w:t xml:space="preserve">Carroll, Stephen, </w:t>
        </w:r>
      </w:ins>
      <w:ins w:id="10188" w:author="." w:date="2011-08-06T17:04:00Z">
        <w:r>
          <w:rPr>
            <w:i/>
          </w:rPr>
          <w:t>The Time We have Taken</w:t>
        </w:r>
      </w:ins>
      <w:ins w:id="10189" w:author="." w:date="2011-08-06T17:04:00Z">
        <w:r>
          <w:rPr/>
          <w:t>, HarperCollins, Sydney, 2007.</w:t>
        </w:r>
      </w:ins>
    </w:p>
    <w:p>
      <w:pPr>
        <w:pStyle w:val="Normal"/>
        <w:rPr>
          <w:ins w:id="10194" w:author="." w:date="2011-08-06T17:04:00Z"/>
        </w:rPr>
      </w:pPr>
      <w:ins w:id="10191" w:author="." w:date="2011-08-06T17:04:00Z">
        <w:r>
          <w:rPr/>
          <w:t xml:space="preserve">Carroll, Steven, </w:t>
        </w:r>
      </w:ins>
      <w:ins w:id="10192" w:author="." w:date="2011-08-06T17:04:00Z">
        <w:r>
          <w:rPr>
            <w:i/>
          </w:rPr>
          <w:t>The Art of the Engine Driver</w:t>
        </w:r>
      </w:ins>
      <w:ins w:id="10193" w:author="." w:date="2011-08-06T17:04:00Z">
        <w:r>
          <w:rPr/>
          <w:t>, HarperCollins, Sydney, 2001.</w:t>
        </w:r>
      </w:ins>
    </w:p>
    <w:p>
      <w:pPr>
        <w:pStyle w:val="Normal"/>
        <w:rPr>
          <w:ins w:id="10198" w:author="." w:date="2011-08-06T17:04:00Z"/>
        </w:rPr>
      </w:pPr>
      <w:ins w:id="10195" w:author="." w:date="2011-08-06T17:04:00Z">
        <w:r>
          <w:rPr/>
          <w:t xml:space="preserve">Carroll, Steven, </w:t>
        </w:r>
      </w:ins>
      <w:ins w:id="10196" w:author="." w:date="2011-08-06T17:04:00Z">
        <w:r>
          <w:rPr>
            <w:i/>
          </w:rPr>
          <w:t>The Gift of Speed</w:t>
        </w:r>
      </w:ins>
      <w:ins w:id="10197" w:author="." w:date="2011-08-06T17:04:00Z">
        <w:r>
          <w:rPr/>
          <w:t>, HarperCollins, Sydney, 2004.</w:t>
        </w:r>
      </w:ins>
    </w:p>
    <w:p>
      <w:pPr>
        <w:pStyle w:val="Normal"/>
        <w:rPr>
          <w:ins w:id="10202" w:author="." w:date="2011-08-06T17:04:00Z"/>
        </w:rPr>
      </w:pPr>
      <w:ins w:id="10199" w:author="." w:date="2011-08-06T17:04:00Z">
        <w:r>
          <w:rPr/>
          <w:t xml:space="preserve">Castro, Brian, </w:t>
        </w:r>
      </w:ins>
      <w:ins w:id="10200" w:author="." w:date="2011-08-06T17:04:00Z">
        <w:r>
          <w:rPr>
            <w:i/>
          </w:rPr>
          <w:t>Looking for Estrellita</w:t>
        </w:r>
      </w:ins>
      <w:ins w:id="10201" w:author="." w:date="2011-08-06T17:04:00Z">
        <w:r>
          <w:rPr/>
          <w:t>, UQP, St Lucia, Q., 1999.</w:t>
        </w:r>
      </w:ins>
    </w:p>
    <w:p>
      <w:pPr>
        <w:pStyle w:val="Normal"/>
        <w:rPr>
          <w:ins w:id="10206" w:author="." w:date="2011-08-06T17:04:00Z"/>
        </w:rPr>
      </w:pPr>
      <w:ins w:id="10203" w:author="." w:date="2011-08-06T17:04:00Z">
        <w:r>
          <w:rPr/>
          <w:t xml:space="preserve">Castro, Brian, </w:t>
        </w:r>
      </w:ins>
      <w:ins w:id="10204" w:author="." w:date="2011-08-06T17:04:00Z">
        <w:r>
          <w:rPr>
            <w:i/>
          </w:rPr>
          <w:t>The Garden Book</w:t>
        </w:r>
      </w:ins>
      <w:ins w:id="10205" w:author="." w:date="2011-08-06T17:04:00Z">
        <w:r>
          <w:rPr/>
          <w:t>, Giramondo, Artamon, NSW, 2005.</w:t>
        </w:r>
      </w:ins>
    </w:p>
    <w:p>
      <w:pPr>
        <w:pStyle w:val="Normal"/>
        <w:rPr>
          <w:ins w:id="10210" w:author="." w:date="2011-08-06T17:04:00Z"/>
        </w:rPr>
      </w:pPr>
      <w:ins w:id="10207" w:author="." w:date="2011-08-06T17:04:00Z">
        <w:r>
          <w:rPr/>
          <w:t xml:space="preserve">Clancy, Laurie, </w:t>
        </w:r>
      </w:ins>
      <w:ins w:id="10208" w:author="." w:date="2011-08-06T17:04:00Z">
        <w:r>
          <w:rPr>
            <w:i/>
          </w:rPr>
          <w:t>Perfect Love</w:t>
        </w:r>
      </w:ins>
      <w:ins w:id="10209" w:author="." w:date="2011-08-06T17:04:00Z">
        <w:r>
          <w:rPr/>
          <w:t>, Hyland House, South Yarra, Vic., 1983.</w:t>
        </w:r>
      </w:ins>
    </w:p>
    <w:p>
      <w:pPr>
        <w:pStyle w:val="Normal"/>
        <w:rPr>
          <w:ins w:id="10214" w:author="." w:date="2011-08-06T17:04:00Z"/>
        </w:rPr>
      </w:pPr>
      <w:ins w:id="10211" w:author="." w:date="2011-08-06T17:04:00Z">
        <w:r>
          <w:rPr/>
          <w:t xml:space="preserve">Clancy, Laurie, </w:t>
        </w:r>
      </w:ins>
      <w:ins w:id="10212" w:author="." w:date="2011-08-06T17:04:00Z">
        <w:r>
          <w:rPr>
            <w:i/>
          </w:rPr>
          <w:t xml:space="preserve">The Wild Life Reserve, Angus and Robertson, Sydney, </w:t>
        </w:r>
      </w:ins>
      <w:ins w:id="10213" w:author="." w:date="2011-08-06T17:04:00Z">
        <w:r>
          <w:rPr/>
          <w:t>1994.</w:t>
        </w:r>
      </w:ins>
    </w:p>
    <w:p>
      <w:pPr>
        <w:pStyle w:val="Normal"/>
        <w:rPr>
          <w:ins w:id="10218" w:author="." w:date="2011-08-06T17:04:00Z"/>
        </w:rPr>
      </w:pPr>
      <w:ins w:id="10215" w:author="." w:date="2011-08-06T17:04:00Z">
        <w:r>
          <w:rPr/>
          <w:t xml:space="preserve">Clark, C. Manning, </w:t>
        </w:r>
      </w:ins>
      <w:ins w:id="10216" w:author="." w:date="2011-08-06T17:04:00Z">
        <w:r>
          <w:rPr>
            <w:i/>
          </w:rPr>
          <w:t>The Puzzles of Childhood</w:t>
        </w:r>
      </w:ins>
      <w:ins w:id="10217" w:author="." w:date="2011-08-06T17:04:00Z">
        <w:r>
          <w:rPr/>
          <w:t>, Viking/Penguin, Ringwood, Vic., 1989.</w:t>
        </w:r>
      </w:ins>
    </w:p>
    <w:p>
      <w:pPr>
        <w:pStyle w:val="Normal"/>
        <w:rPr>
          <w:ins w:id="10224" w:author="." w:date="2011-08-06T17:04:00Z"/>
        </w:rPr>
      </w:pPr>
      <w:ins w:id="10219" w:author="." w:date="2011-08-06T17:04:00Z">
        <w:r>
          <w:rPr/>
          <w:t xml:space="preserve">Clarke, Marcus, </w:t>
        </w:r>
      </w:ins>
      <w:ins w:id="10220" w:author="." w:date="2011-08-06T17:04:00Z">
        <w:r>
          <w:rPr>
            <w:i/>
          </w:rPr>
          <w:t xml:space="preserve">see </w:t>
        </w:r>
      </w:ins>
      <w:ins w:id="10221" w:author="." w:date="2011-08-06T17:04:00Z">
        <w:r>
          <w:rPr/>
          <w:t>Hergenham,</w:t>
        </w:r>
      </w:ins>
      <w:ins w:id="10222" w:author="." w:date="2011-08-06T17:04:00Z">
        <w:r>
          <w:rPr>
            <w:i/>
          </w:rPr>
          <w:t xml:space="preserve"> </w:t>
        </w:r>
      </w:ins>
      <w:ins w:id="10223" w:author="." w:date="2011-08-06T17:04:00Z">
        <w:r>
          <w:rPr/>
          <w:t>Wilding.</w:t>
        </w:r>
      </w:ins>
    </w:p>
    <w:p>
      <w:pPr>
        <w:pStyle w:val="Normal"/>
        <w:rPr>
          <w:ins w:id="10228" w:author="." w:date="2011-08-06T17:04:00Z"/>
        </w:rPr>
      </w:pPr>
      <w:ins w:id="10225" w:author="." w:date="2011-08-06T17:04:00Z">
        <w:r>
          <w:rPr/>
          <w:t xml:space="preserve">Clarke, Philip, </w:t>
        </w:r>
      </w:ins>
      <w:ins w:id="10226" w:author="." w:date="2011-08-06T17:04:00Z">
        <w:r>
          <w:rPr>
            <w:i/>
          </w:rPr>
          <w:t>Where the Ancestors Walked: Australia as a religious landscape</w:t>
        </w:r>
      </w:ins>
      <w:ins w:id="10227" w:author="." w:date="2011-08-06T17:04:00Z">
        <w:r>
          <w:rPr/>
          <w:t>, Allen &amp; Unwin, Crows Nest, NSW, 2003.</w:t>
        </w:r>
      </w:ins>
    </w:p>
    <w:p>
      <w:pPr>
        <w:pStyle w:val="Normal"/>
        <w:rPr>
          <w:ins w:id="10232" w:author="." w:date="2011-08-06T17:04:00Z"/>
        </w:rPr>
      </w:pPr>
      <w:ins w:id="10229" w:author="." w:date="2011-08-06T17:04:00Z">
        <w:r>
          <w:rPr/>
          <w:t xml:space="preserve">Davies, Arthur, </w:t>
        </w:r>
      </w:ins>
      <w:ins w:id="10230" w:author="." w:date="2011-08-06T17:04:00Z">
        <w:r>
          <w:rPr>
            <w:i/>
          </w:rPr>
          <w:t>The Pipers of Drummond</w:t>
        </w:r>
      </w:ins>
      <w:ins w:id="10231" w:author="." w:date="2011-08-06T17:04:00Z">
        <w:r>
          <w:rPr/>
          <w:t>, Consolidated Press, Sydney, 1945 (1945)</w:t>
        </w:r>
      </w:ins>
    </w:p>
    <w:p>
      <w:pPr>
        <w:pStyle w:val="Normal"/>
        <w:rPr>
          <w:ins w:id="10236" w:author="." w:date="2011-08-06T17:04:00Z"/>
        </w:rPr>
      </w:pPr>
      <w:ins w:id="10233" w:author="." w:date="2011-08-06T17:04:00Z">
        <w:r>
          <w:rPr/>
          <w:t xml:space="preserve">Dempsey, Stephen and Vida Horne (compilers), </w:t>
        </w:r>
      </w:ins>
      <w:ins w:id="10234" w:author="." w:date="2011-08-06T17:04:00Z">
        <w:r>
          <w:rPr>
            <w:i/>
          </w:rPr>
          <w:t>Marcus Clarke in St Kilda</w:t>
        </w:r>
      </w:ins>
      <w:ins w:id="10235" w:author="." w:date="2011-08-06T17:04:00Z">
        <w:r>
          <w:rPr/>
          <w:t>, duplicated, St Kilda Public Library, 1984.</w:t>
        </w:r>
      </w:ins>
    </w:p>
    <w:p>
      <w:pPr>
        <w:pStyle w:val="Normal"/>
        <w:rPr>
          <w:ins w:id="10240" w:author="." w:date="2011-08-06T17:04:00Z"/>
        </w:rPr>
      </w:pPr>
      <w:ins w:id="10237" w:author="." w:date="2011-08-06T17:04:00Z">
        <w:r>
          <w:rPr/>
          <w:t xml:space="preserve">Dow, Gwyn and June Factor, eds, </w:t>
        </w:r>
      </w:ins>
      <w:ins w:id="10238" w:author="." w:date="2011-08-06T17:04:00Z">
        <w:r>
          <w:rPr>
            <w:i/>
          </w:rPr>
          <w:t>Australian Childhood an anthology</w:t>
        </w:r>
      </w:ins>
      <w:ins w:id="10239" w:author="." w:date="2011-08-06T17:04:00Z">
        <w:r>
          <w:rPr/>
          <w:t>, McPhee Gribble, South Yarra, 1991.</w:t>
        </w:r>
      </w:ins>
    </w:p>
    <w:p>
      <w:pPr>
        <w:pStyle w:val="Normal"/>
        <w:rPr>
          <w:ins w:id="10244" w:author="." w:date="2011-08-06T17:04:00Z"/>
        </w:rPr>
      </w:pPr>
      <w:ins w:id="10241" w:author="." w:date="2011-08-06T17:04:00Z">
        <w:r>
          <w:rPr/>
          <w:t xml:space="preserve">Eagle, Chester, </w:t>
        </w:r>
      </w:ins>
      <w:ins w:id="10242" w:author="." w:date="2011-08-06T17:04:00Z">
        <w:r>
          <w:rPr>
            <w:i/>
          </w:rPr>
          <w:t>Play Together, Dark Blue Twenty: a boy’s eye view of an élite Australian school</w:t>
        </w:r>
      </w:ins>
      <w:ins w:id="10243" w:author="." w:date="2011-08-06T17:04:00Z">
        <w:r>
          <w:rPr/>
          <w:t>, McPhee Gribble, Melbourne, 1986.</w:t>
        </w:r>
      </w:ins>
    </w:p>
    <w:p>
      <w:pPr>
        <w:pStyle w:val="Normal"/>
        <w:rPr>
          <w:i/>
          <w:i/>
          <w:ins w:id="10249" w:author="." w:date="2011-08-06T17:04:00Z"/>
        </w:rPr>
      </w:pPr>
      <w:ins w:id="10245" w:author="." w:date="2011-08-06T17:04:00Z">
        <w:r>
          <w:rPr/>
          <w:t xml:space="preserve">Fawkner, John Pascoe, </w:t>
        </w:r>
      </w:ins>
      <w:ins w:id="10246" w:author="." w:date="2011-08-06T17:04:00Z">
        <w:r>
          <w:rPr>
            <w:i/>
          </w:rPr>
          <w:t>Diary</w:t>
        </w:r>
      </w:ins>
      <w:ins w:id="10247" w:author="." w:date="2011-08-06T17:04:00Z">
        <w:r>
          <w:rPr/>
          <w:t xml:space="preserve">, edited by CP Billot, in Tim Flannery, </w:t>
        </w:r>
      </w:ins>
      <w:ins w:id="10248" w:author="." w:date="2011-08-06T17:04:00Z">
        <w:r>
          <w:rPr>
            <w:i/>
          </w:rPr>
          <w:t xml:space="preserve">Melbourne. </w:t>
        </w:r>
      </w:ins>
    </w:p>
    <w:p>
      <w:pPr>
        <w:pStyle w:val="Normal"/>
        <w:rPr>
          <w:ins w:id="10253" w:author="." w:date="2011-08-06T17:04:00Z"/>
        </w:rPr>
      </w:pPr>
      <w:ins w:id="10250" w:author="." w:date="2011-08-06T17:04:00Z">
        <w:r>
          <w:rPr/>
          <w:t xml:space="preserve">Fitzpatrick, Sheila, </w:t>
        </w:r>
      </w:ins>
      <w:ins w:id="10251" w:author="." w:date="2011-08-06T17:04:00Z">
        <w:r>
          <w:rPr>
            <w:i/>
          </w:rPr>
          <w:t>My Father’s Daughter: Memories of an Australian Childhood</w:t>
        </w:r>
      </w:ins>
      <w:ins w:id="10252" w:author="." w:date="2011-08-06T17:04:00Z">
        <w:r>
          <w:rPr/>
          <w:t>, MUP, Carlton, 2010.</w:t>
        </w:r>
      </w:ins>
    </w:p>
    <w:p>
      <w:pPr>
        <w:pStyle w:val="Normal"/>
        <w:ind w:left="720" w:hanging="720"/>
        <w:rPr>
          <w:ins w:id="10257" w:author="." w:date="2011-08-06T17:04:00Z"/>
        </w:rPr>
      </w:pPr>
      <w:ins w:id="10254" w:author="." w:date="2011-08-06T17:04:00Z">
        <w:r>
          <w:rPr/>
          <w:t xml:space="preserve">Flannery, Tim (ed.), </w:t>
        </w:r>
      </w:ins>
      <w:ins w:id="10255" w:author="." w:date="2011-08-06T17:04:00Z">
        <w:r>
          <w:rPr>
            <w:i/>
          </w:rPr>
          <w:t>The Birth of Melbourne</w:t>
        </w:r>
      </w:ins>
      <w:ins w:id="10256" w:author="." w:date="2011-08-06T17:04:00Z">
        <w:r>
          <w:rPr/>
          <w:t>, Text, Melbourne, 2002.</w:t>
        </w:r>
      </w:ins>
    </w:p>
    <w:p>
      <w:pPr>
        <w:pStyle w:val="Normal"/>
        <w:rPr>
          <w:ins w:id="10261" w:author="." w:date="2011-08-06T17:04:00Z"/>
        </w:rPr>
      </w:pPr>
      <w:ins w:id="10258" w:author="." w:date="2011-08-06T17:04:00Z">
        <w:r>
          <w:rPr/>
          <w:t xml:space="preserve">Fortune, Mary, (‘Waif Wander’), </w:t>
        </w:r>
      </w:ins>
      <w:ins w:id="10259" w:author="." w:date="2011-08-06T17:04:00Z">
        <w:r>
          <w:rPr>
            <w:i/>
          </w:rPr>
          <w:t>The Fortunes of Mary Fortune</w:t>
        </w:r>
      </w:ins>
      <w:ins w:id="10260" w:author="." w:date="2011-08-06T17:04:00Z">
        <w:r>
          <w:rPr/>
          <w:t>, edited by Lucy Sussex, Penguin, Ringwood Vic., 1989.</w:t>
        </w:r>
      </w:ins>
    </w:p>
    <w:p>
      <w:pPr>
        <w:pStyle w:val="Normal"/>
        <w:rPr>
          <w:ins w:id="10267" w:author="." w:date="2011-08-06T17:04:00Z"/>
        </w:rPr>
      </w:pPr>
      <w:ins w:id="10262" w:author="." w:date="2011-08-06T17:04:00Z">
        <w:r>
          <w:rPr/>
          <w:t xml:space="preserve">Fortune, Mary, </w:t>
        </w:r>
      </w:ins>
      <w:ins w:id="10263" w:author="." w:date="2011-08-06T17:04:00Z">
        <w:r>
          <w:rPr>
            <w:i/>
          </w:rPr>
          <w:t>Three Murder Mysteries</w:t>
        </w:r>
      </w:ins>
      <w:ins w:id="10264" w:author="." w:date="2011-08-06T17:04:00Z">
        <w:r>
          <w:rPr/>
          <w:t>, Mulini Press, Canberra, 2009 [</w:t>
        </w:r>
      </w:ins>
      <w:ins w:id="10265" w:author="." w:date="2011-08-06T17:04:00Z">
        <w:r>
          <w:rPr>
            <w:i/>
          </w:rPr>
          <w:t>Australian Journal</w:t>
        </w:r>
      </w:ins>
      <w:ins w:id="10266" w:author="." w:date="2011-08-06T17:04:00Z">
        <w:r>
          <w:rPr/>
          <w:t>, 1860s].</w:t>
        </w:r>
      </w:ins>
    </w:p>
    <w:p>
      <w:pPr>
        <w:pStyle w:val="Normal"/>
        <w:rPr>
          <w:ins w:id="10271" w:author="." w:date="2011-08-06T17:04:00Z"/>
        </w:rPr>
      </w:pPr>
      <w:ins w:id="10268" w:author="." w:date="2011-08-06T17:04:00Z">
        <w:r>
          <w:rPr/>
          <w:t xml:space="preserve">Garner, Helen, </w:t>
        </w:r>
      </w:ins>
      <w:ins w:id="10269" w:author="." w:date="2011-08-06T17:04:00Z">
        <w:r>
          <w:rPr>
            <w:i/>
          </w:rPr>
          <w:t>Monkey Grip</w:t>
        </w:r>
      </w:ins>
      <w:ins w:id="10270" w:author="." w:date="2011-08-06T17:04:00Z">
        <w:r>
          <w:rPr/>
          <w:t>, McPhee Gribble, Melbourne, 1977.</w:t>
        </w:r>
      </w:ins>
    </w:p>
    <w:p>
      <w:pPr>
        <w:pStyle w:val="Normal"/>
        <w:rPr>
          <w:ins w:id="10275" w:author="." w:date="2011-08-06T17:04:00Z"/>
        </w:rPr>
      </w:pPr>
      <w:ins w:id="10272" w:author="." w:date="2011-08-06T17:04:00Z">
        <w:r>
          <w:rPr/>
          <w:t xml:space="preserve">Garner, Helen, </w:t>
        </w:r>
      </w:ins>
      <w:ins w:id="10273" w:author="." w:date="2011-08-06T17:04:00Z">
        <w:r>
          <w:rPr>
            <w:i/>
          </w:rPr>
          <w:t>Cosmo Cosmolino</w:t>
        </w:r>
      </w:ins>
      <w:ins w:id="10274" w:author="." w:date="2011-08-06T17:04:00Z">
        <w:r>
          <w:rPr/>
          <w:t>, McPhee Gribble/Penguin, Ringwood, Vic., 1992.</w:t>
        </w:r>
      </w:ins>
    </w:p>
    <w:p>
      <w:pPr>
        <w:pStyle w:val="Normal"/>
        <w:rPr>
          <w:ins w:id="10279" w:author="." w:date="2011-08-06T17:04:00Z"/>
        </w:rPr>
      </w:pPr>
      <w:ins w:id="10276" w:author="." w:date="2011-08-06T17:04:00Z">
        <w:r>
          <w:rPr/>
          <w:t xml:space="preserve">Grant, James and Geoffrey Serle, editors, </w:t>
        </w:r>
      </w:ins>
      <w:ins w:id="10277" w:author="." w:date="2011-08-06T17:04:00Z">
        <w:r>
          <w:rPr>
            <w:i/>
          </w:rPr>
          <w:t>The Melbourne Scene 1803-1956</w:t>
        </w:r>
      </w:ins>
      <w:ins w:id="10278" w:author="." w:date="2011-08-06T17:04:00Z">
        <w:r>
          <w:rPr/>
          <w:t>, MUP, Carlton, 1957.</w:t>
        </w:r>
      </w:ins>
    </w:p>
    <w:p>
      <w:pPr>
        <w:pStyle w:val="Normal"/>
        <w:rPr>
          <w:ins w:id="10289" w:author="." w:date="2011-08-06T17:04:00Z"/>
        </w:rPr>
      </w:pPr>
      <w:ins w:id="10280" w:author="." w:date="2011-08-06T17:04:00Z">
        <w:r>
          <w:rPr/>
          <w:t xml:space="preserve">Greenwood, Kerry. </w:t>
        </w:r>
      </w:ins>
      <w:ins w:id="10281" w:author="." w:date="2011-08-06T17:04:00Z">
        <w:r>
          <w:rPr>
            <w:i/>
          </w:rPr>
          <w:t>Introducing the Honourable Phryne Fisher</w:t>
        </w:r>
      </w:ins>
      <w:ins w:id="10282" w:author="." w:date="2011-08-06T17:04:00Z">
        <w:r>
          <w:rPr/>
          <w:t xml:space="preserve">, Allen &amp; Unwin, Crows Nest, NSW, 2010 (incorporates </w:t>
        </w:r>
      </w:ins>
      <w:ins w:id="10283" w:author="." w:date="2011-08-06T17:04:00Z">
        <w:r>
          <w:rPr>
            <w:i/>
          </w:rPr>
          <w:t>Cocaine Blues</w:t>
        </w:r>
      </w:ins>
      <w:ins w:id="10284" w:author="." w:date="2011-08-06T17:04:00Z">
        <w:r>
          <w:rPr/>
          <w:t xml:space="preserve">, 1989; </w:t>
        </w:r>
      </w:ins>
      <w:ins w:id="10285" w:author="." w:date="2011-08-06T17:04:00Z">
        <w:r>
          <w:rPr>
            <w:i/>
          </w:rPr>
          <w:t>Flying Too High</w:t>
        </w:r>
      </w:ins>
      <w:ins w:id="10286" w:author="." w:date="2011-08-06T17:04:00Z">
        <w:r>
          <w:rPr/>
          <w:t xml:space="preserve">, 1990; </w:t>
        </w:r>
      </w:ins>
      <w:ins w:id="10287" w:author="." w:date="2011-08-06T17:04:00Z">
        <w:r>
          <w:rPr>
            <w:i/>
          </w:rPr>
          <w:t>Murder on the Ballarat Train</w:t>
        </w:r>
      </w:ins>
      <w:ins w:id="10288" w:author="." w:date="2011-08-06T17:04:00Z">
        <w:r>
          <w:rPr/>
          <w:t>, 1993).</w:t>
        </w:r>
      </w:ins>
    </w:p>
    <w:p>
      <w:pPr>
        <w:pStyle w:val="Normal"/>
        <w:rPr>
          <w:ins w:id="10293" w:author="." w:date="2011-08-06T17:04:00Z"/>
        </w:rPr>
      </w:pPr>
      <w:ins w:id="10290" w:author="." w:date="2011-08-06T17:04:00Z">
        <w:r>
          <w:rPr/>
          <w:t xml:space="preserve">Greenwood, Kerry, </w:t>
        </w:r>
      </w:ins>
      <w:ins w:id="10291" w:author="." w:date="2011-08-06T17:04:00Z">
        <w:r>
          <w:rPr>
            <w:i/>
          </w:rPr>
          <w:t>Earthly Delights</w:t>
        </w:r>
      </w:ins>
      <w:ins w:id="10292" w:author="." w:date="2011-08-06T17:04:00Z">
        <w:r>
          <w:rPr/>
          <w:t>, Allen &amp; Unwin, Crows Nest, NSW, 2004..</w:t>
        </w:r>
      </w:ins>
    </w:p>
    <w:p>
      <w:pPr>
        <w:pStyle w:val="Normal"/>
        <w:rPr>
          <w:ins w:id="10299" w:author="." w:date="2011-08-06T17:04:00Z"/>
        </w:rPr>
      </w:pPr>
      <w:ins w:id="10294" w:author="." w:date="2011-08-06T17:04:00Z">
        <w:r>
          <w:rPr/>
          <w:t xml:space="preserve">Greenwood, Kerry, </w:t>
        </w:r>
      </w:ins>
      <w:ins w:id="10295" w:author="." w:date="2011-08-06T17:04:00Z">
        <w:r>
          <w:rPr>
            <w:i/>
          </w:rPr>
          <w:t>Trick or Treat</w:t>
        </w:r>
      </w:ins>
      <w:ins w:id="10296" w:author="." w:date="2011-08-06T17:04:00Z">
        <w:r>
          <w:rPr>
            <w:i w:val="false"/>
          </w:rPr>
          <w:t>,</w:t>
        </w:r>
      </w:ins>
      <w:ins w:id="10297" w:author="." w:date="2011-08-06T17:04:00Z">
        <w:r>
          <w:rPr>
            <w:i/>
          </w:rPr>
          <w:t xml:space="preserve"> </w:t>
        </w:r>
      </w:ins>
      <w:ins w:id="10298" w:author="." w:date="2011-08-06T17:04:00Z">
        <w:r>
          <w:rPr/>
          <w:t>Allen &amp; Unwin, Crows Nest, NSW, 2007..</w:t>
        </w:r>
      </w:ins>
    </w:p>
    <w:p>
      <w:pPr>
        <w:pStyle w:val="Normal"/>
        <w:rPr>
          <w:ins w:id="10303" w:author="." w:date="2011-08-06T17:04:00Z"/>
        </w:rPr>
      </w:pPr>
      <w:ins w:id="10300" w:author="." w:date="2011-08-06T17:04:00Z">
        <w:r>
          <w:rPr/>
          <w:t xml:space="preserve">Griffin, Helga, </w:t>
        </w:r>
      </w:ins>
      <w:ins w:id="10301" w:author="." w:date="2011-08-06T17:04:00Z">
        <w:r>
          <w:rPr>
            <w:i/>
          </w:rPr>
          <w:t>Sing Me That Lovely Song Again</w:t>
        </w:r>
      </w:ins>
      <w:ins w:id="10302" w:author="." w:date="2011-08-06T17:04:00Z">
        <w:r>
          <w:rPr/>
          <w:t>, Pandanus, Canberra, 2006.</w:t>
        </w:r>
      </w:ins>
    </w:p>
    <w:p>
      <w:pPr>
        <w:pStyle w:val="Normal"/>
        <w:rPr>
          <w:ins w:id="10307" w:author="." w:date="2011-08-06T17:04:00Z"/>
        </w:rPr>
      </w:pPr>
      <w:ins w:id="10304" w:author="." w:date="2011-08-06T17:04:00Z">
        <w:r>
          <w:rPr/>
          <w:t xml:space="preserve">Griffiths, Max, </w:t>
        </w:r>
      </w:ins>
      <w:ins w:id="10305" w:author="." w:date="2011-08-06T17:04:00Z">
        <w:r>
          <w:rPr>
            <w:i/>
          </w:rPr>
          <w:t>How to Say Goodbye</w:t>
        </w:r>
      </w:ins>
      <w:ins w:id="10306" w:author="." w:date="2011-08-06T17:04:00Z">
        <w:r>
          <w:rPr/>
          <w:t>, Rosenberg, Dural, NSW, 2003.</w:t>
        </w:r>
      </w:ins>
    </w:p>
    <w:p>
      <w:pPr>
        <w:pStyle w:val="Normal"/>
        <w:rPr>
          <w:ins w:id="10311" w:author="." w:date="2011-08-06T17:04:00Z"/>
        </w:rPr>
      </w:pPr>
      <w:ins w:id="10308" w:author="." w:date="2011-08-06T17:04:00Z">
        <w:r>
          <w:rPr/>
          <w:t xml:space="preserve">Hancock, WK, </w:t>
        </w:r>
      </w:ins>
      <w:ins w:id="10309" w:author="." w:date="2011-08-06T17:04:00Z">
        <w:r>
          <w:rPr>
            <w:i/>
          </w:rPr>
          <w:t>Country and Calling</w:t>
        </w:r>
      </w:ins>
      <w:ins w:id="10310" w:author="." w:date="2011-08-06T17:04:00Z">
        <w:r>
          <w:rPr/>
          <w:t>, Faber, London, 1954.</w:t>
        </w:r>
      </w:ins>
    </w:p>
    <w:p>
      <w:pPr>
        <w:pStyle w:val="Normal"/>
        <w:rPr>
          <w:ins w:id="10315" w:author="." w:date="2011-08-06T17:04:00Z"/>
        </w:rPr>
      </w:pPr>
      <w:ins w:id="10312" w:author="." w:date="2011-08-06T17:04:00Z">
        <w:r>
          <w:rPr/>
          <w:t xml:space="preserve">Hatherell, William, </w:t>
        </w:r>
      </w:ins>
      <w:ins w:id="10313" w:author="." w:date="2011-08-06T17:04:00Z">
        <w:r>
          <w:rPr>
            <w:i/>
          </w:rPr>
          <w:t xml:space="preserve">The Third Metropolis: imagining Brisbane through art and literature 1940-1970, </w:t>
        </w:r>
      </w:ins>
      <w:ins w:id="10314" w:author="." w:date="2011-08-06T17:04:00Z">
        <w:r>
          <w:rPr/>
          <w:t>UQP, Brisbane, 2007.</w:t>
        </w:r>
      </w:ins>
    </w:p>
    <w:p>
      <w:pPr>
        <w:pStyle w:val="Normal"/>
        <w:rPr>
          <w:ins w:id="10321" w:author="." w:date="2011-08-06T17:04:00Z"/>
        </w:rPr>
      </w:pPr>
      <w:ins w:id="10316" w:author="." w:date="2011-08-06T17:04:00Z">
        <w:r>
          <w:rPr/>
          <w:t xml:space="preserve">Hergenhan, LT (ed), </w:t>
        </w:r>
      </w:ins>
      <w:ins w:id="10317" w:author="." w:date="2011-08-06T17:04:00Z">
        <w:r>
          <w:rPr>
            <w:i/>
          </w:rPr>
          <w:t>A Colonial City: high and low life</w:t>
        </w:r>
      </w:ins>
      <w:ins w:id="10318" w:author="." w:date="2011-08-06T17:04:00Z">
        <w:r>
          <w:rPr/>
          <w:t xml:space="preserve">, </w:t>
        </w:r>
      </w:ins>
      <w:ins w:id="10319" w:author="." w:date="2011-08-06T17:04:00Z">
        <w:r>
          <w:rPr>
            <w:i/>
          </w:rPr>
          <w:t>selected journalism of Marcus Clarke</w:t>
        </w:r>
      </w:ins>
      <w:ins w:id="10320" w:author="." w:date="2011-08-06T17:04:00Z">
        <w:r>
          <w:rPr/>
          <w:t>, UQP, St Lucia, 1972.</w:t>
        </w:r>
      </w:ins>
    </w:p>
    <w:p>
      <w:pPr>
        <w:pStyle w:val="Normal"/>
        <w:rPr>
          <w:ins w:id="10325" w:author="." w:date="2011-08-06T17:04:00Z"/>
        </w:rPr>
      </w:pPr>
      <w:ins w:id="10322" w:author="." w:date="2011-08-06T17:04:00Z">
        <w:r>
          <w:rPr/>
          <w:t xml:space="preserve">Hill, Barry, </w:t>
        </w:r>
      </w:ins>
      <w:ins w:id="10323" w:author="." w:date="2011-08-06T17:04:00Z">
        <w:r>
          <w:rPr>
            <w:i/>
          </w:rPr>
          <w:t>Near the Refinery</w:t>
        </w:r>
      </w:ins>
      <w:ins w:id="10324" w:author="." w:date="2011-08-06T17:04:00Z">
        <w:r>
          <w:rPr/>
          <w:t>, McPhee Gribble, Melbourne, 1980.</w:t>
        </w:r>
      </w:ins>
    </w:p>
    <w:p>
      <w:pPr>
        <w:pStyle w:val="Normal"/>
        <w:rPr>
          <w:ins w:id="10329" w:author="." w:date="2011-08-06T17:04:00Z"/>
        </w:rPr>
      </w:pPr>
      <w:ins w:id="10326" w:author="." w:date="2011-08-06T17:04:00Z">
        <w:r>
          <w:rPr/>
          <w:t xml:space="preserve">Hill, Barry, </w:t>
        </w:r>
      </w:ins>
      <w:ins w:id="10327" w:author="." w:date="2011-08-06T17:04:00Z">
        <w:r>
          <w:rPr>
            <w:i/>
          </w:rPr>
          <w:t>Sitting In</w:t>
        </w:r>
      </w:ins>
      <w:ins w:id="10328" w:author="." w:date="2011-08-06T17:04:00Z">
        <w:r>
          <w:rPr/>
          <w:t>, Heinemann Australia, 1991.</w:t>
        </w:r>
      </w:ins>
    </w:p>
    <w:p>
      <w:pPr>
        <w:pStyle w:val="Normal"/>
        <w:rPr>
          <w:ins w:id="10333" w:author="." w:date="2011-08-06T17:04:00Z"/>
        </w:rPr>
      </w:pPr>
      <w:ins w:id="10330" w:author="." w:date="2011-08-06T17:04:00Z">
        <w:r>
          <w:rPr/>
          <w:t xml:space="preserve">Hume, Fergus, </w:t>
        </w:r>
      </w:ins>
      <w:ins w:id="10331" w:author="." w:date="2011-08-06T17:04:00Z">
        <w:r>
          <w:rPr>
            <w:i/>
          </w:rPr>
          <w:t>The Mystery of a Hanson Cab</w:t>
        </w:r>
      </w:ins>
      <w:ins w:id="10332" w:author="." w:date="2011-08-06T17:04:00Z">
        <w:r>
          <w:rPr/>
          <w:t>, many editions, citations from Jarrolds Famous Copyright Novels, London, nd. [1886]. Stephen Knight points out that the English editions were pruned of some of their vivid Melbourne detail.</w:t>
        </w:r>
      </w:ins>
    </w:p>
    <w:p>
      <w:pPr>
        <w:pStyle w:val="Normal"/>
        <w:rPr>
          <w:ins w:id="10337" w:author="." w:date="2011-08-06T17:04:00Z"/>
        </w:rPr>
      </w:pPr>
      <w:ins w:id="10334" w:author="." w:date="2011-08-06T17:04:00Z">
        <w:r>
          <w:rPr/>
          <w:t xml:space="preserve">Humphries, Barry, </w:t>
        </w:r>
      </w:ins>
      <w:ins w:id="10335" w:author="." w:date="2011-08-06T17:04:00Z">
        <w:r>
          <w:rPr>
            <w:i/>
          </w:rPr>
          <w:t>My Life as Me: a memoir</w:t>
        </w:r>
      </w:ins>
      <w:ins w:id="10336" w:author="." w:date="2011-08-06T17:04:00Z">
        <w:r>
          <w:rPr/>
          <w:t>, Viking/Penguin, Camberwell, Vic, 2002.</w:t>
        </w:r>
      </w:ins>
    </w:p>
    <w:p>
      <w:pPr>
        <w:pStyle w:val="Normal"/>
        <w:rPr>
          <w:ins w:id="10341" w:author="." w:date="2011-08-06T17:04:00Z"/>
        </w:rPr>
      </w:pPr>
      <w:ins w:id="10338" w:author="." w:date="2011-08-06T17:04:00Z">
        <w:r>
          <w:rPr/>
          <w:t xml:space="preserve">Inglis, Amirah, </w:t>
        </w:r>
      </w:ins>
      <w:ins w:id="10339" w:author="." w:date="2011-08-06T17:04:00Z">
        <w:r>
          <w:rPr>
            <w:i/>
          </w:rPr>
          <w:t>Amirah</w:t>
        </w:r>
      </w:ins>
      <w:ins w:id="10340" w:author="." w:date="2011-08-06T17:04:00Z">
        <w:r>
          <w:rPr/>
          <w:t>, Heinemann, Richmond, Vic, 1983.</w:t>
        </w:r>
      </w:ins>
    </w:p>
    <w:p>
      <w:pPr>
        <w:pStyle w:val="Normal"/>
        <w:rPr>
          <w:ins w:id="10343" w:author="." w:date="2011-08-06T17:04:00Z"/>
        </w:rPr>
      </w:pPr>
      <w:ins w:id="10342" w:author="." w:date="2011-08-06T17:04:00Z">
        <w:r>
          <w:rPr/>
          <w:t>James, John Stanley ‘The Vagabond’, series one, two, and four, George Robertson, Melbourne, 1876, 1877.</w:t>
        </w:r>
      </w:ins>
    </w:p>
    <w:p>
      <w:pPr>
        <w:pStyle w:val="Normal"/>
        <w:rPr>
          <w:ins w:id="10347" w:author="." w:date="2011-08-06T17:04:00Z"/>
        </w:rPr>
      </w:pPr>
      <w:ins w:id="10344" w:author="." w:date="2011-08-06T17:04:00Z">
        <w:r>
          <w:rPr/>
          <w:t xml:space="preserve">Johnston, George, </w:t>
        </w:r>
      </w:ins>
      <w:ins w:id="10345" w:author="." w:date="2011-08-06T17:04:00Z">
        <w:r>
          <w:rPr>
            <w:i/>
          </w:rPr>
          <w:t>My Brother Jack</w:t>
        </w:r>
      </w:ins>
      <w:ins w:id="10346" w:author="." w:date="2011-08-06T17:04:00Z">
        <w:r>
          <w:rPr/>
          <w:t>, Collins, London and Sydney, 1964. Citations from Fontana edition, 1987.</w:t>
        </w:r>
      </w:ins>
    </w:p>
    <w:p>
      <w:pPr>
        <w:pStyle w:val="Normal"/>
        <w:rPr>
          <w:ins w:id="10351" w:author="." w:date="2011-08-06T17:04:00Z"/>
        </w:rPr>
      </w:pPr>
      <w:ins w:id="10348" w:author="." w:date="2011-08-06T17:04:00Z">
        <w:r>
          <w:rPr/>
          <w:t xml:space="preserve">Kimber, Julie, ‘‘They didn’t want you to work, you see’: Inequality and Blame in the Great Depression’, in </w:t>
        </w:r>
      </w:ins>
      <w:ins w:id="10349" w:author="." w:date="2011-08-06T17:04:00Z">
        <w:r>
          <w:rPr>
            <w:i/>
          </w:rPr>
          <w:t>Making Australian History: Perspectives on the Past Since 1788</w:t>
        </w:r>
      </w:ins>
      <w:ins w:id="10350" w:author="." w:date="2011-08-06T17:04:00Z">
        <w:r>
          <w:rPr/>
          <w:t>, edited by Deborah Gare and David Ritter, Thompson, Melbourne, 2008, 367-74.</w:t>
        </w:r>
      </w:ins>
    </w:p>
    <w:p>
      <w:pPr>
        <w:pStyle w:val="Normal"/>
        <w:rPr>
          <w:ins w:id="10355" w:author="." w:date="2011-08-06T17:04:00Z"/>
        </w:rPr>
      </w:pPr>
      <w:ins w:id="10352" w:author="." w:date="2011-08-06T17:04:00Z">
        <w:r>
          <w:rPr/>
          <w:t xml:space="preserve">Kinnane, Garry, </w:t>
        </w:r>
      </w:ins>
      <w:ins w:id="10353" w:author="." w:date="2011-08-06T17:04:00Z">
        <w:r>
          <w:rPr>
            <w:i/>
          </w:rPr>
          <w:t>George Johnston: a biography</w:t>
        </w:r>
      </w:ins>
      <w:ins w:id="10354" w:author="." w:date="2011-08-06T17:04:00Z">
        <w:r>
          <w:rPr/>
          <w:t>, Nelson, Melbourne, 1986.</w:t>
        </w:r>
      </w:ins>
    </w:p>
    <w:p>
      <w:pPr>
        <w:pStyle w:val="Normal"/>
        <w:rPr>
          <w:ins w:id="10359" w:author="." w:date="2011-08-06T17:04:00Z"/>
        </w:rPr>
      </w:pPr>
      <w:ins w:id="10356" w:author="." w:date="2011-08-06T17:04:00Z">
        <w:r>
          <w:rPr/>
          <w:t xml:space="preserve">Kinnane, Garry, </w:t>
        </w:r>
      </w:ins>
      <w:ins w:id="10357" w:author="." w:date="2011-08-06T17:04:00Z">
        <w:r>
          <w:rPr>
            <w:i/>
          </w:rPr>
          <w:t xml:space="preserve">Shadowed Days: fragments of a Melbourne boyhood, </w:t>
        </w:r>
      </w:ins>
      <w:ins w:id="10358" w:author="." w:date="2011-08-06T17:04:00Z">
        <w:r>
          <w:rPr/>
          <w:t>Clouds of Magellan, Melbourne, 2008.</w:t>
        </w:r>
      </w:ins>
    </w:p>
    <w:p>
      <w:pPr>
        <w:pStyle w:val="Normal"/>
        <w:rPr>
          <w:ins w:id="10363" w:author="." w:date="2011-08-06T17:04:00Z"/>
        </w:rPr>
      </w:pPr>
      <w:ins w:id="10360" w:author="." w:date="2011-08-06T17:04:00Z">
        <w:r>
          <w:rPr/>
          <w:t xml:space="preserve">Knight, Stephen, </w:t>
        </w:r>
      </w:ins>
      <w:ins w:id="10361" w:author="." w:date="2011-08-06T17:04:00Z">
        <w:r>
          <w:rPr>
            <w:i/>
          </w:rPr>
          <w:t>Continent of Mystery: a thematic history of Australian Crime Fiction</w:t>
        </w:r>
      </w:ins>
      <w:ins w:id="10362" w:author="." w:date="2011-08-06T17:04:00Z">
        <w:r>
          <w:rPr/>
          <w:t>, MUP, Carlton South, 1997.</w:t>
        </w:r>
      </w:ins>
    </w:p>
    <w:p>
      <w:pPr>
        <w:pStyle w:val="Normal"/>
        <w:rPr>
          <w:ins w:id="10367" w:author="." w:date="2011-08-06T17:04:00Z"/>
        </w:rPr>
      </w:pPr>
      <w:ins w:id="10364" w:author="." w:date="2011-08-06T17:04:00Z">
        <w:r>
          <w:rPr/>
          <w:t xml:space="preserve">Kramer, Leonie, </w:t>
        </w:r>
      </w:ins>
      <w:ins w:id="10365" w:author="." w:date="2011-08-06T17:04:00Z">
        <w:r>
          <w:rPr>
            <w:i/>
          </w:rPr>
          <w:t>Myself When Laura</w:t>
        </w:r>
      </w:ins>
      <w:ins w:id="10366" w:author="." w:date="2011-08-06T17:04:00Z">
        <w:r>
          <w:rPr/>
          <w:t>, Heinemann Educational, Melbourne, 1966.</w:t>
        </w:r>
      </w:ins>
    </w:p>
    <w:p>
      <w:pPr>
        <w:pStyle w:val="Normal"/>
        <w:rPr>
          <w:i/>
          <w:i/>
          <w:ins w:id="10371" w:author="." w:date="2011-08-06T17:04:00Z"/>
        </w:rPr>
      </w:pPr>
      <w:ins w:id="10368" w:author="." w:date="2011-08-06T17:04:00Z">
        <w:r>
          <w:rPr/>
          <w:t xml:space="preserve">Le Nam, ‘The Yarra’, in </w:t>
        </w:r>
      </w:ins>
      <w:ins w:id="10369" w:author="." w:date="2011-08-06T17:04:00Z">
        <w:r>
          <w:rPr>
            <w:i/>
          </w:rPr>
          <w:t xml:space="preserve">Brothers and Sisters, </w:t>
        </w:r>
      </w:ins>
      <w:ins w:id="10370" w:author="." w:date="2011-08-06T17:04:00Z">
        <w:r>
          <w:rPr/>
          <w:t>edited by Charlotte Wood, Allen &amp; Unwin, Crows Nest, NSW, 2009, pp. 187-228.</w:t>
        </w:r>
      </w:ins>
    </w:p>
    <w:p>
      <w:pPr>
        <w:pStyle w:val="Normal"/>
        <w:rPr>
          <w:ins w:id="10375" w:author="." w:date="2011-08-06T17:04:00Z"/>
        </w:rPr>
      </w:pPr>
      <w:ins w:id="10372" w:author="." w:date="2011-08-06T17:04:00Z">
        <w:r>
          <w:rPr/>
          <w:t xml:space="preserve">Le Nam, </w:t>
        </w:r>
      </w:ins>
      <w:ins w:id="10373" w:author="." w:date="2011-08-06T17:04:00Z">
        <w:r>
          <w:rPr>
            <w:i/>
          </w:rPr>
          <w:t>The Boat</w:t>
        </w:r>
      </w:ins>
      <w:ins w:id="10374" w:author="." w:date="2011-08-06T17:04:00Z">
        <w:r>
          <w:rPr/>
          <w:t>, Penguin, Camberwell, Vic., 2008.</w:t>
        </w:r>
      </w:ins>
    </w:p>
    <w:p>
      <w:pPr>
        <w:pStyle w:val="Normal"/>
        <w:rPr>
          <w:ins w:id="10379" w:author="." w:date="2011-08-06T17:04:00Z"/>
        </w:rPr>
      </w:pPr>
      <w:ins w:id="10376" w:author="." w:date="2011-08-06T17:04:00Z">
        <w:r>
          <w:rPr/>
          <w:t xml:space="preserve">Lindesay, Vane, </w:t>
        </w:r>
      </w:ins>
      <w:ins w:id="10377" w:author="." w:date="2011-08-06T17:04:00Z">
        <w:r>
          <w:rPr>
            <w:i/>
          </w:rPr>
          <w:t>Some Fragments Recalled</w:t>
        </w:r>
      </w:ins>
      <w:ins w:id="10378" w:author="." w:date="2011-08-06T17:04:00Z">
        <w:r>
          <w:rPr/>
          <w:t>, Trojan Press, for the author, Ripponlea, Vic.., 2005.</w:t>
        </w:r>
      </w:ins>
    </w:p>
    <w:p>
      <w:pPr>
        <w:pStyle w:val="Normal"/>
        <w:rPr>
          <w:ins w:id="10383" w:author="." w:date="2011-08-06T17:04:00Z"/>
        </w:rPr>
      </w:pPr>
      <w:ins w:id="10380" w:author="." w:date="2011-08-06T17:04:00Z">
        <w:r>
          <w:rPr/>
          <w:t xml:space="preserve">McCalman, Janet, </w:t>
        </w:r>
      </w:ins>
      <w:ins w:id="10381" w:author="." w:date="2011-08-06T17:04:00Z">
        <w:r>
          <w:rPr>
            <w:i/>
          </w:rPr>
          <w:t>Struggletown: public and private life in Richmond, 1900-1965</w:t>
        </w:r>
      </w:ins>
      <w:ins w:id="10382" w:author="." w:date="2011-08-06T17:04:00Z">
        <w:r>
          <w:rPr/>
          <w:t>, MUP, Carlton, Vic, 1984.</w:t>
        </w:r>
      </w:ins>
    </w:p>
    <w:p>
      <w:pPr>
        <w:pStyle w:val="Normal"/>
        <w:rPr>
          <w:ins w:id="10389" w:author="." w:date="2011-08-06T17:04:00Z"/>
        </w:rPr>
      </w:pPr>
      <w:ins w:id="10384" w:author="." w:date="2011-08-06T17:04:00Z">
        <w:r>
          <w:rPr/>
          <w:t xml:space="preserve">McCann, Andrew, ‘Introduction’ to </w:t>
        </w:r>
      </w:ins>
      <w:ins w:id="10385" w:author="." w:date="2011-08-06T17:04:00Z">
        <w:r>
          <w:rPr>
            <w:i/>
          </w:rPr>
          <w:t>Writing the Everyday</w:t>
        </w:r>
      </w:ins>
      <w:ins w:id="10386" w:author="." w:date="2011-08-06T17:04:00Z">
        <w:r>
          <w:rPr/>
          <w:t xml:space="preserve">, special issue of </w:t>
        </w:r>
      </w:ins>
      <w:ins w:id="10387" w:author="." w:date="2011-08-06T17:04:00Z">
        <w:r>
          <w:rPr>
            <w:i/>
          </w:rPr>
          <w:t>ALS</w:t>
        </w:r>
      </w:ins>
      <w:ins w:id="10388" w:author="." w:date="2011-08-06T17:04:00Z">
        <w:r>
          <w:rPr/>
          <w:t>, 18/4, 1998, vii.ix.</w:t>
        </w:r>
      </w:ins>
    </w:p>
    <w:p>
      <w:pPr>
        <w:pStyle w:val="Normal"/>
        <w:rPr>
          <w:ins w:id="10395" w:author="." w:date="2011-08-06T17:04:00Z"/>
        </w:rPr>
      </w:pPr>
      <w:ins w:id="10390" w:author="." w:date="2011-08-06T17:04:00Z">
        <w:r>
          <w:rPr/>
          <w:t xml:space="preserve">McCann, Andrew, </w:t>
        </w:r>
      </w:ins>
      <w:ins w:id="10391" w:author="." w:date="2011-08-06T17:04:00Z">
        <w:r>
          <w:rPr>
            <w:i/>
          </w:rPr>
          <w:t>Marcus Clarke and the Society of the Spectacle: Reflections on Writing and Commodity Capitalism in Nineteenth-Century Melbourne</w:t>
        </w:r>
      </w:ins>
      <w:ins w:id="10392" w:author="." w:date="2011-08-06T17:04:00Z">
        <w:r>
          <w:rPr/>
          <w:t xml:space="preserve">, </w:t>
        </w:r>
      </w:ins>
      <w:ins w:id="10393" w:author="." w:date="2011-08-06T17:04:00Z">
        <w:r>
          <w:rPr>
            <w:i/>
          </w:rPr>
          <w:t>ALS</w:t>
        </w:r>
      </w:ins>
      <w:ins w:id="10394" w:author="." w:date="2011-08-06T17:04:00Z">
        <w:r>
          <w:rPr/>
          <w:t>¸ 17/3, 1996.</w:t>
        </w:r>
      </w:ins>
    </w:p>
    <w:p>
      <w:pPr>
        <w:pStyle w:val="Normal"/>
        <w:rPr>
          <w:ins w:id="10399" w:author="." w:date="2011-08-06T17:04:00Z"/>
        </w:rPr>
      </w:pPr>
      <w:ins w:id="10396" w:author="." w:date="2011-08-06T17:04:00Z">
        <w:r>
          <w:rPr/>
          <w:t xml:space="preserve">McCann, Andrew, </w:t>
        </w:r>
      </w:ins>
      <w:ins w:id="10397" w:author="." w:date="2011-08-06T17:04:00Z">
        <w:r>
          <w:rPr>
            <w:i/>
          </w:rPr>
          <w:t>Marcus Clarke's Bohemia : Literature and Modernity in Colonial Melbourne</w:t>
        </w:r>
      </w:ins>
      <w:ins w:id="10398" w:author="." w:date="2011-08-06T17:04:00Z">
        <w:r>
          <w:rPr/>
          <w:t>, Academic Monograph Series  series, MUP, Carlton Vic., 2004.</w:t>
        </w:r>
      </w:ins>
    </w:p>
    <w:p>
      <w:pPr>
        <w:pStyle w:val="Normal"/>
        <w:rPr>
          <w:ins w:id="10404" w:author="." w:date="2011-08-06T17:04:00Z"/>
        </w:rPr>
      </w:pPr>
      <w:ins w:id="10400" w:author="." w:date="2011-08-06T17:04:00Z">
        <w:r>
          <w:rPr/>
          <w:t xml:space="preserve">McCrae, Georgiana, </w:t>
        </w:r>
      </w:ins>
      <w:ins w:id="10401" w:author="." w:date="2011-08-06T17:04:00Z">
        <w:r>
          <w:rPr>
            <w:i/>
          </w:rPr>
          <w:t>Georgiana’s Journal</w:t>
        </w:r>
      </w:ins>
      <w:ins w:id="10402" w:author="." w:date="2011-08-06T17:04:00Z">
        <w:r>
          <w:rPr/>
          <w:t xml:space="preserve">, in Tim Flannery, </w:t>
        </w:r>
      </w:ins>
      <w:ins w:id="10403" w:author="." w:date="2011-08-06T17:04:00Z">
        <w:r>
          <w:rPr>
            <w:i/>
          </w:rPr>
          <w:t>Melbourne.</w:t>
        </w:r>
      </w:ins>
    </w:p>
    <w:p>
      <w:pPr>
        <w:pStyle w:val="Normal"/>
        <w:rPr>
          <w:ins w:id="10408" w:author="." w:date="2011-08-06T17:04:00Z"/>
        </w:rPr>
      </w:pPr>
      <w:ins w:id="10405" w:author="." w:date="2011-08-06T17:04:00Z">
        <w:r>
          <w:rPr/>
          <w:t xml:space="preserve">McCrae, Georgiana, </w:t>
        </w:r>
      </w:ins>
      <w:ins w:id="10406" w:author="." w:date="2011-08-06T17:04:00Z">
        <w:r>
          <w:rPr>
            <w:i/>
          </w:rPr>
          <w:t xml:space="preserve">Georgiana’s Journal, ed Hugh McCrae, </w:t>
        </w:r>
      </w:ins>
      <w:ins w:id="10407" w:author="." w:date="2011-08-06T17:04:00Z">
        <w:r>
          <w:rPr/>
          <w:t>A &amp; R, Pymble NSW, second edition, 1966. First ed, 1934.</w:t>
        </w:r>
      </w:ins>
    </w:p>
    <w:p>
      <w:pPr>
        <w:pStyle w:val="Normal"/>
        <w:rPr>
          <w:ins w:id="10412" w:author="." w:date="2011-08-06T17:04:00Z"/>
        </w:rPr>
      </w:pPr>
      <w:ins w:id="10409" w:author="." w:date="2011-08-06T17:04:00Z">
        <w:r>
          <w:rPr/>
          <w:t xml:space="preserve">Macfarlane, Ian, </w:t>
        </w:r>
      </w:ins>
      <w:ins w:id="10410" w:author="." w:date="2011-08-06T17:04:00Z">
        <w:r>
          <w:rPr>
            <w:i/>
          </w:rPr>
          <w:t>The Public Executions at Melbourne</w:t>
        </w:r>
      </w:ins>
      <w:ins w:id="10411" w:author="." w:date="2011-08-06T17:04:00Z">
        <w:r>
          <w:rPr/>
          <w:t>, Victorian Government Printing Office for the Public Record office, Melbourne, 1984.</w:t>
        </w:r>
      </w:ins>
    </w:p>
    <w:p>
      <w:pPr>
        <w:pStyle w:val="Normal"/>
        <w:rPr>
          <w:ins w:id="10416" w:author="." w:date="2011-08-06T17:04:00Z"/>
        </w:rPr>
      </w:pPr>
      <w:ins w:id="10413" w:author="." w:date="2011-08-06T17:04:00Z">
        <w:r>
          <w:rPr/>
          <w:t xml:space="preserve">McInnes, </w:t>
        </w:r>
      </w:ins>
      <w:ins w:id="10414" w:author="." w:date="2011-08-06T17:04:00Z">
        <w:r>
          <w:rPr>
            <w:i/>
          </w:rPr>
          <w:t>The Road to Gundagai</w:t>
        </w:r>
      </w:ins>
      <w:ins w:id="10415" w:author="." w:date="2011-08-06T17:04:00Z">
        <w:r>
          <w:rPr/>
          <w:t>, Hamish Hamilton, London, 1965.</w:t>
        </w:r>
      </w:ins>
    </w:p>
    <w:p>
      <w:pPr>
        <w:pStyle w:val="Normal"/>
        <w:rPr>
          <w:ins w:id="10420" w:author="." w:date="2011-08-06T17:04:00Z"/>
        </w:rPr>
      </w:pPr>
      <w:ins w:id="10417" w:author="." w:date="2011-08-06T17:04:00Z">
        <w:r>
          <w:rPr/>
          <w:t xml:space="preserve">Mann, Leonard, </w:t>
        </w:r>
      </w:ins>
      <w:ins w:id="10418" w:author="." w:date="2011-08-06T17:04:00Z">
        <w:r>
          <w:rPr>
            <w:i/>
          </w:rPr>
          <w:t>The Go-Getter</w:t>
        </w:r>
      </w:ins>
      <w:ins w:id="10419" w:author="." w:date="2011-08-06T17:04:00Z">
        <w:r>
          <w:rPr/>
          <w:t>, Angus and Robertson, Sydney, 1972 [1942].</w:t>
        </w:r>
      </w:ins>
    </w:p>
    <w:p>
      <w:pPr>
        <w:pStyle w:val="Normal"/>
        <w:rPr>
          <w:ins w:id="10424" w:author="." w:date="2011-08-06T17:04:00Z"/>
        </w:rPr>
      </w:pPr>
      <w:ins w:id="10421" w:author="." w:date="2011-08-06T17:04:00Z">
        <w:r>
          <w:rPr/>
          <w:t xml:space="preserve">Matthews, Brian, </w:t>
        </w:r>
      </w:ins>
      <w:ins w:id="10422" w:author="." w:date="2011-08-06T17:04:00Z">
        <w:r>
          <w:rPr>
            <w:i/>
          </w:rPr>
          <w:t>A Fine and Private Place</w:t>
        </w:r>
      </w:ins>
      <w:ins w:id="10423" w:author="." w:date="2011-08-06T17:04:00Z">
        <w:r>
          <w:rPr/>
          <w:t>, Picador, Sydney, 2000.</w:t>
        </w:r>
      </w:ins>
    </w:p>
    <w:p>
      <w:pPr>
        <w:pStyle w:val="Normal"/>
        <w:rPr>
          <w:ins w:id="10428" w:author="." w:date="2011-08-06T17:04:00Z"/>
        </w:rPr>
      </w:pPr>
      <w:ins w:id="10425" w:author="." w:date="2011-08-06T17:04:00Z">
        <w:r>
          <w:rPr/>
          <w:t xml:space="preserve">Meehan, Michael, </w:t>
        </w:r>
      </w:ins>
      <w:ins w:id="10426" w:author="." w:date="2011-08-06T17:04:00Z">
        <w:r>
          <w:rPr>
            <w:i/>
          </w:rPr>
          <w:t>Below the Styx</w:t>
        </w:r>
      </w:ins>
      <w:ins w:id="10427" w:author="." w:date="2011-08-06T17:04:00Z">
        <w:r>
          <w:rPr/>
          <w:t>, Allen &amp; Unwin, Crows nest, NSW, 2010.</w:t>
        </w:r>
      </w:ins>
    </w:p>
    <w:p>
      <w:pPr>
        <w:pStyle w:val="Normal"/>
        <w:rPr>
          <w:ins w:id="10432" w:author="." w:date="2011-08-06T17:04:00Z"/>
        </w:rPr>
      </w:pPr>
      <w:ins w:id="10429" w:author="." w:date="2011-08-06T17:04:00Z">
        <w:r>
          <w:rPr/>
          <w:t xml:space="preserve">Mitchell, Adrian, ‘Fiction’, in </w:t>
        </w:r>
      </w:ins>
      <w:ins w:id="10430" w:author="." w:date="2011-08-06T17:04:00Z">
        <w:r>
          <w:rPr>
            <w:i/>
          </w:rPr>
          <w:t>The Oxford History of Australian Literature</w:t>
        </w:r>
      </w:ins>
      <w:ins w:id="10431" w:author="." w:date="2011-08-06T17:04:00Z">
        <w:r>
          <w:rPr/>
          <w:t>, OUP, Melbourne, 1981, p. 129.</w:t>
        </w:r>
      </w:ins>
    </w:p>
    <w:p>
      <w:pPr>
        <w:pStyle w:val="Normal"/>
        <w:rPr>
          <w:ins w:id="10436" w:author="." w:date="2011-08-06T17:04:00Z"/>
        </w:rPr>
      </w:pPr>
      <w:ins w:id="10433" w:author="." w:date="2011-08-06T17:04:00Z">
        <w:r>
          <w:rPr/>
          <w:t xml:space="preserve">Mitchell, James, </w:t>
        </w:r>
      </w:ins>
      <w:ins w:id="10434" w:author="." w:date="2011-08-06T17:04:00Z">
        <w:r>
          <w:rPr>
            <w:i/>
          </w:rPr>
          <w:t>A Deepening Roar: Scotch College, Melbourne 1851-2001</w:t>
        </w:r>
      </w:ins>
      <w:ins w:id="10435" w:author="." w:date="2011-08-06T17:04:00Z">
        <w:r>
          <w:rPr/>
          <w:t>, Allen &amp; Unwin, Crows Nest, NSW, 2001.</w:t>
        </w:r>
      </w:ins>
    </w:p>
    <w:p>
      <w:pPr>
        <w:pStyle w:val="Normal"/>
        <w:rPr>
          <w:ins w:id="10440" w:author="." w:date="2011-08-06T17:04:00Z"/>
        </w:rPr>
      </w:pPr>
      <w:ins w:id="10437" w:author="." w:date="2011-08-06T17:04:00Z">
        <w:r>
          <w:rPr/>
          <w:t xml:space="preserve">Moorehead, Alan, </w:t>
        </w:r>
      </w:ins>
      <w:ins w:id="10438" w:author="." w:date="2011-08-06T17:04:00Z">
        <w:r>
          <w:rPr>
            <w:i/>
          </w:rPr>
          <w:t>A Late Education</w:t>
        </w:r>
      </w:ins>
      <w:ins w:id="10439" w:author="." w:date="2011-08-06T17:04:00Z">
        <w:r>
          <w:rPr/>
          <w:t>, Penguin, 1976.</w:t>
        </w:r>
      </w:ins>
    </w:p>
    <w:p>
      <w:pPr>
        <w:pStyle w:val="Normal"/>
        <w:rPr>
          <w:ins w:id="10444" w:author="." w:date="2011-08-06T17:04:00Z"/>
        </w:rPr>
      </w:pPr>
      <w:ins w:id="10441" w:author="." w:date="2011-08-06T17:04:00Z">
        <w:r>
          <w:rPr/>
          <w:t xml:space="preserve">Morrison, John, </w:t>
        </w:r>
      </w:ins>
      <w:ins w:id="10442" w:author="." w:date="2011-08-06T17:04:00Z">
        <w:r>
          <w:rPr>
            <w:i/>
          </w:rPr>
          <w:t>Sailors Belong Ships</w:t>
        </w:r>
      </w:ins>
      <w:ins w:id="10443" w:author="." w:date="2011-08-06T17:04:00Z">
        <w:r>
          <w:rPr/>
          <w:t>, Dolphin, Melbourne, 1947</w:t>
        </w:r>
      </w:ins>
    </w:p>
    <w:p>
      <w:pPr>
        <w:pStyle w:val="Normal"/>
        <w:rPr>
          <w:ins w:id="10448" w:author="." w:date="2011-08-06T17:04:00Z"/>
        </w:rPr>
      </w:pPr>
      <w:ins w:id="10445" w:author="." w:date="2011-08-06T17:04:00Z">
        <w:r>
          <w:rPr>
            <w:i w:val="false"/>
          </w:rPr>
          <w:t>Mudrooroo,</w:t>
        </w:r>
      </w:ins>
      <w:ins w:id="10446" w:author="." w:date="2011-08-06T17:04:00Z">
        <w:r>
          <w:rPr>
            <w:i/>
          </w:rPr>
          <w:t xml:space="preserve"> Doctor Wooreddy’s Prescription for Enduring the Ending of the World</w:t>
        </w:r>
      </w:ins>
      <w:ins w:id="10447" w:author="." w:date="2011-08-06T17:04:00Z">
        <w:r>
          <w:rPr/>
          <w:t>, 1983.</w:t>
        </w:r>
      </w:ins>
    </w:p>
    <w:p>
      <w:pPr>
        <w:pStyle w:val="Normal"/>
        <w:rPr>
          <w:ins w:id="10452" w:author="." w:date="2011-08-06T17:04:00Z"/>
        </w:rPr>
      </w:pPr>
      <w:ins w:id="10449" w:author="." w:date="2011-08-06T17:04:00Z">
        <w:r>
          <w:rPr/>
          <w:t xml:space="preserve">Murphy-Wandin, Joy, ‘Barak My Uncle’, in </w:t>
        </w:r>
      </w:ins>
      <w:ins w:id="10450" w:author="." w:date="2011-08-06T17:04:00Z">
        <w:r>
          <w:rPr>
            <w:i/>
          </w:rPr>
          <w:t>Remembering Barak</w:t>
        </w:r>
      </w:ins>
      <w:ins w:id="10451" w:author="." w:date="2011-08-06T17:04:00Z">
        <w:r>
          <w:rPr/>
          <w:t>, NGV, Melbourne, 2003.</w:t>
        </w:r>
      </w:ins>
    </w:p>
    <w:p>
      <w:pPr>
        <w:pStyle w:val="Normal"/>
        <w:rPr>
          <w:ins w:id="10456" w:author="." w:date="2011-08-06T17:04:00Z"/>
        </w:rPr>
      </w:pPr>
      <w:ins w:id="10453" w:author="." w:date="2011-08-06T17:04:00Z">
        <w:r>
          <w:rPr/>
          <w:t xml:space="preserve">Nelson, Dominic and Kate Nelson (eds), </w:t>
        </w:r>
      </w:ins>
      <w:ins w:id="10454" w:author="." w:date="2011-08-06T17:04:00Z">
        <w:r>
          <w:rPr>
            <w:i/>
          </w:rPr>
          <w:t xml:space="preserve">Sweet Mothers, Sweet Maids: journeys from Catholic childhood, </w:t>
        </w:r>
      </w:ins>
      <w:ins w:id="10455" w:author="." w:date="2011-08-06T17:04:00Z">
        <w:r>
          <w:rPr/>
          <w:t>Penguin, Ringion, Vic., 1986.</w:t>
        </w:r>
      </w:ins>
    </w:p>
    <w:p>
      <w:pPr>
        <w:pStyle w:val="Normal"/>
        <w:rPr>
          <w:ins w:id="10460" w:author="." w:date="2011-08-06T17:04:00Z"/>
        </w:rPr>
      </w:pPr>
      <w:ins w:id="10457" w:author="." w:date="2011-08-06T17:04:00Z">
        <w:r>
          <w:rPr/>
          <w:t xml:space="preserve">Oakley, Barry, </w:t>
        </w:r>
      </w:ins>
      <w:ins w:id="10458" w:author="." w:date="2011-08-06T17:04:00Z">
        <w:r>
          <w:rPr>
            <w:i/>
          </w:rPr>
          <w:t>Wild Ass of a Man</w:t>
        </w:r>
      </w:ins>
      <w:ins w:id="10459" w:author="." w:date="2011-08-06T17:04:00Z">
        <w:r>
          <w:rPr/>
          <w:t>, Cheshire, Melbourne, 1967.</w:t>
        </w:r>
      </w:ins>
    </w:p>
    <w:p>
      <w:pPr>
        <w:pStyle w:val="Normal"/>
        <w:rPr>
          <w:ins w:id="10464" w:author="." w:date="2011-08-06T17:04:00Z"/>
        </w:rPr>
      </w:pPr>
      <w:ins w:id="10461" w:author="." w:date="2011-08-06T17:04:00Z">
        <w:r>
          <w:rPr/>
          <w:t xml:space="preserve">Oakley, Barry, </w:t>
        </w:r>
      </w:ins>
      <w:ins w:id="10462" w:author="." w:date="2011-08-06T17:04:00Z">
        <w:r>
          <w:rPr>
            <w:i/>
          </w:rPr>
          <w:t>Incompetence</w:t>
        </w:r>
      </w:ins>
      <w:ins w:id="10463" w:author="." w:date="2011-08-06T17:04:00Z">
        <w:r>
          <w:rPr/>
          <w:t>, ms, unpublished, 2010.</w:t>
        </w:r>
      </w:ins>
    </w:p>
    <w:p>
      <w:pPr>
        <w:pStyle w:val="Normal"/>
        <w:rPr>
          <w:ins w:id="10468" w:author="." w:date="2011-08-06T17:04:00Z"/>
        </w:rPr>
      </w:pPr>
      <w:ins w:id="10465" w:author="." w:date="2011-08-06T17:04:00Z">
        <w:r>
          <w:rPr/>
          <w:t xml:space="preserve">Ouyang Yu, </w:t>
        </w:r>
      </w:ins>
      <w:ins w:id="10466" w:author="." w:date="2011-08-06T17:04:00Z">
        <w:r>
          <w:rPr>
            <w:i/>
          </w:rPr>
          <w:t xml:space="preserve">The Eastern Slope Chronicle. </w:t>
        </w:r>
      </w:ins>
      <w:ins w:id="10467" w:author="." w:date="2011-08-06T17:04:00Z">
        <w:r>
          <w:rPr/>
          <w:t>Brandl &amp; Schlesinger, Blackheath, NSW, 2002.</w:t>
        </w:r>
      </w:ins>
    </w:p>
    <w:p>
      <w:pPr>
        <w:pStyle w:val="Normal"/>
        <w:rPr>
          <w:ins w:id="10472" w:author="." w:date="2011-08-06T17:04:00Z"/>
        </w:rPr>
      </w:pPr>
      <w:ins w:id="10469" w:author="." w:date="2011-08-06T17:04:00Z">
        <w:r>
          <w:rPr/>
          <w:t xml:space="preserve">Ouyang Yu, </w:t>
        </w:r>
      </w:ins>
      <w:ins w:id="10470" w:author="." w:date="2011-08-06T17:04:00Z">
        <w:r>
          <w:rPr>
            <w:i/>
          </w:rPr>
          <w:t>The Kingsbury Tales</w:t>
        </w:r>
      </w:ins>
      <w:ins w:id="10471" w:author="." w:date="2011-08-06T17:04:00Z">
        <w:r>
          <w:rPr/>
          <w:t>, Brandl &amp; Schlesinger, Blackheath, NSW, 2008.</w:t>
        </w:r>
      </w:ins>
    </w:p>
    <w:p>
      <w:pPr>
        <w:pStyle w:val="Normal"/>
        <w:rPr>
          <w:ins w:id="10476" w:author="." w:date="2011-08-06T17:04:00Z"/>
        </w:rPr>
      </w:pPr>
      <w:ins w:id="10473" w:author="." w:date="2011-08-06T17:04:00Z">
        <w:r>
          <w:rPr/>
          <w:t xml:space="preserve">Shirley B Paine, </w:t>
        </w:r>
      </w:ins>
      <w:ins w:id="10474" w:author="." w:date="2011-08-06T17:04:00Z">
        <w:r>
          <w:rPr>
            <w:i/>
          </w:rPr>
          <w:t>Tiger Lilies</w:t>
        </w:r>
      </w:ins>
      <w:ins w:id="10475" w:author="." w:date="2011-08-06T17:04:00Z">
        <w:r>
          <w:rPr/>
          <w:t>, Minerva Press, London, 1997.</w:t>
        </w:r>
      </w:ins>
    </w:p>
    <w:p>
      <w:pPr>
        <w:pStyle w:val="Normal"/>
        <w:tabs>
          <w:tab w:val="clear" w:pos="720"/>
          <w:tab w:val="left" w:pos="5220" w:leader="none"/>
        </w:tabs>
        <w:rPr>
          <w:ins w:id="10480" w:author="." w:date="2011-08-06T17:04:00Z"/>
        </w:rPr>
      </w:pPr>
      <w:ins w:id="10477" w:author="." w:date="2011-08-06T17:04:00Z">
        <w:r>
          <w:rPr/>
          <w:t xml:space="preserve">Vance Palmer, </w:t>
        </w:r>
      </w:ins>
      <w:ins w:id="10478" w:author="." w:date="2011-08-06T17:04:00Z">
        <w:r>
          <w:rPr>
            <w:i/>
          </w:rPr>
          <w:t>The Swayne Family</w:t>
        </w:r>
      </w:ins>
      <w:ins w:id="10479" w:author="." w:date="2011-08-06T17:04:00Z">
        <w:r>
          <w:rPr/>
          <w:t>, A &amp; R, Sydney, 1934.</w:t>
        </w:r>
      </w:ins>
    </w:p>
    <w:p>
      <w:pPr>
        <w:pStyle w:val="Normal"/>
        <w:rPr>
          <w:ins w:id="10485" w:author="." w:date="2011-08-06T17:04:00Z"/>
        </w:rPr>
      </w:pPr>
      <w:ins w:id="10481" w:author="." w:date="2011-08-06T17:04:00Z">
        <w:r>
          <w:rPr/>
          <w:t xml:space="preserve">Palmer, Vance, </w:t>
        </w:r>
      </w:ins>
      <w:ins w:id="10482" w:author="." w:date="2011-08-06T17:04:00Z">
        <w:r>
          <w:rPr>
            <w:i/>
          </w:rPr>
          <w:t xml:space="preserve">The Swayne </w:t>
        </w:r>
      </w:ins>
      <w:ins w:id="10483" w:author="." w:date="2011-08-06T17:04:00Z">
        <w:r>
          <w:rPr>
            <w:i w:val="false"/>
          </w:rPr>
          <w:t>Family</w:t>
        </w:r>
      </w:ins>
      <w:ins w:id="10484" w:author="." w:date="2011-08-06T17:04:00Z">
        <w:r>
          <w:rPr/>
          <w:t>, Angus &amp; Robertson, Cremorne, NSW, 1934.</w:t>
        </w:r>
      </w:ins>
    </w:p>
    <w:p>
      <w:pPr>
        <w:pStyle w:val="Normal"/>
        <w:rPr>
          <w:ins w:id="10489" w:author="." w:date="2011-08-06T17:04:00Z"/>
        </w:rPr>
      </w:pPr>
      <w:ins w:id="10486" w:author="." w:date="2011-08-06T17:04:00Z">
        <w:r>
          <w:rPr/>
          <w:t xml:space="preserve">Petsinis, Tom, </w:t>
        </w:r>
      </w:ins>
      <w:ins w:id="10487" w:author="." w:date="2011-08-06T17:04:00Z">
        <w:r>
          <w:rPr>
            <w:i/>
          </w:rPr>
          <w:t>The Twelfth Dialogue</w:t>
        </w:r>
      </w:ins>
      <w:ins w:id="10488" w:author="." w:date="2011-08-06T17:04:00Z">
        <w:r>
          <w:rPr/>
          <w:t>, Penguin, Ringwood, Vic., 2000.</w:t>
        </w:r>
      </w:ins>
    </w:p>
    <w:p>
      <w:pPr>
        <w:pStyle w:val="Normal"/>
        <w:rPr>
          <w:ins w:id="10493" w:author="." w:date="2011-08-06T17:04:00Z"/>
        </w:rPr>
      </w:pPr>
      <w:ins w:id="10490" w:author="." w:date="2011-08-06T17:04:00Z">
        <w:r>
          <w:rPr/>
          <w:t xml:space="preserve">Pi0, </w:t>
        </w:r>
      </w:ins>
      <w:ins w:id="10491" w:author="." w:date="2011-08-06T17:04:00Z">
        <w:r>
          <w:rPr>
            <w:i/>
          </w:rPr>
          <w:t>24 Hours</w:t>
        </w:r>
      </w:ins>
      <w:ins w:id="10492" w:author="." w:date="2011-08-06T17:04:00Z">
        <w:r>
          <w:rPr/>
          <w:t>, Collective Effort Press, Melbourne, 1996.</w:t>
        </w:r>
      </w:ins>
    </w:p>
    <w:p>
      <w:pPr>
        <w:pStyle w:val="Normal"/>
        <w:rPr>
          <w:ins w:id="10497" w:author="." w:date="2011-08-06T17:04:00Z"/>
        </w:rPr>
      </w:pPr>
      <w:ins w:id="10494" w:author="." w:date="2011-08-06T17:04:00Z">
        <w:r>
          <w:rPr/>
          <w:t xml:space="preserve">Pierce, Peter, ‘How Australia’s Literary History Might be Written’, </w:t>
        </w:r>
      </w:ins>
      <w:ins w:id="10495" w:author="." w:date="2011-08-06T17:04:00Z">
        <w:r>
          <w:rPr>
            <w:i/>
          </w:rPr>
          <w:t>ALS</w:t>
        </w:r>
      </w:ins>
      <w:ins w:id="10496" w:author="." w:date="2011-08-06T17:04:00Z">
        <w:r>
          <w:rPr/>
          <w:t xml:space="preserve"> vol. 11, no. 1, 1983, 67-79.</w:t>
        </w:r>
      </w:ins>
    </w:p>
    <w:p>
      <w:pPr>
        <w:pStyle w:val="Normal"/>
        <w:rPr>
          <w:ins w:id="10501" w:author="." w:date="2011-08-06T17:04:00Z"/>
        </w:rPr>
      </w:pPr>
      <w:ins w:id="10498" w:author="." w:date="2011-08-06T17:04:00Z">
        <w:r>
          <w:rPr/>
          <w:t xml:space="preserve">Potts, David, </w:t>
        </w:r>
      </w:ins>
      <w:ins w:id="10499" w:author="." w:date="2011-08-06T17:04:00Z">
        <w:r>
          <w:rPr>
            <w:i/>
          </w:rPr>
          <w:t>The Myth of the Great Depression</w:t>
        </w:r>
      </w:ins>
      <w:ins w:id="10500" w:author="." w:date="2011-08-06T17:04:00Z">
        <w:r>
          <w:rPr/>
          <w:t>, Scribe, Melbourne, 2006.</w:t>
        </w:r>
      </w:ins>
    </w:p>
    <w:p>
      <w:pPr>
        <w:pStyle w:val="Normal"/>
        <w:rPr>
          <w:ins w:id="10505" w:author="." w:date="2011-08-06T17:04:00Z"/>
        </w:rPr>
      </w:pPr>
      <w:ins w:id="10502" w:author="." w:date="2011-08-06T17:04:00Z">
        <w:r>
          <w:rPr/>
          <w:t xml:space="preserve">Presland, Gary, </w:t>
        </w:r>
      </w:ins>
      <w:ins w:id="10503" w:author="." w:date="2011-08-06T17:04:00Z">
        <w:r>
          <w:rPr>
            <w:i/>
          </w:rPr>
          <w:t>Aboriginal Melbourne: the lost land of the Kulin People</w:t>
        </w:r>
      </w:ins>
      <w:ins w:id="10504" w:author="." w:date="2011-08-06T17:04:00Z">
        <w:r>
          <w:rPr/>
          <w:t>, McPhee Gribble/Penguin, Ringwood, Vic., revised and updated 1994.</w:t>
        </w:r>
      </w:ins>
    </w:p>
    <w:p>
      <w:pPr>
        <w:pStyle w:val="Normal"/>
        <w:rPr>
          <w:ins w:id="10509" w:author="." w:date="2011-08-06T17:04:00Z"/>
        </w:rPr>
      </w:pPr>
      <w:ins w:id="10506" w:author="." w:date="2011-08-06T17:04:00Z">
        <w:r>
          <w:rPr/>
          <w:t xml:space="preserve">Pung, Alice, </w:t>
        </w:r>
      </w:ins>
      <w:ins w:id="10507" w:author="." w:date="2011-08-06T17:04:00Z">
        <w:r>
          <w:rPr>
            <w:i/>
          </w:rPr>
          <w:t>Unpolished Gem</w:t>
        </w:r>
      </w:ins>
      <w:ins w:id="10508" w:author="." w:date="2011-08-06T17:04:00Z">
        <w:r>
          <w:rPr/>
          <w:t>, Schwartz Publishing, Melbourne, 2006.</w:t>
        </w:r>
      </w:ins>
    </w:p>
    <w:p>
      <w:pPr>
        <w:pStyle w:val="Normal"/>
        <w:rPr>
          <w:ins w:id="10513" w:author="." w:date="2011-08-06T17:04:00Z"/>
        </w:rPr>
      </w:pPr>
      <w:ins w:id="10510" w:author="." w:date="2011-08-06T17:04:00Z">
        <w:r>
          <w:rPr/>
          <w:t xml:space="preserve">Richardson, Henry Handel, </w:t>
        </w:r>
      </w:ins>
      <w:ins w:id="10511" w:author="." w:date="2011-08-06T17:04:00Z">
        <w:r>
          <w:rPr>
            <w:i/>
          </w:rPr>
          <w:t>The Getting of Wisdom</w:t>
        </w:r>
      </w:ins>
      <w:ins w:id="10512" w:author="." w:date="2011-08-06T17:04:00Z">
        <w:r>
          <w:rPr/>
          <w:t>, Heinemann, London and Melbourne, 1960 [1910].</w:t>
        </w:r>
      </w:ins>
    </w:p>
    <w:p>
      <w:pPr>
        <w:pStyle w:val="Normal"/>
        <w:rPr>
          <w:ins w:id="10517" w:author="." w:date="2011-08-06T17:04:00Z"/>
        </w:rPr>
      </w:pPr>
      <w:ins w:id="10514" w:author="." w:date="2011-08-06T17:04:00Z">
        <w:r>
          <w:rPr/>
          <w:t xml:space="preserve">Richardson, Henry Handel, </w:t>
        </w:r>
      </w:ins>
      <w:ins w:id="10515" w:author="." w:date="2011-08-06T17:04:00Z">
        <w:r>
          <w:rPr>
            <w:i/>
          </w:rPr>
          <w:t>The Fortunes of Richard Mahony</w:t>
        </w:r>
      </w:ins>
      <w:ins w:id="10516" w:author="." w:date="2011-08-06T17:04:00Z">
        <w:r>
          <w:rPr/>
          <w:t>, three vols., Heinemann, London, 1930 [1917, 1925, 1929].</w:t>
        </w:r>
      </w:ins>
    </w:p>
    <w:p>
      <w:pPr>
        <w:pStyle w:val="Normal"/>
        <w:rPr>
          <w:ins w:id="10521" w:author="." w:date="2011-08-06T17:04:00Z"/>
        </w:rPr>
      </w:pPr>
      <w:ins w:id="10518" w:author="." w:date="2011-08-06T17:04:00Z">
        <w:r>
          <w:rPr/>
          <w:t xml:space="preserve">Roberts, Jan, </w:t>
        </w:r>
      </w:ins>
      <w:ins w:id="10519" w:author="." w:date="2011-08-06T17:04:00Z">
        <w:r>
          <w:rPr>
            <w:i/>
          </w:rPr>
          <w:t>Jack of Cape Grim</w:t>
        </w:r>
      </w:ins>
      <w:ins w:id="10520" w:author="." w:date="2011-08-06T17:04:00Z">
        <w:r>
          <w:rPr/>
          <w:t>, Greenhouse Publications, Richmond, Vic 1986.</w:t>
        </w:r>
      </w:ins>
    </w:p>
    <w:p>
      <w:pPr>
        <w:pStyle w:val="Normal"/>
        <w:rPr>
          <w:ins w:id="10525" w:author="." w:date="2011-08-06T17:04:00Z"/>
        </w:rPr>
      </w:pPr>
      <w:ins w:id="10522" w:author="." w:date="2011-08-06T17:04:00Z">
        <w:r>
          <w:rPr/>
          <w:t xml:space="preserve">Serle, Geoffrey, </w:t>
        </w:r>
      </w:ins>
      <w:ins w:id="10523" w:author="." w:date="2011-08-06T17:04:00Z">
        <w:r>
          <w:rPr>
            <w:i/>
          </w:rPr>
          <w:t>The Golden Age: a history of Victoria 1851-1861</w:t>
        </w:r>
      </w:ins>
      <w:ins w:id="10524" w:author="." w:date="2011-08-06T17:04:00Z">
        <w:r>
          <w:rPr/>
          <w:t>, MUP, Carlton, Vic., 1963.</w:t>
        </w:r>
      </w:ins>
    </w:p>
    <w:p>
      <w:pPr>
        <w:pStyle w:val="Normal"/>
        <w:rPr>
          <w:ins w:id="10531" w:author="." w:date="2011-08-06T17:04:00Z"/>
        </w:rPr>
      </w:pPr>
      <w:ins w:id="10526" w:author="." w:date="2011-08-06T17:04:00Z">
        <w:r>
          <w:rPr/>
          <w:t xml:space="preserve">Sparrow, Jeff, </w:t>
        </w:r>
      </w:ins>
      <w:ins w:id="10527" w:author="." w:date="2011-08-06T17:04:00Z">
        <w:r>
          <w:rPr>
            <w:i/>
          </w:rPr>
          <w:t>Killing</w:t>
        </w:r>
      </w:ins>
      <w:ins w:id="10528" w:author="." w:date="2011-08-06T17:04:00Z">
        <w:r>
          <w:rPr/>
          <w:t>,</w:t>
        </w:r>
      </w:ins>
      <w:ins w:id="10529" w:author="." w:date="2011-08-06T17:04:00Z">
        <w:r>
          <w:rPr>
            <w:i/>
            <w:iCs/>
          </w:rPr>
          <w:t xml:space="preserve"> Misadventures in Violence</w:t>
        </w:r>
      </w:ins>
      <w:ins w:id="10530" w:author="." w:date="2011-08-06T17:04:00Z">
        <w:r>
          <w:rPr/>
          <w:t>, MUP, Carlton, 2009.</w:t>
        </w:r>
      </w:ins>
    </w:p>
    <w:p>
      <w:pPr>
        <w:pStyle w:val="Normal"/>
        <w:rPr>
          <w:ins w:id="10535" w:author="." w:date="2011-08-06T17:04:00Z"/>
        </w:rPr>
      </w:pPr>
      <w:ins w:id="10532" w:author="." w:date="2011-08-06T17:04:00Z">
        <w:r>
          <w:rPr/>
          <w:t xml:space="preserve">Sussex, Lucy, ‘Introduction’ to </w:t>
        </w:r>
      </w:ins>
      <w:ins w:id="10533" w:author="." w:date="2011-08-06T17:04:00Z">
        <w:r>
          <w:rPr>
            <w:i/>
          </w:rPr>
          <w:t>Three Murder Mysteries</w:t>
        </w:r>
      </w:ins>
      <w:ins w:id="10534" w:author="." w:date="2011-08-06T17:04:00Z">
        <w:r>
          <w:rPr/>
          <w:t xml:space="preserve"> by Mary Fortune, Mulini Press, Canberra, 200, pp.1-5.</w:t>
        </w:r>
      </w:ins>
    </w:p>
    <w:p>
      <w:pPr>
        <w:pStyle w:val="Normal"/>
        <w:rPr>
          <w:ins w:id="10539" w:author="." w:date="2011-08-06T17:04:00Z"/>
        </w:rPr>
      </w:pPr>
      <w:ins w:id="10536" w:author="." w:date="2011-08-06T17:04:00Z">
        <w:r>
          <w:rPr/>
          <w:t xml:space="preserve">Tasma’ (Jessie Couvreur), </w:t>
        </w:r>
      </w:ins>
      <w:ins w:id="10537" w:author="." w:date="2011-08-06T17:04:00Z">
        <w:r>
          <w:rPr>
            <w:i/>
          </w:rPr>
          <w:t>The Pipers of Pipers Hill</w:t>
        </w:r>
      </w:ins>
      <w:ins w:id="10538" w:author="." w:date="2011-08-06T17:04:00Z">
        <w:r>
          <w:rPr/>
          <w:t xml:space="preserve">, Colonial Texts Series, edited by Margaret Bradstock, UNSW/ADFA, Canberra, 2002 [1888-89]. </w:t>
        </w:r>
      </w:ins>
    </w:p>
    <w:p>
      <w:pPr>
        <w:pStyle w:val="Normal"/>
        <w:rPr>
          <w:ins w:id="10543" w:author="." w:date="2011-08-06T17:04:00Z"/>
        </w:rPr>
      </w:pPr>
      <w:ins w:id="10540" w:author="." w:date="2011-08-06T17:04:00Z">
        <w:r>
          <w:rPr/>
          <w:t xml:space="preserve">Trollope, Anthony, </w:t>
        </w:r>
      </w:ins>
      <w:ins w:id="10541" w:author="." w:date="2011-08-06T17:04:00Z">
        <w:r>
          <w:rPr>
            <w:i/>
          </w:rPr>
          <w:t>Australia</w:t>
        </w:r>
      </w:ins>
      <w:ins w:id="10542" w:author="." w:date="2011-08-06T17:04:00Z">
        <w:r>
          <w:rPr/>
          <w:t>, edited by PD Edwards and RB Joyce, UQP, St Lucia, Q, 1967.</w:t>
        </w:r>
      </w:ins>
    </w:p>
    <w:p>
      <w:pPr>
        <w:pStyle w:val="Normal"/>
        <w:rPr>
          <w:ins w:id="10551" w:author="." w:date="2011-08-06T17:04:00Z"/>
        </w:rPr>
      </w:pPr>
      <w:ins w:id="10544" w:author="." w:date="2011-08-06T17:04:00Z">
        <w:r>
          <w:rPr>
            <w:rStyle w:val="DefaultParagraphFont"/>
          </w:rPr>
          <w:t>Twopeny, Richard</w:t>
        </w:r>
      </w:ins>
      <w:ins w:id="10545" w:author="." w:date="2011-08-06T17:04:00Z">
        <w:r>
          <w:rPr/>
          <w:t xml:space="preserve">, </w:t>
        </w:r>
      </w:ins>
      <w:ins w:id="10546" w:author="." w:date="2011-08-06T17:04:00Z">
        <w:r>
          <w:rPr>
            <w:rStyle w:val="StrongEmphasis"/>
            <w:b w:val="false"/>
            <w:i/>
          </w:rPr>
          <w:t>Town life in Australia</w:t>
        </w:r>
      </w:ins>
      <w:ins w:id="10547" w:author="." w:date="2011-08-06T17:04:00Z">
        <w:r>
          <w:rPr>
            <w:rStyle w:val="StrongEmphasis"/>
            <w:b w:val="false"/>
          </w:rPr>
          <w:t>,</w:t>
        </w:r>
      </w:ins>
      <w:ins w:id="10548" w:author="." w:date="2011-08-06T17:04:00Z">
        <w:r>
          <w:rPr>
            <w:rStyle w:val="StrongEmphasis"/>
            <w:i/>
          </w:rPr>
          <w:t xml:space="preserve"> </w:t>
        </w:r>
      </w:ins>
      <w:ins w:id="10549" w:author="." w:date="2011-08-06T17:04:00Z">
        <w:r>
          <w:rPr>
            <w:rStyle w:val="StrongEmphasis"/>
            <w:b w:val="false"/>
          </w:rPr>
          <w:t xml:space="preserve">Penguin Facsimiles, </w:t>
        </w:r>
      </w:ins>
      <w:ins w:id="10550" w:author="." w:date="2011-08-06T17:04:00Z">
        <w:r>
          <w:rPr/>
          <w:t>Harmondsworth, 1973.</w:t>
        </w:r>
      </w:ins>
    </w:p>
    <w:p>
      <w:pPr>
        <w:pStyle w:val="Normal"/>
        <w:rPr>
          <w:ins w:id="10555" w:author="." w:date="2011-08-06T17:04:00Z"/>
        </w:rPr>
      </w:pPr>
      <w:ins w:id="10552" w:author="." w:date="2011-08-06T17:04:00Z">
        <w:r>
          <w:rPr/>
          <w:t xml:space="preserve">Waten, Juday, ‘The Knife’, </w:t>
        </w:r>
      </w:ins>
      <w:ins w:id="10553" w:author="." w:date="2011-08-06T17:04:00Z">
        <w:r>
          <w:rPr>
            <w:i/>
          </w:rPr>
          <w:t>Meanjin</w:t>
        </w:r>
      </w:ins>
      <w:ins w:id="10554" w:author="." w:date="2011-08-06T17:04:00Z">
        <w:r>
          <w:rPr/>
          <w:t>, xvi/7, 101-107.1957.</w:t>
        </w:r>
      </w:ins>
    </w:p>
    <w:p>
      <w:pPr>
        <w:pStyle w:val="Normal"/>
        <w:rPr>
          <w:ins w:id="10559" w:author="." w:date="2011-08-06T17:04:00Z"/>
        </w:rPr>
      </w:pPr>
      <w:ins w:id="10556" w:author="." w:date="2011-08-06T17:04:00Z">
        <w:r>
          <w:rPr/>
          <w:t xml:space="preserve">Wiencke, Shirley W., </w:t>
        </w:r>
      </w:ins>
      <w:ins w:id="10557" w:author="." w:date="2011-08-06T17:04:00Z">
        <w:r>
          <w:rPr>
            <w:i/>
          </w:rPr>
          <w:t>When the Wattles Bloom Again: the life and times of William Barak, last chief of the Yarra Yarra Tribe</w:t>
        </w:r>
      </w:ins>
      <w:ins w:id="10558" w:author="." w:date="2011-08-06T17:04:00Z">
        <w:r>
          <w:rPr/>
          <w:t>, the author, Woori Yallock, Vic. 1984.</w:t>
        </w:r>
      </w:ins>
    </w:p>
    <w:p>
      <w:pPr>
        <w:pStyle w:val="Normal"/>
        <w:rPr>
          <w:ins w:id="10563" w:author="." w:date="2011-08-06T17:04:00Z"/>
        </w:rPr>
      </w:pPr>
      <w:ins w:id="10560" w:author="." w:date="2011-08-06T17:04:00Z">
        <w:r>
          <w:rPr/>
          <w:t xml:space="preserve">Wilding, Michael (ed), </w:t>
        </w:r>
      </w:ins>
      <w:ins w:id="10561" w:author="." w:date="2011-08-06T17:04:00Z">
        <w:r>
          <w:rPr>
            <w:i/>
          </w:rPr>
          <w:t xml:space="preserve">The Portable Marcus Clarke, </w:t>
        </w:r>
      </w:ins>
      <w:ins w:id="10562" w:author="." w:date="2011-08-06T17:04:00Z">
        <w:r>
          <w:rPr/>
          <w:t>UQP, St Lucia, Q, 1976.</w:t>
        </w:r>
      </w:ins>
    </w:p>
    <w:p>
      <w:pPr>
        <w:pStyle w:val="Normal"/>
        <w:rPr>
          <w:ins w:id="10567" w:author="." w:date="2011-08-06T17:04:00Z"/>
        </w:rPr>
      </w:pPr>
      <w:ins w:id="10564" w:author="." w:date="2011-08-06T17:04:00Z">
        <w:r>
          <w:rPr/>
          <w:t xml:space="preserve">Wilson, Tony, </w:t>
        </w:r>
      </w:ins>
      <w:ins w:id="10565" w:author="." w:date="2011-08-06T17:04:00Z">
        <w:r>
          <w:rPr>
            <w:i/>
          </w:rPr>
          <w:t>Players</w:t>
        </w:r>
      </w:ins>
      <w:ins w:id="10566" w:author="." w:date="2011-08-06T17:04:00Z">
        <w:r>
          <w:rPr/>
          <w:t>, Text, Melbourne, 2005.</w:t>
        </w:r>
      </w:ins>
    </w:p>
    <w:p>
      <w:pPr>
        <w:pStyle w:val="Normal"/>
        <w:rPr>
          <w:ins w:id="10571" w:author="." w:date="2011-08-06T17:04:00Z"/>
        </w:rPr>
      </w:pPr>
      <w:ins w:id="10568" w:author="." w:date="2011-08-06T17:04:00Z">
        <w:r>
          <w:rPr/>
          <w:t xml:space="preserve">Woodward, Judith, ‘Urban Influences on Australian Literature in the Late nineteenth Century’, </w:t>
        </w:r>
      </w:ins>
      <w:ins w:id="10569" w:author="." w:date="2011-08-06T17:04:00Z">
        <w:r>
          <w:rPr>
            <w:i/>
          </w:rPr>
          <w:t xml:space="preserve">ALS </w:t>
        </w:r>
      </w:ins>
      <w:ins w:id="10570" w:author="." w:date="2011-08-06T17:04:00Z">
        <w:r>
          <w:rPr/>
          <w:t>7/9, October 1975, 115-29.</w:t>
        </w:r>
      </w:ins>
      <w:r>
        <w:br w:type="page"/>
      </w:r>
    </w:p>
    <w:p>
      <w:pPr>
        <w:pStyle w:val="Normal"/>
        <w:tabs>
          <w:tab w:val="clear" w:pos="720"/>
          <w:tab w:val="left" w:pos="2160" w:leader="none"/>
        </w:tabs>
        <w:rPr>
          <w:ins w:id="10573" w:author="." w:date="2011-08-06T17:04:00Z"/>
        </w:rPr>
      </w:pPr>
      <w:ins w:id="10572" w:author="." w:date="2011-08-06T17:04:00Z">
        <w:r>
          <w:rPr/>
        </w:r>
      </w:ins>
    </w:p>
    <w:p>
      <w:pPr>
        <w:pStyle w:val="Normal"/>
        <w:tabs>
          <w:tab w:val="clear" w:pos="720"/>
          <w:tab w:val="left" w:pos="2160" w:leader="none"/>
        </w:tabs>
        <w:rPr>
          <w:i/>
          <w:i/>
          <w:ins w:id="10575" w:author="." w:date="2011-08-06T17:04:00Z"/>
        </w:rPr>
      </w:pPr>
      <w:ins w:id="10574" w:author="." w:date="2011-08-06T17:04:00Z">
        <w:r>
          <w:rPr>
            <w:i/>
          </w:rPr>
          <w:t>Archive</w:t>
        </w:r>
      </w:ins>
    </w:p>
    <w:p>
      <w:pPr>
        <w:pStyle w:val="Normal"/>
        <w:tabs>
          <w:tab w:val="clear" w:pos="720"/>
          <w:tab w:val="left" w:pos="2160" w:leader="none"/>
        </w:tabs>
        <w:rPr>
          <w:i/>
          <w:i/>
          <w:ins w:id="10577" w:author="." w:date="2011-08-06T17:04:00Z"/>
        </w:rPr>
      </w:pPr>
      <w:ins w:id="10576" w:author="." w:date="2011-08-06T17:04:00Z">
        <w:r>
          <w:rPr>
            <w:i/>
          </w:rPr>
        </w:r>
      </w:ins>
    </w:p>
    <w:p>
      <w:pPr>
        <w:pStyle w:val="Normal"/>
        <w:rPr>
          <w:ins w:id="10581" w:author="." w:date="2011-08-06T17:04:00Z"/>
        </w:rPr>
      </w:pPr>
      <w:ins w:id="10578" w:author="." w:date="2011-08-06T17:04:00Z">
        <w:r>
          <w:rPr/>
          <w:t xml:space="preserve">William Barak: </w:t>
        </w:r>
      </w:ins>
      <w:ins w:id="10579" w:author="." w:date="2011-08-06T17:04:00Z">
        <w:r>
          <w:rPr>
            <w:bCs/>
          </w:rPr>
          <w:t>Aborigines Of Coranderrk To Chief Secretary, 21 September 1886; f</w:t>
        </w:r>
      </w:ins>
      <w:ins w:id="10580" w:author="." w:date="2011-08-06T17:04:00Z">
        <w:r>
          <w:rPr/>
          <w:t>rom site constructed by Tony Birch and Joanne Bach, using documents from the Victorian PRO: http://museumvictoria.com.au/encounters/coranderrk/protest/index.htm, accessed 31.7.09).</w:t>
        </w:r>
      </w:ins>
      <w:r>
        <w:br w:type="page"/>
      </w:r>
    </w:p>
    <w:p>
      <w:pPr>
        <w:pStyle w:val="Normal"/>
        <w:rPr>
          <w:i/>
          <w:i/>
          <w:ins w:id="10583" w:author="." w:date="2011-08-08T11:06:00Z"/>
        </w:rPr>
      </w:pPr>
      <w:ins w:id="10582" w:author="." w:date="2011-08-06T17:08:00Z">
        <w:r>
          <w:rPr>
            <w:i/>
          </w:rPr>
          <w:t>Time-line</w:t>
        </w:r>
      </w:ins>
    </w:p>
    <w:p>
      <w:pPr>
        <w:pStyle w:val="Normal"/>
        <w:rPr>
          <w:i/>
          <w:i/>
          <w:ins w:id="10585" w:author="." w:date="2011-08-08T11:06:00Z"/>
        </w:rPr>
      </w:pPr>
      <w:ins w:id="10584" w:author="." w:date="2011-08-08T11:06:00Z">
        <w:r>
          <w:rPr>
            <w:i/>
          </w:rPr>
        </w:r>
      </w:ins>
    </w:p>
    <w:p>
      <w:pPr>
        <w:pStyle w:val="Normal"/>
        <w:rPr>
          <w:b/>
          <w:b/>
          <w:i/>
          <w:i/>
          <w:ins w:id="10587" w:author="." w:date="2011-08-06T17:04:00Z"/>
        </w:rPr>
      </w:pPr>
      <w:ins w:id="10586" w:author="." w:date="2011-08-08T11:08:00Z">
        <w:r>
          <w:rPr>
            <w:i/>
          </w:rPr>
          <w:t>First relevant publication dates by authors discussed.</w:t>
        </w:r>
      </w:ins>
    </w:p>
    <w:p>
      <w:pPr>
        <w:pStyle w:val="Normal"/>
        <w:rPr>
          <w:b/>
          <w:b/>
          <w:i/>
          <w:i/>
          <w:ins w:id="10589" w:author="." w:date="2011-08-06T17:04:00Z"/>
        </w:rPr>
      </w:pPr>
      <w:ins w:id="10588" w:author="." w:date="2011-08-06T17:04:00Z">
        <w:r>
          <w:rPr>
            <w:b/>
            <w:i/>
          </w:rPr>
        </w:r>
      </w:ins>
    </w:p>
    <w:p>
      <w:pPr>
        <w:pStyle w:val="Normal"/>
        <w:rPr>
          <w:i/>
          <w:i/>
          <w:ins w:id="10596" w:author="." w:date="2011-08-06T17:04:00Z"/>
        </w:rPr>
      </w:pPr>
      <w:ins w:id="10590" w:author="." w:date="2011-08-06T17:04:00Z">
        <w:r>
          <w:rPr/>
          <w:t xml:space="preserve">1836 </w:t>
        </w:r>
      </w:ins>
      <w:ins w:id="10591" w:author="." w:date="2011-08-08T10:24:00Z">
        <w:r>
          <w:rPr/>
          <w:t xml:space="preserve">+ John Pascoe </w:t>
        </w:r>
      </w:ins>
      <w:ins w:id="10592" w:author="." w:date="2011-08-06T17:04:00Z">
        <w:r>
          <w:rPr/>
          <w:t xml:space="preserve">Fawkner, </w:t>
        </w:r>
      </w:ins>
      <w:ins w:id="10593" w:author="." w:date="2011-08-06T17:04:00Z">
        <w:r>
          <w:rPr>
            <w:i/>
          </w:rPr>
          <w:t>Diary</w:t>
        </w:r>
      </w:ins>
      <w:ins w:id="10594" w:author="." w:date="2011-08-08T10:25:00Z">
        <w:r>
          <w:rPr>
            <w:i/>
          </w:rPr>
          <w:t>.</w:t>
        </w:r>
      </w:ins>
      <w:ins w:id="10595" w:author="." w:date="2011-08-06T17:04:00Z">
        <w:r>
          <w:rPr>
            <w:i/>
          </w:rPr>
          <w:t xml:space="preserve"> </w:t>
        </w:r>
      </w:ins>
    </w:p>
    <w:p>
      <w:pPr>
        <w:pStyle w:val="Normal"/>
        <w:rPr>
          <w:i/>
          <w:i/>
          <w:ins w:id="10602" w:author="." w:date="2011-08-06T17:04:00Z"/>
        </w:rPr>
      </w:pPr>
      <w:ins w:id="10597" w:author="." w:date="2011-08-06T17:04:00Z">
        <w:r>
          <w:rPr/>
          <w:t xml:space="preserve">1850 </w:t>
        </w:r>
      </w:ins>
      <w:ins w:id="10598" w:author="." w:date="2011-08-08T10:25:00Z">
        <w:r>
          <w:rPr/>
          <w:t xml:space="preserve">+ Georgiana </w:t>
        </w:r>
      </w:ins>
      <w:ins w:id="10599" w:author="." w:date="2011-08-06T17:04:00Z">
        <w:r>
          <w:rPr/>
          <w:t xml:space="preserve">McCrae, </w:t>
        </w:r>
      </w:ins>
      <w:ins w:id="10600" w:author="." w:date="2011-08-06T17:04:00Z">
        <w:r>
          <w:rPr>
            <w:i/>
          </w:rPr>
          <w:t>Georgiana’s Journal</w:t>
        </w:r>
      </w:ins>
      <w:ins w:id="10601" w:author="." w:date="2011-08-08T10:25:00Z">
        <w:r>
          <w:rPr>
            <w:i/>
          </w:rPr>
          <w:t>.</w:t>
        </w:r>
      </w:ins>
    </w:p>
    <w:p>
      <w:pPr>
        <w:pStyle w:val="Normal"/>
        <w:rPr>
          <w:ins w:id="10608" w:author="." w:date="2011-08-06T17:04:00Z"/>
        </w:rPr>
      </w:pPr>
      <w:ins w:id="10603" w:author="." w:date="2011-08-06T17:04:00Z">
        <w:r>
          <w:rPr/>
          <w:t xml:space="preserve">1865+ </w:t>
        </w:r>
      </w:ins>
      <w:ins w:id="10604" w:author="." w:date="2011-08-08T10:25:00Z">
        <w:r>
          <w:rPr/>
          <w:t xml:space="preserve">Mary </w:t>
        </w:r>
      </w:ins>
      <w:ins w:id="10605" w:author="." w:date="2011-08-06T17:04:00Z">
        <w:r>
          <w:rPr/>
          <w:t xml:space="preserve">Fortune, </w:t>
        </w:r>
      </w:ins>
      <w:ins w:id="10606" w:author="." w:date="2011-08-06T17:04:00Z">
        <w:r>
          <w:rPr>
            <w:i/>
          </w:rPr>
          <w:t>Three Murder Mysteries</w:t>
        </w:r>
      </w:ins>
      <w:ins w:id="10607" w:author="." w:date="2011-08-06T17:04:00Z">
        <w:r>
          <w:rPr/>
          <w:t xml:space="preserve">, </w:t>
        </w:r>
      </w:ins>
    </w:p>
    <w:p>
      <w:pPr>
        <w:pStyle w:val="Normal"/>
        <w:rPr>
          <w:ins w:id="10615" w:author="." w:date="2011-08-06T17:04:00Z"/>
        </w:rPr>
      </w:pPr>
      <w:ins w:id="10609" w:author="." w:date="2011-08-06T17:04:00Z">
        <w:r>
          <w:rPr/>
          <w:t xml:space="preserve">1869 </w:t>
        </w:r>
      </w:ins>
      <w:ins w:id="10610" w:author="." w:date="2011-08-06T17:09:00Z">
        <w:r>
          <w:rPr/>
          <w:t>+</w:t>
        </w:r>
      </w:ins>
      <w:ins w:id="10611" w:author="." w:date="2011-08-06T17:04:00Z">
        <w:r>
          <w:rPr/>
          <w:t xml:space="preserve"> </w:t>
        </w:r>
      </w:ins>
      <w:ins w:id="10612" w:author="." w:date="2011-08-08T10:26:00Z">
        <w:r>
          <w:rPr/>
          <w:t xml:space="preserve">Marcus </w:t>
        </w:r>
      </w:ins>
      <w:ins w:id="10613" w:author="." w:date="2011-08-06T17:04:00Z">
        <w:r>
          <w:rPr/>
          <w:t xml:space="preserve">Clarke, </w:t>
        </w:r>
      </w:ins>
      <w:ins w:id="10614" w:author="." w:date="2011-08-06T17:09:00Z">
        <w:r>
          <w:rPr/>
          <w:t>assorted journalism.</w:t>
        </w:r>
      </w:ins>
    </w:p>
    <w:p>
      <w:pPr>
        <w:pStyle w:val="Normal"/>
        <w:rPr>
          <w:i/>
          <w:i/>
          <w:ins w:id="10621" w:author="." w:date="2011-08-08T10:26:00Z"/>
        </w:rPr>
      </w:pPr>
      <w:ins w:id="10616" w:author="." w:date="2011-08-06T17:04:00Z">
        <w:r>
          <w:rPr/>
          <w:t xml:space="preserve">1873 </w:t>
        </w:r>
      </w:ins>
      <w:ins w:id="10617" w:author="." w:date="2011-08-08T10:26:00Z">
        <w:r>
          <w:rPr/>
          <w:t xml:space="preserve">Anthony </w:t>
        </w:r>
      </w:ins>
      <w:ins w:id="10618" w:author="." w:date="2011-08-06T17:04:00Z">
        <w:r>
          <w:rPr/>
          <w:t xml:space="preserve">Trollope, </w:t>
        </w:r>
      </w:ins>
      <w:ins w:id="10619" w:author="." w:date="2011-08-06T17:04:00Z">
        <w:r>
          <w:rPr>
            <w:i/>
          </w:rPr>
          <w:t>Australia</w:t>
        </w:r>
      </w:ins>
      <w:ins w:id="10620" w:author="." w:date="2011-08-08T10:26:00Z">
        <w:r>
          <w:rPr>
            <w:i/>
          </w:rPr>
          <w:t>.</w:t>
        </w:r>
      </w:ins>
    </w:p>
    <w:p>
      <w:pPr>
        <w:pStyle w:val="Normal"/>
        <w:rPr>
          <w:ins w:id="10628" w:author="." w:date="2011-08-06T17:04:00Z"/>
        </w:rPr>
      </w:pPr>
      <w:ins w:id="10622" w:author="." w:date="2011-08-06T17:04:00Z">
        <w:r>
          <w:rPr/>
          <w:t xml:space="preserve">1876 </w:t>
        </w:r>
      </w:ins>
      <w:ins w:id="10623" w:author="." w:date="2011-08-08T10:27:00Z">
        <w:r>
          <w:rPr/>
          <w:t xml:space="preserve">+ </w:t>
        </w:r>
      </w:ins>
      <w:ins w:id="10624" w:author="." w:date="2011-08-06T17:04:00Z">
        <w:r>
          <w:rPr/>
          <w:t xml:space="preserve">John Stanley </w:t>
        </w:r>
      </w:ins>
      <w:ins w:id="10625" w:author="." w:date="2011-08-08T10:27:00Z">
        <w:r>
          <w:rPr/>
          <w:t xml:space="preserve">James, </w:t>
        </w:r>
      </w:ins>
      <w:ins w:id="10626" w:author="." w:date="2011-08-06T17:04:00Z">
        <w:r>
          <w:rPr/>
          <w:t>‘The Vagabond’</w:t>
        </w:r>
      </w:ins>
      <w:ins w:id="10627" w:author="." w:date="2011-08-08T10:27:00Z">
        <w:r>
          <w:rPr/>
          <w:t>.</w:t>
        </w:r>
      </w:ins>
    </w:p>
    <w:p>
      <w:pPr>
        <w:pStyle w:val="Normal"/>
        <w:rPr>
          <w:ins w:id="10634" w:author="." w:date="2011-08-06T17:04:00Z"/>
        </w:rPr>
      </w:pPr>
      <w:ins w:id="10629" w:author="." w:date="2011-08-06T17:04:00Z">
        <w:r>
          <w:rPr/>
          <w:t xml:space="preserve">1883 </w:t>
        </w:r>
      </w:ins>
      <w:ins w:id="10630" w:author="." w:date="2011-08-08T10:27:00Z">
        <w:r>
          <w:rPr/>
          <w:t xml:space="preserve">Richard </w:t>
        </w:r>
      </w:ins>
      <w:ins w:id="10631" w:author="." w:date="2011-08-06T17:04:00Z">
        <w:r>
          <w:rPr>
            <w:rStyle w:val="DefaultParagraphFont"/>
          </w:rPr>
          <w:t xml:space="preserve">Twopeny, </w:t>
        </w:r>
      </w:ins>
      <w:ins w:id="10632" w:author="." w:date="2011-08-06T17:04:00Z">
        <w:r>
          <w:rPr>
            <w:rStyle w:val="StrongEmphasis"/>
            <w:b w:val="false"/>
            <w:i/>
          </w:rPr>
          <w:t>Town life in Australia</w:t>
        </w:r>
      </w:ins>
      <w:ins w:id="10633" w:author="." w:date="2011-08-08T10:28:00Z">
        <w:r>
          <w:rPr>
            <w:rStyle w:val="StrongEmphasis"/>
            <w:b w:val="false"/>
            <w:i/>
          </w:rPr>
          <w:t>.</w:t>
        </w:r>
      </w:ins>
    </w:p>
    <w:p>
      <w:pPr>
        <w:pStyle w:val="Normal"/>
        <w:rPr>
          <w:ins w:id="10644" w:author="." w:date="2011-08-06T17:04:00Z"/>
        </w:rPr>
      </w:pPr>
      <w:ins w:id="10635" w:author="." w:date="2011-08-06T17:04:00Z">
        <w:r>
          <w:rPr/>
          <w:t xml:space="preserve">1884 </w:t>
        </w:r>
      </w:ins>
      <w:ins w:id="10636" w:author="." w:date="2011-08-08T10:28:00Z">
        <w:r>
          <w:rPr/>
          <w:t xml:space="preserve">‘Rolf </w:t>
        </w:r>
      </w:ins>
      <w:ins w:id="10637" w:author="." w:date="2011-08-06T17:04:00Z">
        <w:r>
          <w:rPr/>
          <w:t>Boldrewood</w:t>
        </w:r>
      </w:ins>
      <w:ins w:id="10638" w:author="." w:date="2011-08-08T10:28:00Z">
        <w:r>
          <w:rPr/>
          <w:t>’</w:t>
        </w:r>
      </w:ins>
      <w:ins w:id="10639" w:author="." w:date="2011-08-06T17:04:00Z">
        <w:r>
          <w:rPr/>
          <w:t>,</w:t>
        </w:r>
      </w:ins>
      <w:ins w:id="10640" w:author="." w:date="2011-08-08T10:28:00Z">
        <w:r>
          <w:rPr/>
          <w:t xml:space="preserve"> </w:t>
        </w:r>
      </w:ins>
      <w:ins w:id="10641" w:author="." w:date="2011-08-06T17:04:00Z">
        <w:r>
          <w:rPr/>
          <w:t xml:space="preserve">[Thomas Browne], </w:t>
        </w:r>
      </w:ins>
      <w:ins w:id="10642" w:author="." w:date="2011-08-06T17:04:00Z">
        <w:r>
          <w:rPr>
            <w:i/>
          </w:rPr>
          <w:t>Old Melbourne Memorie</w:t>
        </w:r>
      </w:ins>
      <w:ins w:id="10643" w:author="." w:date="2011-08-08T10:28:00Z">
        <w:r>
          <w:rPr>
            <w:i/>
          </w:rPr>
          <w:t>.</w:t>
        </w:r>
      </w:ins>
    </w:p>
    <w:p>
      <w:pPr>
        <w:pStyle w:val="Normal"/>
        <w:rPr>
          <w:ins w:id="10653" w:author="." w:date="2011-08-06T17:04:00Z"/>
        </w:rPr>
      </w:pPr>
      <w:ins w:id="10645" w:author="." w:date="2011-08-06T17:04:00Z">
        <w:r>
          <w:rPr/>
          <w:t xml:space="preserve">1888 ‘Tasma’ </w:t>
        </w:r>
      </w:ins>
      <w:ins w:id="10646" w:author="." w:date="2011-08-08T10:29:00Z">
        <w:r>
          <w:rPr/>
          <w:t>[</w:t>
        </w:r>
      </w:ins>
      <w:ins w:id="10647" w:author="." w:date="2011-08-06T17:04:00Z">
        <w:r>
          <w:rPr/>
          <w:t>Jessie Couvreur</w:t>
        </w:r>
      </w:ins>
      <w:ins w:id="10648" w:author="." w:date="2011-08-08T10:29:00Z">
        <w:r>
          <w:rPr/>
          <w:t>]</w:t>
        </w:r>
      </w:ins>
      <w:ins w:id="10649" w:author="." w:date="2011-08-06T17:04:00Z">
        <w:r>
          <w:rPr/>
          <w:t xml:space="preserve">, </w:t>
        </w:r>
      </w:ins>
      <w:ins w:id="10650" w:author="." w:date="2011-08-06T17:04:00Z">
        <w:r>
          <w:rPr>
            <w:i/>
          </w:rPr>
          <w:t>The Pipers of Pipers Hill</w:t>
        </w:r>
      </w:ins>
      <w:ins w:id="10651" w:author="." w:date="2011-08-08T10:29:00Z">
        <w:r>
          <w:rPr/>
          <w:t>.</w:t>
        </w:r>
      </w:ins>
      <w:ins w:id="10652" w:author="." w:date="2011-08-06T17:04:00Z">
        <w:r>
          <w:rPr/>
          <w:t xml:space="preserve"> </w:t>
        </w:r>
      </w:ins>
    </w:p>
    <w:p>
      <w:pPr>
        <w:pStyle w:val="Normal"/>
        <w:rPr>
          <w:ins w:id="10662" w:author="." w:date="2011-08-06T17:04:00Z"/>
        </w:rPr>
      </w:pPr>
      <w:ins w:id="10654" w:author="." w:date="2011-08-06T17:04:00Z">
        <w:r>
          <w:rPr/>
          <w:t xml:space="preserve">1886 </w:t>
        </w:r>
      </w:ins>
      <w:ins w:id="10655" w:author="." w:date="2011-08-08T10:29:00Z">
        <w:r>
          <w:rPr/>
          <w:t xml:space="preserve">Fergus </w:t>
        </w:r>
      </w:ins>
      <w:ins w:id="10656" w:author="." w:date="2011-08-06T17:04:00Z">
        <w:r>
          <w:rPr/>
          <w:t xml:space="preserve">Hume, </w:t>
        </w:r>
      </w:ins>
      <w:ins w:id="10657" w:author="." w:date="2011-08-06T17:04:00Z">
        <w:r>
          <w:rPr>
            <w:i/>
          </w:rPr>
          <w:t>The Mystery of a Hanso</w:t>
        </w:r>
      </w:ins>
      <w:ins w:id="10658" w:author="." w:date="2011-08-08T10:29:00Z">
        <w:r>
          <w:rPr>
            <w:i/>
          </w:rPr>
          <w:t>m</w:t>
        </w:r>
      </w:ins>
      <w:ins w:id="10659" w:author="." w:date="2011-08-06T17:04:00Z">
        <w:r>
          <w:rPr>
            <w:i/>
          </w:rPr>
          <w:t xml:space="preserve"> Cab</w:t>
        </w:r>
      </w:ins>
      <w:ins w:id="10660" w:author="." w:date="2011-08-08T10:29:00Z">
        <w:r>
          <w:rPr>
            <w:i/>
          </w:rPr>
          <w:t>.</w:t>
        </w:r>
      </w:ins>
      <w:ins w:id="10661" w:author="." w:date="2011-08-06T17:04:00Z">
        <w:r>
          <w:rPr/>
          <w:t xml:space="preserve"> </w:t>
        </w:r>
      </w:ins>
    </w:p>
    <w:p>
      <w:pPr>
        <w:pStyle w:val="Normal"/>
        <w:rPr>
          <w:ins w:id="10668" w:author="." w:date="2011-08-06T17:04:00Z"/>
        </w:rPr>
      </w:pPr>
      <w:ins w:id="10663" w:author="." w:date="2011-08-06T17:04:00Z">
        <w:r>
          <w:rPr/>
          <w:t xml:space="preserve">1889 </w:t>
        </w:r>
      </w:ins>
      <w:ins w:id="10664" w:author="." w:date="2011-08-08T10:29:00Z">
        <w:r>
          <w:rPr/>
          <w:t xml:space="preserve">Ada </w:t>
        </w:r>
      </w:ins>
      <w:ins w:id="10665" w:author="." w:date="2011-08-06T17:04:00Z">
        <w:r>
          <w:rPr/>
          <w:t xml:space="preserve">Cambridge, </w:t>
        </w:r>
      </w:ins>
      <w:ins w:id="10666" w:author="." w:date="2011-08-06T17:04:00Z">
        <w:r>
          <w:rPr>
            <w:i/>
          </w:rPr>
          <w:t>A Woman’s Friendship</w:t>
        </w:r>
      </w:ins>
      <w:ins w:id="10667" w:author="." w:date="2011-08-08T10:30:00Z">
        <w:r>
          <w:rPr>
            <w:i/>
          </w:rPr>
          <w:t>.</w:t>
        </w:r>
      </w:ins>
    </w:p>
    <w:p>
      <w:pPr>
        <w:pStyle w:val="Normal"/>
        <w:rPr>
          <w:ins w:id="10674" w:author="." w:date="2011-08-06T17:04:00Z"/>
        </w:rPr>
      </w:pPr>
      <w:ins w:id="10669" w:author="." w:date="2011-08-06T17:04:00Z">
        <w:r>
          <w:rPr/>
          <w:t>1910 Henry Handel</w:t>
        </w:r>
      </w:ins>
      <w:ins w:id="10670" w:author="." w:date="2011-08-08T10:30:00Z">
        <w:r>
          <w:rPr/>
          <w:t xml:space="preserve"> Richardson</w:t>
        </w:r>
      </w:ins>
      <w:ins w:id="10671" w:author="." w:date="2011-08-06T17:04:00Z">
        <w:r>
          <w:rPr/>
          <w:t xml:space="preserve">, </w:t>
        </w:r>
      </w:ins>
      <w:ins w:id="10672" w:author="." w:date="2011-08-06T17:04:00Z">
        <w:r>
          <w:rPr>
            <w:i/>
          </w:rPr>
          <w:t>The Getting of Wisdom</w:t>
        </w:r>
      </w:ins>
      <w:ins w:id="10673" w:author="." w:date="2011-08-08T10:30:00Z">
        <w:r>
          <w:rPr>
            <w:i/>
          </w:rPr>
          <w:t>.</w:t>
        </w:r>
      </w:ins>
    </w:p>
    <w:p>
      <w:pPr>
        <w:pStyle w:val="Normal"/>
        <w:rPr>
          <w:ins w:id="10680" w:author="." w:date="2011-08-06T17:04:00Z"/>
        </w:rPr>
      </w:pPr>
      <w:ins w:id="10675" w:author="." w:date="2011-08-06T17:04:00Z">
        <w:r>
          <w:rPr/>
          <w:t xml:space="preserve">1913 </w:t>
        </w:r>
      </w:ins>
      <w:ins w:id="10676" w:author="." w:date="2011-08-08T10:30:00Z">
        <w:r>
          <w:rPr/>
          <w:t xml:space="preserve">Norman </w:t>
        </w:r>
      </w:ins>
      <w:ins w:id="10677" w:author="." w:date="2011-08-06T17:04:00Z">
        <w:r>
          <w:rPr/>
          <w:t xml:space="preserve">Lindsay, </w:t>
        </w:r>
      </w:ins>
      <w:ins w:id="10678" w:author="." w:date="2011-08-06T17:04:00Z">
        <w:r>
          <w:rPr>
            <w:i/>
          </w:rPr>
          <w:t>A Curate in Bohemia</w:t>
        </w:r>
      </w:ins>
      <w:ins w:id="10679" w:author="." w:date="2011-08-06T17:04:00Z">
        <w:r>
          <w:rPr/>
          <w:t>.</w:t>
        </w:r>
      </w:ins>
    </w:p>
    <w:p>
      <w:pPr>
        <w:pStyle w:val="Normal"/>
        <w:rPr>
          <w:ins w:id="10685" w:author="." w:date="2011-08-06T17:04:00Z"/>
        </w:rPr>
      </w:pPr>
      <w:ins w:id="10681" w:author="." w:date="2011-08-06T17:04:00Z">
        <w:r>
          <w:rPr/>
          <w:t xml:space="preserve">1915 </w:t>
        </w:r>
      </w:ins>
      <w:ins w:id="10682" w:author="." w:date="2011-08-08T10:31:00Z">
        <w:r>
          <w:rPr/>
          <w:t xml:space="preserve">CJ </w:t>
        </w:r>
      </w:ins>
      <w:ins w:id="10683" w:author="." w:date="2011-08-06T17:04:00Z">
        <w:r>
          <w:rPr/>
          <w:t xml:space="preserve">Dennis, CJ, </w:t>
        </w:r>
      </w:ins>
      <w:ins w:id="10684" w:author="." w:date="2011-08-06T17:04:00Z">
        <w:r>
          <w:rPr>
            <w:i/>
          </w:rPr>
          <w:t>Songs of a Sentimental Bloke.</w:t>
        </w:r>
      </w:ins>
    </w:p>
    <w:p>
      <w:pPr>
        <w:pStyle w:val="Normal"/>
        <w:rPr>
          <w:i/>
          <w:i/>
          <w:ins w:id="10688" w:author="." w:date="2011-08-06T17:04:00Z"/>
        </w:rPr>
      </w:pPr>
      <w:ins w:id="10686" w:author="." w:date="2011-08-06T17:04:00Z">
        <w:r>
          <w:rPr/>
          <w:t xml:space="preserve">1917 Henry Handel Richardson, </w:t>
        </w:r>
      </w:ins>
      <w:ins w:id="10687" w:author="." w:date="2011-08-06T17:04:00Z">
        <w:r>
          <w:rPr>
            <w:i/>
          </w:rPr>
          <w:t>Australia Felix.</w:t>
        </w:r>
      </w:ins>
    </w:p>
    <w:p>
      <w:pPr>
        <w:pStyle w:val="Normal"/>
        <w:rPr>
          <w:ins w:id="10695" w:author="." w:date="2011-08-06T17:04:00Z"/>
        </w:rPr>
      </w:pPr>
      <w:ins w:id="10689" w:author="." w:date="2011-08-06T17:04:00Z">
        <w:r>
          <w:rPr/>
          <w:t xml:space="preserve">1927 </w:t>
        </w:r>
      </w:ins>
      <w:ins w:id="10690" w:author="." w:date="2011-08-08T10:31:00Z">
        <w:r>
          <w:rPr/>
          <w:t xml:space="preserve">‘Cape; </w:t>
        </w:r>
      </w:ins>
      <w:ins w:id="10691" w:author="." w:date="2011-08-06T17:04:00Z">
        <w:r>
          <w:rPr/>
          <w:t>Boake</w:t>
        </w:r>
      </w:ins>
      <w:ins w:id="10692" w:author="." w:date="2011-08-08T10:31:00Z">
        <w:r>
          <w:rPr/>
          <w:t>’</w:t>
        </w:r>
      </w:ins>
      <w:ins w:id="10693" w:author="." w:date="2011-08-06T17:04:00Z">
        <w:r>
          <w:rPr/>
          <w:t xml:space="preserve">, [Doris Boake Kerr] </w:t>
        </w:r>
      </w:ins>
      <w:ins w:id="10694" w:author="." w:date="2011-08-06T17:04:00Z">
        <w:r>
          <w:rPr>
            <w:i/>
          </w:rPr>
          <w:t>Painted Clay.</w:t>
        </w:r>
      </w:ins>
    </w:p>
    <w:p>
      <w:pPr>
        <w:pStyle w:val="Normal"/>
        <w:rPr>
          <w:i/>
          <w:i/>
          <w:ins w:id="10700" w:author="." w:date="2011-08-06T17:04:00Z"/>
        </w:rPr>
      </w:pPr>
      <w:ins w:id="10696" w:author="." w:date="2011-08-06T17:04:00Z">
        <w:r>
          <w:rPr/>
          <w:t xml:space="preserve">1928 </w:t>
        </w:r>
      </w:ins>
      <w:ins w:id="10697" w:author="." w:date="2011-08-08T10:31:00Z">
        <w:r>
          <w:rPr/>
          <w:t xml:space="preserve">Martin </w:t>
        </w:r>
      </w:ins>
      <w:ins w:id="10698" w:author="." w:date="2011-08-06T17:04:00Z">
        <w:r>
          <w:rPr/>
          <w:t xml:space="preserve">Boyd, Martin (as Martin Mills), </w:t>
        </w:r>
      </w:ins>
      <w:ins w:id="10699" w:author="." w:date="2011-08-06T17:04:00Z">
        <w:r>
          <w:rPr>
            <w:i/>
          </w:rPr>
          <w:t>The Montforts.</w:t>
        </w:r>
      </w:ins>
    </w:p>
    <w:p>
      <w:pPr>
        <w:pStyle w:val="Normal"/>
        <w:rPr>
          <w:ins w:id="10708" w:author="." w:date="2011-08-06T17:04:00Z"/>
        </w:rPr>
      </w:pPr>
      <w:ins w:id="10701" w:author="." w:date="2011-08-06T17:04:00Z">
        <w:r>
          <w:rPr/>
          <w:t xml:space="preserve">1930 </w:t>
        </w:r>
      </w:ins>
      <w:ins w:id="10702" w:author="." w:date="2011-08-08T10:31:00Z">
        <w:r>
          <w:rPr/>
          <w:t xml:space="preserve">Henry </w:t>
        </w:r>
      </w:ins>
      <w:ins w:id="10703" w:author="." w:date="2011-08-08T10:34:00Z">
        <w:r>
          <w:rPr/>
          <w:t>Han</w:t>
        </w:r>
      </w:ins>
      <w:ins w:id="10704" w:author="." w:date="2011-08-08T10:31:00Z">
        <w:r>
          <w:rPr/>
          <w:t xml:space="preserve">del </w:t>
        </w:r>
      </w:ins>
      <w:ins w:id="10705" w:author="." w:date="2011-08-06T17:04:00Z">
        <w:r>
          <w:rPr/>
          <w:t xml:space="preserve">Richardson, </w:t>
        </w:r>
      </w:ins>
      <w:ins w:id="10706" w:author="." w:date="2011-08-06T17:04:00Z">
        <w:r>
          <w:rPr>
            <w:i/>
          </w:rPr>
          <w:t>The Fortunes of Richard Mahony</w:t>
        </w:r>
      </w:ins>
      <w:ins w:id="10707" w:author="." w:date="2011-08-06T17:04:00Z">
        <w:r>
          <w:rPr/>
          <w:t>, three vols.</w:t>
        </w:r>
      </w:ins>
    </w:p>
    <w:p>
      <w:pPr>
        <w:pStyle w:val="Normal"/>
        <w:tabs>
          <w:tab w:val="clear" w:pos="720"/>
          <w:tab w:val="left" w:pos="5220" w:leader="none"/>
        </w:tabs>
        <w:rPr>
          <w:ins w:id="10714" w:author="." w:date="2011-08-06T17:04:00Z"/>
        </w:rPr>
      </w:pPr>
      <w:ins w:id="10709" w:author="." w:date="2011-08-06T17:04:00Z">
        <w:r>
          <w:rPr/>
          <w:t xml:space="preserve">1934 </w:t>
        </w:r>
      </w:ins>
      <w:ins w:id="10710" w:author="." w:date="2011-08-08T10:32:00Z">
        <w:r>
          <w:rPr/>
          <w:t xml:space="preserve">Vance </w:t>
        </w:r>
      </w:ins>
      <w:ins w:id="10711" w:author="." w:date="2011-08-06T17:04:00Z">
        <w:r>
          <w:rPr/>
          <w:t xml:space="preserve">Palmer, Vance, </w:t>
        </w:r>
      </w:ins>
      <w:ins w:id="10712" w:author="." w:date="2011-08-06T17:04:00Z">
        <w:r>
          <w:rPr>
            <w:i/>
          </w:rPr>
          <w:t>The Swayne Family</w:t>
        </w:r>
      </w:ins>
      <w:ins w:id="10713" w:author="." w:date="2011-08-06T17:04:00Z">
        <w:r>
          <w:rPr/>
          <w:t>.</w:t>
        </w:r>
      </w:ins>
    </w:p>
    <w:p>
      <w:pPr>
        <w:pStyle w:val="Normal"/>
        <w:rPr>
          <w:i/>
          <w:i/>
          <w:ins w:id="10717" w:author="." w:date="2011-08-08T10:38:00Z"/>
        </w:rPr>
      </w:pPr>
      <w:ins w:id="10715" w:author="." w:date="2011-08-08T10:38:00Z">
        <w:r>
          <w:rPr/>
          <w:t xml:space="preserve">1934 ‘Furnley Maurice’ [Frank Wilmot], </w:t>
        </w:r>
      </w:ins>
      <w:ins w:id="10716" w:author="." w:date="2011-08-08T10:38:00Z">
        <w:r>
          <w:rPr>
            <w:i/>
          </w:rPr>
          <w:t>Melbourne Odes.</w:t>
        </w:r>
      </w:ins>
    </w:p>
    <w:p>
      <w:pPr>
        <w:pStyle w:val="Normal"/>
        <w:rPr>
          <w:ins w:id="10720" w:author="." w:date="2011-08-06T17:04:00Z"/>
        </w:rPr>
      </w:pPr>
      <w:ins w:id="10718" w:author="." w:date="2011-08-06T17:04:00Z">
        <w:r>
          <w:rPr/>
          <w:t xml:space="preserve">1942 Leonard Mann, </w:t>
        </w:r>
      </w:ins>
      <w:ins w:id="10719" w:author="." w:date="2011-08-06T17:04:00Z">
        <w:r>
          <w:rPr>
            <w:i/>
          </w:rPr>
          <w:t xml:space="preserve">The Go-Getter </w:t>
        </w:r>
      </w:ins>
    </w:p>
    <w:p>
      <w:pPr>
        <w:pStyle w:val="Normal"/>
        <w:rPr>
          <w:i/>
          <w:i/>
          <w:ins w:id="10723" w:author="." w:date="2011-08-08T10:36:00Z"/>
        </w:rPr>
      </w:pPr>
      <w:ins w:id="10721" w:author="." w:date="2011-08-08T10:36:00Z">
        <w:r>
          <w:rPr/>
          <w:t xml:space="preserve">1944 Alan Marshall, </w:t>
        </w:r>
      </w:ins>
      <w:ins w:id="10722" w:author="." w:date="2011-08-08T10:36:00Z">
        <w:r>
          <w:rPr>
            <w:i/>
          </w:rPr>
          <w:t>These Are My People.</w:t>
        </w:r>
      </w:ins>
    </w:p>
    <w:p>
      <w:pPr>
        <w:pStyle w:val="Normal"/>
        <w:rPr>
          <w:ins w:id="10729" w:author="." w:date="2011-08-06T17:04:00Z"/>
        </w:rPr>
      </w:pPr>
      <w:ins w:id="10724" w:author="." w:date="2011-08-06T17:04:00Z">
        <w:r>
          <w:rPr/>
          <w:t xml:space="preserve">1945 </w:t>
        </w:r>
      </w:ins>
      <w:ins w:id="10725" w:author="." w:date="2011-08-08T10:32:00Z">
        <w:r>
          <w:rPr/>
          <w:t xml:space="preserve">Arthur </w:t>
        </w:r>
      </w:ins>
      <w:ins w:id="10726" w:author="." w:date="2011-08-06T17:04:00Z">
        <w:r>
          <w:rPr/>
          <w:t xml:space="preserve">Davies, </w:t>
        </w:r>
      </w:ins>
      <w:ins w:id="10727" w:author="." w:date="2011-08-06T17:04:00Z">
        <w:r>
          <w:rPr>
            <w:i/>
          </w:rPr>
          <w:t>The Pipers of Drummond</w:t>
        </w:r>
      </w:ins>
      <w:ins w:id="10728" w:author="." w:date="2011-08-06T17:04:00Z">
        <w:r>
          <w:rPr/>
          <w:t xml:space="preserve">, </w:t>
        </w:r>
      </w:ins>
    </w:p>
    <w:p>
      <w:pPr>
        <w:pStyle w:val="Normal"/>
        <w:rPr>
          <w:ins w:id="10735" w:author="." w:date="2011-08-06T17:04:00Z"/>
        </w:rPr>
      </w:pPr>
      <w:ins w:id="10730" w:author="." w:date="2011-08-06T17:04:00Z">
        <w:r>
          <w:rPr/>
          <w:t xml:space="preserve">1947 </w:t>
        </w:r>
      </w:ins>
      <w:ins w:id="10731" w:author="." w:date="2011-08-08T10:33:00Z">
        <w:r>
          <w:rPr/>
          <w:t xml:space="preserve">John </w:t>
        </w:r>
      </w:ins>
      <w:ins w:id="10732" w:author="." w:date="2011-08-06T17:04:00Z">
        <w:r>
          <w:rPr/>
          <w:t xml:space="preserve">Morrison, </w:t>
        </w:r>
      </w:ins>
      <w:ins w:id="10733" w:author="." w:date="2011-08-06T17:04:00Z">
        <w:r>
          <w:rPr>
            <w:i/>
          </w:rPr>
          <w:t>Sailors Belong Ships</w:t>
        </w:r>
      </w:ins>
      <w:ins w:id="10734" w:author="." w:date="2011-08-08T10:33:00Z">
        <w:r>
          <w:rPr>
            <w:i/>
          </w:rPr>
          <w:t>.</w:t>
        </w:r>
      </w:ins>
    </w:p>
    <w:p>
      <w:pPr>
        <w:pStyle w:val="Normal"/>
        <w:rPr>
          <w:i/>
          <w:i/>
          <w:ins w:id="10738" w:author="." w:date="2011-08-08T10:37:00Z"/>
        </w:rPr>
      </w:pPr>
      <w:ins w:id="10736" w:author="." w:date="2011-08-08T10:37:00Z">
        <w:r>
          <w:rPr/>
          <w:t xml:space="preserve">1950 Frank Hardy, </w:t>
        </w:r>
      </w:ins>
      <w:ins w:id="10737" w:author="." w:date="2011-08-08T10:39:00Z">
        <w:r>
          <w:rPr>
            <w:i/>
          </w:rPr>
          <w:t>Power Without Glory.</w:t>
        </w:r>
      </w:ins>
    </w:p>
    <w:p>
      <w:pPr>
        <w:pStyle w:val="Normal"/>
        <w:rPr>
          <w:ins w:id="10744" w:author="." w:date="2011-08-06T17:04:00Z"/>
        </w:rPr>
      </w:pPr>
      <w:ins w:id="10739" w:author="." w:date="2011-08-06T17:04:00Z">
        <w:r>
          <w:rPr/>
          <w:t xml:space="preserve">1954 </w:t>
        </w:r>
      </w:ins>
      <w:ins w:id="10740" w:author="." w:date="2011-08-08T10:33:00Z">
        <w:r>
          <w:rPr/>
          <w:t xml:space="preserve">WK </w:t>
        </w:r>
      </w:ins>
      <w:ins w:id="10741" w:author="." w:date="2011-08-06T17:04:00Z">
        <w:r>
          <w:rPr/>
          <w:t xml:space="preserve">Hancock, </w:t>
        </w:r>
      </w:ins>
      <w:ins w:id="10742" w:author="." w:date="2011-08-06T17:04:00Z">
        <w:r>
          <w:rPr>
            <w:i/>
          </w:rPr>
          <w:t>Country and Calling</w:t>
        </w:r>
      </w:ins>
      <w:ins w:id="10743" w:author="." w:date="2011-08-08T10:33:00Z">
        <w:r>
          <w:rPr/>
          <w:t>.</w:t>
        </w:r>
      </w:ins>
    </w:p>
    <w:p>
      <w:pPr>
        <w:pStyle w:val="Normal"/>
        <w:rPr>
          <w:ins w:id="10748" w:author="." w:date="2011-08-08T10:40:00Z"/>
        </w:rPr>
      </w:pPr>
      <w:ins w:id="10745" w:author="." w:date="2011-08-06T17:04:00Z">
        <w:r>
          <w:rPr/>
          <w:t xml:space="preserve">1964 Johnston, George, </w:t>
        </w:r>
      </w:ins>
      <w:ins w:id="10746" w:author="." w:date="2011-08-06T17:04:00Z">
        <w:r>
          <w:rPr>
            <w:i/>
          </w:rPr>
          <w:t>My Brother Jack</w:t>
        </w:r>
      </w:ins>
      <w:ins w:id="10747" w:author="." w:date="2011-08-08T10:40:00Z">
        <w:r>
          <w:rPr/>
          <w:t>.</w:t>
        </w:r>
      </w:ins>
    </w:p>
    <w:p>
      <w:pPr>
        <w:pStyle w:val="Normal"/>
        <w:rPr>
          <w:ins w:id="10754" w:author="." w:date="2011-08-06T17:04:00Z"/>
        </w:rPr>
      </w:pPr>
      <w:ins w:id="10749" w:author="." w:date="2011-08-06T17:04:00Z">
        <w:r>
          <w:rPr/>
          <w:t xml:space="preserve">1965 </w:t>
        </w:r>
      </w:ins>
      <w:ins w:id="10750" w:author="." w:date="2011-08-08T10:40:00Z">
        <w:r>
          <w:rPr/>
          <w:t xml:space="preserve">Graham </w:t>
        </w:r>
      </w:ins>
      <w:ins w:id="10751" w:author="." w:date="2011-08-06T17:04:00Z">
        <w:r>
          <w:rPr/>
          <w:t xml:space="preserve">McInnes, </w:t>
        </w:r>
      </w:ins>
      <w:ins w:id="10752" w:author="." w:date="2011-08-06T17:04:00Z">
        <w:r>
          <w:rPr>
            <w:i/>
          </w:rPr>
          <w:t>The Road to Gundagai</w:t>
        </w:r>
      </w:ins>
      <w:ins w:id="10753" w:author="." w:date="2011-08-06T17:04:00Z">
        <w:r>
          <w:rPr/>
          <w:t>.</w:t>
        </w:r>
      </w:ins>
    </w:p>
    <w:p>
      <w:pPr>
        <w:pStyle w:val="Normal"/>
        <w:rPr>
          <w:ins w:id="10760" w:author="." w:date="2011-08-06T17:04:00Z"/>
        </w:rPr>
      </w:pPr>
      <w:ins w:id="10755" w:author="." w:date="2011-08-06T17:04:00Z">
        <w:r>
          <w:rPr/>
          <w:t xml:space="preserve">1967 </w:t>
        </w:r>
      </w:ins>
      <w:ins w:id="10756" w:author="." w:date="2011-08-08T10:42:00Z">
        <w:r>
          <w:rPr/>
          <w:t xml:space="preserve">Barry </w:t>
        </w:r>
      </w:ins>
      <w:ins w:id="10757" w:author="." w:date="2011-08-06T17:04:00Z">
        <w:r>
          <w:rPr/>
          <w:t xml:space="preserve">Oakley, </w:t>
        </w:r>
      </w:ins>
      <w:ins w:id="10758" w:author="." w:date="2011-08-06T17:04:00Z">
        <w:r>
          <w:rPr>
            <w:i/>
          </w:rPr>
          <w:t>Wild Ass of a Man</w:t>
        </w:r>
      </w:ins>
      <w:ins w:id="10759" w:author="." w:date="2011-08-06T17:04:00Z">
        <w:r>
          <w:rPr/>
          <w:t>.</w:t>
        </w:r>
      </w:ins>
    </w:p>
    <w:p>
      <w:pPr>
        <w:pStyle w:val="Normal"/>
        <w:rPr>
          <w:ins w:id="10766" w:author="." w:date="2011-08-06T17:04:00Z"/>
        </w:rPr>
      </w:pPr>
      <w:ins w:id="10761" w:author="." w:date="2011-08-06T17:04:00Z">
        <w:r>
          <w:rPr/>
          <w:t>1976</w:t>
        </w:r>
      </w:ins>
      <w:ins w:id="10762" w:author="." w:date="2011-08-08T10:42:00Z">
        <w:r>
          <w:rPr/>
          <w:t xml:space="preserve"> Helen </w:t>
        </w:r>
      </w:ins>
      <w:ins w:id="10763" w:author="." w:date="2011-08-06T17:04:00Z">
        <w:r>
          <w:rPr/>
          <w:t xml:space="preserve">Garner, </w:t>
        </w:r>
      </w:ins>
      <w:ins w:id="10764" w:author="." w:date="2011-08-06T17:04:00Z">
        <w:r>
          <w:rPr>
            <w:i/>
          </w:rPr>
          <w:t>Monkey Grip.</w:t>
        </w:r>
      </w:ins>
      <w:ins w:id="10765" w:author="." w:date="2011-08-06T17:04:00Z">
        <w:r>
          <w:rPr/>
          <w:t>.</w:t>
        </w:r>
      </w:ins>
    </w:p>
    <w:p>
      <w:pPr>
        <w:pStyle w:val="Normal"/>
        <w:rPr>
          <w:ins w:id="10772" w:author="." w:date="2011-08-06T17:04:00Z"/>
        </w:rPr>
      </w:pPr>
      <w:ins w:id="10767" w:author="." w:date="2011-08-06T17:04:00Z">
        <w:r>
          <w:rPr/>
          <w:t xml:space="preserve">1976 </w:t>
        </w:r>
      </w:ins>
      <w:ins w:id="10768" w:author="." w:date="2011-08-08T10:42:00Z">
        <w:r>
          <w:rPr/>
          <w:t xml:space="preserve">Alan </w:t>
        </w:r>
      </w:ins>
      <w:ins w:id="10769" w:author="." w:date="2011-08-06T17:04:00Z">
        <w:r>
          <w:rPr/>
          <w:t xml:space="preserve">Moorehead, Alan, </w:t>
        </w:r>
      </w:ins>
      <w:ins w:id="10770" w:author="." w:date="2011-08-06T17:04:00Z">
        <w:r>
          <w:rPr>
            <w:i/>
          </w:rPr>
          <w:t>A Late Education</w:t>
        </w:r>
      </w:ins>
      <w:ins w:id="10771" w:author="." w:date="2011-08-06T17:04:00Z">
        <w:r>
          <w:rPr/>
          <w:t>.</w:t>
        </w:r>
      </w:ins>
    </w:p>
    <w:p>
      <w:pPr>
        <w:pStyle w:val="Normal"/>
        <w:rPr>
          <w:ins w:id="10778" w:author="." w:date="2011-08-06T17:04:00Z"/>
        </w:rPr>
      </w:pPr>
      <w:ins w:id="10773" w:author="." w:date="2011-08-06T17:04:00Z">
        <w:r>
          <w:rPr/>
          <w:t xml:space="preserve">1980 </w:t>
        </w:r>
      </w:ins>
      <w:ins w:id="10774" w:author="." w:date="2011-08-08T10:43:00Z">
        <w:r>
          <w:rPr/>
          <w:t xml:space="preserve">Barry </w:t>
        </w:r>
      </w:ins>
      <w:ins w:id="10775" w:author="." w:date="2011-08-06T17:04:00Z">
        <w:r>
          <w:rPr/>
          <w:t xml:space="preserve">Hill, </w:t>
        </w:r>
      </w:ins>
      <w:ins w:id="10776" w:author="." w:date="2011-08-06T17:04:00Z">
        <w:r>
          <w:rPr>
            <w:i/>
          </w:rPr>
          <w:t>Near the Refinery</w:t>
        </w:r>
      </w:ins>
      <w:ins w:id="10777" w:author="." w:date="2011-08-08T10:44:00Z">
        <w:r>
          <w:rPr/>
          <w:t>.</w:t>
        </w:r>
      </w:ins>
    </w:p>
    <w:p>
      <w:pPr>
        <w:pStyle w:val="Normal"/>
        <w:rPr>
          <w:ins w:id="10784" w:author="." w:date="2011-08-06T17:04:00Z"/>
        </w:rPr>
      </w:pPr>
      <w:ins w:id="10779" w:author="." w:date="2011-08-06T17:04:00Z">
        <w:r>
          <w:rPr/>
          <w:t xml:space="preserve">1983 </w:t>
        </w:r>
      </w:ins>
      <w:ins w:id="10780" w:author="." w:date="2011-08-08T10:45:00Z">
        <w:r>
          <w:rPr/>
          <w:t xml:space="preserve">Laurie </w:t>
        </w:r>
      </w:ins>
      <w:ins w:id="10781" w:author="." w:date="2011-08-06T17:04:00Z">
        <w:r>
          <w:rPr/>
          <w:t xml:space="preserve">Clancy, </w:t>
        </w:r>
      </w:ins>
      <w:ins w:id="10782" w:author="." w:date="2011-08-06T17:04:00Z">
        <w:r>
          <w:rPr>
            <w:i/>
          </w:rPr>
          <w:t>Perfect Love</w:t>
        </w:r>
      </w:ins>
      <w:ins w:id="10783" w:author="." w:date="2011-08-06T17:04:00Z">
        <w:r>
          <w:rPr/>
          <w:t>.</w:t>
        </w:r>
      </w:ins>
    </w:p>
    <w:p>
      <w:pPr>
        <w:pStyle w:val="Normal"/>
        <w:rPr>
          <w:ins w:id="10789" w:author="." w:date="2011-08-06T17:04:00Z"/>
        </w:rPr>
      </w:pPr>
      <w:ins w:id="10785" w:author="." w:date="2011-08-06T17:04:00Z">
        <w:r>
          <w:rPr/>
          <w:t xml:space="preserve">1983. </w:t>
        </w:r>
      </w:ins>
      <w:ins w:id="10786" w:author="." w:date="2011-08-08T10:45:00Z">
        <w:r>
          <w:rPr/>
          <w:t xml:space="preserve">Amirah </w:t>
        </w:r>
      </w:ins>
      <w:ins w:id="10787" w:author="." w:date="2011-08-06T17:04:00Z">
        <w:r>
          <w:rPr/>
          <w:t xml:space="preserve">Inglis, </w:t>
        </w:r>
      </w:ins>
      <w:ins w:id="10788" w:author="." w:date="2011-08-06T17:04:00Z">
        <w:r>
          <w:rPr>
            <w:i/>
          </w:rPr>
          <w:t>Amirah.</w:t>
        </w:r>
      </w:ins>
    </w:p>
    <w:p>
      <w:pPr>
        <w:pStyle w:val="Normal"/>
        <w:rPr>
          <w:ins w:id="10794" w:author="." w:date="2011-08-06T17:04:00Z"/>
        </w:rPr>
      </w:pPr>
      <w:ins w:id="10790" w:author="." w:date="2011-08-06T17:04:00Z">
        <w:r>
          <w:rPr/>
          <w:t xml:space="preserve">1983 </w:t>
        </w:r>
      </w:ins>
      <w:ins w:id="10791" w:author="." w:date="2011-08-06T17:04:00Z">
        <w:r>
          <w:rPr>
            <w:i w:val="false"/>
          </w:rPr>
          <w:t>Mudrooroo,</w:t>
        </w:r>
      </w:ins>
      <w:ins w:id="10792" w:author="." w:date="2011-08-06T17:04:00Z">
        <w:r>
          <w:rPr>
            <w:i/>
          </w:rPr>
          <w:t xml:space="preserve"> Doctor Wooreddy’s Prescription for Enduring the Ending of the World</w:t>
        </w:r>
      </w:ins>
      <w:ins w:id="10793" w:author="." w:date="2011-08-06T17:04:00Z">
        <w:r>
          <w:rPr/>
          <w:t>.</w:t>
        </w:r>
      </w:ins>
    </w:p>
    <w:p>
      <w:pPr>
        <w:pStyle w:val="Normal"/>
        <w:rPr>
          <w:ins w:id="10799" w:author="." w:date="2011-08-06T17:04:00Z"/>
        </w:rPr>
      </w:pPr>
      <w:ins w:id="10795" w:author="." w:date="2011-08-06T17:04:00Z">
        <w:r>
          <w:rPr/>
          <w:t xml:space="preserve">1984 </w:t>
        </w:r>
      </w:ins>
      <w:ins w:id="10796" w:author="." w:date="2011-08-08T10:51:00Z">
        <w:r>
          <w:rPr/>
          <w:t xml:space="preserve">Ian </w:t>
        </w:r>
      </w:ins>
      <w:ins w:id="10797" w:author="." w:date="2011-08-06T17:04:00Z">
        <w:r>
          <w:rPr/>
          <w:t xml:space="preserve">Macfarlane, </w:t>
        </w:r>
      </w:ins>
      <w:ins w:id="10798" w:author="." w:date="2011-08-06T17:04:00Z">
        <w:r>
          <w:rPr>
            <w:i/>
          </w:rPr>
          <w:t>The Public Executions at Melbourne</w:t>
        </w:r>
      </w:ins>
    </w:p>
    <w:p>
      <w:pPr>
        <w:pStyle w:val="Normal"/>
        <w:rPr>
          <w:ins w:id="10804" w:author="." w:date="2011-08-06T17:04:00Z"/>
        </w:rPr>
      </w:pPr>
      <w:ins w:id="10800" w:author="." w:date="2011-08-06T17:04:00Z">
        <w:r>
          <w:rPr/>
          <w:t xml:space="preserve">1984 </w:t>
        </w:r>
      </w:ins>
      <w:ins w:id="10801" w:author="." w:date="2011-08-08T10:51:00Z">
        <w:r>
          <w:rPr/>
          <w:t xml:space="preserve">Shirley </w:t>
        </w:r>
      </w:ins>
      <w:ins w:id="10802" w:author="." w:date="2011-08-06T17:04:00Z">
        <w:r>
          <w:rPr/>
          <w:t xml:space="preserve">Wiencke, </w:t>
        </w:r>
      </w:ins>
      <w:ins w:id="10803" w:author="." w:date="2011-08-06T17:04:00Z">
        <w:r>
          <w:rPr>
            <w:i/>
          </w:rPr>
          <w:t>When the Wattles Bloom Again: the life and times of William Barak, last chief of the Yarra Yarra Tribe</w:t>
        </w:r>
      </w:ins>
    </w:p>
    <w:p>
      <w:pPr>
        <w:pStyle w:val="Normal"/>
        <w:rPr>
          <w:ins w:id="10810" w:author="." w:date="2011-08-06T17:04:00Z"/>
        </w:rPr>
      </w:pPr>
      <w:ins w:id="10805" w:author="." w:date="2011-08-06T17:04:00Z">
        <w:r>
          <w:rPr/>
          <w:t xml:space="preserve">1986 </w:t>
        </w:r>
      </w:ins>
      <w:ins w:id="10806" w:author="." w:date="2011-08-08T10:51:00Z">
        <w:r>
          <w:rPr/>
          <w:t xml:space="preserve">Chester </w:t>
        </w:r>
      </w:ins>
      <w:ins w:id="10807" w:author="." w:date="2011-08-06T17:04:00Z">
        <w:r>
          <w:rPr/>
          <w:t xml:space="preserve">Eagle, </w:t>
        </w:r>
      </w:ins>
      <w:ins w:id="10808" w:author="." w:date="2011-08-06T17:04:00Z">
        <w:r>
          <w:rPr>
            <w:i/>
          </w:rPr>
          <w:t>Play Together, Dark Blue Twenty: a boy’s eye view of an élite Australian school</w:t>
        </w:r>
      </w:ins>
      <w:ins w:id="10809" w:author="." w:date="2011-08-08T10:51:00Z">
        <w:r>
          <w:rPr>
            <w:i/>
          </w:rPr>
          <w:t>.</w:t>
        </w:r>
      </w:ins>
    </w:p>
    <w:p>
      <w:pPr>
        <w:pStyle w:val="Normal"/>
        <w:rPr>
          <w:ins w:id="10816" w:author="." w:date="2011-08-06T17:04:00Z"/>
        </w:rPr>
      </w:pPr>
      <w:ins w:id="10811" w:author="." w:date="2011-08-06T17:04:00Z">
        <w:r>
          <w:rPr/>
          <w:t xml:space="preserve">1986 </w:t>
        </w:r>
      </w:ins>
      <w:ins w:id="10812" w:author="." w:date="2011-08-08T10:54:00Z">
        <w:r>
          <w:rPr/>
          <w:t xml:space="preserve">Jan </w:t>
        </w:r>
      </w:ins>
      <w:ins w:id="10813" w:author="." w:date="2011-08-06T17:04:00Z">
        <w:r>
          <w:rPr/>
          <w:t xml:space="preserve">Roberts, </w:t>
        </w:r>
      </w:ins>
      <w:ins w:id="10814" w:author="." w:date="2011-08-06T17:04:00Z">
        <w:r>
          <w:rPr>
            <w:i/>
          </w:rPr>
          <w:t>Jack of Cape Grim</w:t>
        </w:r>
      </w:ins>
      <w:ins w:id="10815" w:author="." w:date="2011-08-06T17:04:00Z">
        <w:r>
          <w:rPr/>
          <w:t>.</w:t>
        </w:r>
      </w:ins>
    </w:p>
    <w:p>
      <w:pPr>
        <w:pStyle w:val="Normal"/>
        <w:rPr>
          <w:ins w:id="10823" w:author="." w:date="2011-08-06T17:04:00Z"/>
        </w:rPr>
      </w:pPr>
      <w:ins w:id="10817" w:author="." w:date="2011-08-06T17:04:00Z">
        <w:r>
          <w:rPr/>
          <w:t xml:space="preserve">1989 </w:t>
        </w:r>
      </w:ins>
      <w:ins w:id="10818" w:author="." w:date="2011-08-08T10:52:00Z">
        <w:r>
          <w:rPr/>
          <w:t xml:space="preserve">C Manning </w:t>
        </w:r>
      </w:ins>
      <w:ins w:id="10819" w:author="." w:date="2011-08-06T17:04:00Z">
        <w:r>
          <w:rPr/>
          <w:t xml:space="preserve">Clark, </w:t>
        </w:r>
      </w:ins>
      <w:ins w:id="10820" w:author="." w:date="2011-08-06T17:04:00Z">
        <w:r>
          <w:rPr>
            <w:i/>
          </w:rPr>
          <w:t>The Puzzles of Childhood</w:t>
        </w:r>
      </w:ins>
      <w:ins w:id="10821" w:author="." w:date="2011-08-08T10:53:00Z">
        <w:r>
          <w:rPr>
            <w:i/>
          </w:rPr>
          <w:t>.</w:t>
        </w:r>
      </w:ins>
      <w:ins w:id="10822" w:author="." w:date="2011-08-06T17:04:00Z">
        <w:r>
          <w:rPr/>
          <w:t xml:space="preserve"> </w:t>
        </w:r>
      </w:ins>
    </w:p>
    <w:p>
      <w:pPr>
        <w:pStyle w:val="Normal"/>
        <w:rPr>
          <w:ins w:id="10829" w:author="." w:date="2011-08-06T17:04:00Z"/>
        </w:rPr>
      </w:pPr>
      <w:ins w:id="10824" w:author="." w:date="2011-08-06T17:04:00Z">
        <w:r>
          <w:rPr/>
          <w:t xml:space="preserve">1989 </w:t>
        </w:r>
      </w:ins>
      <w:ins w:id="10825" w:author="." w:date="2011-08-08T10:55:00Z">
        <w:r>
          <w:rPr/>
          <w:t xml:space="preserve">Kerry </w:t>
        </w:r>
      </w:ins>
      <w:ins w:id="10826" w:author="." w:date="2011-08-06T17:04:00Z">
        <w:r>
          <w:rPr/>
          <w:t xml:space="preserve">Greenwood, </w:t>
        </w:r>
      </w:ins>
      <w:ins w:id="10827" w:author="." w:date="2011-08-06T17:04:00Z">
        <w:r>
          <w:rPr>
            <w:i/>
          </w:rPr>
          <w:t>Cocaine Blues</w:t>
        </w:r>
      </w:ins>
      <w:ins w:id="10828" w:author="." w:date="2011-08-06T17:04:00Z">
        <w:r>
          <w:rPr/>
          <w:t>, 1989.</w:t>
        </w:r>
      </w:ins>
    </w:p>
    <w:p>
      <w:pPr>
        <w:pStyle w:val="Normal"/>
        <w:rPr>
          <w:ins w:id="10833" w:author="." w:date="2011-08-06T17:04:00Z"/>
        </w:rPr>
      </w:pPr>
      <w:ins w:id="10830" w:author="." w:date="2011-08-06T17:04:00Z">
        <w:r>
          <w:rPr/>
          <w:t xml:space="preserve">1994 Presland, Gary, </w:t>
        </w:r>
      </w:ins>
      <w:ins w:id="10831" w:author="." w:date="2011-08-06T17:04:00Z">
        <w:r>
          <w:rPr>
            <w:i/>
          </w:rPr>
          <w:t>Aboriginal Melbourne: the lost land of the Kulin People</w:t>
        </w:r>
      </w:ins>
      <w:ins w:id="10832" w:author="." w:date="2011-08-06T17:04:00Z">
        <w:r>
          <w:rPr/>
          <w:t>,.</w:t>
        </w:r>
      </w:ins>
    </w:p>
    <w:p>
      <w:pPr>
        <w:pStyle w:val="Normal"/>
        <w:rPr>
          <w:i/>
          <w:i/>
          <w:ins w:id="10838" w:author="." w:date="2011-08-06T17:04:00Z"/>
        </w:rPr>
      </w:pPr>
      <w:ins w:id="10834" w:author="." w:date="2011-08-06T17:04:00Z">
        <w:r>
          <w:rPr/>
          <w:t xml:space="preserve">1995 </w:t>
        </w:r>
      </w:ins>
      <w:ins w:id="10835" w:author="." w:date="2011-08-08T10:58:00Z">
        <w:r>
          <w:rPr/>
          <w:t xml:space="preserve">Robyn </w:t>
        </w:r>
      </w:ins>
      <w:ins w:id="10836" w:author="." w:date="2011-08-06T17:04:00Z">
        <w:r>
          <w:rPr/>
          <w:t xml:space="preserve">Annear, </w:t>
        </w:r>
      </w:ins>
      <w:ins w:id="10837" w:author="." w:date="2011-08-06T17:04:00Z">
        <w:r>
          <w:rPr>
            <w:i/>
          </w:rPr>
          <w:t>Bearbrass: imagining early Melbourne</w:t>
        </w:r>
      </w:ins>
    </w:p>
    <w:p>
      <w:pPr>
        <w:pStyle w:val="Normal"/>
        <w:rPr>
          <w:ins w:id="10841" w:author="." w:date="2011-08-06T17:04:00Z"/>
        </w:rPr>
      </w:pPr>
      <w:ins w:id="10839" w:author="." w:date="2011-08-06T17:04:00Z">
        <w:r>
          <w:rPr/>
          <w:t xml:space="preserve">1996 Pi0, </w:t>
        </w:r>
      </w:ins>
      <w:ins w:id="10840" w:author="." w:date="2011-08-06T17:04:00Z">
        <w:r>
          <w:rPr>
            <w:i/>
          </w:rPr>
          <w:t>24 Hours</w:t>
        </w:r>
      </w:ins>
    </w:p>
    <w:p>
      <w:pPr>
        <w:pStyle w:val="Normal"/>
        <w:rPr>
          <w:ins w:id="10845" w:author="." w:date="2011-08-06T17:04:00Z"/>
        </w:rPr>
      </w:pPr>
      <w:ins w:id="10842" w:author="." w:date="2011-08-06T17:04:00Z">
        <w:r>
          <w:rPr/>
          <w:t xml:space="preserve">1998 Brown-May, Andrew, </w:t>
        </w:r>
      </w:ins>
      <w:ins w:id="10843" w:author="." w:date="2011-08-06T17:04:00Z">
        <w:r>
          <w:rPr>
            <w:i/>
          </w:rPr>
          <w:t>Melbourne Street Life: the itinerary of our days</w:t>
        </w:r>
      </w:ins>
      <w:ins w:id="10844" w:author="." w:date="2011-08-08T10:58:00Z">
        <w:r>
          <w:rPr>
            <w:i/>
          </w:rPr>
          <w:t>.</w:t>
        </w:r>
      </w:ins>
    </w:p>
    <w:p>
      <w:pPr>
        <w:pStyle w:val="Normal"/>
        <w:rPr>
          <w:ins w:id="10849" w:author="." w:date="2011-08-06T17:04:00Z"/>
        </w:rPr>
      </w:pPr>
      <w:ins w:id="10846" w:author="." w:date="2011-08-06T17:04:00Z">
        <w:r>
          <w:rPr/>
          <w:t xml:space="preserve">1999 Castro, Brian, </w:t>
        </w:r>
      </w:ins>
      <w:ins w:id="10847" w:author="." w:date="2011-08-06T17:04:00Z">
        <w:r>
          <w:rPr>
            <w:i/>
          </w:rPr>
          <w:t>Looking for Estrellita</w:t>
        </w:r>
      </w:ins>
      <w:ins w:id="10848" w:author="." w:date="2011-08-08T10:59:00Z">
        <w:r>
          <w:rPr>
            <w:i/>
          </w:rPr>
          <w:t>.</w:t>
        </w:r>
      </w:ins>
    </w:p>
    <w:p>
      <w:pPr>
        <w:pStyle w:val="Normal"/>
        <w:rPr>
          <w:ins w:id="10855" w:author="." w:date="2011-08-06T17:04:00Z"/>
        </w:rPr>
      </w:pPr>
      <w:ins w:id="10850" w:author="." w:date="2011-08-06T17:04:00Z">
        <w:r>
          <w:rPr/>
          <w:t xml:space="preserve">2000 </w:t>
        </w:r>
      </w:ins>
      <w:ins w:id="10851" w:author="." w:date="2011-08-08T10:58:00Z">
        <w:r>
          <w:rPr/>
          <w:t xml:space="preserve">Brian </w:t>
        </w:r>
      </w:ins>
      <w:ins w:id="10852" w:author="." w:date="2011-08-06T17:04:00Z">
        <w:r>
          <w:rPr/>
          <w:t xml:space="preserve">Matthews, </w:t>
        </w:r>
      </w:ins>
      <w:ins w:id="10853" w:author="." w:date="2011-08-06T17:04:00Z">
        <w:r>
          <w:rPr>
            <w:i/>
          </w:rPr>
          <w:t>A Fine and Private Plac</w:t>
        </w:r>
      </w:ins>
      <w:ins w:id="10854" w:author="." w:date="2011-08-08T10:59:00Z">
        <w:r>
          <w:rPr>
            <w:i/>
          </w:rPr>
          <w:t>.</w:t>
        </w:r>
      </w:ins>
    </w:p>
    <w:p>
      <w:pPr>
        <w:pStyle w:val="Normal"/>
        <w:rPr>
          <w:ins w:id="10862" w:author="." w:date="2011-08-06T17:04:00Z"/>
        </w:rPr>
      </w:pPr>
      <w:ins w:id="10856" w:author="." w:date="2011-08-06T17:04:00Z">
        <w:r>
          <w:rPr/>
          <w:t xml:space="preserve">2000 </w:t>
        </w:r>
      </w:ins>
      <w:ins w:id="10857" w:author="." w:date="2011-08-08T10:59:00Z">
        <w:r>
          <w:rPr/>
          <w:t xml:space="preserve">Tom </w:t>
        </w:r>
      </w:ins>
      <w:ins w:id="10858" w:author="." w:date="2011-08-06T17:04:00Z">
        <w:r>
          <w:rPr/>
          <w:t xml:space="preserve">Petsinis, Tom, </w:t>
        </w:r>
      </w:ins>
      <w:ins w:id="10859" w:author="." w:date="2011-08-06T17:04:00Z">
        <w:r>
          <w:rPr>
            <w:i/>
          </w:rPr>
          <w:t>The Twelfth Dialogu</w:t>
        </w:r>
      </w:ins>
      <w:ins w:id="10860" w:author="." w:date="2011-08-08T11:00:00Z">
        <w:r>
          <w:rPr>
            <w:i/>
          </w:rPr>
          <w:t>es</w:t>
        </w:r>
      </w:ins>
      <w:ins w:id="10861" w:author="." w:date="2011-08-06T17:04:00Z">
        <w:r>
          <w:rPr/>
          <w:t>.</w:t>
        </w:r>
      </w:ins>
    </w:p>
    <w:p>
      <w:pPr>
        <w:pStyle w:val="Normal"/>
        <w:rPr>
          <w:ins w:id="10868" w:author="." w:date="2011-08-06T17:04:00Z"/>
        </w:rPr>
      </w:pPr>
      <w:ins w:id="10863" w:author="." w:date="2011-08-06T17:04:00Z">
        <w:r>
          <w:rPr/>
          <w:t xml:space="preserve">2001 </w:t>
        </w:r>
      </w:ins>
      <w:ins w:id="10864" w:author="." w:date="2011-08-08T10:59:00Z">
        <w:r>
          <w:rPr/>
          <w:t xml:space="preserve">Steven </w:t>
        </w:r>
      </w:ins>
      <w:ins w:id="10865" w:author="." w:date="2011-08-06T17:04:00Z">
        <w:r>
          <w:rPr/>
          <w:t xml:space="preserve">Carroll, </w:t>
        </w:r>
      </w:ins>
      <w:ins w:id="10866" w:author="." w:date="2011-08-06T17:04:00Z">
        <w:r>
          <w:rPr>
            <w:i/>
          </w:rPr>
          <w:t>The Art of the Engine Driver</w:t>
        </w:r>
      </w:ins>
      <w:ins w:id="10867" w:author="." w:date="2011-08-06T17:04:00Z">
        <w:r>
          <w:rPr/>
          <w:t>,.</w:t>
        </w:r>
      </w:ins>
    </w:p>
    <w:p>
      <w:pPr>
        <w:pStyle w:val="Normal"/>
        <w:rPr>
          <w:ins w:id="10873" w:author="." w:date="2011-08-06T17:04:00Z"/>
        </w:rPr>
      </w:pPr>
      <w:ins w:id="10869" w:author="." w:date="2011-08-06T17:04:00Z">
        <w:r>
          <w:rPr/>
          <w:t xml:space="preserve">2002 Humphries, Barry, </w:t>
        </w:r>
      </w:ins>
      <w:ins w:id="10870" w:author="." w:date="2011-08-06T17:04:00Z">
        <w:r>
          <w:rPr>
            <w:i/>
          </w:rPr>
          <w:t>My Life as Me: a memoir</w:t>
        </w:r>
      </w:ins>
      <w:ins w:id="10871" w:author="." w:date="2011-08-08T11:00:00Z">
        <w:r>
          <w:rPr>
            <w:i/>
          </w:rPr>
          <w:t>.</w:t>
        </w:r>
      </w:ins>
      <w:ins w:id="10872" w:author="." w:date="2011-08-06T17:04:00Z">
        <w:r>
          <w:rPr/>
          <w:t xml:space="preserve"> </w:t>
        </w:r>
      </w:ins>
    </w:p>
    <w:p>
      <w:pPr>
        <w:pStyle w:val="Normal"/>
        <w:rPr>
          <w:i/>
          <w:i/>
          <w:ins w:id="10876" w:author="." w:date="2011-08-08T11:01:00Z"/>
        </w:rPr>
      </w:pPr>
      <w:ins w:id="10874" w:author="." w:date="2011-08-06T17:04:00Z">
        <w:r>
          <w:rPr/>
          <w:t xml:space="preserve">2002 Ouyang Yu, </w:t>
        </w:r>
      </w:ins>
      <w:ins w:id="10875" w:author="." w:date="2011-08-06T17:04:00Z">
        <w:r>
          <w:rPr>
            <w:i/>
          </w:rPr>
          <w:t xml:space="preserve">The Eastern Slope Chronicle. </w:t>
        </w:r>
      </w:ins>
    </w:p>
    <w:p>
      <w:pPr>
        <w:pStyle w:val="Normal"/>
        <w:rPr>
          <w:ins w:id="10881" w:author="." w:date="2011-08-06T17:04:00Z"/>
        </w:rPr>
      </w:pPr>
      <w:ins w:id="10877" w:author="." w:date="2011-08-08T11:01:00Z">
        <w:r>
          <w:rPr/>
          <w:t xml:space="preserve">2003 Max </w:t>
        </w:r>
      </w:ins>
      <w:ins w:id="10878" w:author="." w:date="2011-08-06T17:04:00Z">
        <w:r>
          <w:rPr/>
          <w:t xml:space="preserve">Griffiths, </w:t>
        </w:r>
      </w:ins>
      <w:ins w:id="10879" w:author="." w:date="2011-08-06T17:04:00Z">
        <w:r>
          <w:rPr>
            <w:i/>
          </w:rPr>
          <w:t>How to Say Goodbye</w:t>
        </w:r>
      </w:ins>
      <w:ins w:id="10880" w:author="." w:date="2011-08-06T17:04:00Z">
        <w:r>
          <w:rPr/>
          <w:t>.</w:t>
        </w:r>
      </w:ins>
    </w:p>
    <w:p>
      <w:pPr>
        <w:pStyle w:val="Normal"/>
        <w:rPr>
          <w:ins w:id="10886" w:author="." w:date="2011-08-06T17:04:00Z"/>
        </w:rPr>
      </w:pPr>
      <w:ins w:id="10882" w:author="." w:date="2011-08-06T17:04:00Z">
        <w:r>
          <w:rPr/>
          <w:t xml:space="preserve">2003 </w:t>
        </w:r>
      </w:ins>
      <w:ins w:id="10883" w:author="." w:date="2011-08-08T11:02:00Z">
        <w:r>
          <w:rPr/>
          <w:t xml:space="preserve">Joy </w:t>
        </w:r>
      </w:ins>
      <w:ins w:id="10884" w:author="." w:date="2011-08-06T17:04:00Z">
        <w:r>
          <w:rPr/>
          <w:t>Murphy-Wandin, ‘Barak My Uncle’</w:t>
        </w:r>
      </w:ins>
      <w:ins w:id="10885" w:author="." w:date="2011-08-08T11:01:00Z">
        <w:r>
          <w:rPr/>
          <w:t>.</w:t>
        </w:r>
      </w:ins>
    </w:p>
    <w:p>
      <w:pPr>
        <w:pStyle w:val="Normal"/>
        <w:rPr>
          <w:ins w:id="10890" w:author="." w:date="2011-08-06T17:04:00Z"/>
        </w:rPr>
      </w:pPr>
      <w:ins w:id="10887" w:author="." w:date="2011-08-06T17:04:00Z">
        <w:r>
          <w:rPr/>
          <w:t xml:space="preserve">2005 Castro, Brian, </w:t>
        </w:r>
      </w:ins>
      <w:ins w:id="10888" w:author="." w:date="2011-08-06T17:04:00Z">
        <w:r>
          <w:rPr>
            <w:i/>
          </w:rPr>
          <w:t>The Garden Book</w:t>
        </w:r>
      </w:ins>
      <w:ins w:id="10889" w:author="." w:date="2011-08-06T17:04:00Z">
        <w:r>
          <w:rPr/>
          <w:t>.</w:t>
        </w:r>
      </w:ins>
    </w:p>
    <w:p>
      <w:pPr>
        <w:pStyle w:val="Normal"/>
        <w:rPr>
          <w:ins w:id="10896" w:author="." w:date="2011-08-06T17:04:00Z"/>
        </w:rPr>
      </w:pPr>
      <w:ins w:id="10891" w:author="." w:date="2011-08-06T17:04:00Z">
        <w:r>
          <w:rPr/>
          <w:t xml:space="preserve">2005 </w:t>
        </w:r>
      </w:ins>
      <w:ins w:id="10892" w:author="." w:date="2011-08-08T11:02:00Z">
        <w:r>
          <w:rPr/>
          <w:t xml:space="preserve">Vane </w:t>
        </w:r>
      </w:ins>
      <w:ins w:id="10893" w:author="." w:date="2011-08-06T17:04:00Z">
        <w:r>
          <w:rPr/>
          <w:t xml:space="preserve">Lindesay, Vane, </w:t>
        </w:r>
      </w:ins>
      <w:ins w:id="10894" w:author="." w:date="2011-08-06T17:04:00Z">
        <w:r>
          <w:rPr>
            <w:i/>
          </w:rPr>
          <w:t>Some Fragments Recalled</w:t>
        </w:r>
      </w:ins>
      <w:ins w:id="10895" w:author="." w:date="2011-08-08T11:02:00Z">
        <w:r>
          <w:rPr>
            <w:i/>
          </w:rPr>
          <w:t>.</w:t>
        </w:r>
      </w:ins>
    </w:p>
    <w:p>
      <w:pPr>
        <w:pStyle w:val="Normal"/>
        <w:rPr>
          <w:ins w:id="10902" w:author="." w:date="2011-08-06T17:04:00Z"/>
        </w:rPr>
      </w:pPr>
      <w:ins w:id="10897" w:author="." w:date="2011-08-06T17:04:00Z">
        <w:r>
          <w:rPr/>
          <w:t xml:space="preserve">2005 </w:t>
        </w:r>
      </w:ins>
      <w:ins w:id="10898" w:author="." w:date="2011-08-08T11:03:00Z">
        <w:r>
          <w:rPr/>
          <w:t xml:space="preserve">Tony </w:t>
        </w:r>
      </w:ins>
      <w:ins w:id="10899" w:author="." w:date="2011-08-06T17:04:00Z">
        <w:r>
          <w:rPr/>
          <w:t xml:space="preserve">Wilson, </w:t>
        </w:r>
      </w:ins>
      <w:ins w:id="10900" w:author="." w:date="2011-08-06T17:04:00Z">
        <w:r>
          <w:rPr>
            <w:i/>
          </w:rPr>
          <w:t>Players</w:t>
        </w:r>
      </w:ins>
      <w:ins w:id="10901" w:author="." w:date="2011-08-06T17:04:00Z">
        <w:r>
          <w:rPr/>
          <w:t>.</w:t>
        </w:r>
      </w:ins>
    </w:p>
    <w:p>
      <w:pPr>
        <w:pStyle w:val="Normal"/>
        <w:rPr>
          <w:ins w:id="10908" w:author="." w:date="2011-08-06T17:04:00Z"/>
        </w:rPr>
      </w:pPr>
      <w:ins w:id="10903" w:author="." w:date="2011-08-06T17:04:00Z">
        <w:r>
          <w:rPr/>
          <w:t xml:space="preserve">2006 </w:t>
        </w:r>
      </w:ins>
      <w:ins w:id="10904" w:author="." w:date="2011-08-08T11:03:00Z">
        <w:r>
          <w:rPr/>
          <w:t xml:space="preserve">Tony </w:t>
        </w:r>
      </w:ins>
      <w:ins w:id="10905" w:author="." w:date="2011-08-06T17:04:00Z">
        <w:r>
          <w:rPr/>
          <w:t xml:space="preserve">Birch, </w:t>
        </w:r>
      </w:ins>
      <w:ins w:id="10906" w:author="." w:date="2011-08-06T17:04:00Z">
        <w:r>
          <w:rPr>
            <w:i/>
          </w:rPr>
          <w:t>Shadowboxing</w:t>
        </w:r>
      </w:ins>
      <w:ins w:id="10907" w:author="." w:date="2011-08-06T17:04:00Z">
        <w:r>
          <w:rPr/>
          <w:t>.</w:t>
        </w:r>
      </w:ins>
    </w:p>
    <w:p>
      <w:pPr>
        <w:pStyle w:val="Normal"/>
        <w:rPr>
          <w:ins w:id="10914" w:author="." w:date="2011-08-06T17:04:00Z"/>
        </w:rPr>
      </w:pPr>
      <w:ins w:id="10909" w:author="." w:date="2011-08-06T17:04:00Z">
        <w:r>
          <w:rPr/>
          <w:t xml:space="preserve">2006 </w:t>
        </w:r>
      </w:ins>
      <w:ins w:id="10910" w:author="." w:date="2011-08-08T11:03:00Z">
        <w:r>
          <w:rPr/>
          <w:t xml:space="preserve">Helga </w:t>
        </w:r>
      </w:ins>
      <w:ins w:id="10911" w:author="." w:date="2011-08-06T17:04:00Z">
        <w:r>
          <w:rPr/>
          <w:t xml:space="preserve">Griffin, Helga, </w:t>
        </w:r>
      </w:ins>
      <w:ins w:id="10912" w:author="." w:date="2011-08-06T17:04:00Z">
        <w:r>
          <w:rPr>
            <w:i/>
          </w:rPr>
          <w:t>Sing Me That Lovely Song Again</w:t>
        </w:r>
      </w:ins>
      <w:ins w:id="10913" w:author="." w:date="2011-08-06T17:04:00Z">
        <w:r>
          <w:rPr/>
          <w:t>.</w:t>
        </w:r>
      </w:ins>
    </w:p>
    <w:p>
      <w:pPr>
        <w:pStyle w:val="Normal"/>
        <w:rPr>
          <w:ins w:id="10919" w:author="." w:date="2011-08-06T17:04:00Z"/>
        </w:rPr>
      </w:pPr>
      <w:ins w:id="10915" w:author="." w:date="2011-08-06T17:04:00Z">
        <w:r>
          <w:rPr/>
          <w:t xml:space="preserve">2006 Pung, Alice, </w:t>
        </w:r>
      </w:ins>
      <w:ins w:id="10916" w:author="." w:date="2011-08-06T17:04:00Z">
        <w:r>
          <w:rPr>
            <w:i/>
          </w:rPr>
          <w:t>Unpolished Gem</w:t>
        </w:r>
      </w:ins>
      <w:ins w:id="10917" w:author="." w:date="2011-08-08T11:04:00Z">
        <w:r>
          <w:rPr/>
          <w:t>.</w:t>
        </w:r>
      </w:ins>
      <w:ins w:id="10918" w:author="." w:date="2011-08-06T17:04:00Z">
        <w:r>
          <w:rPr/>
          <w:t>.</w:t>
        </w:r>
      </w:ins>
    </w:p>
    <w:p>
      <w:pPr>
        <w:pStyle w:val="Normal"/>
        <w:rPr>
          <w:ins w:id="10923" w:author="." w:date="2011-08-06T17:04:00Z"/>
        </w:rPr>
      </w:pPr>
      <w:ins w:id="10920" w:author="." w:date="2011-08-06T17:04:00Z">
        <w:r>
          <w:rPr/>
          <w:t xml:space="preserve">2008 Le Nam, </w:t>
        </w:r>
      </w:ins>
      <w:ins w:id="10921" w:author="." w:date="2011-08-06T17:04:00Z">
        <w:r>
          <w:rPr>
            <w:i/>
          </w:rPr>
          <w:t>The Boat</w:t>
        </w:r>
      </w:ins>
      <w:ins w:id="10922" w:author="." w:date="2011-08-08T11:06:00Z">
        <w:r>
          <w:rPr>
            <w:i/>
          </w:rPr>
          <w:t>.</w:t>
        </w:r>
      </w:ins>
    </w:p>
    <w:p>
      <w:pPr>
        <w:pStyle w:val="Normal"/>
        <w:rPr>
          <w:ins w:id="10930" w:author="." w:date="2011-08-06T17:04:00Z"/>
        </w:rPr>
      </w:pPr>
      <w:ins w:id="10924" w:author="." w:date="2011-08-06T17:04:00Z">
        <w:r>
          <w:rPr/>
          <w:t>2008,</w:t>
        </w:r>
      </w:ins>
      <w:ins w:id="10925" w:author="." w:date="2011-08-08T11:05:00Z">
        <w:r>
          <w:rPr/>
          <w:t xml:space="preserve">Garry </w:t>
        </w:r>
      </w:ins>
      <w:ins w:id="10926" w:author="." w:date="2011-08-06T17:04:00Z">
        <w:r>
          <w:rPr/>
          <w:t xml:space="preserve">Kinnane, </w:t>
        </w:r>
      </w:ins>
      <w:ins w:id="10927" w:author="." w:date="2011-08-06T17:04:00Z">
        <w:r>
          <w:rPr>
            <w:i/>
          </w:rPr>
          <w:t>Shadowed Days: fragments of a Melbourne boyhood</w:t>
        </w:r>
      </w:ins>
      <w:ins w:id="10928" w:author="." w:date="2011-08-08T11:05:00Z">
        <w:r>
          <w:rPr>
            <w:i/>
          </w:rPr>
          <w:t>.</w:t>
        </w:r>
      </w:ins>
      <w:ins w:id="10929" w:author="." w:date="2011-08-06T17:04:00Z">
        <w:r>
          <w:rPr/>
          <w:t>.</w:t>
        </w:r>
      </w:ins>
    </w:p>
    <w:p>
      <w:pPr>
        <w:pStyle w:val="Normal"/>
        <w:rPr>
          <w:ins w:id="10936" w:author="." w:date="2011-08-06T17:04:00Z"/>
        </w:rPr>
      </w:pPr>
      <w:ins w:id="10931" w:author="." w:date="2011-08-06T17:04:00Z">
        <w:r>
          <w:rPr/>
          <w:t xml:space="preserve">2010 </w:t>
        </w:r>
      </w:ins>
      <w:ins w:id="10932" w:author="." w:date="2011-08-08T11:05:00Z">
        <w:r>
          <w:rPr/>
          <w:t xml:space="preserve">Sheila </w:t>
        </w:r>
      </w:ins>
      <w:ins w:id="10933" w:author="." w:date="2011-08-06T17:04:00Z">
        <w:r>
          <w:rPr/>
          <w:t xml:space="preserve">Fitzpatrick, Sheila, </w:t>
        </w:r>
      </w:ins>
      <w:ins w:id="10934" w:author="." w:date="2011-08-06T17:04:00Z">
        <w:r>
          <w:rPr>
            <w:i/>
          </w:rPr>
          <w:t>My Father’s Daughter: Memories of an Australian Childhood</w:t>
        </w:r>
      </w:ins>
      <w:ins w:id="10935" w:author="." w:date="2011-08-08T11:05:00Z">
        <w:r>
          <w:rPr>
            <w:i/>
          </w:rPr>
          <w:t>.</w:t>
        </w:r>
      </w:ins>
    </w:p>
    <w:p>
      <w:pPr>
        <w:pStyle w:val="Normal"/>
        <w:rPr>
          <w:ins w:id="10942" w:author="." w:date="2011-08-08T11:06:00Z"/>
        </w:rPr>
      </w:pPr>
      <w:ins w:id="10937" w:author="." w:date="2011-08-06T17:04:00Z">
        <w:r>
          <w:rPr/>
          <w:t xml:space="preserve">2010 </w:t>
        </w:r>
      </w:ins>
      <w:ins w:id="10938" w:author="." w:date="2011-08-08T11:05:00Z">
        <w:r>
          <w:rPr/>
          <w:t xml:space="preserve">Michael </w:t>
        </w:r>
      </w:ins>
      <w:ins w:id="10939" w:author="." w:date="2011-08-06T17:04:00Z">
        <w:r>
          <w:rPr/>
          <w:t xml:space="preserve">Meehan, Michael, </w:t>
        </w:r>
      </w:ins>
      <w:ins w:id="10940" w:author="." w:date="2011-08-06T17:04:00Z">
        <w:r>
          <w:rPr>
            <w:i/>
          </w:rPr>
          <w:t>Below the Styx</w:t>
        </w:r>
      </w:ins>
      <w:ins w:id="10941" w:author="." w:date="2011-08-06T17:04:00Z">
        <w:r>
          <w:rPr/>
          <w:t xml:space="preserve">2010 </w:t>
        </w:r>
      </w:ins>
    </w:p>
    <w:p>
      <w:pPr>
        <w:pStyle w:val="Normal"/>
        <w:ind w:hanging="0"/>
        <w:rPr/>
      </w:pPr>
      <w:r>
        <w:rPr/>
      </w:r>
    </w:p>
    <w:sectPr>
      <w:headerReference w:type="default" r:id="rId39"/>
      <w:footerReference w:type="default" r:id="rId4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cLaren/Melbourne</w:t>
      <w:tab/>
    </w:r>
    <w:r>
      <w:rPr>
        <w:sz w:val="16"/>
        <w:szCs w:val="16"/>
      </w:rPr>
      <w:fldChar w:fldCharType="begin"/>
    </w:r>
    <w:r>
      <w:rPr>
        <w:sz w:val="16"/>
        <w:szCs w:val="16"/>
      </w:rPr>
      <w:instrText xml:space="preserve"> DATE \@"d\/MM\/yyyy" </w:instrText>
    </w:r>
    <w:r>
      <w:rPr>
        <w:sz w:val="16"/>
        <w:szCs w:val="16"/>
      </w:rPr>
      <w:fldChar w:fldCharType="separate"/>
    </w:r>
    <w:r>
      <w:rPr>
        <w:sz w:val="16"/>
        <w:szCs w:val="16"/>
      </w:rPr>
      <w:t>28/07/2026</w:t>
    </w:r>
    <w:r>
      <w:rPr>
        <w:sz w:val="16"/>
        <w:szCs w:val="16"/>
      </w:rPr>
      <w:fldChar w:fldCharType="end"/>
    </w:r>
    <w:r>
      <w:rPr>
        <w:sz w:val="16"/>
        <w:szCs w:val="16"/>
      </w:rPr>
      <w:fldChar w:fldCharType="begin"/>
    </w:r>
    <w:r>
      <w:rPr>
        <w:sz w:val="16"/>
        <w:szCs w:val="16"/>
      </w:rPr>
      <w:instrText xml:space="preserve"> AUTHOR </w:instrText>
    </w:r>
    <w:r>
      <w:rPr>
        <w:sz w:val="16"/>
        <w:szCs w:val="16"/>
      </w:rPr>
      <w:fldChar w:fldCharType="separate"/>
    </w:r>
    <w:r>
      <w:rPr>
        <w:sz w:val="16"/>
        <w:szCs w:val="16"/>
      </w:rPr>
      <w:t>.</w:t>
    </w:r>
    <w:r>
      <w:rPr>
        <w:sz w:val="16"/>
        <w:szCs w:val="16"/>
      </w:rPr>
      <w:fldChar w:fldCharType="end"/>
    </w:r>
    <w:r>
      <w:rPr>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cLaren/Melbourne</w:t>
      <w:tab/>
    </w:r>
    <w:r>
      <w:rPr>
        <w:sz w:val="16"/>
        <w:szCs w:val="16"/>
      </w:rPr>
      <w:fldChar w:fldCharType="begin"/>
    </w:r>
    <w:r>
      <w:rPr>
        <w:sz w:val="16"/>
        <w:szCs w:val="16"/>
      </w:rPr>
      <w:instrText xml:space="preserve"> DATE \@"d\/MM\/yyyy" </w:instrText>
    </w:r>
    <w:r>
      <w:rPr>
        <w:sz w:val="16"/>
        <w:szCs w:val="16"/>
      </w:rPr>
      <w:fldChar w:fldCharType="separate"/>
    </w:r>
    <w:r>
      <w:rPr>
        <w:sz w:val="16"/>
        <w:szCs w:val="16"/>
      </w:rPr>
      <w:t>28/07/2026</w:t>
    </w:r>
    <w:r>
      <w:rPr>
        <w:sz w:val="16"/>
        <w:szCs w:val="16"/>
      </w:rPr>
      <w:fldChar w:fldCharType="end"/>
    </w:r>
    <w:r>
      <w:rPr>
        <w:sz w:val="16"/>
        <w:szCs w:val="16"/>
      </w:rPr>
      <w:fldChar w:fldCharType="begin"/>
    </w:r>
    <w:r>
      <w:rPr>
        <w:sz w:val="16"/>
        <w:szCs w:val="16"/>
      </w:rPr>
      <w:instrText xml:space="preserve"> AUTHOR </w:instrText>
    </w:r>
    <w:r>
      <w:rPr>
        <w:sz w:val="16"/>
        <w:szCs w:val="16"/>
      </w:rPr>
      <w:fldChar w:fldCharType="separate"/>
    </w:r>
    <w:r>
      <w:rPr>
        <w:sz w:val="16"/>
        <w:szCs w:val="16"/>
      </w:rPr>
      <w:t>.</w:t>
    </w:r>
    <w:r>
      <w:rPr>
        <w:sz w:val="16"/>
        <w:szCs w:val="16"/>
      </w:rPr>
      <w:fldChar w:fldCharType="end"/>
    </w:r>
    <w:r>
      <w:rPr>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cLaren/Melbourne</w:t>
      <w:tab/>
    </w:r>
    <w:r>
      <w:rPr>
        <w:sz w:val="16"/>
        <w:szCs w:val="16"/>
      </w:rPr>
      <w:fldChar w:fldCharType="begin"/>
    </w:r>
    <w:r>
      <w:rPr>
        <w:sz w:val="16"/>
        <w:szCs w:val="16"/>
      </w:rPr>
      <w:instrText xml:space="preserve"> DATE \@"d\/MM\/yyyy" </w:instrText>
    </w:r>
    <w:r>
      <w:rPr>
        <w:sz w:val="16"/>
        <w:szCs w:val="16"/>
      </w:rPr>
      <w:fldChar w:fldCharType="separate"/>
    </w:r>
    <w:r>
      <w:rPr>
        <w:sz w:val="16"/>
        <w:szCs w:val="16"/>
      </w:rPr>
      <w:t>28/07/2026</w:t>
    </w:r>
    <w:r>
      <w:rPr>
        <w:sz w:val="16"/>
        <w:szCs w:val="16"/>
      </w:rPr>
      <w:fldChar w:fldCharType="end"/>
    </w:r>
    <w:r>
      <w:rPr>
        <w:sz w:val="16"/>
        <w:szCs w:val="16"/>
      </w:rPr>
      <w:fldChar w:fldCharType="begin"/>
    </w:r>
    <w:r>
      <w:rPr>
        <w:sz w:val="16"/>
        <w:szCs w:val="16"/>
      </w:rPr>
      <w:instrText xml:space="preserve"> AUTHOR </w:instrText>
    </w:r>
    <w:r>
      <w:rPr>
        <w:sz w:val="16"/>
        <w:szCs w:val="16"/>
      </w:rPr>
      <w:fldChar w:fldCharType="separate"/>
    </w:r>
    <w:r>
      <w:rPr>
        <w:sz w:val="16"/>
        <w:szCs w:val="16"/>
      </w:rPr>
      <w:t>.</w:t>
    </w:r>
    <w:r>
      <w:rPr>
        <w:sz w:val="16"/>
        <w:szCs w:val="16"/>
      </w:rPr>
      <w:fldChar w:fldCharType="end"/>
    </w:r>
    <w:r>
      <w:rPr>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cLaren/Melbourne</w:t>
      <w:tab/>
    </w:r>
    <w:r>
      <w:rPr>
        <w:sz w:val="16"/>
        <w:szCs w:val="16"/>
      </w:rPr>
      <w:fldChar w:fldCharType="begin"/>
    </w:r>
    <w:r>
      <w:rPr>
        <w:sz w:val="16"/>
        <w:szCs w:val="16"/>
      </w:rPr>
      <w:instrText xml:space="preserve"> DATE \@"d\/MM\/yyyy" </w:instrText>
    </w:r>
    <w:r>
      <w:rPr>
        <w:sz w:val="16"/>
        <w:szCs w:val="16"/>
      </w:rPr>
      <w:fldChar w:fldCharType="separate"/>
    </w:r>
    <w:r>
      <w:rPr>
        <w:sz w:val="16"/>
        <w:szCs w:val="16"/>
      </w:rPr>
      <w:t>28/07/2026</w:t>
    </w:r>
    <w:r>
      <w:rPr>
        <w:sz w:val="16"/>
        <w:szCs w:val="16"/>
      </w:rPr>
      <w:fldChar w:fldCharType="end"/>
    </w:r>
    <w:r>
      <w:rPr>
        <w:sz w:val="16"/>
        <w:szCs w:val="16"/>
      </w:rPr>
      <w:fldChar w:fldCharType="begin"/>
    </w:r>
    <w:r>
      <w:rPr>
        <w:sz w:val="16"/>
        <w:szCs w:val="16"/>
      </w:rPr>
      <w:instrText xml:space="preserve"> AUTHOR </w:instrText>
    </w:r>
    <w:r>
      <w:rPr>
        <w:sz w:val="16"/>
        <w:szCs w:val="16"/>
      </w:rPr>
      <w:fldChar w:fldCharType="separate"/>
    </w:r>
    <w:r>
      <w:rPr>
        <w:sz w:val="16"/>
        <w:szCs w:val="16"/>
      </w:rPr>
      <w:t>.</w:t>
    </w:r>
    <w:r>
      <w:rPr>
        <w:sz w:val="16"/>
        <w:szCs w:val="16"/>
      </w:rPr>
      <w:fldChar w:fldCharType="end"/>
    </w:r>
    <w:r>
      <w:rPr>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cLaren/Melbourne</w:t>
      <w:tab/>
    </w:r>
    <w:r>
      <w:rPr>
        <w:sz w:val="16"/>
        <w:szCs w:val="16"/>
      </w:rPr>
      <w:fldChar w:fldCharType="begin"/>
    </w:r>
    <w:r>
      <w:rPr>
        <w:sz w:val="16"/>
        <w:szCs w:val="16"/>
      </w:rPr>
      <w:instrText xml:space="preserve"> DATE \@"d\/MM\/yyyy" </w:instrText>
    </w:r>
    <w:r>
      <w:rPr>
        <w:sz w:val="16"/>
        <w:szCs w:val="16"/>
      </w:rPr>
      <w:fldChar w:fldCharType="separate"/>
    </w:r>
    <w:r>
      <w:rPr>
        <w:sz w:val="16"/>
        <w:szCs w:val="16"/>
      </w:rPr>
      <w:t>28/07/2026</w:t>
    </w:r>
    <w:r>
      <w:rPr>
        <w:sz w:val="16"/>
        <w:szCs w:val="16"/>
      </w:rPr>
      <w:fldChar w:fldCharType="end"/>
    </w:r>
    <w:r>
      <w:rPr>
        <w:sz w:val="16"/>
        <w:szCs w:val="16"/>
      </w:rPr>
      <w:fldChar w:fldCharType="begin"/>
    </w:r>
    <w:r>
      <w:rPr>
        <w:sz w:val="16"/>
        <w:szCs w:val="16"/>
      </w:rPr>
      <w:instrText xml:space="preserve"> AUTHOR </w:instrText>
    </w:r>
    <w:r>
      <w:rPr>
        <w:sz w:val="16"/>
        <w:szCs w:val="16"/>
      </w:rPr>
      <w:fldChar w:fldCharType="separate"/>
    </w:r>
    <w:r>
      <w:rPr>
        <w:sz w:val="16"/>
        <w:szCs w:val="16"/>
      </w:rPr>
      <w:t>.</w:t>
    </w:r>
    <w:r>
      <w:rPr>
        <w:sz w:val="16"/>
        <w:szCs w:val="16"/>
      </w:rPr>
      <w:fldChar w:fldCharType="end"/>
    </w:r>
    <w:r>
      <w:rPr>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cLaren/Melbourne</w:t>
      <w:tab/>
    </w:r>
    <w:r>
      <w:rPr>
        <w:sz w:val="16"/>
        <w:szCs w:val="16"/>
      </w:rPr>
      <w:fldChar w:fldCharType="begin"/>
    </w:r>
    <w:r>
      <w:rPr>
        <w:sz w:val="16"/>
        <w:szCs w:val="16"/>
      </w:rPr>
      <w:instrText xml:space="preserve"> DATE \@"d\/MM\/yyyy" </w:instrText>
    </w:r>
    <w:r>
      <w:rPr>
        <w:sz w:val="16"/>
        <w:szCs w:val="16"/>
      </w:rPr>
      <w:fldChar w:fldCharType="separate"/>
    </w:r>
    <w:r>
      <w:rPr>
        <w:sz w:val="16"/>
        <w:szCs w:val="16"/>
      </w:rPr>
      <w:t>28/07/2026</w:t>
    </w:r>
    <w:r>
      <w:rPr>
        <w:sz w:val="16"/>
        <w:szCs w:val="16"/>
      </w:rPr>
      <w:fldChar w:fldCharType="end"/>
    </w:r>
    <w:r>
      <w:rPr>
        <w:sz w:val="16"/>
        <w:szCs w:val="16"/>
      </w:rPr>
      <w:fldChar w:fldCharType="begin"/>
    </w:r>
    <w:r>
      <w:rPr>
        <w:sz w:val="16"/>
        <w:szCs w:val="16"/>
      </w:rPr>
      <w:instrText xml:space="preserve"> AUTHOR </w:instrText>
    </w:r>
    <w:r>
      <w:rPr>
        <w:sz w:val="16"/>
        <w:szCs w:val="16"/>
      </w:rPr>
      <w:fldChar w:fldCharType="separate"/>
    </w:r>
    <w:r>
      <w:rPr>
        <w:sz w:val="16"/>
        <w:szCs w:val="16"/>
      </w:rPr>
      <w:t>.</w:t>
    </w:r>
    <w:r>
      <w:rPr>
        <w:sz w:val="16"/>
        <w:szCs w:val="16"/>
      </w:rPr>
      <w:fldChar w:fldCharType="end"/>
    </w:r>
    <w:r>
      <w:rPr>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cLaren/Melbourne</w:t>
      <w:tab/>
    </w:r>
    <w:r>
      <w:rPr>
        <w:sz w:val="16"/>
        <w:szCs w:val="16"/>
      </w:rPr>
      <w:fldChar w:fldCharType="begin"/>
    </w:r>
    <w:r>
      <w:rPr>
        <w:sz w:val="16"/>
        <w:szCs w:val="16"/>
      </w:rPr>
      <w:instrText xml:space="preserve"> DATE \@"d\/MM\/yyyy" </w:instrText>
    </w:r>
    <w:r>
      <w:rPr>
        <w:sz w:val="16"/>
        <w:szCs w:val="16"/>
      </w:rPr>
      <w:fldChar w:fldCharType="separate"/>
    </w:r>
    <w:r>
      <w:rPr>
        <w:sz w:val="16"/>
        <w:szCs w:val="16"/>
      </w:rPr>
      <w:t>28/07/2026</w:t>
    </w:r>
    <w:r>
      <w:rPr>
        <w:sz w:val="16"/>
        <w:szCs w:val="16"/>
      </w:rPr>
      <w:fldChar w:fldCharType="end"/>
    </w:r>
    <w:r>
      <w:rPr>
        <w:sz w:val="16"/>
        <w:szCs w:val="16"/>
      </w:rPr>
      <w:fldChar w:fldCharType="begin"/>
    </w:r>
    <w:r>
      <w:rPr>
        <w:sz w:val="16"/>
        <w:szCs w:val="16"/>
      </w:rPr>
      <w:instrText xml:space="preserve"> AUTHOR </w:instrText>
    </w:r>
    <w:r>
      <w:rPr>
        <w:sz w:val="16"/>
        <w:szCs w:val="16"/>
      </w:rPr>
      <w:fldChar w:fldCharType="separate"/>
    </w:r>
    <w:r>
      <w:rPr>
        <w:sz w:val="16"/>
        <w:szCs w:val="16"/>
      </w:rPr>
      <w:t>.</w:t>
    </w:r>
    <w:r>
      <w:rPr>
        <w:sz w:val="16"/>
        <w:szCs w:val="16"/>
      </w:rPr>
      <w:fldChar w:fldCharType="end"/>
    </w:r>
    <w:r>
      <w:rPr>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cLaren/Melbourne</w:t>
      <w:tab/>
    </w:r>
    <w:r>
      <w:rPr>
        <w:sz w:val="16"/>
        <w:szCs w:val="16"/>
      </w:rPr>
      <w:fldChar w:fldCharType="begin"/>
    </w:r>
    <w:r>
      <w:rPr>
        <w:sz w:val="16"/>
        <w:szCs w:val="16"/>
      </w:rPr>
      <w:instrText xml:space="preserve"> DATE \@"d\/MM\/yyyy" </w:instrText>
    </w:r>
    <w:r>
      <w:rPr>
        <w:sz w:val="16"/>
        <w:szCs w:val="16"/>
      </w:rPr>
      <w:fldChar w:fldCharType="separate"/>
    </w:r>
    <w:r>
      <w:rPr>
        <w:sz w:val="16"/>
        <w:szCs w:val="16"/>
      </w:rPr>
      <w:t>28/07/2026</w:t>
    </w:r>
    <w:r>
      <w:rPr>
        <w:sz w:val="16"/>
        <w:szCs w:val="16"/>
      </w:rPr>
      <w:fldChar w:fldCharType="end"/>
    </w:r>
    <w:r>
      <w:rPr>
        <w:sz w:val="16"/>
        <w:szCs w:val="16"/>
      </w:rPr>
      <w:fldChar w:fldCharType="begin"/>
    </w:r>
    <w:r>
      <w:rPr>
        <w:sz w:val="16"/>
        <w:szCs w:val="16"/>
      </w:rPr>
      <w:instrText xml:space="preserve"> AUTHOR </w:instrText>
    </w:r>
    <w:r>
      <w:rPr>
        <w:sz w:val="16"/>
        <w:szCs w:val="16"/>
      </w:rPr>
      <w:fldChar w:fldCharType="separate"/>
    </w:r>
    <w:r>
      <w:rPr>
        <w:sz w:val="16"/>
        <w:szCs w:val="16"/>
      </w:rPr>
      <w:t>.</w:t>
    </w:r>
    <w:r>
      <w:rPr>
        <w:sz w:val="16"/>
        <w:szCs w:val="16"/>
      </w:rPr>
      <w:fldChar w:fldCharType="end"/>
    </w:r>
    <w:r>
      <w:rPr>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cLaren/Melbourne</w:t>
      <w:tab/>
    </w:r>
    <w:r>
      <w:rPr>
        <w:sz w:val="16"/>
        <w:szCs w:val="16"/>
      </w:rPr>
      <w:fldChar w:fldCharType="begin"/>
    </w:r>
    <w:r>
      <w:rPr>
        <w:sz w:val="16"/>
        <w:szCs w:val="16"/>
      </w:rPr>
      <w:instrText xml:space="preserve"> DATE \@"d\/MM\/yyyy" </w:instrText>
    </w:r>
    <w:r>
      <w:rPr>
        <w:sz w:val="16"/>
        <w:szCs w:val="16"/>
      </w:rPr>
      <w:fldChar w:fldCharType="separate"/>
    </w:r>
    <w:r>
      <w:rPr>
        <w:sz w:val="16"/>
        <w:szCs w:val="16"/>
      </w:rPr>
      <w:t>28/07/2026</w:t>
    </w:r>
    <w:r>
      <w:rPr>
        <w:sz w:val="16"/>
        <w:szCs w:val="16"/>
      </w:rPr>
      <w:fldChar w:fldCharType="end"/>
    </w:r>
    <w:r>
      <w:rPr>
        <w:sz w:val="16"/>
        <w:szCs w:val="16"/>
      </w:rPr>
      <w:fldChar w:fldCharType="begin"/>
    </w:r>
    <w:r>
      <w:rPr>
        <w:sz w:val="16"/>
        <w:szCs w:val="16"/>
      </w:rPr>
      <w:instrText xml:space="preserve"> AUTHOR </w:instrText>
    </w:r>
    <w:r>
      <w:rPr>
        <w:sz w:val="16"/>
        <w:szCs w:val="16"/>
      </w:rPr>
      <w:fldChar w:fldCharType="separate"/>
    </w:r>
    <w:r>
      <w:rPr>
        <w:sz w:val="16"/>
        <w:szCs w:val="16"/>
      </w:rPr>
      <w:t>.</w:t>
    </w:r>
    <w:r>
      <w:rPr>
        <w:sz w:val="16"/>
        <w:szCs w:val="16"/>
      </w:rPr>
      <w:fldChar w:fldCharType="end"/>
    </w:r>
    <w:r>
      <w:rPr>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cLaren/Melbourne</w:t>
      <w:tab/>
    </w:r>
    <w:r>
      <w:rPr>
        <w:sz w:val="16"/>
        <w:szCs w:val="16"/>
      </w:rPr>
      <w:fldChar w:fldCharType="begin"/>
    </w:r>
    <w:r>
      <w:rPr>
        <w:sz w:val="16"/>
        <w:szCs w:val="16"/>
      </w:rPr>
      <w:instrText xml:space="preserve"> DATE \@"d\/MM\/yyyy" </w:instrText>
    </w:r>
    <w:r>
      <w:rPr>
        <w:sz w:val="16"/>
        <w:szCs w:val="16"/>
      </w:rPr>
      <w:fldChar w:fldCharType="separate"/>
    </w:r>
    <w:r>
      <w:rPr>
        <w:sz w:val="16"/>
        <w:szCs w:val="16"/>
      </w:rPr>
      <w:t>28/07/2026</w:t>
    </w:r>
    <w:r>
      <w:rPr>
        <w:sz w:val="16"/>
        <w:szCs w:val="16"/>
      </w:rPr>
      <w:fldChar w:fldCharType="end"/>
    </w:r>
    <w:r>
      <w:rPr>
        <w:sz w:val="16"/>
        <w:szCs w:val="16"/>
      </w:rPr>
      <w:fldChar w:fldCharType="begin"/>
    </w:r>
    <w:r>
      <w:rPr>
        <w:sz w:val="16"/>
        <w:szCs w:val="16"/>
      </w:rPr>
      <w:instrText xml:space="preserve"> AUTHOR </w:instrText>
    </w:r>
    <w:r>
      <w:rPr>
        <w:sz w:val="16"/>
        <w:szCs w:val="16"/>
      </w:rPr>
      <w:fldChar w:fldCharType="separate"/>
    </w:r>
    <w:r>
      <w:rPr>
        <w:sz w:val="16"/>
        <w:szCs w:val="16"/>
      </w:rPr>
      <w:t>.</w:t>
    </w:r>
    <w:r>
      <w:rPr>
        <w:sz w:val="16"/>
        <w:szCs w:val="16"/>
      </w:rPr>
      <w:fldChar w:fldCharType="end"/>
    </w:r>
    <w:r>
      <w:rPr>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cLaren/Melbourne</w:t>
      <w:tab/>
    </w:r>
    <w:r>
      <w:rPr>
        <w:sz w:val="16"/>
        <w:szCs w:val="16"/>
      </w:rPr>
      <w:fldChar w:fldCharType="begin"/>
    </w:r>
    <w:r>
      <w:rPr>
        <w:sz w:val="16"/>
        <w:szCs w:val="16"/>
      </w:rPr>
      <w:instrText xml:space="preserve"> DATE \@"d\/MM\/yyyy" </w:instrText>
    </w:r>
    <w:r>
      <w:rPr>
        <w:sz w:val="16"/>
        <w:szCs w:val="16"/>
      </w:rPr>
      <w:fldChar w:fldCharType="separate"/>
    </w:r>
    <w:r>
      <w:rPr>
        <w:sz w:val="16"/>
        <w:szCs w:val="16"/>
      </w:rPr>
      <w:t>28/07/2026</w:t>
    </w:r>
    <w:r>
      <w:rPr>
        <w:sz w:val="16"/>
        <w:szCs w:val="16"/>
      </w:rPr>
      <w:fldChar w:fldCharType="end"/>
    </w:r>
    <w:r>
      <w:rPr>
        <w:sz w:val="16"/>
        <w:szCs w:val="16"/>
      </w:rPr>
      <w:fldChar w:fldCharType="begin"/>
    </w:r>
    <w:r>
      <w:rPr>
        <w:sz w:val="16"/>
        <w:szCs w:val="16"/>
      </w:rPr>
      <w:instrText xml:space="preserve"> AUTHOR </w:instrText>
    </w:r>
    <w:r>
      <w:rPr>
        <w:sz w:val="16"/>
        <w:szCs w:val="16"/>
      </w:rPr>
      <w:fldChar w:fldCharType="separate"/>
    </w:r>
    <w:r>
      <w:rPr>
        <w:sz w:val="16"/>
        <w:szCs w:val="16"/>
      </w:rPr>
      <w:t>.</w:t>
    </w:r>
    <w:r>
      <w:rPr>
        <w:sz w:val="16"/>
        <w:szCs w:val="16"/>
      </w:rPr>
      <w:fldChar w:fldCharType="end"/>
    </w:r>
    <w:r>
      <w:rPr>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cLaren/Melbourne</w:t>
      <w:tab/>
    </w:r>
    <w:r>
      <w:rPr>
        <w:sz w:val="16"/>
        <w:szCs w:val="16"/>
      </w:rPr>
      <w:fldChar w:fldCharType="begin"/>
    </w:r>
    <w:r>
      <w:rPr>
        <w:sz w:val="16"/>
        <w:szCs w:val="16"/>
      </w:rPr>
      <w:instrText xml:space="preserve"> DATE \@"d\/MM\/yyyy" </w:instrText>
    </w:r>
    <w:r>
      <w:rPr>
        <w:sz w:val="16"/>
        <w:szCs w:val="16"/>
      </w:rPr>
      <w:fldChar w:fldCharType="separate"/>
    </w:r>
    <w:r>
      <w:rPr>
        <w:sz w:val="16"/>
        <w:szCs w:val="16"/>
      </w:rPr>
      <w:t>28/07/2026</w:t>
    </w:r>
    <w:r>
      <w:rPr>
        <w:sz w:val="16"/>
        <w:szCs w:val="16"/>
      </w:rPr>
      <w:fldChar w:fldCharType="end"/>
    </w:r>
    <w:r>
      <w:rPr>
        <w:sz w:val="16"/>
        <w:szCs w:val="16"/>
      </w:rPr>
      <w:fldChar w:fldCharType="begin"/>
    </w:r>
    <w:r>
      <w:rPr>
        <w:sz w:val="16"/>
        <w:szCs w:val="16"/>
      </w:rPr>
      <w:instrText xml:space="preserve"> AUTHOR </w:instrText>
    </w:r>
    <w:r>
      <w:rPr>
        <w:sz w:val="16"/>
        <w:szCs w:val="16"/>
      </w:rPr>
      <w:fldChar w:fldCharType="separate"/>
    </w:r>
    <w:r>
      <w:rPr>
        <w:sz w:val="16"/>
        <w:szCs w:val="16"/>
      </w:rPr>
      <w:t>.</w:t>
    </w:r>
    <w:r>
      <w:rPr>
        <w:sz w:val="16"/>
        <w:szCs w:val="16"/>
      </w:rPr>
      <w:fldChar w:fldCharType="end"/>
    </w:r>
    <w:r>
      <w:rPr>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cLaren/Melbourne</w:t>
      <w:tab/>
    </w:r>
    <w:r>
      <w:rPr>
        <w:sz w:val="16"/>
        <w:szCs w:val="16"/>
      </w:rPr>
      <w:fldChar w:fldCharType="begin"/>
    </w:r>
    <w:r>
      <w:rPr>
        <w:sz w:val="16"/>
        <w:szCs w:val="16"/>
      </w:rPr>
      <w:instrText xml:space="preserve"> DATE \@"d\/MM\/yyyy" </w:instrText>
    </w:r>
    <w:r>
      <w:rPr>
        <w:sz w:val="16"/>
        <w:szCs w:val="16"/>
      </w:rPr>
      <w:fldChar w:fldCharType="separate"/>
    </w:r>
    <w:r>
      <w:rPr>
        <w:sz w:val="16"/>
        <w:szCs w:val="16"/>
      </w:rPr>
      <w:t>28/07/2026</w:t>
    </w:r>
    <w:r>
      <w:rPr>
        <w:sz w:val="16"/>
        <w:szCs w:val="16"/>
      </w:rPr>
      <w:fldChar w:fldCharType="end"/>
    </w:r>
    <w:r>
      <w:rPr>
        <w:sz w:val="16"/>
        <w:szCs w:val="16"/>
      </w:rPr>
      <w:fldChar w:fldCharType="begin"/>
    </w:r>
    <w:r>
      <w:rPr>
        <w:sz w:val="16"/>
        <w:szCs w:val="16"/>
      </w:rPr>
      <w:instrText xml:space="preserve"> AUTHOR </w:instrText>
    </w:r>
    <w:r>
      <w:rPr>
        <w:sz w:val="16"/>
        <w:szCs w:val="16"/>
      </w:rPr>
      <w:fldChar w:fldCharType="separate"/>
    </w:r>
    <w:r>
      <w:rPr>
        <w:sz w:val="16"/>
        <w:szCs w:val="16"/>
      </w:rPr>
      <w:t>.</w:t>
    </w:r>
    <w:r>
      <w:rPr>
        <w:sz w:val="16"/>
        <w:szCs w:val="16"/>
      </w:rPr>
      <w:fldChar w:fldCharType="end"/>
    </w:r>
    <w:r>
      <w:rPr>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cLaren/Melbourne</w:t>
      <w:tab/>
    </w:r>
    <w:r>
      <w:rPr>
        <w:sz w:val="16"/>
        <w:szCs w:val="16"/>
      </w:rPr>
      <w:fldChar w:fldCharType="begin"/>
    </w:r>
    <w:r>
      <w:rPr>
        <w:sz w:val="16"/>
        <w:szCs w:val="16"/>
      </w:rPr>
      <w:instrText xml:space="preserve"> DATE \@"d\/MM\/yyyy" </w:instrText>
    </w:r>
    <w:r>
      <w:rPr>
        <w:sz w:val="16"/>
        <w:szCs w:val="16"/>
      </w:rPr>
      <w:fldChar w:fldCharType="separate"/>
    </w:r>
    <w:r>
      <w:rPr>
        <w:sz w:val="16"/>
        <w:szCs w:val="16"/>
      </w:rPr>
      <w:t>28/07/2026</w:t>
    </w:r>
    <w:r>
      <w:rPr>
        <w:sz w:val="16"/>
        <w:szCs w:val="16"/>
      </w:rPr>
      <w:fldChar w:fldCharType="end"/>
    </w:r>
    <w:r>
      <w:rPr>
        <w:sz w:val="16"/>
        <w:szCs w:val="16"/>
      </w:rPr>
      <w:fldChar w:fldCharType="begin"/>
    </w:r>
    <w:r>
      <w:rPr>
        <w:sz w:val="16"/>
        <w:szCs w:val="16"/>
      </w:rPr>
      <w:instrText xml:space="preserve"> AUTHOR </w:instrText>
    </w:r>
    <w:r>
      <w:rPr>
        <w:sz w:val="16"/>
        <w:szCs w:val="16"/>
      </w:rPr>
      <w:fldChar w:fldCharType="separate"/>
    </w:r>
    <w:r>
      <w:rPr>
        <w:sz w:val="16"/>
        <w:szCs w:val="16"/>
      </w:rPr>
      <w:t>.</w:t>
    </w:r>
    <w:r>
      <w:rPr>
        <w:sz w:val="16"/>
        <w:szCs w:val="16"/>
      </w:rPr>
      <w:fldChar w:fldCharType="end"/>
    </w:r>
    <w:r>
      <w:rPr>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cLaren/Melbourne</w:t>
      <w:tab/>
    </w:r>
    <w:r>
      <w:rPr>
        <w:sz w:val="16"/>
        <w:szCs w:val="16"/>
      </w:rPr>
      <w:fldChar w:fldCharType="begin"/>
    </w:r>
    <w:r>
      <w:rPr>
        <w:sz w:val="16"/>
        <w:szCs w:val="16"/>
      </w:rPr>
      <w:instrText xml:space="preserve"> DATE \@"d\/MM\/yyyy" </w:instrText>
    </w:r>
    <w:r>
      <w:rPr>
        <w:sz w:val="16"/>
        <w:szCs w:val="16"/>
      </w:rPr>
      <w:fldChar w:fldCharType="separate"/>
    </w:r>
    <w:r>
      <w:rPr>
        <w:sz w:val="16"/>
        <w:szCs w:val="16"/>
      </w:rPr>
      <w:t>28/07/2026</w:t>
    </w:r>
    <w:r>
      <w:rPr>
        <w:sz w:val="16"/>
        <w:szCs w:val="16"/>
      </w:rPr>
      <w:fldChar w:fldCharType="end"/>
    </w:r>
    <w:r>
      <w:rPr>
        <w:sz w:val="16"/>
        <w:szCs w:val="16"/>
      </w:rPr>
      <w:fldChar w:fldCharType="begin"/>
    </w:r>
    <w:r>
      <w:rPr>
        <w:sz w:val="16"/>
        <w:szCs w:val="16"/>
      </w:rPr>
      <w:instrText xml:space="preserve"> AUTHOR </w:instrText>
    </w:r>
    <w:r>
      <w:rPr>
        <w:sz w:val="16"/>
        <w:szCs w:val="16"/>
      </w:rPr>
      <w:fldChar w:fldCharType="separate"/>
    </w:r>
    <w:r>
      <w:rPr>
        <w:sz w:val="16"/>
        <w:szCs w:val="16"/>
      </w:rPr>
      <w:t>.</w:t>
    </w:r>
    <w:r>
      <w:rPr>
        <w:sz w:val="16"/>
        <w:szCs w:val="16"/>
      </w:rPr>
      <w:fldChar w:fldCharType="end"/>
    </w:r>
    <w:r>
      <w:rPr>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cLaren/Melbourne</w:t>
      <w:tab/>
    </w:r>
    <w:r>
      <w:rPr>
        <w:sz w:val="16"/>
        <w:szCs w:val="16"/>
      </w:rPr>
      <w:fldChar w:fldCharType="begin"/>
    </w:r>
    <w:r>
      <w:rPr>
        <w:sz w:val="16"/>
        <w:szCs w:val="16"/>
      </w:rPr>
      <w:instrText xml:space="preserve"> DATE \@"d\/MM\/yyyy" </w:instrText>
    </w:r>
    <w:r>
      <w:rPr>
        <w:sz w:val="16"/>
        <w:szCs w:val="16"/>
      </w:rPr>
      <w:fldChar w:fldCharType="separate"/>
    </w:r>
    <w:r>
      <w:rPr>
        <w:sz w:val="16"/>
        <w:szCs w:val="16"/>
      </w:rPr>
      <w:t>28/07/2026</w:t>
    </w:r>
    <w:r>
      <w:rPr>
        <w:sz w:val="16"/>
        <w:szCs w:val="16"/>
      </w:rPr>
      <w:fldChar w:fldCharType="end"/>
    </w:r>
    <w:r>
      <w:rPr>
        <w:sz w:val="16"/>
        <w:szCs w:val="16"/>
      </w:rPr>
      <w:fldChar w:fldCharType="begin"/>
    </w:r>
    <w:r>
      <w:rPr>
        <w:sz w:val="16"/>
        <w:szCs w:val="16"/>
      </w:rPr>
      <w:instrText xml:space="preserve"> AUTHOR </w:instrText>
    </w:r>
    <w:r>
      <w:rPr>
        <w:sz w:val="16"/>
        <w:szCs w:val="16"/>
      </w:rPr>
      <w:fldChar w:fldCharType="separate"/>
    </w:r>
    <w:r>
      <w:rPr>
        <w:sz w:val="16"/>
        <w:szCs w:val="16"/>
      </w:rPr>
      <w:t>.</w:t>
    </w:r>
    <w:r>
      <w:rPr>
        <w:sz w:val="16"/>
        <w:szCs w:val="16"/>
      </w:rPr>
      <w:fldChar w:fldCharType="end"/>
    </w:r>
    <w:r>
      <w:rPr>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cLaren/Melbourne</w:t>
      <w:tab/>
    </w:r>
    <w:r>
      <w:rPr>
        <w:sz w:val="16"/>
        <w:szCs w:val="16"/>
      </w:rPr>
      <w:fldChar w:fldCharType="begin"/>
    </w:r>
    <w:r>
      <w:rPr>
        <w:sz w:val="16"/>
        <w:szCs w:val="16"/>
      </w:rPr>
      <w:instrText xml:space="preserve"> DATE \@"d\/MM\/yyyy" </w:instrText>
    </w:r>
    <w:r>
      <w:rPr>
        <w:sz w:val="16"/>
        <w:szCs w:val="16"/>
      </w:rPr>
      <w:fldChar w:fldCharType="separate"/>
    </w:r>
    <w:r>
      <w:rPr>
        <w:sz w:val="16"/>
        <w:szCs w:val="16"/>
      </w:rPr>
      <w:t>28/07/2026</w:t>
    </w:r>
    <w:r>
      <w:rPr>
        <w:sz w:val="16"/>
        <w:szCs w:val="16"/>
      </w:rPr>
      <w:fldChar w:fldCharType="end"/>
    </w:r>
    <w:r>
      <w:rPr>
        <w:sz w:val="16"/>
        <w:szCs w:val="16"/>
      </w:rPr>
      <w:fldChar w:fldCharType="begin"/>
    </w:r>
    <w:r>
      <w:rPr>
        <w:sz w:val="16"/>
        <w:szCs w:val="16"/>
      </w:rPr>
      <w:instrText xml:space="preserve"> AUTHOR </w:instrText>
    </w:r>
    <w:r>
      <w:rPr>
        <w:sz w:val="16"/>
        <w:szCs w:val="16"/>
      </w:rPr>
      <w:fldChar w:fldCharType="separate"/>
    </w:r>
    <w:r>
      <w:rPr>
        <w:sz w:val="16"/>
        <w:szCs w:val="16"/>
      </w:rPr>
      <w:t>.</w:t>
    </w:r>
    <w:r>
      <w:rPr>
        <w:sz w:val="16"/>
        <w:szCs w:val="16"/>
      </w:rPr>
      <w:fldChar w:fldCharType="end"/>
    </w:r>
    <w:r>
      <w:rPr>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cLaren/Melbourne</w:t>
      <w:tab/>
    </w:r>
    <w:r>
      <w:rPr>
        <w:sz w:val="16"/>
        <w:szCs w:val="16"/>
      </w:rPr>
      <w:fldChar w:fldCharType="begin"/>
    </w:r>
    <w:r>
      <w:rPr>
        <w:sz w:val="16"/>
        <w:szCs w:val="16"/>
      </w:rPr>
      <w:instrText xml:space="preserve"> DATE \@"d\/MM\/yyyy" </w:instrText>
    </w:r>
    <w:r>
      <w:rPr>
        <w:sz w:val="16"/>
        <w:szCs w:val="16"/>
      </w:rPr>
      <w:fldChar w:fldCharType="separate"/>
    </w:r>
    <w:r>
      <w:rPr>
        <w:sz w:val="16"/>
        <w:szCs w:val="16"/>
      </w:rPr>
      <w:t>28/07/2026</w:t>
    </w:r>
    <w:r>
      <w:rPr>
        <w:sz w:val="16"/>
        <w:szCs w:val="16"/>
      </w:rPr>
      <w:fldChar w:fldCharType="end"/>
    </w:r>
    <w:r>
      <w:rPr>
        <w:sz w:val="16"/>
        <w:szCs w:val="16"/>
      </w:rPr>
      <w:fldChar w:fldCharType="begin"/>
    </w:r>
    <w:r>
      <w:rPr>
        <w:sz w:val="16"/>
        <w:szCs w:val="16"/>
      </w:rPr>
      <w:instrText xml:space="preserve"> AUTHOR </w:instrText>
    </w:r>
    <w:r>
      <w:rPr>
        <w:sz w:val="16"/>
        <w:szCs w:val="16"/>
      </w:rPr>
      <w:fldChar w:fldCharType="separate"/>
    </w:r>
    <w:r>
      <w:rPr>
        <w:sz w:val="16"/>
        <w:szCs w:val="16"/>
      </w:rPr>
      <w:t>.</w:t>
    </w:r>
    <w:r>
      <w:rPr>
        <w:sz w:val="16"/>
        <w:szCs w:val="16"/>
      </w:rPr>
      <w:fldChar w:fldCharType="end"/>
    </w:r>
    <w:r>
      <w:rPr>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cLaren/Melbourne</w:t>
      <w:tab/>
    </w:r>
    <w:r>
      <w:rPr>
        <w:sz w:val="16"/>
        <w:szCs w:val="16"/>
      </w:rPr>
      <w:fldChar w:fldCharType="begin"/>
    </w:r>
    <w:r>
      <w:rPr>
        <w:sz w:val="16"/>
        <w:szCs w:val="16"/>
      </w:rPr>
      <w:instrText xml:space="preserve"> DATE \@"d\/MM\/yyyy" </w:instrText>
    </w:r>
    <w:r>
      <w:rPr>
        <w:sz w:val="16"/>
        <w:szCs w:val="16"/>
      </w:rPr>
      <w:fldChar w:fldCharType="separate"/>
    </w:r>
    <w:r>
      <w:rPr>
        <w:sz w:val="16"/>
        <w:szCs w:val="16"/>
      </w:rPr>
      <w:t>28/07/2026</w:t>
    </w:r>
    <w:r>
      <w:rPr>
        <w:sz w:val="16"/>
        <w:szCs w:val="16"/>
      </w:rPr>
      <w:fldChar w:fldCharType="end"/>
    </w:r>
    <w:r>
      <w:rPr>
        <w:sz w:val="16"/>
        <w:szCs w:val="16"/>
      </w:rPr>
      <w:fldChar w:fldCharType="begin"/>
    </w:r>
    <w:r>
      <w:rPr>
        <w:sz w:val="16"/>
        <w:szCs w:val="16"/>
      </w:rPr>
      <w:instrText xml:space="preserve"> AUTHOR </w:instrText>
    </w:r>
    <w:r>
      <w:rPr>
        <w:sz w:val="16"/>
        <w:szCs w:val="16"/>
      </w:rPr>
      <w:fldChar w:fldCharType="separate"/>
    </w:r>
    <w:r>
      <w:rPr>
        <w:sz w:val="16"/>
        <w:szCs w:val="16"/>
      </w:rPr>
      <w:t>.</w:t>
    </w:r>
    <w:r>
      <w:rPr>
        <w:sz w:val="16"/>
        <w:szCs w:val="16"/>
      </w:rPr>
      <w:fldChar w:fldCharType="end"/>
    </w:r>
    <w:r>
      <w:rPr>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cLaren/Melbourne</w:t>
      <w:tab/>
    </w:r>
    <w:r>
      <w:rPr>
        <w:sz w:val="16"/>
        <w:szCs w:val="16"/>
      </w:rPr>
      <w:fldChar w:fldCharType="begin"/>
    </w:r>
    <w:r>
      <w:rPr>
        <w:sz w:val="16"/>
        <w:szCs w:val="16"/>
      </w:rPr>
      <w:instrText xml:space="preserve"> DATE \@"d\/MM\/yyyy" </w:instrText>
    </w:r>
    <w:r>
      <w:rPr>
        <w:sz w:val="16"/>
        <w:szCs w:val="16"/>
      </w:rPr>
      <w:fldChar w:fldCharType="separate"/>
    </w:r>
    <w:r>
      <w:rPr>
        <w:sz w:val="16"/>
        <w:szCs w:val="16"/>
      </w:rPr>
      <w:t>28/07/2026</w:t>
    </w:r>
    <w:r>
      <w:rPr>
        <w:sz w:val="16"/>
        <w:szCs w:val="16"/>
      </w:rPr>
      <w:fldChar w:fldCharType="end"/>
    </w:r>
    <w:r>
      <w:rPr>
        <w:sz w:val="16"/>
        <w:szCs w:val="16"/>
      </w:rPr>
      <w:fldChar w:fldCharType="begin"/>
    </w:r>
    <w:r>
      <w:rPr>
        <w:sz w:val="16"/>
        <w:szCs w:val="16"/>
      </w:rPr>
      <w:instrText xml:space="preserve"> AUTHOR </w:instrText>
    </w:r>
    <w:r>
      <w:rPr>
        <w:sz w:val="16"/>
        <w:szCs w:val="16"/>
      </w:rPr>
      <w:fldChar w:fldCharType="separate"/>
    </w:r>
    <w:r>
      <w:rPr>
        <w:sz w:val="16"/>
        <w:szCs w:val="16"/>
      </w:rPr>
      <w:t>.</w:t>
    </w:r>
    <w:r>
      <w:rPr>
        <w:sz w:val="16"/>
        <w:szCs w:val="16"/>
      </w:rPr>
      <w:fldChar w:fldCharType="end"/>
    </w:r>
    <w:r>
      <w:rPr>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cLaren/Melbourne</w:t>
      <w:tab/>
    </w:r>
    <w:r>
      <w:rPr>
        <w:sz w:val="16"/>
        <w:szCs w:val="16"/>
      </w:rPr>
      <w:fldChar w:fldCharType="begin"/>
    </w:r>
    <w:r>
      <w:rPr>
        <w:sz w:val="16"/>
        <w:szCs w:val="16"/>
      </w:rPr>
      <w:instrText xml:space="preserve"> DATE \@"d\/MM\/yyyy" </w:instrText>
    </w:r>
    <w:r>
      <w:rPr>
        <w:sz w:val="16"/>
        <w:szCs w:val="16"/>
      </w:rPr>
      <w:fldChar w:fldCharType="separate"/>
    </w:r>
    <w:r>
      <w:rPr>
        <w:sz w:val="16"/>
        <w:szCs w:val="16"/>
      </w:rPr>
      <w:t>28/07/2026</w:t>
    </w:r>
    <w:r>
      <w:rPr>
        <w:sz w:val="16"/>
        <w:szCs w:val="16"/>
      </w:rPr>
      <w:fldChar w:fldCharType="end"/>
    </w:r>
    <w:r>
      <w:rPr>
        <w:sz w:val="16"/>
        <w:szCs w:val="16"/>
      </w:rPr>
      <w:fldChar w:fldCharType="begin"/>
    </w:r>
    <w:r>
      <w:rPr>
        <w:sz w:val="16"/>
        <w:szCs w:val="16"/>
      </w:rPr>
      <w:instrText xml:space="preserve"> AUTHOR </w:instrText>
    </w:r>
    <w:r>
      <w:rPr>
        <w:sz w:val="16"/>
        <w:szCs w:val="16"/>
      </w:rPr>
      <w:fldChar w:fldCharType="separate"/>
    </w:r>
    <w:r>
      <w:rPr>
        <w:sz w:val="16"/>
        <w:szCs w:val="16"/>
      </w:rPr>
      <w:t>.</w:t>
    </w:r>
    <w:r>
      <w:rPr>
        <w:sz w:val="16"/>
        <w:szCs w:val="16"/>
      </w:rPr>
      <w:fldChar w:fldCharType="end"/>
    </w:r>
    <w:r>
      <w:rPr>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cLaren/Melbourne</w:t>
      <w:tab/>
    </w:r>
    <w:r>
      <w:rPr>
        <w:sz w:val="16"/>
        <w:szCs w:val="16"/>
      </w:rPr>
      <w:fldChar w:fldCharType="begin"/>
    </w:r>
    <w:r>
      <w:rPr>
        <w:sz w:val="16"/>
        <w:szCs w:val="16"/>
      </w:rPr>
      <w:instrText xml:space="preserve"> DATE \@"d\/MM\/yyyy" </w:instrText>
    </w:r>
    <w:r>
      <w:rPr>
        <w:sz w:val="16"/>
        <w:szCs w:val="16"/>
      </w:rPr>
      <w:fldChar w:fldCharType="separate"/>
    </w:r>
    <w:r>
      <w:rPr>
        <w:sz w:val="16"/>
        <w:szCs w:val="16"/>
      </w:rPr>
      <w:t>28/07/2026</w:t>
    </w:r>
    <w:r>
      <w:rPr>
        <w:sz w:val="16"/>
        <w:szCs w:val="16"/>
      </w:rPr>
      <w:fldChar w:fldCharType="end"/>
    </w:r>
    <w:r>
      <w:rPr>
        <w:sz w:val="16"/>
        <w:szCs w:val="16"/>
      </w:rPr>
      <w:fldChar w:fldCharType="begin"/>
    </w:r>
    <w:r>
      <w:rPr>
        <w:sz w:val="16"/>
        <w:szCs w:val="16"/>
      </w:rPr>
      <w:instrText xml:space="preserve"> AUTHOR </w:instrText>
    </w:r>
    <w:r>
      <w:rPr>
        <w:sz w:val="16"/>
        <w:szCs w:val="16"/>
      </w:rPr>
      <w:fldChar w:fldCharType="separate"/>
    </w:r>
    <w:r>
      <w:rPr>
        <w:sz w:val="16"/>
        <w:szCs w:val="16"/>
      </w:rPr>
      <w:t>.</w:t>
    </w:r>
    <w:r>
      <w:rPr>
        <w:sz w:val="16"/>
        <w:szCs w:val="16"/>
      </w:rPr>
      <w:fldChar w:fldCharType="end"/>
    </w:r>
    <w:r>
      <w:rPr>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cLaren/Melbourne</w:t>
      <w:tab/>
    </w:r>
    <w:r>
      <w:rPr>
        <w:sz w:val="16"/>
        <w:szCs w:val="16"/>
      </w:rPr>
      <w:fldChar w:fldCharType="begin"/>
    </w:r>
    <w:r>
      <w:rPr>
        <w:sz w:val="16"/>
        <w:szCs w:val="16"/>
      </w:rPr>
      <w:instrText xml:space="preserve"> DATE \@"d\/MM\/yyyy" </w:instrText>
    </w:r>
    <w:r>
      <w:rPr>
        <w:sz w:val="16"/>
        <w:szCs w:val="16"/>
      </w:rPr>
      <w:fldChar w:fldCharType="separate"/>
    </w:r>
    <w:r>
      <w:rPr>
        <w:sz w:val="16"/>
        <w:szCs w:val="16"/>
      </w:rPr>
      <w:t>28/07/2026</w:t>
    </w:r>
    <w:r>
      <w:rPr>
        <w:sz w:val="16"/>
        <w:szCs w:val="16"/>
      </w:rPr>
      <w:fldChar w:fldCharType="end"/>
    </w:r>
    <w:r>
      <w:rPr>
        <w:sz w:val="16"/>
        <w:szCs w:val="16"/>
      </w:rPr>
      <w:fldChar w:fldCharType="begin"/>
    </w:r>
    <w:r>
      <w:rPr>
        <w:sz w:val="16"/>
        <w:szCs w:val="16"/>
      </w:rPr>
      <w:instrText xml:space="preserve"> AUTHOR </w:instrText>
    </w:r>
    <w:r>
      <w:rPr>
        <w:sz w:val="16"/>
        <w:szCs w:val="16"/>
      </w:rPr>
      <w:fldChar w:fldCharType="separate"/>
    </w:r>
    <w:r>
      <w:rPr>
        <w:sz w:val="16"/>
        <w:szCs w:val="16"/>
      </w:rPr>
      <w:t>.</w:t>
    </w:r>
    <w:r>
      <w:rPr>
        <w:sz w:val="16"/>
        <w:szCs w:val="16"/>
      </w:rPr>
      <w:fldChar w:fldCharType="end"/>
    </w:r>
    <w:r>
      <w:rPr>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cLaren/Melbourne</w:t>
      <w:tab/>
    </w:r>
    <w:r>
      <w:rPr>
        <w:sz w:val="16"/>
        <w:szCs w:val="16"/>
      </w:rPr>
      <w:fldChar w:fldCharType="begin"/>
    </w:r>
    <w:r>
      <w:rPr>
        <w:sz w:val="16"/>
        <w:szCs w:val="16"/>
      </w:rPr>
      <w:instrText xml:space="preserve"> DATE \@"d\/MM\/yyyy" </w:instrText>
    </w:r>
    <w:r>
      <w:rPr>
        <w:sz w:val="16"/>
        <w:szCs w:val="16"/>
      </w:rPr>
      <w:fldChar w:fldCharType="separate"/>
    </w:r>
    <w:r>
      <w:rPr>
        <w:sz w:val="16"/>
        <w:szCs w:val="16"/>
      </w:rPr>
      <w:t>28/07/2026</w:t>
    </w:r>
    <w:r>
      <w:rPr>
        <w:sz w:val="16"/>
        <w:szCs w:val="16"/>
      </w:rPr>
      <w:fldChar w:fldCharType="end"/>
    </w:r>
    <w:r>
      <w:rPr>
        <w:sz w:val="16"/>
        <w:szCs w:val="16"/>
      </w:rPr>
      <w:fldChar w:fldCharType="begin"/>
    </w:r>
    <w:r>
      <w:rPr>
        <w:sz w:val="16"/>
        <w:szCs w:val="16"/>
      </w:rPr>
      <w:instrText xml:space="preserve"> AUTHOR </w:instrText>
    </w:r>
    <w:r>
      <w:rPr>
        <w:sz w:val="16"/>
        <w:szCs w:val="16"/>
      </w:rPr>
      <w:fldChar w:fldCharType="separate"/>
    </w:r>
    <w:r>
      <w:rPr>
        <w:sz w:val="16"/>
        <w:szCs w:val="16"/>
      </w:rPr>
      <w:t>.</w:t>
    </w:r>
    <w:r>
      <w:rPr>
        <w:sz w:val="16"/>
        <w:szCs w:val="16"/>
      </w:rPr>
      <w:fldChar w:fldCharType="end"/>
    </w:r>
    <w:r>
      <w:rPr>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cLaren/Melbourne</w:t>
      <w:tab/>
    </w:r>
    <w:r>
      <w:rPr>
        <w:sz w:val="16"/>
        <w:szCs w:val="16"/>
      </w:rPr>
      <w:fldChar w:fldCharType="begin"/>
    </w:r>
    <w:r>
      <w:rPr>
        <w:sz w:val="16"/>
        <w:szCs w:val="16"/>
      </w:rPr>
      <w:instrText xml:space="preserve"> DATE \@"d\/MM\/yyyy" </w:instrText>
    </w:r>
    <w:r>
      <w:rPr>
        <w:sz w:val="16"/>
        <w:szCs w:val="16"/>
      </w:rPr>
      <w:fldChar w:fldCharType="separate"/>
    </w:r>
    <w:r>
      <w:rPr>
        <w:sz w:val="16"/>
        <w:szCs w:val="16"/>
      </w:rPr>
      <w:t>28/07/2026</w:t>
    </w:r>
    <w:r>
      <w:rPr>
        <w:sz w:val="16"/>
        <w:szCs w:val="16"/>
      </w:rPr>
      <w:fldChar w:fldCharType="end"/>
    </w:r>
    <w:r>
      <w:rPr>
        <w:sz w:val="16"/>
        <w:szCs w:val="16"/>
      </w:rPr>
      <w:fldChar w:fldCharType="begin"/>
    </w:r>
    <w:r>
      <w:rPr>
        <w:sz w:val="16"/>
        <w:szCs w:val="16"/>
      </w:rPr>
      <w:instrText xml:space="preserve"> AUTHOR </w:instrText>
    </w:r>
    <w:r>
      <w:rPr>
        <w:sz w:val="16"/>
        <w:szCs w:val="16"/>
      </w:rPr>
      <w:fldChar w:fldCharType="separate"/>
    </w:r>
    <w:r>
      <w:rPr>
        <w:sz w:val="16"/>
        <w:szCs w:val="16"/>
      </w:rPr>
      <w:t>.</w:t>
    </w:r>
    <w:r>
      <w:rPr>
        <w:sz w:val="16"/>
        <w:szCs w:val="16"/>
      </w:rPr>
      <w:fldChar w:fldCharType="end"/>
    </w:r>
    <w:r>
      <w:rPr>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cLaren/Melbourne</w:t>
      <w:tab/>
    </w:r>
    <w:r>
      <w:rPr>
        <w:sz w:val="16"/>
        <w:szCs w:val="16"/>
      </w:rPr>
      <w:fldChar w:fldCharType="begin"/>
    </w:r>
    <w:r>
      <w:rPr>
        <w:sz w:val="16"/>
        <w:szCs w:val="16"/>
      </w:rPr>
      <w:instrText xml:space="preserve"> DATE \@"d\/MM\/yyyy" </w:instrText>
    </w:r>
    <w:r>
      <w:rPr>
        <w:sz w:val="16"/>
        <w:szCs w:val="16"/>
      </w:rPr>
      <w:fldChar w:fldCharType="separate"/>
    </w:r>
    <w:r>
      <w:rPr>
        <w:sz w:val="16"/>
        <w:szCs w:val="16"/>
      </w:rPr>
      <w:t>28/07/2026</w:t>
    </w:r>
    <w:r>
      <w:rPr>
        <w:sz w:val="16"/>
        <w:szCs w:val="16"/>
      </w:rPr>
      <w:fldChar w:fldCharType="end"/>
    </w:r>
    <w:r>
      <w:rPr>
        <w:sz w:val="16"/>
        <w:szCs w:val="16"/>
      </w:rPr>
      <w:fldChar w:fldCharType="begin"/>
    </w:r>
    <w:r>
      <w:rPr>
        <w:sz w:val="16"/>
        <w:szCs w:val="16"/>
      </w:rPr>
      <w:instrText xml:space="preserve"> AUTHOR </w:instrText>
    </w:r>
    <w:r>
      <w:rPr>
        <w:sz w:val="16"/>
        <w:szCs w:val="16"/>
      </w:rPr>
      <w:fldChar w:fldCharType="separate"/>
    </w:r>
    <w:r>
      <w:rPr>
        <w:sz w:val="16"/>
        <w:szCs w:val="16"/>
      </w:rPr>
      <w:t>.</w:t>
    </w:r>
    <w:r>
      <w:rPr>
        <w:sz w:val="16"/>
        <w:szCs w:val="16"/>
      </w:rPr>
      <w:fldChar w:fldCharType="end"/>
    </w:r>
    <w:r>
      <w:rPr>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fldChar w:fldCharType="begin"/>
    </w:r>
    <w:r>
      <w:rPr>
        <w:sz w:val="16"/>
        <w:szCs w:val="16"/>
      </w:rPr>
      <w:instrText xml:space="preserve"> DATE \@"d\/MM\/yyyy" </w:instrText>
    </w:r>
    <w:r>
      <w:rPr>
        <w:sz w:val="16"/>
        <w:szCs w:val="16"/>
      </w:rPr>
      <w:fldChar w:fldCharType="separate"/>
    </w:r>
    <w:r>
      <w:rPr>
        <w:sz w:val="16"/>
        <w:szCs w:val="16"/>
      </w:rPr>
      <w:t>28/07/2026</w:t>
    </w:r>
    <w:r>
      <w:rPr>
        <w:sz w:val="16"/>
        <w:szCs w:val="16"/>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fldChar w:fldCharType="begin"/>
    </w:r>
    <w:r>
      <w:rPr>
        <w:sz w:val="16"/>
        <w:szCs w:val="16"/>
      </w:rPr>
      <w:instrText xml:space="preserve"> DATE \@"d\/MM\/yyyy" </w:instrText>
    </w:r>
    <w:r>
      <w:rPr>
        <w:sz w:val="16"/>
        <w:szCs w:val="16"/>
      </w:rPr>
      <w:fldChar w:fldCharType="separate"/>
    </w:r>
    <w:r>
      <w:rPr>
        <w:sz w:val="16"/>
        <w:szCs w:val="16"/>
      </w:rPr>
      <w:t>28/07/2026</w:t>
    </w:r>
    <w:r>
      <w:rPr>
        <w:sz w:val="16"/>
        <w:szCs w:val="16"/>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fldChar w:fldCharType="begin"/>
    </w:r>
    <w:r>
      <w:rPr>
        <w:sz w:val="16"/>
        <w:szCs w:val="16"/>
      </w:rPr>
      <w:instrText xml:space="preserve"> DATE \@"d\/MM\/yyyy" </w:instrText>
    </w:r>
    <w:r>
      <w:rPr>
        <w:sz w:val="16"/>
        <w:szCs w:val="16"/>
      </w:rPr>
      <w:fldChar w:fldCharType="separate"/>
    </w:r>
    <w:r>
      <w:rPr>
        <w:sz w:val="16"/>
        <w:szCs w:val="16"/>
      </w:rPr>
      <w:t>28/07/2026</w:t>
    </w:r>
    <w:r>
      <w:rPr>
        <w:sz w:val="16"/>
        <w:szCs w:val="16"/>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fldChar w:fldCharType="begin"/>
    </w:r>
    <w:r>
      <w:rPr>
        <w:sz w:val="16"/>
        <w:szCs w:val="16"/>
      </w:rPr>
      <w:instrText xml:space="preserve"> DATE \@"d\/MM\/yyyy" </w:instrText>
    </w:r>
    <w:r>
      <w:rPr>
        <w:sz w:val="16"/>
        <w:szCs w:val="16"/>
      </w:rPr>
      <w:fldChar w:fldCharType="separate"/>
    </w:r>
    <w:r>
      <w:rPr>
        <w:sz w:val="16"/>
        <w:szCs w:val="16"/>
      </w:rPr>
      <w:t>28/07/2026</w:t>
    </w:r>
    <w:r>
      <w:rPr>
        <w:sz w:val="16"/>
        <w:szCs w:val="16"/>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fldChar w:fldCharType="begin"/>
    </w:r>
    <w:r>
      <w:rPr>
        <w:sz w:val="16"/>
        <w:szCs w:val="16"/>
      </w:rPr>
      <w:instrText xml:space="preserve"> DATE \@"d\/MM\/yyyy" </w:instrText>
    </w:r>
    <w:r>
      <w:rPr>
        <w:sz w:val="16"/>
        <w:szCs w:val="16"/>
      </w:rPr>
      <w:fldChar w:fldCharType="separate"/>
    </w:r>
    <w:r>
      <w:rPr>
        <w:sz w:val="16"/>
        <w:szCs w:val="16"/>
      </w:rPr>
      <w:t>28/07/2026</w:t>
    </w:r>
    <w:r>
      <w:rPr>
        <w:sz w:val="16"/>
        <w:szCs w:val="16"/>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ins w:id="10943" w:author="." w:date="2010-05-11T11:48:00Z">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Footer"/>
                      <w:rPr>
                        <w:rStyle w:val="PageNumber"/>
                      </w:rPr>
                    </w:pPr>
                    <w:ins w:id="10944" w:author="." w:date="2010-05-11T11:48:00Z">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ins>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cLaren/Melbourne</w:t>
      <w:tab/>
    </w:r>
    <w:r>
      <w:rPr>
        <w:sz w:val="16"/>
        <w:szCs w:val="16"/>
      </w:rPr>
      <w:fldChar w:fldCharType="begin"/>
    </w:r>
    <w:r>
      <w:rPr>
        <w:sz w:val="16"/>
        <w:szCs w:val="16"/>
      </w:rPr>
      <w:instrText xml:space="preserve"> DATE \@"d\/MM\/yyyy" </w:instrText>
    </w:r>
    <w:r>
      <w:rPr>
        <w:sz w:val="16"/>
        <w:szCs w:val="16"/>
      </w:rPr>
      <w:fldChar w:fldCharType="separate"/>
    </w:r>
    <w:r>
      <w:rPr>
        <w:sz w:val="16"/>
        <w:szCs w:val="16"/>
      </w:rPr>
      <w:t>28/07/2026</w:t>
    </w:r>
    <w:r>
      <w:rPr>
        <w:sz w:val="16"/>
        <w:szCs w:val="16"/>
      </w:rPr>
      <w:fldChar w:fldCharType="end"/>
    </w:r>
    <w:r>
      <w:rPr>
        <w:sz w:val="16"/>
        <w:szCs w:val="16"/>
      </w:rPr>
      <w:fldChar w:fldCharType="begin"/>
    </w:r>
    <w:r>
      <w:rPr>
        <w:sz w:val="16"/>
        <w:szCs w:val="16"/>
      </w:rPr>
      <w:instrText xml:space="preserve"> AUTHOR </w:instrText>
    </w:r>
    <w:r>
      <w:rPr>
        <w:sz w:val="16"/>
        <w:szCs w:val="16"/>
      </w:rPr>
      <w:fldChar w:fldCharType="separate"/>
    </w:r>
    <w:r>
      <w:rPr>
        <w:sz w:val="16"/>
        <w:szCs w:val="16"/>
      </w:rPr>
      <w:t>.</w:t>
    </w:r>
    <w:r>
      <w:rPr>
        <w:sz w:val="16"/>
        <w:szCs w:val="16"/>
      </w:rPr>
      <w:fldChar w:fldCharType="end"/>
    </w:r>
    <w:r>
      <w:rPr>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cLaren/Melbourne</w:t>
      <w:tab/>
    </w:r>
    <w:r>
      <w:rPr>
        <w:sz w:val="16"/>
        <w:szCs w:val="16"/>
      </w:rPr>
      <w:fldChar w:fldCharType="begin"/>
    </w:r>
    <w:r>
      <w:rPr>
        <w:sz w:val="16"/>
        <w:szCs w:val="16"/>
      </w:rPr>
      <w:instrText xml:space="preserve"> DATE \@"d\/MM\/yyyy" </w:instrText>
    </w:r>
    <w:r>
      <w:rPr>
        <w:sz w:val="16"/>
        <w:szCs w:val="16"/>
      </w:rPr>
      <w:fldChar w:fldCharType="separate"/>
    </w:r>
    <w:r>
      <w:rPr>
        <w:sz w:val="16"/>
        <w:szCs w:val="16"/>
      </w:rPr>
      <w:t>28/07/2026</w:t>
    </w:r>
    <w:r>
      <w:rPr>
        <w:sz w:val="16"/>
        <w:szCs w:val="16"/>
      </w:rPr>
      <w:fldChar w:fldCharType="end"/>
    </w:r>
    <w:r>
      <w:rPr>
        <w:sz w:val="16"/>
        <w:szCs w:val="16"/>
      </w:rPr>
      <w:fldChar w:fldCharType="begin"/>
    </w:r>
    <w:r>
      <w:rPr>
        <w:sz w:val="16"/>
        <w:szCs w:val="16"/>
      </w:rPr>
      <w:instrText xml:space="preserve"> AUTHOR </w:instrText>
    </w:r>
    <w:r>
      <w:rPr>
        <w:sz w:val="16"/>
        <w:szCs w:val="16"/>
      </w:rPr>
      <w:fldChar w:fldCharType="separate"/>
    </w:r>
    <w:r>
      <w:rPr>
        <w:sz w:val="16"/>
        <w:szCs w:val="16"/>
      </w:rPr>
      <w:t>.</w:t>
    </w:r>
    <w:r>
      <w:rPr>
        <w:sz w:val="16"/>
        <w:szCs w:val="16"/>
      </w:rPr>
      <w:fldChar w:fldCharType="end"/>
    </w:r>
    <w:r>
      <w:rPr>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cLaren/Melbourne</w:t>
      <w:tab/>
    </w:r>
    <w:r>
      <w:rPr>
        <w:sz w:val="16"/>
        <w:szCs w:val="16"/>
      </w:rPr>
      <w:fldChar w:fldCharType="begin"/>
    </w:r>
    <w:r>
      <w:rPr>
        <w:sz w:val="16"/>
        <w:szCs w:val="16"/>
      </w:rPr>
      <w:instrText xml:space="preserve"> DATE \@"d\/MM\/yyyy" </w:instrText>
    </w:r>
    <w:r>
      <w:rPr>
        <w:sz w:val="16"/>
        <w:szCs w:val="16"/>
      </w:rPr>
      <w:fldChar w:fldCharType="separate"/>
    </w:r>
    <w:r>
      <w:rPr>
        <w:sz w:val="16"/>
        <w:szCs w:val="16"/>
      </w:rPr>
      <w:t>28/07/2026</w:t>
    </w:r>
    <w:r>
      <w:rPr>
        <w:sz w:val="16"/>
        <w:szCs w:val="16"/>
      </w:rPr>
      <w:fldChar w:fldCharType="end"/>
    </w:r>
    <w:r>
      <w:rPr>
        <w:sz w:val="16"/>
        <w:szCs w:val="16"/>
      </w:rPr>
      <w:fldChar w:fldCharType="begin"/>
    </w:r>
    <w:r>
      <w:rPr>
        <w:sz w:val="16"/>
        <w:szCs w:val="16"/>
      </w:rPr>
      <w:instrText xml:space="preserve"> AUTHOR </w:instrText>
    </w:r>
    <w:r>
      <w:rPr>
        <w:sz w:val="16"/>
        <w:szCs w:val="16"/>
      </w:rPr>
      <w:fldChar w:fldCharType="separate"/>
    </w:r>
    <w:r>
      <w:rPr>
        <w:sz w:val="16"/>
        <w:szCs w:val="16"/>
      </w:rPr>
      <w:t>.</w:t>
    </w:r>
    <w:r>
      <w:rPr>
        <w:sz w:val="16"/>
        <w:szCs w:val="16"/>
      </w:rPr>
      <w:fldChar w:fldCharType="end"/>
    </w:r>
    <w:r>
      <w:rPr>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cLaren/Melbourne</w:t>
      <w:tab/>
    </w:r>
    <w:r>
      <w:rPr>
        <w:sz w:val="16"/>
        <w:szCs w:val="16"/>
      </w:rPr>
      <w:fldChar w:fldCharType="begin"/>
    </w:r>
    <w:r>
      <w:rPr>
        <w:sz w:val="16"/>
        <w:szCs w:val="16"/>
      </w:rPr>
      <w:instrText xml:space="preserve"> DATE \@"d\/MM\/yyyy" </w:instrText>
    </w:r>
    <w:r>
      <w:rPr>
        <w:sz w:val="16"/>
        <w:szCs w:val="16"/>
      </w:rPr>
      <w:fldChar w:fldCharType="separate"/>
    </w:r>
    <w:r>
      <w:rPr>
        <w:sz w:val="16"/>
        <w:szCs w:val="16"/>
      </w:rPr>
      <w:t>28/07/2026</w:t>
    </w:r>
    <w:r>
      <w:rPr>
        <w:sz w:val="16"/>
        <w:szCs w:val="16"/>
      </w:rPr>
      <w:fldChar w:fldCharType="end"/>
    </w:r>
    <w:r>
      <w:rPr>
        <w:sz w:val="16"/>
        <w:szCs w:val="16"/>
      </w:rPr>
      <w:fldChar w:fldCharType="begin"/>
    </w:r>
    <w:r>
      <w:rPr>
        <w:sz w:val="16"/>
        <w:szCs w:val="16"/>
      </w:rPr>
      <w:instrText xml:space="preserve"> AUTHOR </w:instrText>
    </w:r>
    <w:r>
      <w:rPr>
        <w:sz w:val="16"/>
        <w:szCs w:val="16"/>
      </w:rPr>
      <w:fldChar w:fldCharType="separate"/>
    </w:r>
    <w:r>
      <w:rPr>
        <w:sz w:val="16"/>
        <w:szCs w:val="16"/>
      </w:rPr>
      <w:t>.</w:t>
    </w:r>
    <w:r>
      <w:rPr>
        <w:sz w:val="16"/>
        <w:szCs w:val="16"/>
      </w:rPr>
      <w:fldChar w:fldCharType="end"/>
    </w:r>
    <w:r>
      <w:rPr>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cLaren/Melbourne</w:t>
      <w:tab/>
    </w:r>
    <w:r>
      <w:rPr>
        <w:sz w:val="16"/>
        <w:szCs w:val="16"/>
      </w:rPr>
      <w:fldChar w:fldCharType="begin"/>
    </w:r>
    <w:r>
      <w:rPr>
        <w:sz w:val="16"/>
        <w:szCs w:val="16"/>
      </w:rPr>
      <w:instrText xml:space="preserve"> DATE \@"d\/MM\/yyyy" </w:instrText>
    </w:r>
    <w:r>
      <w:rPr>
        <w:sz w:val="16"/>
        <w:szCs w:val="16"/>
      </w:rPr>
      <w:fldChar w:fldCharType="separate"/>
    </w:r>
    <w:r>
      <w:rPr>
        <w:sz w:val="16"/>
        <w:szCs w:val="16"/>
      </w:rPr>
      <w:t>28/07/2026</w:t>
    </w:r>
    <w:r>
      <w:rPr>
        <w:sz w:val="16"/>
        <w:szCs w:val="16"/>
      </w:rPr>
      <w:fldChar w:fldCharType="end"/>
    </w:r>
    <w:r>
      <w:rPr>
        <w:sz w:val="16"/>
        <w:szCs w:val="16"/>
      </w:rPr>
      <w:fldChar w:fldCharType="begin"/>
    </w:r>
    <w:r>
      <w:rPr>
        <w:sz w:val="16"/>
        <w:szCs w:val="16"/>
      </w:rPr>
      <w:instrText xml:space="preserve"> AUTHOR </w:instrText>
    </w:r>
    <w:r>
      <w:rPr>
        <w:sz w:val="16"/>
        <w:szCs w:val="16"/>
      </w:rPr>
      <w:fldChar w:fldCharType="separate"/>
    </w:r>
    <w:r>
      <w:rPr>
        <w:sz w:val="16"/>
        <w:szCs w:val="16"/>
      </w:rPr>
      <w:t>.</w:t>
    </w:r>
    <w:r>
      <w:rPr>
        <w:sz w:val="16"/>
        <w:szCs w:val="16"/>
      </w:rPr>
      <w:fldChar w:fldCharType="end"/>
    </w:r>
    <w:r>
      <w:rPr>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McLaren/Melbourne</w:t>
      <w:tab/>
    </w:r>
    <w:r>
      <w:rPr>
        <w:sz w:val="16"/>
        <w:szCs w:val="16"/>
      </w:rPr>
      <w:fldChar w:fldCharType="begin"/>
    </w:r>
    <w:r>
      <w:rPr>
        <w:sz w:val="16"/>
        <w:szCs w:val="16"/>
      </w:rPr>
      <w:instrText xml:space="preserve"> DATE \@"d\/MM\/yyyy" </w:instrText>
    </w:r>
    <w:r>
      <w:rPr>
        <w:sz w:val="16"/>
        <w:szCs w:val="16"/>
      </w:rPr>
      <w:fldChar w:fldCharType="separate"/>
    </w:r>
    <w:r>
      <w:rPr>
        <w:sz w:val="16"/>
        <w:szCs w:val="16"/>
      </w:rPr>
      <w:t>28/07/2026</w:t>
    </w:r>
    <w:r>
      <w:rPr>
        <w:sz w:val="16"/>
        <w:szCs w:val="16"/>
      </w:rPr>
      <w:fldChar w:fldCharType="end"/>
    </w:r>
    <w:r>
      <w:rPr>
        <w:sz w:val="16"/>
        <w:szCs w:val="16"/>
      </w:rPr>
      <w:fldChar w:fldCharType="begin"/>
    </w:r>
    <w:r>
      <w:rPr>
        <w:sz w:val="16"/>
        <w:szCs w:val="16"/>
      </w:rPr>
      <w:instrText xml:space="preserve"> AUTHOR </w:instrText>
    </w:r>
    <w:r>
      <w:rPr>
        <w:sz w:val="16"/>
        <w:szCs w:val="16"/>
      </w:rPr>
      <w:fldChar w:fldCharType="separate"/>
    </w:r>
    <w:r>
      <w:rPr>
        <w:sz w:val="16"/>
        <w:szCs w:val="16"/>
      </w:rPr>
      <w:t>.</w:t>
    </w:r>
    <w:r>
      <w:rPr>
        <w:sz w:val="16"/>
        <w:szCs w:val="16"/>
      </w:rPr>
      <w:fldChar w:fldCharType="end"/>
    </w:r>
    <w:r>
      <w:rPr>
        <w:sz w:val="16"/>
        <w:szCs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Cs/>
      <w:kern w:val="2"/>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xl">
    <w:name w:val="boxl"/>
    <w:basedOn w:val="DefaultParagraphFont"/>
    <w:qFormat/>
    <w:rPr/>
  </w:style>
  <w:style w:type="character" w:styleId="HTMLCite">
    <w:name w:val="HTML Cite"/>
    <w:qFormat/>
    <w:rPr>
      <w:i/>
      <w:iCs/>
    </w:rPr>
  </w:style>
  <w:style w:type="character" w:styleId="Displayfix">
    <w:name w:val="displayfix"/>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odyTextFirstIndent">
    <w:name w:val="Body Text First Indent"/>
    <w:basedOn w:val="TextBody"/>
    <w:qFormat/>
    <w:pPr>
      <w:ind w:firstLine="210"/>
    </w:pPr>
    <w:rPr/>
  </w:style>
  <w:style w:type="paragraph" w:styleId="S8">
    <w:name w:val="s8"/>
    <w:basedOn w:val="Normal"/>
    <w:qFormat/>
    <w:pPr>
      <w:spacing w:before="280" w:after="280"/>
    </w:pPr>
    <w:rPr/>
  </w:style>
  <w:style w:type="paragraph" w:styleId="Style21">
    <w:name w:val="Style2"/>
    <w:basedOn w:val="TextBody"/>
    <w:next w:val="PlainText"/>
    <w:qFormat/>
    <w:pPr>
      <w:spacing w:before="0" w:after="0"/>
    </w:pPr>
    <w:rPr/>
  </w:style>
  <w:style w:type="paragraph" w:styleId="TextBodyIndent">
    <w:name w:val="Body Text Indent"/>
    <w:basedOn w:val="Normal"/>
    <w:pPr>
      <w:spacing w:before="0" w:after="120"/>
      <w:ind w:left="283" w:hanging="0"/>
    </w:pPr>
    <w:rPr/>
  </w:style>
  <w:style w:type="paragraph" w:styleId="Byline">
    <w:name w:val="Byline"/>
    <w:basedOn w:val="TextBody"/>
    <w:qFormat/>
    <w:pPr/>
    <w:rPr/>
  </w:style>
  <w:style w:type="paragraph" w:styleId="NormalIndent">
    <w:name w:val="Normal Indent"/>
    <w:basedOn w:val="Normal"/>
    <w:qFormat/>
    <w:pPr>
      <w:ind w:left="720" w:hanging="0"/>
    </w:pPr>
    <w:rPr/>
  </w:style>
  <w:style w:type="paragraph" w:styleId="BodyTextFirstIndent2">
    <w:name w:val="Body Text First Indent 2"/>
    <w:basedOn w:val="TextBodyIndent"/>
    <w:qFormat/>
    <w:pPr>
      <w:ind w:left="283" w:firstLine="210"/>
    </w:pPr>
    <w:rPr/>
  </w:style>
  <w:style w:type="paragraph" w:styleId="Style11">
    <w:name w:val="Style1"/>
    <w:basedOn w:val="TextBody"/>
    <w:next w:val="PlainText"/>
    <w:qFormat/>
    <w:pPr>
      <w:spacing w:before="0" w:after="0"/>
    </w:pPr>
    <w:rPr/>
  </w:style>
  <w:style w:type="paragraph" w:styleId="Styles8BeforeAutoAfterAuto">
    <w:name w:val="Style s8 + Before:  Auto After:  Auto"/>
    <w:basedOn w:val="S8"/>
    <w:qFormat/>
    <w:pPr>
      <w:spacing w:before="0" w:after="0"/>
    </w:pPr>
    <w:rPr>
      <w:szCs w:val="20"/>
    </w:rPr>
  </w:style>
  <w:style w:type="paragraph" w:styleId="Style31">
    <w:name w:val="Style3"/>
    <w:basedOn w:val="BodyTextFirstIndent"/>
    <w:qFormat/>
    <w:pPr>
      <w:spacing w:before="0" w:after="0"/>
      <w:ind w:hanging="0"/>
    </w:pPr>
    <w:rPr/>
  </w:style>
  <w:style w:type="paragraph" w:styleId="Style41">
    <w:name w:val="Style4"/>
    <w:basedOn w:val="Normal"/>
    <w:next w:val="PlainText"/>
    <w:qFormat/>
    <w:pPr/>
    <w:rPr/>
  </w:style>
  <w:style w:type="paragraph" w:styleId="Style51">
    <w:name w:val="Style5"/>
    <w:next w:val="NormalWeb"/>
    <w:qFormat/>
    <w:pPr>
      <w:widowControl/>
      <w:bidi w:val="0"/>
    </w:pPr>
    <w:rPr>
      <w:rFonts w:ascii="Times New Roman" w:hAnsi="Times New Roman" w:eastAsia="Times New Roman" w:cs="Times New Roman"/>
      <w:color w:val="auto"/>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header" Target="header1.xml"/><Relationship Id="rId40" Type="http://schemas.openxmlformats.org/officeDocument/2006/relationships/footer" Target="footer3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4:28:00Z</dcterms:created>
  <dc:creator>.</dc:creator>
  <dc:description/>
  <dc:language>en-US</dc:language>
  <cp:lastModifiedBy>Victoria University</cp:lastModifiedBy>
  <cp:lastPrinted>2011-09-02T11:18:00Z</cp:lastPrinted>
  <dcterms:modified xsi:type="dcterms:W3CDTF">2014-09-26T04:28:00Z</dcterms:modified>
  <cp:revision>2</cp:revision>
  <dc:subject/>
  <dc:title>Melbourne: City of Words</dc:title>
</cp:coreProperties>
</file>