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PAPER No:  KEA03178</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Performing Masculinity and Leadership: Male Academics’ Work Practices and Identities. An Overview.</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t>Ron ‘Kim’ Keamy</w:t>
      </w:r>
    </w:p>
    <w:p>
      <w:pPr>
        <w:pStyle w:val="Normal"/>
        <w:ind w:left="709" w:hanging="709"/>
        <w:rPr>
          <w:b/>
          <w:b/>
          <w:sz w:val="28"/>
          <w:szCs w:val="28"/>
        </w:rPr>
      </w:pPr>
      <w:r>
        <w:rPr>
          <w:b/>
          <w:sz w:val="28"/>
          <w:szCs w:val="28"/>
        </w:rPr>
        <w:t>Deakin University</w:t>
      </w:r>
    </w:p>
    <w:p>
      <w:pPr>
        <w:pStyle w:val="Normal"/>
        <w:ind w:left="709" w:hanging="709"/>
        <w:rPr>
          <w:b/>
          <w:b/>
          <w:sz w:val="28"/>
          <w:szCs w:val="28"/>
        </w:rPr>
      </w:pPr>
      <w:r>
        <w:rPr>
          <w:b/>
          <w:sz w:val="28"/>
          <w:szCs w:val="28"/>
        </w:rPr>
      </w:r>
    </w:p>
    <w:p>
      <w:pPr>
        <w:pStyle w:val="Normal"/>
        <w:ind w:left="709" w:hanging="709"/>
        <w:rPr/>
      </w:pPr>
      <w:r>
        <w:rPr/>
      </w:r>
    </w:p>
    <w:p>
      <w:pPr>
        <w:pStyle w:val="Heading2"/>
        <w:ind w:left="0" w:hanging="0"/>
        <w:rPr/>
      </w:pPr>
      <w:r>
        <w:rPr/>
        <w:t>ABSTRACT</w:t>
      </w:r>
    </w:p>
    <w:p>
      <w:pPr>
        <w:pStyle w:val="Normal"/>
        <w:ind w:left="0" w:hanging="0"/>
        <w:rPr/>
      </w:pPr>
      <w:r>
        <w:rPr/>
        <w:t xml:space="preserve">In this paper, a summary of a doctoral research project, issues including masculinity(ies), identities, leadership and coping strategies are considered against a backdrop of change in the higher education sector. The research that the paper describes was undertaken with a group of male academics from a number of rural and metropolitan universities and involved men who were thought by their colleagues and peers to practise collaborative approaches to leadership. Whereas the majority of the men practised what could be described as transformational approaches to leadership, a small number exploited the process of collaboration mainly for their own protection. One of the conclusions reached in the paper is that there are ramifications for future leadership training that universities offer. Another conclusion relates to the intimidation reported by some of the men in the study, and that there are implications for universities in the way they protect their employees from such incidents. A third conclusion is that there is some way to go before gender finds its way into the discourses of many male academics, which, until this can occur, limited opportunities exist for alliances to be formed between them and feminist academics for the advancement of socially just workplaces. </w:t>
      </w:r>
    </w:p>
    <w:p>
      <w:pPr>
        <w:pStyle w:val="Normal"/>
        <w:ind w:left="0" w:hanging="0"/>
        <w:rPr/>
      </w:pPr>
      <w:r>
        <w:rPr/>
      </w:r>
    </w:p>
    <w:p>
      <w:pPr>
        <w:pStyle w:val="Normal"/>
        <w:ind w:left="0" w:hanging="0"/>
        <w:rPr/>
      </w:pPr>
      <w:r>
        <w:rPr/>
      </w:r>
    </w:p>
    <w:p>
      <w:pPr>
        <w:pStyle w:val="Normal"/>
        <w:pBdr>
          <w:top w:val="single" w:sz="4" w:space="1" w:color="000000"/>
        </w:pBdr>
        <w:ind w:left="0" w:hanging="0"/>
        <w:rPr/>
      </w:pPr>
      <w:r>
        <w:rPr/>
      </w:r>
    </w:p>
    <w:p>
      <w:pPr>
        <w:pStyle w:val="Normal"/>
        <w:ind w:left="0" w:hanging="0"/>
        <w:rPr/>
      </w:pPr>
      <w:r>
        <w:rPr>
          <w:sz w:val="21"/>
          <w:szCs w:val="21"/>
        </w:rPr>
        <w:t>Kim is based at the Albury-Wodonga Campus of La Trobe University where he lectures in the areas of adult and vocational education and training. He is undertaking the Doctor of Education (EdD) degree at Deakin University, where his Principal Supervisor is Dr Jill Blackmore and Associate Supervisor is Dr Cherry Collins.</w:t>
      </w:r>
      <w:r>
        <w:br w:type="page"/>
      </w:r>
    </w:p>
    <w:p>
      <w:pPr>
        <w:pStyle w:val="Normal"/>
        <w:rPr>
          <w:sz w:val="21"/>
          <w:szCs w:val="21"/>
        </w:rPr>
      </w:pPr>
      <w:r>
        <w:rPr>
          <w:sz w:val="21"/>
          <w:szCs w:val="21"/>
        </w:rPr>
      </w:r>
    </w:p>
    <w:p>
      <w:pPr>
        <w:pStyle w:val="Heading2"/>
        <w:ind w:left="0" w:hanging="0"/>
        <w:rPr/>
      </w:pPr>
      <w:r>
        <w:rPr/>
        <w:t>INTRODUCTION</w:t>
      </w:r>
    </w:p>
    <w:p>
      <w:pPr>
        <w:pStyle w:val="Normal"/>
        <w:ind w:left="0" w:hanging="0"/>
        <w:rPr/>
      </w:pPr>
      <w:r>
        <w:rPr/>
        <w:t xml:space="preserve">The changing discourse of power in universities now includes a focus on the performativity of individuals within them </w:t>
      </w:r>
      <w:r>
        <w:fldChar w:fldCharType="begin"/>
      </w:r>
      <w:r>
        <w:rPr/>
        <w:instrText xml:space="preserve"> ADDIN EN.CITE &lt;EndNote&gt;&lt;Cite&gt;&lt;Author&gt;Ball&lt;/Author&gt;&lt;Year&gt;1999&lt;/Year&gt;&lt;RecNum&gt;183&lt;/RecNum&gt;&lt;MDL&gt;&lt;REFERENCE_TYPE&gt;3&lt;/REFERENCE_TYPE&gt;&lt;AUTHORS&gt;&lt;AUTHOR&gt;Ball, Stephen J&lt;/AUTHOR&gt;&lt;/AUTHORS&gt;&lt;YEAR&gt;1999&lt;/YEAR&gt;&lt;TITLE&gt;Performativities and fabrications in the education economy: towards the performative society?  Keynote Address&lt;/TITLE&gt;&lt;SECONDARY_TITLE&gt;Annual Conference of the Australian Association for Research in Education&lt;/SECONDARY_TITLE&gt;&lt;PLACE_PUBLISHED&gt;Melbourne&lt;/PLACE_PUBLISHED&gt;&lt;LABEL&gt;Hard copy on file&lt;/LABEL&gt;&lt;KEYWORDS&gt;&lt;KEYWORD&gt;performativity&lt;/KEYWORD&gt;&lt;/KEYWORDS&gt;&lt;/MDL&gt;&lt;/Cite&gt;&lt;/EndNote&gt;</w:instrText>
      </w:r>
      <w:r>
        <w:rPr/>
      </w:r>
      <w:r>
        <w:rPr/>
        <w:fldChar w:fldCharType="separate"/>
      </w:r>
      <w:r>
        <w:rPr/>
        <w:t>(Ball 1999)</w:t>
      </w:r>
      <w:r>
        <w:rPr/>
      </w:r>
      <w:r>
        <w:rPr/>
        <w:fldChar w:fldCharType="end"/>
      </w:r>
      <w:r>
        <w:rPr/>
        <w:t xml:space="preserve">, as university personnel are busily seen to be doing things that are of increasing value to the university </w:t>
      </w:r>
      <w:r>
        <w:fldChar w:fldCharType="begin"/>
      </w:r>
      <w:r>
        <w:rPr/>
        <w:instrText xml:space="preserve"> ADDIN EN.CITE &lt;EndNote&gt;&lt;Cite&gt;&lt;Author&gt;Blackmore&lt;/Author&gt;&lt;Year&gt;2000&lt;/Year&gt;&lt;RecNum&gt;184&lt;/RecNum&gt;&lt;MDL&gt;&lt;REFERENCE_TYPE&gt;3&lt;/REFERENCE_TYPE&gt;&lt;AUTHORS&gt;&lt;AUTHOR&gt;Blackmore, Jill&lt;/AUTHOR&gt;&lt;AUTHOR&gt;Sachs, Judyth&lt;/AUTHOR&gt;&lt;/AUTHORS&gt;&lt;YEAR&gt;2000&lt;/YEAR&gt;&lt;TITLE&gt;The &amp;apos;accidental&amp;apos; manager and the enterprise of the self: gender, identity and a crisis of motivation in leadership?&lt;/TITLE&gt;&lt;SECONDARY_TITLE&gt;Annual Conference of the Australian Association for Research in Education&lt;/SECONDARY_TITLE&gt;&lt;PLACE_PUBLISHED&gt;University of Sydney&lt;/PLACE_PUBLISHED&gt;&lt;DATE&gt;December 3 - 6&lt;/DATE&gt;&lt;LABEL&gt;Hard copy on file&lt;/LABEL&gt;&lt;KEYWORDS&gt;&lt;KEYWORD&gt;performativity&lt;/KEYWORD&gt;&lt;KEYWORD&gt;leadership&lt;/KEYWORD&gt;&lt;KEYWORD&gt;higher education&lt;/KEYWORD&gt;&lt;KEYWORD&gt;identity&lt;/KEYWORD&gt;&lt;/KEYWORDS&gt;&lt;/MDL&gt;&lt;/Cite&gt;&lt;/EndNote&gt;</w:instrText>
      </w:r>
      <w:r>
        <w:rPr/>
      </w:r>
      <w:r>
        <w:rPr/>
        <w:fldChar w:fldCharType="separate"/>
      </w:r>
      <w:r>
        <w:rPr/>
        <w:t>(Blackmore &amp;  Sachs 2000)</w:t>
      </w:r>
      <w:r>
        <w:rPr/>
      </w:r>
      <w:r>
        <w:rPr/>
        <w:fldChar w:fldCharType="end"/>
      </w:r>
      <w:r>
        <w:rPr/>
        <w:t xml:space="preserve">. Policies of economic competitiveness evidenced by product innovation; the preparation of students at lower costs and pressure for the more effective and efficient management of personal, faculty and institutional work </w:t>
      </w:r>
      <w:r>
        <w:fldChar w:fldCharType="begin"/>
      </w:r>
      <w:r>
        <w:rPr/>
        <w:instrText xml:space="preserve"> ADDIN EN.CITE &lt;EndNote&gt;&lt;Cite&gt;&lt;Author&gt;Slaughter&lt;/Author&gt;&lt;Year&gt;1998&lt;/Year&gt;&lt;RecNum&gt;688&lt;/RecNum&gt;&lt;MDL&gt;&lt;REFERENCE_TYPE&gt;7&lt;/REFERENCE_TYPE&gt;&lt;AUTHORS&gt;&lt;AUTHOR&gt;Slaughter, Sheila&lt;/AUTHOR&gt;&lt;/AUTHORS&gt;&lt;YEAR&gt;1998&lt;/YEAR&gt;&lt;TITLE&gt;National higher education policies in a global economy&lt;/TITLE&gt;&lt;SECONDARY_AUTHORS&gt;&lt;SECONDARY_AUTHOR&gt;Currie, Jan&lt;/SECONDARY_AUTHOR&gt;&lt;SECONDARY_AUTHOR&gt;Newson, Janice&lt;/SECONDARY_AUTHOR&gt;&lt;/SECONDARY_AUTHORS&gt;&lt;SECONDARY_TITLE&gt;Universities and Globalization: Critical Perspectives&lt;/SECONDARY_TITLE&gt;&lt;PLACE_PUBLISHED&gt;Thousand Oaks (USA)&lt;/PLACE_PUBLISHED&gt;&lt;PUBLISHER&gt;Sage&lt;/PUBLISHER&gt;&lt;KEYWORDS&gt;&lt;KEYWORD&gt;university&lt;/KEYWORD&gt;&lt;KEYWORD&gt;globalisation&lt;/KEYWORD&gt;&lt;KEYWORD&gt;corporate management&lt;/KEYWORD&gt;&lt;KEYWORD&gt;economic rationalism&lt;/KEYWORD&gt;&lt;/KEYWORDS&gt;&lt;/MDL&gt;&lt;/Cite&gt;&lt;/EndNote&gt;</w:instrText>
      </w:r>
      <w:r>
        <w:rPr/>
      </w:r>
      <w:r>
        <w:rPr/>
        <w:fldChar w:fldCharType="separate"/>
      </w:r>
      <w:r>
        <w:rPr/>
        <w:t>(Slaughter 1998)</w:t>
      </w:r>
      <w:r>
        <w:rPr/>
      </w:r>
      <w:r>
        <w:rPr/>
        <w:fldChar w:fldCharType="end"/>
      </w:r>
      <w:r>
        <w:rPr/>
        <w:t xml:space="preserve"> have crept into our universities. The nature of professionalism has changed; professional insecurity exists as individuals react to the requirement to meet organisational goals </w:t>
      </w:r>
      <w:r>
        <w:fldChar w:fldCharType="begin"/>
      </w:r>
      <w:r>
        <w:rPr/>
        <w:instrText xml:space="preserve"> ADDIN EN.CITE &lt;EndNote&gt;&lt;Cite&gt;&lt;Author&gt;Blackmore&lt;/Author&gt;&lt;Year&gt;2000&lt;/Year&gt;&lt;RecNum&gt;184&lt;/RecNum&gt;&lt;MDL&gt;&lt;REFERENCE_TYPE&gt;3&lt;/REFERENCE_TYPE&gt;&lt;AUTHORS&gt;&lt;AUTHOR&gt;Blackmore, Jill&lt;/AUTHOR&gt;&lt;AUTHOR&gt;Sachs, Judyth&lt;/AUTHOR&gt;&lt;/AUTHORS&gt;&lt;YEAR&gt;2000&lt;/YEAR&gt;&lt;TITLE&gt;The &amp;apos;accidental&amp;apos; manager and the enterprise of the self: gender, identity and a crisis of motivation in leadership?&lt;/TITLE&gt;&lt;SECONDARY_TITLE&gt;Annual Conference of the Australian Association for Research in Education&lt;/SECONDARY_TITLE&gt;&lt;PLACE_PUBLISHED&gt;University of Sydney&lt;/PLACE_PUBLISHED&gt;&lt;DATE&gt;December 3 - 6&lt;/DATE&gt;&lt;LABEL&gt;Hard copy on file&lt;/LABEL&gt;&lt;KEYWORDS&gt;&lt;KEYWORD&gt;performativity&lt;/KEYWORD&gt;&lt;KEYWORD&gt;leadership&lt;/KEYWORD&gt;&lt;KEYWORD&gt;higher education&lt;/KEYWORD&gt;&lt;KEYWORD&gt;identity&lt;/KEYWORD&gt;&lt;/KEYWORDS&gt;&lt;/MDL&gt;&lt;/Cite&gt;&lt;/EndNote&gt;</w:instrText>
      </w:r>
      <w:r>
        <w:rPr/>
      </w:r>
      <w:r>
        <w:rPr/>
        <w:fldChar w:fldCharType="separate"/>
      </w:r>
      <w:r>
        <w:rPr/>
        <w:t>(Blackmore &amp;  Sachs 2000)</w:t>
      </w:r>
      <w:r>
        <w:rPr/>
      </w:r>
      <w:r>
        <w:rPr/>
        <w:fldChar w:fldCharType="end"/>
      </w:r>
      <w:r>
        <w:rPr/>
        <w:t xml:space="preserve">. In addition to—or perhaps because of—the stresses placed on staff, there are occasional claims of abuses and intimidation being practised within the university system </w:t>
      </w:r>
      <w:r>
        <w:fldChar w:fldCharType="begin"/>
      </w:r>
      <w:r>
        <w:rPr/>
        <w:instrText xml:space="preserve"> ADDIN EN.CITE &lt;EndNote&gt;&lt;Cite&gt;&lt;Author&gt;Radio National&lt;/Author&gt;&lt;Year&gt;2001&lt;/Year&gt;&lt;RecNum&gt;364&lt;/RecNum&gt;&lt;MDL&gt;&lt;REFERENCE_TYPE&gt;16&lt;/REFERENCE_TYPE&gt;&lt;AUTHORS&gt;&lt;AUTHOR&gt;Radio National,&lt;/AUTHOR&gt;&lt;/AUTHORS&gt;&lt;YEAR&gt;2001&lt;/YEAR&gt;&lt;TITLE&gt;Ockham&amp;apos;s Razor: Crisis in our universities&lt;/TITLE&gt;&lt;NUMBER&gt;August 22, 2001&lt;/NUMBER&gt;&lt;TYPE_OF_WORK&gt;Radio&lt;/TYPE_OF_WORK&gt;&lt;LABEL&gt;Hard copy&lt;/LABEL&gt;&lt;KEYWORDS&gt;&lt;KEYWORD&gt;university&lt;/KEYWORD&gt;&lt;KEYWORD&gt;political&lt;/KEYWORD&gt;&lt;KEYWORD&gt;economic rationalism&lt;/KEYWORD&gt;&lt;/KEYWORDS&gt;&lt;URL&gt;http://www.abc.net.au/rn/science/ockham/stories/s347931.htm&lt;/URL&gt;&lt;/MDL&gt;&lt;/Cite&gt;&lt;/EndNote&gt;</w:instrText>
      </w:r>
      <w:r>
        <w:rPr/>
      </w:r>
      <w:r>
        <w:rPr/>
        <w:fldChar w:fldCharType="separate"/>
      </w:r>
      <w:r>
        <w:rPr/>
        <w:t>(Radio National 2001)</w:t>
      </w:r>
      <w:r>
        <w:rPr/>
      </w:r>
      <w:r>
        <w:rPr/>
        <w:fldChar w:fldCharType="end"/>
      </w:r>
      <w:r>
        <w:rPr/>
        <w:t>.</w:t>
      </w:r>
    </w:p>
    <w:p>
      <w:pPr>
        <w:pStyle w:val="Normal"/>
        <w:ind w:left="0" w:hanging="0"/>
        <w:rPr/>
      </w:pPr>
      <w:r>
        <w:rPr/>
      </w:r>
    </w:p>
    <w:p>
      <w:pPr>
        <w:pStyle w:val="Normal"/>
        <w:ind w:left="0" w:hanging="0"/>
        <w:rPr/>
      </w:pPr>
      <w:r>
        <w:rPr/>
        <w:t xml:space="preserve">In higher education institutions, just as in other educational institutions, unequal power relations ‘are </w:t>
      </w:r>
      <w:r>
        <w:rPr>
          <w:i/>
        </w:rPr>
        <w:t>established</w:t>
      </w:r>
      <w:r>
        <w:rPr/>
        <w:t xml:space="preserve"> and </w:t>
      </w:r>
      <w:r>
        <w:rPr>
          <w:i/>
        </w:rPr>
        <w:t>constructed</w:t>
      </w:r>
      <w:r>
        <w:rPr/>
        <w:t xml:space="preserve"> [original emphases] through the lived experiences of people … ‘ </w:t>
      </w:r>
      <w:r>
        <w:fldChar w:fldCharType="begin"/>
      </w:r>
      <w:r>
        <w:rPr/>
        <w:instrText xml:space="preserve"> ADDIN EN.CITE &lt;EndNote&gt;&lt;Cite&gt;&lt;Author&gt;Smyth&lt;/Author&gt;&lt;Year&gt;2001&lt;/Year&gt;&lt;RecNum&gt;578&lt;/RecNum&gt;&lt;Suffix&gt;, p. 203&lt;/Suffix&gt;&lt;MDL&gt;&lt;REFERENCE_TYPE&gt;1&lt;/REFERENCE_TYPE&gt;&lt;AUTHORS&gt;&lt;AUTHOR&gt;Smyth, John&lt;/AUTHOR&gt;&lt;/AUTHORS&gt;&lt;YEAR&gt;2001&lt;/YEAR&gt;&lt;TITLE&gt;Critical Politics of Teachers&amp;apos; Work: an Australian Perspective&lt;/TITLE&gt;&lt;PLACE_PUBLISHED&gt;New York&lt;/PLACE_PUBLISHED&gt;&lt;PUBLISHER&gt;Peter Lang Publishing&lt;/PUBLISHER&gt;&lt;LABEL&gt;Personal copy&lt;/LABEL&gt;&lt;KEYWORDS&gt;&lt;KEYWORD&gt;schools&lt;/KEYWORD&gt;&lt;KEYWORD&gt;education&lt;/KEYWORD&gt;&lt;KEYWORD&gt;teachers as leaders&lt;/KEYWORD&gt;&lt;KEYWORD&gt;teaching practice&lt;/KEYWORD&gt;&lt;KEYWORD&gt;professionalism&lt;/KEYWORD&gt;&lt;/KEYWORDS&gt;&lt;/MDL&gt;&lt;/Cite&gt;&lt;/EndNote&gt;</w:instrText>
      </w:r>
      <w:r>
        <w:rPr/>
      </w:r>
      <w:r>
        <w:rPr/>
        <w:fldChar w:fldCharType="separate"/>
      </w:r>
      <w:r>
        <w:rPr/>
        <w:t>(Smyth 2001, p. 203)</w:t>
      </w:r>
      <w:r>
        <w:rPr/>
      </w:r>
      <w:r>
        <w:rPr/>
        <w:fldChar w:fldCharType="end"/>
      </w:r>
      <w:r>
        <w:rPr/>
        <w:t xml:space="preserve">. Yet, as Klinck and Allard </w:t>
      </w:r>
      <w:r>
        <w:fldChar w:fldCharType="begin"/>
      </w:r>
      <w:r>
        <w:rPr/>
        <w:instrText xml:space="preserve"> ADDIN EN.CITE &lt;EndNote&gt;&lt;Cite ExcludeAuth="1"&gt;&lt;Author&gt;Klinck&lt;/Author&gt;&lt;Year&gt;1994&lt;/Year&gt;&lt;RecNum&gt;168&lt;/RecNum&gt;&lt;MDL&gt;&lt;REFERENCE_TYPE&gt;3&lt;/REFERENCE_TYPE&gt;&lt;AUTHORS&gt;&lt;AUTHOR&gt;Klinck, Patricia&lt;/AUTHOR&gt;&lt;AUTHOR&gt;Allard, Andrea&lt;/AUTHOR&gt;&lt;/AUTHORS&gt;&lt;YEAR&gt;1994&lt;/YEAR&gt;&lt;TITLE&gt;Neither frogs, nor princes: changing models of leadership in academia&lt;/TITLE&gt;&lt;SECONDARY_AUTHORS&gt;&lt;SECONDARY_AUTHOR&gt;November 27 - December 2,&lt;/SECONDARY_AUTHOR&gt;&lt;/SECONDARY_AUTHORS&gt;&lt;SECONDARY_TITLE&gt;Paper presented at the Australian Association of Researchers in Education Conference&lt;/SECONDARY_TITLE&gt;&lt;PLACE_PUBLISHED&gt;Newcastle&lt;/PLACE_PUBLISHED&gt;&lt;TERTIARY_AUTHORS&gt;&lt;TERTIARY_AUTHOR&gt;http://www.swin.edu.au/aare/94pap/klinp94.413&lt;/TERTIARY_AUTHOR&gt;&lt;/TERTIARY_AUTHORS&gt;&lt;TERTIARY_TITLE&gt;May 23, 2000&lt;/TERTIARY_TITLE&gt;&lt;LABEL&gt;Hard copy on file&lt;/LABEL&gt;&lt;KEYWORDS&gt;&lt;KEYWORD&gt;leadership&lt;/KEYWORD&gt;&lt;KEYWORD&gt;male academics&lt;/KEYWORD&gt;&lt;KEYWORD&gt;masculinity&lt;/KEYWORD&gt;&lt;KEYWORD&gt;teaching&lt;/KEYWORD&gt;&lt;/KEYWORDS&gt;&lt;/MDL&gt;&lt;/Cite&gt;&lt;/EndNote&gt;</w:instrText>
      </w:r>
      <w:r>
        <w:rPr/>
      </w:r>
      <w:r>
        <w:rPr/>
        <w:fldChar w:fldCharType="separate"/>
      </w:r>
      <w:r>
        <w:rPr/>
        <w:t>(1994)</w:t>
      </w:r>
      <w:r>
        <w:rPr/>
      </w:r>
      <w:r>
        <w:rPr/>
        <w:fldChar w:fldCharType="end"/>
      </w:r>
      <w:r>
        <w:rPr/>
        <w:t xml:space="preserve"> observed, when you are part of the privileged group, you do not always see the benefits to yourself and consequently fail to realise where you might be located in a power hierarchy. Ideally, however, people make choices about how they live and work, and about how they might ‘ultimately penetrate the object of their struggles’ </w:t>
      </w:r>
      <w:r>
        <w:fldChar w:fldCharType="begin"/>
      </w:r>
      <w:r>
        <w:rPr/>
        <w:instrText xml:space="preserve"> ADDIN EN.CITE &lt;EndNote&gt;&lt;Cite&gt;&lt;Author&gt;Smyth&lt;/Author&gt;&lt;Year&gt;2001&lt;/Year&gt;&lt;RecNum&gt;578&lt;/RecNum&gt;&lt;Suffix&gt;, p. 203&lt;/Suffix&gt;&lt;MDL&gt;&lt;REFERENCE_TYPE&gt;1&lt;/REFERENCE_TYPE&gt;&lt;AUTHORS&gt;&lt;AUTHOR&gt;Smyth, John&lt;/AUTHOR&gt;&lt;/AUTHORS&gt;&lt;YEAR&gt;2001&lt;/YEAR&gt;&lt;TITLE&gt;Critical Politics of Teachers&amp;apos; Work: an Australian Perspective&lt;/TITLE&gt;&lt;PLACE_PUBLISHED&gt;New York&lt;/PLACE_PUBLISHED&gt;&lt;PUBLISHER&gt;Peter Lang Publishing&lt;/PUBLISHER&gt;&lt;LABEL&gt;Personal copy&lt;/LABEL&gt;&lt;KEYWORDS&gt;&lt;KEYWORD&gt;schools&lt;/KEYWORD&gt;&lt;KEYWORD&gt;education&lt;/KEYWORD&gt;&lt;KEYWORD&gt;teachers as leaders&lt;/KEYWORD&gt;&lt;KEYWORD&gt;teaching practice&lt;/KEYWORD&gt;&lt;KEYWORD&gt;professionalism&lt;/KEYWORD&gt;&lt;/KEYWORDS&gt;&lt;/MDL&gt;&lt;/Cite&gt;&lt;/EndNote&gt;</w:instrText>
      </w:r>
      <w:r>
        <w:rPr/>
      </w:r>
      <w:r>
        <w:rPr/>
        <w:fldChar w:fldCharType="separate"/>
      </w:r>
      <w:r>
        <w:rPr/>
        <w:t>(Smyth 2001, p. 203)</w:t>
      </w:r>
      <w:r>
        <w:rPr/>
      </w:r>
      <w:r>
        <w:rPr/>
        <w:fldChar w:fldCharType="end"/>
      </w:r>
      <w:r>
        <w:rPr/>
        <w:t xml:space="preserve">. The type of leadership required to enable such a challenge of the existing power, says Smyth, is that which enables people to see the conditions that constrain them through a process of critical self-reflection. The leader’s task is not to lift individuals out of the inequitable situation, but to transform the way individuals see the situation and for them to then make considered responses about how they proceed; to change the structures and processes that otherwise limit them. To transform them. </w:t>
      </w:r>
    </w:p>
    <w:p>
      <w:pPr>
        <w:pStyle w:val="Normal"/>
        <w:ind w:left="0" w:hanging="0"/>
        <w:rPr/>
      </w:pPr>
      <w:r>
        <w:rPr/>
      </w:r>
    </w:p>
    <w:p>
      <w:pPr>
        <w:pStyle w:val="Normal"/>
        <w:ind w:left="0" w:hanging="0"/>
        <w:rPr/>
      </w:pPr>
      <w:r>
        <w:rPr/>
        <w:t xml:space="preserve">The characteristics that have been valued in leaders—and this extends to leaders in our universities—privileges one set of interests, that being the interests of the majority of white, heterosexual, and able-bodied males (Blackmore 1995), and which has seen human emotion sidelined </w:t>
      </w:r>
      <w:r>
        <w:fldChar w:fldCharType="begin"/>
      </w:r>
      <w:r>
        <w:rPr/>
        <w:instrText xml:space="preserve"> ADDIN EN.CITE &lt;EndNote&gt;&lt;Cite&gt;&lt;Author&gt;Sinclair&lt;/Author&gt;&lt;Year&gt;2002&lt;/Year&gt;&lt;RecNum&gt;605&lt;/RecNum&gt;&lt;MDL&gt;&lt;REFERENCE_TYPE&gt;5&lt;/REFERENCE_TYPE&gt;&lt;AUTHORS&gt;&lt;AUTHOR&gt;Sinclair, Amanda&lt;/AUTHOR&gt;&lt;/AUTHORS&gt;&lt;YEAR&gt;2002&lt;/YEAR&gt;&lt;TITLE&gt;Boss&lt;/TITLE&gt;&lt;SECONDARY_TITLE&gt;Australian Financial Review&lt;/SECONDARY_TITLE&gt;&lt;PAGES&gt;57&lt;/PAGES&gt;&lt;TERTIARY_TITLE&gt;on-line version, accessed 29.08.02&lt;/TERTIARY_TITLE&gt;&lt;DATE&gt;August 9&lt;/DATE&gt;&lt;KEYWORDS&gt;&lt;KEYWORD&gt;leadership&lt;/KEYWORD&gt;&lt;KEYWORD&gt;management&lt;/KEYWORD&gt;&lt;KEYWORD&gt;organisations&lt;/KEYWORD&gt;&lt;KEYWORD&gt;research&lt;/KEYWORD&gt;&lt;/KEYWORDS&gt;&lt;/MDL&gt;&lt;/Cite&gt;&lt;/EndNote&gt;</w:instrText>
      </w:r>
      <w:r>
        <w:rPr/>
      </w:r>
      <w:r>
        <w:rPr/>
        <w:fldChar w:fldCharType="separate"/>
      </w:r>
      <w:r>
        <w:rPr/>
        <w:t>(Sinclair 2002)</w:t>
      </w:r>
      <w:r>
        <w:rPr/>
      </w:r>
      <w:r>
        <w:rPr/>
        <w:fldChar w:fldCharType="end"/>
      </w:r>
      <w:r>
        <w:rPr/>
        <w:t xml:space="preserve">. The concept of a transformational leader has been proposed as an alternative, a feature of which is the ability to enable interpersonal support </w:t>
      </w:r>
      <w:r>
        <w:fldChar w:fldCharType="begin"/>
      </w:r>
      <w:r>
        <w:rPr/>
        <w:instrText xml:space="preserve"> ADDIN EN.CITE &lt;EndNote&gt;&lt;Cite&gt;&lt;Author&gt;Sergiovanni&lt;/Author&gt;&lt;Year&gt;2000&lt;/Year&gt;&lt;RecNum&gt;176&lt;/RecNum&gt;&lt;MDL&gt;&lt;REFERENCE_TYPE&gt;1&lt;/REFERENCE_TYPE&gt;&lt;AUTHORS&gt;&lt;AUTHOR&gt;Sergiovanni, Thomas J.&lt;/AUTHOR&gt;&lt;/AUTHORS&gt;&lt;YEAR&gt;2000&lt;/YEAR&gt;&lt;TITLE&gt;Rethinking Leadership: A Collection of Articles&lt;/TITLE&gt;&lt;PLACE_PUBLISHED&gt;Arlington Heights&lt;/PLACE_PUBLISHED&gt;&lt;PUBLISHER&gt;Hawker Bronlow Education&lt;/PUBLISHER&gt;&lt;CALL_NUMBER&gt;303.3451 University of Sydney&lt;/CALL_NUMBER&gt;&lt;LABEL&gt;Hard copies of two of the articles in the collection.&lt;/LABEL&gt;&lt;KEYWORDS&gt;&lt;KEYWORD&gt;leadership&lt;/KEYWORD&gt;&lt;KEYWORD&gt;moral&lt;/KEYWORD&gt;&lt;KEYWORD&gt;servant-leadership&lt;/KEYWORD&gt;&lt;KEYWORD&gt;transformational leadership&lt;/KEYWORD&gt;&lt;/KEYWORDS&gt;&lt;/MDL&gt;&lt;/Cite&gt;&lt;/EndNote&gt;</w:instrText>
      </w:r>
      <w:r>
        <w:rPr/>
      </w:r>
      <w:r>
        <w:rPr/>
        <w:fldChar w:fldCharType="separate"/>
      </w:r>
      <w:r>
        <w:rPr/>
        <w:t>(Sergiovanni 2000)</w:t>
      </w:r>
      <w:r>
        <w:rPr/>
      </w:r>
      <w:r>
        <w:rPr/>
        <w:fldChar w:fldCharType="end"/>
      </w:r>
      <w:r>
        <w:rPr/>
        <w:t xml:space="preserve"> leading to the redistribution of power in the group </w:t>
      </w:r>
      <w:r>
        <w:fldChar w:fldCharType="begin"/>
      </w:r>
      <w:r>
        <w:rPr/>
        <w:instrText xml:space="preserve"> ADDIN EN.CITE &lt;EndNote&gt;&lt;Cite&gt;&lt;Author&gt;Sherwood&lt;/Author&gt;&lt;Year&gt;1999&lt;/Year&gt;&lt;RecNum&gt;485&lt;/RecNum&gt;&lt;MDL&gt;&lt;REFERENCE_TYPE&gt;0&lt;/REFERENCE_TYPE&gt;&lt;AUTHORS&gt;&lt;AUTHOR&gt;Sherwood, Juanita&lt;/AUTHOR&gt;&lt;AUTHOR&gt;Costello, Michael&lt;/AUTHOR&gt;&lt;AUTHOR&gt;Congoo, Estelle&lt;/AUTHOR&gt;&lt;AUTHOR&gt;Cohen, Tracey&lt;/AUTHOR&gt;&lt;AUTHOR&gt;Duval, Tony&lt;/AUTHOR&gt;&lt;AUTHOR&gt;Gibbs, Guy&lt;/AUTHOR&gt;&lt;AUTHOR&gt;Kelaher, Brendon&lt;/AUTHOR&gt;&lt;AUTHOR&gt;Kelly, Terry&lt;/AUTHOR&gt;&lt;AUTHOR&gt;Marshall, Chrissiejoy&lt;/AUTHOR&gt;&lt;AUTHOR&gt;Tubai, Gina&lt;/AUTHOR&gt;&lt;AUTHOR&gt;Winsor, Josie&lt;/AUTHOR&gt;&lt;/AUTHORS&gt;&lt;YEAR&gt;1999&lt;/YEAR&gt;&lt;TITLE&gt;Indigenous management model&lt;/TITLE&gt;&lt;SECONDARY_TITLE&gt;Aboriginal and Islander Health Worker Journal&lt;/SECONDARY_TITLE&gt;&lt;VOLUME&gt;23&lt;/VOLUME&gt;&lt;NUMBER&gt;5&lt;/NUMBER&gt;&lt;PAGES&gt;16-19&lt;/PAGES&gt;&lt;LABEL&gt;Hard copy&lt;/LABEL&gt;&lt;KEYWORDS&gt;&lt;KEYWORD&gt;Aboriginal&lt;/KEYWORD&gt;&lt;KEYWORD&gt;health&lt;/KEYWORD&gt;&lt;KEYWORD&gt;leadership&lt;/KEYWORD&gt;&lt;KEYWORD&gt;management&lt;/KEYWORD&gt;&lt;KEYWORD&gt;theory&lt;/KEYWORD&gt;&lt;KEYWORD&gt;model&lt;/KEYWORD&gt;&lt;/KEYWORDS&gt;&lt;/MDL&gt;&lt;/Cite&gt;&lt;/EndNote&gt;</w:instrText>
      </w:r>
      <w:r>
        <w:rPr/>
      </w:r>
      <w:r>
        <w:rPr/>
        <w:fldChar w:fldCharType="separate"/>
      </w:r>
      <w:r>
        <w:rPr/>
        <w:t>(Sherwood, Costello, Congoo, Cohen, Duval, Gibbs, Kelaher, Kelly, Marshall, Tubai &amp; Winsor 1999)</w:t>
      </w:r>
      <w:r>
        <w:rPr/>
      </w:r>
      <w:r>
        <w:rPr/>
        <w:fldChar w:fldCharType="end"/>
      </w:r>
      <w:r>
        <w:rPr/>
        <w:t xml:space="preserve"> through the use of emancipatory praxis </w:t>
      </w:r>
      <w:r>
        <w:fldChar w:fldCharType="begin"/>
      </w:r>
      <w:r>
        <w:rPr/>
        <w:instrText xml:space="preserve"> ADDIN EN.CITE &lt;EndNote&gt;&lt;Cite&gt;&lt;Author&gt;Grundy&lt;/Author&gt;&lt;Year&gt;1993&lt;/Year&gt;&lt;RecNum&gt;90&lt;/RecNum&gt;&lt;MDL&gt;&lt;REFERENCE_TYPE&gt;7&lt;/REFERENCE_TYPE&gt;&lt;AUTHORS&gt;&lt;AUTHOR&gt;Grundy, Shirley&lt;/AUTHOR&gt;&lt;/AUTHORS&gt;&lt;YEAR&gt;1993&lt;/YEAR&gt;&lt;TITLE&gt;Educational leadership as emancipatory praxis&lt;/TITLE&gt;&lt;SECONDARY_AUTHORS&gt;&lt;SECONDARY_AUTHOR&gt;Blackmore, Jill&lt;/SECONDARY_AUTHOR&gt;&lt;SECONDARY_AUTHOR&gt;Kenway, Jane&lt;/SECONDARY_AUTHOR&gt;&lt;/SECONDARY_AUTHORS&gt;&lt;SECONDARY_TITLE&gt;Gender Matters in Educational Administration and Policy: a Feminist Introduction&lt;/SECONDARY_TITLE&gt;&lt;PLACE_PUBLISHED&gt;London&lt;/PLACE_PUBLISHED&gt;&lt;PUBLISHER&gt;Falmer Press&lt;/PUBLISHER&gt;&lt;PAGES&gt;165-177&lt;/PAGES&gt;&lt;CALL_NUMBER&gt;371.2 Bla/Gmi Deakin&lt;/CALL_NUMBER&gt;&lt;LABEL&gt;Hard copy on file&lt;/LABEL&gt;&lt;KEYWORDS&gt;&lt;KEYWORD&gt;emancipatory praxis&lt;/KEYWORD&gt;&lt;KEYWORD&gt;leadership&lt;/KEYWORD&gt;&lt;KEYWORD&gt;critical social theory&lt;/KEYWORD&gt;&lt;KEYWORD&gt;Habermas&lt;/KEYWORD&gt;&lt;KEYWORD&gt;educational leadership&lt;/KEYWORD&gt;&lt;KEYWORD&gt;feminist&lt;/KEYWORD&gt;&lt;/KEYWORDS&gt;&lt;/MDL&gt;&lt;/Cite&gt;&lt;/EndNote&gt;</w:instrText>
      </w:r>
      <w:r>
        <w:rPr/>
      </w:r>
      <w:r>
        <w:rPr/>
        <w:fldChar w:fldCharType="separate"/>
      </w:r>
      <w:r>
        <w:rPr/>
        <w:t>(Grundy 1993)</w:t>
      </w:r>
      <w:r>
        <w:rPr/>
      </w:r>
      <w:r>
        <w:rPr/>
        <w:fldChar w:fldCharType="end"/>
      </w:r>
      <w:r>
        <w:rPr/>
        <w:t xml:space="preserve">. A transformational leader has an over-riding concern for the welfare of staff and clients, yet ensures that the organisation’s goals are achieved, Grundy argues, which can create tensions in the current climate of doing more with less. The post-masculinist leader represents diversity in representation and decision-making, inclusivity, democracy, and is concerned with the development of alliances between those who are excluded and marginalised </w:t>
      </w:r>
      <w:r>
        <w:fldChar w:fldCharType="begin"/>
      </w:r>
      <w:r>
        <w:rPr/>
        <w:instrText xml:space="preserve"> ADDIN EN.CITE &lt;EndNote&gt;&lt;Cite&gt;&lt;Author&gt;Blackmore&lt;/Author&gt;&lt;Year&gt;1995&lt;/Year&gt;&lt;RecNum&gt;186&lt;/RecNum&gt;&lt;MDL&gt;&lt;REFERENCE_TYPE&gt;0&lt;/REFERENCE_TYPE&gt;&lt;AUTHORS&gt;&lt;AUTHOR&gt;Blackmore, Jill&lt;/AUTHOR&gt;&lt;/AUTHORS&gt;&lt;YEAR&gt;1995&lt;/YEAR&gt;&lt;TITLE&gt;Policy as dialogue: feminist administrators working for educational change&lt;/TITLE&gt;&lt;SECONDARY_TITLE&gt;Gender and Education&lt;/SECONDARY_TITLE&gt;&lt;VOLUME&gt;7&lt;/VOLUME&gt;&lt;NUMBER&gt;3&lt;/NUMBER&gt;&lt;PAGES&gt;193-213&lt;/PAGES&gt;&lt;LABEL&gt;Hard copy on file&lt;/LABEL&gt;&lt;KEYWORDS&gt;&lt;KEYWORD&gt;feminist&lt;/KEYWORD&gt;&lt;KEYWORD&gt;leadership&lt;/KEYWORD&gt;&lt;KEYWORD&gt;universities&lt;/KEYWORD&gt;&lt;/KEYWORDS&gt;&lt;/MDL&gt;&lt;/Cite&gt;&lt;/EndNote&gt;</w:instrText>
      </w:r>
      <w:r>
        <w:rPr/>
      </w:r>
      <w:r>
        <w:rPr/>
        <w:fldChar w:fldCharType="separate"/>
      </w:r>
      <w:r>
        <w:rPr/>
        <w:t>(Blackmore 1995)</w:t>
      </w:r>
      <w:r>
        <w:rPr/>
      </w:r>
      <w:r>
        <w:rPr/>
        <w:fldChar w:fldCharType="end"/>
      </w:r>
      <w:r>
        <w:rPr/>
        <w:t xml:space="preserve">. </w:t>
      </w:r>
    </w:p>
    <w:p>
      <w:pPr>
        <w:pStyle w:val="Normal"/>
        <w:ind w:left="0" w:hanging="0"/>
        <w:rPr/>
      </w:pPr>
      <w:r>
        <w:rPr/>
      </w:r>
    </w:p>
    <w:p>
      <w:pPr>
        <w:pStyle w:val="Normal"/>
        <w:ind w:left="0" w:hanging="0"/>
        <w:rPr/>
      </w:pPr>
      <w:r>
        <w:rPr/>
        <w:t xml:space="preserve">Feminist scholarship has challenged the taken-for-granted world in which we exist </w:t>
      </w:r>
      <w:r>
        <w:fldChar w:fldCharType="begin"/>
      </w:r>
      <w:r>
        <w:rPr/>
        <w:instrText xml:space="preserve"> ADDIN EN.CITE &lt;EndNote&gt;&lt;Cite&gt;&lt;Author&gt;Grundy&lt;/Author&gt;&lt;Year&gt;1993&lt;/Year&gt;&lt;RecNum&gt;90&lt;/RecNum&gt;&lt;MDL&gt;&lt;REFERENCE_TYPE&gt;7&lt;/REFERENCE_TYPE&gt;&lt;AUTHORS&gt;&lt;AUTHOR&gt;Grundy, Shirley&lt;/AUTHOR&gt;&lt;/AUTHORS&gt;&lt;YEAR&gt;1993&lt;/YEAR&gt;&lt;TITLE&gt;Educational leadership as emancipatory praxis&lt;/TITLE&gt;&lt;SECONDARY_AUTHORS&gt;&lt;SECONDARY_AUTHOR&gt;Blackmore, Jill&lt;/SECONDARY_AUTHOR&gt;&lt;SECONDARY_AUTHOR&gt;Kenway, Jane&lt;/SECONDARY_AUTHOR&gt;&lt;/SECONDARY_AUTHORS&gt;&lt;SECONDARY_TITLE&gt;Gender Matters in Educational Administration and Policy: a Feminist Introduction&lt;/SECONDARY_TITLE&gt;&lt;PLACE_PUBLISHED&gt;London&lt;/PLACE_PUBLISHED&gt;&lt;PUBLISHER&gt;Falmer Press&lt;/PUBLISHER&gt;&lt;PAGES&gt;165-177&lt;/PAGES&gt;&lt;CALL_NUMBER&gt;371.2 Bla/Gmi Deakin&lt;/CALL_NUMBER&gt;&lt;LABEL&gt;Hard copy on file&lt;/LABEL&gt;&lt;KEYWORDS&gt;&lt;KEYWORD&gt;emancipatory praxis&lt;/KEYWORD&gt;&lt;KEYWORD&gt;leadership&lt;/KEYWORD&gt;&lt;KEYWORD&gt;critical social theory&lt;/KEYWORD&gt;&lt;KEYWORD&gt;Habermas&lt;/KEYWORD&gt;&lt;KEYWORD&gt;educational leadership&lt;/KEYWORD&gt;&lt;KEYWORD&gt;feminist&lt;/KEYWORD&gt;&lt;/KEYWORDS&gt;&lt;/MDL&gt;&lt;/Cite&gt;&lt;/EndNote&gt;</w:instrText>
      </w:r>
      <w:r>
        <w:rPr/>
      </w:r>
      <w:r>
        <w:rPr/>
        <w:fldChar w:fldCharType="separate"/>
      </w:r>
      <w:r>
        <w:rPr/>
        <w:t>(Grundy 1993)</w:t>
      </w:r>
      <w:r>
        <w:rPr/>
      </w:r>
      <w:r>
        <w:rPr/>
        <w:fldChar w:fldCharType="end"/>
      </w:r>
      <w:r>
        <w:rPr/>
        <w:t xml:space="preserve">. Whereas previously, 'masculinity' was considered by many as a blanket term that adequately described all men as well as their behaviours, it is now recognised that there are many expressions of masculinity, however not all of these versions of masculinity will be dominant </w:t>
      </w:r>
      <w:r>
        <w:fldChar w:fldCharType="begin"/>
      </w:r>
      <w:r>
        <w:rPr/>
        <w:instrText xml:space="preserve"> ADDIN EN.CITE &lt;EndNote&gt;&lt;Cite&gt;&lt;Author&gt;Connell&lt;/Author&gt;&lt;Year&gt;1987&lt;/Year&gt;&lt;RecNum&gt;96&lt;/RecNum&gt;&lt;MDL&gt;&lt;REFERENCE_TYPE&gt;1&lt;/REFERENCE_TYPE&gt;&lt;AUTHORS&gt;&lt;AUTHOR&gt;Connell, Robert W&lt;/AUTHOR&gt;&lt;/AUTHORS&gt;&lt;YEAR&gt;1987&lt;/YEAR&gt;&lt;TITLE&gt;Gender and Power: Society, the Person and Sexual Politics&lt;/TITLE&gt;&lt;PLACE_PUBLISHED&gt;Sydney&lt;/PLACE_PUBLISHED&gt;&lt;PUBLISHER&gt;Allen &amp;amp; Unwin&lt;/PUBLISHER&gt;&lt;CALL_NUMBER&gt;305.42CON1  LTU&lt;/CALL_NUMBER&gt;&lt;KEYWORDS&gt;&lt;KEYWORD&gt;gender&lt;/KEYWORD&gt;&lt;KEYWORD&gt;feminism&lt;/KEYWORD&gt;&lt;KEYWORD&gt;sociology&lt;/KEYWORD&gt;&lt;KEYWORD&gt;sexuality&lt;/KEYWORD&gt;&lt;KEYWORD&gt;masculinity&lt;/KEYWORD&gt;&lt;/KEYWORDS&gt;&lt;/MDL&gt;&lt;/Cite&gt;&lt;Cite&gt;&lt;Author&gt;Kenway&lt;/Author&gt;&lt;Year&gt;1997&lt;/Year&gt;&lt;RecNum&gt;282&lt;/RecNum&gt;&lt;MDL&gt;&lt;REFERENCE_TYPE&gt;0&lt;/REFERENCE_TYPE&gt;&lt;AUTHORS&gt;&lt;AUTHOR&gt;Kenway, Jane&lt;/AUTHOR&gt;&lt;/AUTHORS&gt;&lt;YEAR&gt;1997&lt;/YEAR&gt;&lt;TITLE&gt;Point and counterpoint: boys&amp;apos; education in the context of gender reform&lt;/TITLE&gt;&lt;SECONDARY_TITLE&gt;Curriculum Perspectives&lt;/SECONDARY_TITLE&gt;&lt;VOLUME&gt;17&lt;/VOLUME&gt;&lt;NUMBER&gt;1&lt;/NUMBER&gt;&lt;PAGES&gt;57-61&lt;/PAGES&gt;&lt;LABEL&gt;Hard copy&lt;/LABEL&gt;&lt;KEYWORDS&gt;&lt;KEYWORD&gt;masculinity&lt;/KEYWORD&gt;&lt;KEYWORD&gt;feminism&lt;/KEYWORD&gt;&lt;KEYWORD&gt;boys&lt;/KEYWORD&gt;&lt;KEYWORD&gt;teaching practice&lt;/KEYWORD&gt;&lt;KEYWORD&gt;gender&lt;/KEYWORD&gt;&lt;KEYWORD&gt;gay&lt;/KEYWORD&gt;&lt;/KEYWORDS&gt;&lt;/MDL&gt;&lt;/Cite&gt;&lt;/EndNote&gt;</w:instrText>
      </w:r>
      <w:r>
        <w:rPr/>
      </w:r>
      <w:r>
        <w:rPr/>
        <w:fldChar w:fldCharType="separate"/>
      </w:r>
      <w:r>
        <w:rPr/>
        <w:t>(Connell 1987; Kenway 1997)</w:t>
      </w:r>
      <w:r>
        <w:rPr/>
      </w:r>
      <w:r>
        <w:rPr/>
        <w:fldChar w:fldCharType="end"/>
      </w:r>
      <w:r>
        <w:rPr/>
        <w:t xml:space="preserve">, because of the local contexts in which they occur </w:t>
      </w:r>
      <w:r>
        <w:fldChar w:fldCharType="begin"/>
      </w:r>
      <w:r>
        <w:rPr/>
        <w:instrText xml:space="preserve"> ADDIN EN.CITE &lt;EndNote&gt;&lt;Cite&gt;&lt;Author&gt;Alvesson&lt;/Author&gt;&lt;Year&gt;1997&lt;/Year&gt;&lt;RecNum&gt;571&lt;/RecNum&gt;&lt;MDL&gt;&lt;REFERENCE_TYPE&gt;1&lt;/REFERENCE_TYPE&gt;&lt;AUTHORS&gt;&lt;AUTHOR&gt;Alvesson, Mats&lt;/AUTHOR&gt;&lt;AUTHOR&gt;Billing, Yvonne Due&lt;/AUTHOR&gt;&lt;/AUTHORS&gt;&lt;YEAR&gt;1997&lt;/YEAR&gt;&lt;TITLE&gt;Understanding Gender and Organizations&lt;/TITLE&gt;&lt;PLACE_PUBLISHED&gt;London&lt;/PLACE_PUBLISHED&gt;&lt;PUBLISHER&gt;Sage&lt;/PUBLISHER&gt;&lt;CALL_NUMBER&gt;331.4816584A474u LTU Bundoora&lt;/CALL_NUMBER&gt;&lt;LABEL&gt;Personal copy&lt;/LABEL&gt;&lt;KEYWORDS&gt;&lt;KEYWORD&gt;gender&lt;/KEYWORD&gt;&lt;KEYWORD&gt;organisations&lt;/KEYWORD&gt;&lt;KEYWORD&gt;masculinity&lt;/KEYWORD&gt;&lt;KEYWORD&gt;sexuality&lt;/KEYWORD&gt;&lt;KEYWORD&gt;poststructuralism&lt;/KEYWORD&gt;&lt;KEYWORD&gt;feminism&lt;/KEYWORD&gt;&lt;KEYWORD&gt;research&lt;/KEYWORD&gt;&lt;KEYWORD&gt;interpretative&lt;/KEYWORD&gt;&lt;KEYWORD&gt;discourse&lt;/KEYWORD&gt;&lt;/KEYWORDS&gt;&lt;/MDL&gt;&lt;/Cite&gt;&lt;/EndNote&gt;</w:instrText>
      </w:r>
      <w:r>
        <w:rPr/>
      </w:r>
      <w:r>
        <w:rPr/>
        <w:fldChar w:fldCharType="separate"/>
      </w:r>
      <w:r>
        <w:rPr/>
        <w:t>(Alvesson &amp;  Billing 1997)</w:t>
      </w:r>
      <w:r>
        <w:rPr/>
      </w:r>
      <w:r>
        <w:rPr/>
        <w:fldChar w:fldCharType="end"/>
      </w:r>
      <w:r>
        <w:rPr/>
        <w:t xml:space="preserve">. This contextualising provides a sense that certain masculinities are rendered as ‘Other’ </w:t>
      </w:r>
      <w:r>
        <w:fldChar w:fldCharType="begin"/>
      </w:r>
      <w:r>
        <w:rPr/>
        <w:instrText xml:space="preserve"> ADDIN EN.CITE &lt;EndNote&gt;&lt;Cite&gt;&lt;Author&gt;Riggins&lt;/Author&gt;&lt;Year&gt;1997&lt;/Year&gt;&lt;RecNum&gt;167&lt;/RecNum&gt;&lt;MDL&gt;&lt;REFERENCE_TYPE&gt;7&lt;/REFERENCE_TYPE&gt;&lt;AUTHORS&gt;&lt;AUTHOR&gt;Riggins, Stephen Harold&lt;/AUTHOR&gt;&lt;/AUTHORS&gt;&lt;YEAR&gt;1997&lt;/YEAR&gt;&lt;TITLE&gt;The rhetoric of Othering&lt;/TITLE&gt;&lt;SECONDARY_AUTHORS&gt;&lt;SECONDARY_AUTHOR&gt;Riggins, Stephen Harold&lt;/SECONDARY_AUTHOR&gt;&lt;/SECONDARY_AUTHORS&gt;&lt;SECONDARY_TITLE&gt;The Language and Politics of Exclusion: Others in Discourse&lt;/SECONDARY_TITLE&gt;&lt;PLACE_PUBLISHED&gt;Thousand Oaks (USA)&lt;/PLACE_PUBLISHED&gt;&lt;PUBLISHER&gt;Sage&lt;/PUBLISHER&gt;&lt;CALL_NUMBER&gt;401.41LANG Melb Uni&lt;/CALL_NUMBER&gt;&lt;KEYWORDS&gt;&lt;KEYWORD&gt;othering&lt;/KEYWORD&gt;&lt;KEYWORD&gt;difference&lt;/KEYWORD&gt;&lt;KEYWORD&gt;exclusion&lt;/KEYWORD&gt;&lt;/KEYWORDS&gt;&lt;/MDL&gt;&lt;/Cite&gt;&lt;/EndNote&gt;</w:instrText>
      </w:r>
      <w:r>
        <w:rPr/>
      </w:r>
      <w:r>
        <w:rPr/>
        <w:fldChar w:fldCharType="separate"/>
      </w:r>
      <w:r>
        <w:rPr/>
        <w:t>(Riggins 1997)</w:t>
      </w:r>
      <w:r>
        <w:rPr/>
      </w:r>
      <w:r>
        <w:rPr/>
        <w:fldChar w:fldCharType="end"/>
      </w:r>
      <w:r>
        <w:rPr/>
        <w:t>. There are privileged versions of masculinity(ies) and there are some men who are marginalised and silenced because of their race, sexuality and/or presumed 'feminine attributes'. Just as ‘Other’ men in our society, such as gay men and Aboriginal men cope—or not—with their marginalization, it is tempting to think that transformational leaders who are practising leadership differently to their organizational culture would be able to cope in similar ways.</w:t>
      </w:r>
    </w:p>
    <w:p>
      <w:pPr>
        <w:pStyle w:val="Normal"/>
        <w:ind w:left="0" w:hanging="0"/>
        <w:rPr/>
      </w:pPr>
      <w:r>
        <w:rPr/>
      </w:r>
    </w:p>
    <w:p>
      <w:pPr>
        <w:pStyle w:val="Normal"/>
        <w:ind w:left="0" w:hanging="0"/>
        <w:rPr/>
      </w:pPr>
      <w:r>
        <w:rPr/>
        <w:t xml:space="preserve">A range of possible outcomes for the post-masculinist, transformational leader exist: they might be rewarded for taking risks, but at the other extreme, they might also be marginalised by the malestream. Either way, they are not automatically embraced by feminists and pro-feminist men, until it is demonstrated that their actions speak louder than their words, and this may well require crossing the gap that frequently exists between the ideals the and the reality of such leadership practices </w:t>
      </w:r>
      <w:r>
        <w:fldChar w:fldCharType="begin"/>
      </w:r>
      <w:r>
        <w:rPr/>
        <w:instrText xml:space="preserve"> ADDIN EN.CITE &lt;EndNote&gt;&lt;Cite&gt;&lt;Author&gt;Sinclair&lt;/Author&gt;&lt;Year&gt;2002&lt;/Year&gt;&lt;RecNum&gt;605&lt;/RecNum&gt;&lt;MDL&gt;&lt;REFERENCE_TYPE&gt;5&lt;/REFERENCE_TYPE&gt;&lt;AUTHORS&gt;&lt;AUTHOR&gt;Sinclair, Amanda&lt;/AUTHOR&gt;&lt;/AUTHORS&gt;&lt;YEAR&gt;2002&lt;/YEAR&gt;&lt;TITLE&gt;Boss&lt;/TITLE&gt;&lt;SECONDARY_TITLE&gt;Australian Financial Review&lt;/SECONDARY_TITLE&gt;&lt;PAGES&gt;57&lt;/PAGES&gt;&lt;TERTIARY_TITLE&gt;on-line version, accessed 29.08.02&lt;/TERTIARY_TITLE&gt;&lt;DATE&gt;August 9&lt;/DATE&gt;&lt;KEYWORDS&gt;&lt;KEYWORD&gt;leadership&lt;/KEYWORD&gt;&lt;KEYWORD&gt;management&lt;/KEYWORD&gt;&lt;KEYWORD&gt;organisations&lt;/KEYWORD&gt;&lt;KEYWORD&gt;research&lt;/KEYWORD&gt;&lt;/KEYWORDS&gt;&lt;/MDL&gt;&lt;/Cite&gt;&lt;/EndNote&gt;</w:instrText>
      </w:r>
      <w:r>
        <w:rPr/>
      </w:r>
      <w:r>
        <w:rPr/>
        <w:fldChar w:fldCharType="separate"/>
      </w:r>
      <w:r>
        <w:rPr/>
        <w:t>(Sinclair 2002)</w:t>
      </w:r>
      <w:r>
        <w:rPr/>
      </w:r>
      <w:r>
        <w:rPr/>
        <w:fldChar w:fldCharType="end"/>
      </w:r>
      <w:r>
        <w:rPr/>
        <w:t>.</w:t>
      </w:r>
    </w:p>
    <w:p>
      <w:pPr>
        <w:pStyle w:val="Normal"/>
        <w:ind w:left="0" w:hanging="0"/>
        <w:rPr/>
      </w:pPr>
      <w:r>
        <w:rPr/>
      </w:r>
    </w:p>
    <w:p>
      <w:pPr>
        <w:pStyle w:val="Normal"/>
        <w:ind w:left="0" w:hanging="0"/>
        <w:rPr/>
      </w:pPr>
      <w:r>
        <w:rPr/>
        <w:t xml:space="preserve">Little, it seems, is known about what it is actually like for men who operate outside of the culture of their organisations, for the majority of leadership literature has been written about the hegemonic approaches to leadership. Similarly, more is written about masculinity(ies) than about the experiences of men themselves </w:t>
      </w:r>
      <w:r>
        <w:fldChar w:fldCharType="begin"/>
      </w:r>
      <w:r>
        <w:rPr/>
        <w:instrText xml:space="preserve"> ADDIN EN.CITE &lt;EndNote&gt;&lt;Cite&gt;&lt;Author&gt;Alvesson&lt;/Author&gt;&lt;Year&gt;1997&lt;/Year&gt;&lt;RecNum&gt;571&lt;/RecNum&gt;&lt;MDL&gt;&lt;REFERENCE_TYPE&gt;1&lt;/REFERENCE_TYPE&gt;&lt;AUTHORS&gt;&lt;AUTHOR&gt;Alvesson, Mats&lt;/AUTHOR&gt;&lt;AUTHOR&gt;Billing, Yvonne Due&lt;/AUTHOR&gt;&lt;/AUTHORS&gt;&lt;YEAR&gt;1997&lt;/YEAR&gt;&lt;TITLE&gt;Understanding Gender and Organizations&lt;/TITLE&gt;&lt;PLACE_PUBLISHED&gt;London&lt;/PLACE_PUBLISHED&gt;&lt;PUBLISHER&gt;Sage&lt;/PUBLISHER&gt;&lt;CALL_NUMBER&gt;331.4816584A474u LTU Bundoora&lt;/CALL_NUMBER&gt;&lt;LABEL&gt;Personal copy&lt;/LABEL&gt;&lt;KEYWORDS&gt;&lt;KEYWORD&gt;gender&lt;/KEYWORD&gt;&lt;KEYWORD&gt;organisations&lt;/KEYWORD&gt;&lt;KEYWORD&gt;masculinity&lt;/KEYWORD&gt;&lt;KEYWORD&gt;sexuality&lt;/KEYWORD&gt;&lt;KEYWORD&gt;poststructuralism&lt;/KEYWORD&gt;&lt;KEYWORD&gt;feminism&lt;/KEYWORD&gt;&lt;KEYWORD&gt;research&lt;/KEYWORD&gt;&lt;KEYWORD&gt;interpretative&lt;/KEYWORD&gt;&lt;KEYWORD&gt;discourse&lt;/KEYWORD&gt;&lt;/KEYWORDS&gt;&lt;/MDL&gt;&lt;/Cite&gt;&lt;/EndNote&gt;</w:instrText>
      </w:r>
      <w:r>
        <w:rPr/>
      </w:r>
      <w:r>
        <w:rPr/>
        <w:fldChar w:fldCharType="separate"/>
      </w:r>
      <w:r>
        <w:rPr/>
        <w:t>(Alvesson &amp;  Billing 1997)</w:t>
      </w:r>
      <w:r>
        <w:rPr/>
      </w:r>
      <w:r>
        <w:rPr/>
        <w:fldChar w:fldCharType="end"/>
      </w:r>
      <w:r>
        <w:rPr/>
        <w:t xml:space="preserve">. Therefore, it is not surprising that the experiences of dissident male leaders do not appear to have been extensively considered. </w:t>
      </w:r>
    </w:p>
    <w:p>
      <w:pPr>
        <w:pStyle w:val="Normal"/>
        <w:ind w:left="0" w:hanging="0"/>
        <w:rPr/>
      </w:pPr>
      <w:r>
        <w:rPr/>
      </w:r>
    </w:p>
    <w:p>
      <w:pPr>
        <w:pStyle w:val="Normal"/>
        <w:ind w:left="0" w:hanging="0"/>
        <w:rPr/>
      </w:pPr>
      <w:r>
        <w:rPr/>
        <w:t xml:space="preserve">Male clubiness exists in many organisations </w:t>
      </w:r>
      <w:r>
        <w:fldChar w:fldCharType="begin"/>
      </w:r>
      <w:r>
        <w:rPr/>
        <w:instrText xml:space="preserve"> ADDIN EN.CITE &lt;EndNote&gt;&lt;Cite&gt;&lt;Author&gt;Sinclair&lt;/Author&gt;&lt;Year&gt;1998&lt;/Year&gt;&lt;RecNum&gt;50&lt;/RecNum&gt;&lt;MDL&gt;&lt;REFERENCE_TYPE&gt;1&lt;/REFERENCE_TYPE&gt;&lt;AUTHORS&gt;&lt;AUTHOR&gt;Sinclair, A&lt;/AUTHOR&gt;&lt;/AUTHORS&gt;&lt;YEAR&gt;1998&lt;/YEAR&gt;&lt;TITLE&gt;Doing Leadership Differently: Gender, Power and Sexuality in a Changing Business Culture&lt;/TITLE&gt;&lt;PLACE_PUBLISHED&gt;Melbourne&lt;/PLACE_PUBLISHED&gt;&lt;PUBLISHER&gt;Melbourne University Press&lt;/PUBLISHER&gt;&lt;LABEL&gt;Text in personal library.&amp;#xD;Summaries &amp;amp; OHPs contained in Leadership &amp;amp; Supervision Skills notes&lt;/LABEL&gt;&lt;KEYWORDS&gt;&lt;KEYWORD&gt;leadership&lt;/KEYWORD&gt;&lt;KEYWORD&gt;management&lt;/KEYWORD&gt;&lt;/KEYWORDS&gt;&lt;/MDL&gt;&lt;/Cite&gt;&lt;/EndNote&gt;</w:instrText>
      </w:r>
      <w:r>
        <w:rPr/>
      </w:r>
      <w:r>
        <w:rPr/>
        <w:fldChar w:fldCharType="separate"/>
      </w:r>
      <w:r>
        <w:rPr/>
        <w:t>(Sinclair 1998)</w:t>
      </w:r>
      <w:r>
        <w:rPr/>
      </w:r>
      <w:r>
        <w:rPr/>
        <w:fldChar w:fldCharType="end"/>
      </w:r>
      <w:r>
        <w:rPr/>
        <w:t xml:space="preserve"> and many men, including pro-feminist men, are unable to see the privileges of being male, let alone consider that they might hold some potential for changing the way things are </w:t>
      </w:r>
      <w:r>
        <w:fldChar w:fldCharType="begin"/>
      </w:r>
      <w:r>
        <w:rPr/>
        <w:instrText xml:space="preserve"> ADDIN EN.CITE &lt;EndNote&gt;&lt;Cite&gt;&lt;Author&gt;Klinck&lt;/Author&gt;&lt;Year&gt;1994&lt;/Year&gt;&lt;RecNum&gt;168&lt;/RecNum&gt;&lt;MDL&gt;&lt;REFERENCE_TYPE&gt;3&lt;/REFERENCE_TYPE&gt;&lt;AUTHORS&gt;&lt;AUTHOR&gt;Klinck, Patricia&lt;/AUTHOR&gt;&lt;AUTHOR&gt;Allard, Andrea&lt;/AUTHOR&gt;&lt;/AUTHORS&gt;&lt;YEAR&gt;1994&lt;/YEAR&gt;&lt;TITLE&gt;Neither frogs, nor princes: changing models of leadership in academia&lt;/TITLE&gt;&lt;SECONDARY_AUTHORS&gt;&lt;SECONDARY_AUTHOR&gt;November 27 - December 2,&lt;/SECONDARY_AUTHOR&gt;&lt;/SECONDARY_AUTHORS&gt;&lt;SECONDARY_TITLE&gt;Paper presented at the Australian Association of Researchers in Education Conference&lt;/SECONDARY_TITLE&gt;&lt;PLACE_PUBLISHED&gt;Newcastle&lt;/PLACE_PUBLISHED&gt;&lt;TERTIARY_AUTHORS&gt;&lt;TERTIARY_AUTHOR&gt;http://www.swin.edu.au/aare/94pap/klinp94.413&lt;/TERTIARY_AUTHOR&gt;&lt;/TERTIARY_AUTHORS&gt;&lt;TERTIARY_TITLE&gt;May 23, 2000&lt;/TERTIARY_TITLE&gt;&lt;LABEL&gt;Hard copy on file&lt;/LABEL&gt;&lt;KEYWORDS&gt;&lt;KEYWORD&gt;leadership&lt;/KEYWORD&gt;&lt;KEYWORD&gt;male academics&lt;/KEYWORD&gt;&lt;KEYWORD&gt;masculinity&lt;/KEYWORD&gt;&lt;KEYWORD&gt;teaching&lt;/KEYWORD&gt;&lt;/KEYWORDS&gt;&lt;/MDL&gt;&lt;/Cite&gt;&lt;Cite&gt;&lt;Author&gt;Douglas&lt;/Author&gt;&lt;Year&gt;1995&lt;/Year&gt;&lt;RecNum&gt;86&lt;/RecNum&gt;&lt;MDL&gt;&lt;REFERENCE_TYPE&gt;7&lt;/REFERENCE_TYPE&gt;&lt;AUTHORS&gt;&lt;AUTHOR&gt;Douglas, Peter&lt;/AUTHOR&gt;&lt;/AUTHORS&gt;&lt;YEAR&gt;1995&lt;/YEAR&gt;&lt;TITLE&gt;The ugly, the mute and the good: men&amp;apos;s responses to feminist reforms&lt;/TITLE&gt;&lt;SECONDARY_AUTHORS&gt;&lt;SECONDARY_AUTHOR&gt;Brigid Limerick&lt;/SECONDARY_AUTHOR&gt;&lt;SECONDARY_AUTHOR&gt;Bob Lingard&lt;/SECONDARY_AUTHOR&gt;&lt;/SECONDARY_AUTHORS&gt;&lt;SECONDARY_TITLE&gt;Gender and Changing Educational Management&lt;/SECONDARY_TITLE&gt;&lt;PLACE_PUBLISHED&gt;Sydney&lt;/PLACE_PUBLISHED&gt;&lt;PUBLISHER&gt;Hodder Education&lt;/PUBLISHER&gt;&lt;CALL_NUMBER&gt;371.20994 Lim/Gac Deakin&lt;/CALL_NUMBER&gt;&lt;KEYWORDS&gt;&lt;KEYWORD&gt;masculinity&lt;/KEYWORD&gt;&lt;KEYWORD&gt;feminist&lt;/KEYWORD&gt;&lt;KEYWORD&gt;leadership&lt;/KEYWORD&gt;&lt;KEYWORD&gt;workplace&lt;/KEYWORD&gt;&lt;KEYWORD&gt;reforms&lt;/KEYWORD&gt;&lt;/KEYWORDS&gt;&lt;/MDL&gt;&lt;/Cite&gt;&lt;/EndNote&gt;</w:instrText>
      </w:r>
      <w:r>
        <w:rPr/>
      </w:r>
      <w:r>
        <w:rPr/>
        <w:fldChar w:fldCharType="separate"/>
      </w:r>
      <w:r>
        <w:rPr/>
        <w:t>(Douglas 1995; Klinck &amp;  Allard 1994)</w:t>
      </w:r>
      <w:r>
        <w:rPr/>
      </w:r>
      <w:r>
        <w:rPr/>
        <w:fldChar w:fldCharType="end"/>
      </w:r>
      <w:r>
        <w:rPr/>
        <w:t xml:space="preserve">. Changes to the unequal situation for women therefore needs to be driven by core marginals </w:t>
      </w:r>
      <w:r>
        <w:fldChar w:fldCharType="begin"/>
      </w:r>
      <w:r>
        <w:rPr/>
        <w:instrText xml:space="preserve"> ADDIN EN.CITE &lt;EndNote&gt;&lt;Cite&gt;&lt;Author&gt;Yeatman&lt;/Author&gt;&lt;Year&gt;1993&lt;/Year&gt;&lt;RecNum&gt;106&lt;/RecNum&gt;&lt;MDL&gt;&lt;REFERENCE_TYPE&gt;7&lt;/REFERENCE_TYPE&gt;&lt;AUTHORS&gt;&lt;AUTHOR&gt;Yeatman, Anna&lt;/AUTHOR&gt;&lt;/AUTHORS&gt;&lt;YEAR&gt;1993&lt;/YEAR&gt;&lt;TITLE&gt;The gendered management of equity-oriented change in higher education&lt;/TITLE&gt;&lt;SECONDARY_AUTHORS&gt;&lt;SECONDARY_AUTHOR&gt;Baker, Diana&lt;/SECONDARY_AUTHOR&gt;&lt;SECONDARY_AUTHOR&gt;Fogarty, Madeleine&lt;/SECONDARY_AUTHOR&gt;&lt;/SECONDARY_AUTHORS&gt;&lt;SECONDARY_TITLE&gt;A Gendered Culture: Educational Management in the Nineties&lt;/SECONDARY_TITLE&gt;&lt;PLACE_PUBLISHED&gt;Melbourne&lt;/PLACE_PUBLISHED&gt;&lt;PUBLISHER&gt;Victoria University of Technology&lt;/PUBLISHER&gt;&lt;PAGES&gt;14 - 27&lt;/PAGES&gt;&lt;CALL_NUMBER&gt;378.0082Bak/Gce Deakin&lt;/CALL_NUMBER&gt;&lt;KEYWORDS&gt;&lt;KEYWORD&gt;feminism&lt;/KEYWORD&gt;&lt;KEYWORD&gt;equity&lt;/KEYWORD&gt;&lt;KEYWORD&gt;EEO&lt;/KEYWORD&gt;&lt;KEYWORD&gt;masculinist&lt;/KEYWORD&gt;&lt;KEYWORD&gt;leadership&lt;/KEYWORD&gt;&lt;KEYWORD&gt;higher education&lt;/KEYWORD&gt;&lt;/KEYWORDS&gt;&lt;/MDL&gt;&lt;/Cite&gt;&lt;/EndNote&gt;</w:instrText>
      </w:r>
      <w:r>
        <w:rPr/>
      </w:r>
      <w:r>
        <w:rPr/>
        <w:fldChar w:fldCharType="separate"/>
      </w:r>
      <w:r>
        <w:rPr/>
        <w:t>(Yeatman 1993)</w:t>
      </w:r>
      <w:r>
        <w:rPr/>
      </w:r>
      <w:r>
        <w:rPr/>
        <w:fldChar w:fldCharType="end"/>
      </w:r>
      <w:r>
        <w:rPr/>
        <w:t xml:space="preserve">—women and also men from marginalised groups—who are able to recognise the social relations of gender and how they work in their organisations </w:t>
      </w:r>
      <w:r>
        <w:fldChar w:fldCharType="begin"/>
      </w:r>
      <w:r>
        <w:rPr/>
        <w:instrText xml:space="preserve"> ADDIN EN.CITE &lt;EndNote&gt;&lt;Cite&gt;&lt;Author&gt;Baker&lt;/Author&gt;&lt;Year&gt;1993&lt;/Year&gt;&lt;RecNum&gt;105&lt;/RecNum&gt;&lt;MDL&gt;&lt;REFERENCE_TYPE&gt;9&lt;/REFERENCE_TYPE&gt;&lt;AUTHORS&gt;&lt;AUTHOR&gt;Baker, Diana&lt;/AUTHOR&gt;&lt;AUTHOR&gt;Fogarty, Madeleine&lt;/AUTHOR&gt;&lt;/AUTHORS&gt;&lt;YEAR&gt;1993&lt;/YEAR&gt;&lt;TITLE&gt;A Gendered Culture: Educational Management in the Nineties&lt;/TITLE&gt;&lt;PLACE_PUBLISHED&gt;Melbourne&lt;/PLACE_PUBLISHED&gt;&lt;PUBLISHER&gt;Victoria University of Technology&lt;/PUBLISHER&gt;&lt;CALL_NUMBER&gt;378.0082Bak/Gce Deakin&lt;/CALL_NUMBER&gt;&lt;KEYWORDS&gt;&lt;KEYWORD&gt;leadership&lt;/KEYWORD&gt;&lt;KEYWORD&gt;feminism&lt;/KEYWORD&gt;&lt;KEYWORD&gt;post masculinist politics&lt;/KEYWORD&gt;&lt;KEYWORD&gt;gender&lt;/KEYWORD&gt;&lt;KEYWORD&gt;masculinist&lt;/KEYWORD&gt;&lt;KEYWORD&gt;higher education&lt;/KEYWORD&gt;&lt;KEYWORD&gt;administration&lt;/KEYWORD&gt;&lt;/KEYWORDS&gt;&lt;/MDL&gt;&lt;/Cite&gt;&lt;/EndNote&gt;</w:instrText>
      </w:r>
      <w:r>
        <w:rPr/>
      </w:r>
      <w:r>
        <w:rPr/>
        <w:fldChar w:fldCharType="separate"/>
      </w:r>
      <w:r>
        <w:rPr/>
        <w:t>(Baker &amp;  Fogarty 1993)</w:t>
      </w:r>
      <w:r>
        <w:rPr/>
      </w:r>
      <w:r>
        <w:rPr/>
        <w:fldChar w:fldCharType="end"/>
      </w:r>
      <w:r>
        <w:rPr/>
        <w:t xml:space="preserve">. Men who engage in this pursuit, such as the perceived collaborative leaders who are at the heart of this study, may risk being seen as running counter to the masculinist organisational goals of their universities, and of being further marginalised </w:t>
      </w:r>
      <w:r>
        <w:fldChar w:fldCharType="begin"/>
      </w:r>
      <w:r>
        <w:rPr/>
        <w:instrText xml:space="preserve"> ADDIN EN.CITE &lt;EndNote&gt;&lt;Cite&gt;&lt;Author&gt;Buchbinder&lt;/Author&gt;&lt;Year&gt;1994&lt;/Year&gt;&lt;RecNum&gt;199&lt;/RecNum&gt;&lt;MDL&gt;&lt;REFERENCE_TYPE&gt;1&lt;/REFERENCE_TYPE&gt;&lt;AUTHORS&gt;&lt;AUTHOR&gt;Buchbinder, David&lt;/AUTHOR&gt;&lt;/AUTHORS&gt;&lt;YEAR&gt;1994&lt;/YEAR&gt;&lt;TITLE&gt;Masculinities and Identities&lt;/TITLE&gt;&lt;PLACE_PUBLISHED&gt;Melbourne&lt;/PLACE_PUBLISHED&gt;&lt;PUBLISHER&gt;University of Melbourne Press&lt;/PUBLISHER&gt;&lt;LABEL&gt;Copy in collection&lt;/LABEL&gt;&lt;KEYWORDS&gt;&lt;KEYWORD&gt;masculinity&lt;/KEYWORD&gt;&lt;KEYWORD&gt;identity&lt;/KEYWORD&gt;&lt;KEYWORD&gt;sexuality&lt;/KEYWORD&gt;&lt;KEYWORD&gt;gay&lt;/KEYWORD&gt;&lt;KEYWORD&gt;race&lt;/KEYWORD&gt;&lt;/KEYWORDS&gt;&lt;/MDL&gt;&lt;/Cite&gt;&lt;Cite&gt;&lt;Author&gt;Blackmore&lt;/Author&gt;&lt;Year&gt;1993&lt;/Year&gt;&lt;RecNum&gt;107&lt;/RecNum&gt;&lt;MDL&gt;&lt;REFERENCE_TYPE&gt;7&lt;/REFERENCE_TYPE&gt;&lt;AUTHORS&gt;&lt;AUTHOR&gt;Blackmore, Jill&lt;/AUTHOR&gt;&lt;/AUTHORS&gt;&lt;YEAR&gt;1993&lt;/YEAR&gt;&lt;TITLE&gt;Towards a &amp;quot;postmasculinist institutional politics&amp;quot;?&lt;/TITLE&gt;&lt;SECONDARY_AUTHORS&gt;&lt;SECONDARY_AUTHOR&gt;Baker, Diana&lt;/SECONDARY_AUTHOR&gt;&lt;SECONDARY_AUTHOR&gt;Fogarty, Madeleine&lt;/SECONDARY_AUTHOR&gt;&lt;/SECONDARY_AUTHORS&gt;&lt;SECONDARY_TITLE&gt;A Gendered Culture: Educational Management in the Nineties&lt;/SECONDARY_TITLE&gt;&lt;PLACE_PUBLISHED&gt;Melbourne&lt;/PLACE_PUBLISHED&gt;&lt;PUBLISHER&gt;Victoria University of Technology&lt;/PUBLISHER&gt;&lt;CALL_NUMBER&gt;378.0082Bak/Gce Deakin&lt;/CALL_NUMBER&gt;&lt;LABEL&gt;Hard copy on file&lt;/LABEL&gt;&lt;KEYWORDS&gt;&lt;KEYWORD&gt;post-masculinist politics&lt;/KEYWORD&gt;&lt;KEYWORD&gt;feminism&lt;/KEYWORD&gt;&lt;KEYWORD&gt;leadership&lt;/KEYWORD&gt;&lt;KEYWORD&gt;sexuality&lt;/KEYWORD&gt;&lt;KEYWORD&gt;gender&lt;/KEYWORD&gt;&lt;KEYWORD&gt;insider/outsider&lt;/KEYWORD&gt;&lt;KEYWORD&gt;research methodology&lt;/KEYWORD&gt;&lt;KEYWORD&gt;positioning&lt;/KEYWORD&gt;&lt;/KEYWORDS&gt;&lt;/MDL&gt;&lt;/Cite&gt;&lt;Cite&gt;&lt;Author&gt;Weiner&lt;/Author&gt;&lt;Year&gt;1995&lt;/Year&gt;&lt;RecNum&gt;73&lt;/RecNum&gt;&lt;MDL&gt;&lt;REFERENCE_TYPE&gt;7&lt;/REFERENCE_TYPE&gt;&lt;AUTHORS&gt;&lt;AUTHOR&gt;Weiner, Gaby&lt;/AUTHOR&gt;&lt;/AUTHORS&gt;&lt;YEAR&gt;1995&lt;/YEAR&gt;&lt;TITLE&gt;A question of style or value? Contrasting perceptions of women as educational leaders&lt;/TITLE&gt;&lt;SECONDARY_AUTHORS&gt;&lt;SECONDARY_AUTHOR&gt;Limerick, Brigid&lt;/SECONDARY_AUTHOR&gt;&lt;SECONDARY_AUTHOR&gt;Lingard, Bob&lt;/SECONDARY_AUTHOR&gt;&lt;/SECONDARY_AUTHORS&gt;&lt;SECONDARY_TITLE&gt;Gender and Changing Educational Management&lt;/SECONDARY_TITLE&gt;&lt;PLACE_PUBLISHED&gt;Sydney&lt;/PLACE_PUBLISHED&gt;&lt;PUBLISHER&gt;Hodder Education&lt;/PUBLISHER&gt;&lt;CALL_NUMBER&gt;371.20994 Lim/Gac Deakin&lt;/CALL_NUMBER&gt;&lt;/MDL&gt;&lt;/Cite&gt;&lt;/EndNote&gt;</w:instrText>
      </w:r>
      <w:r>
        <w:rPr/>
      </w:r>
      <w:r>
        <w:rPr/>
        <w:fldChar w:fldCharType="separate"/>
      </w:r>
      <w:r>
        <w:rPr/>
        <w:t>(Blackmore 1993; Buchbinder 1994; Weiner 1995)</w:t>
      </w:r>
      <w:r>
        <w:rPr/>
      </w:r>
      <w:r>
        <w:rPr/>
        <w:fldChar w:fldCharType="end"/>
      </w:r>
      <w:r>
        <w:rPr/>
        <w:t xml:space="preserve">. But as Hearn </w:t>
      </w:r>
      <w:r>
        <w:fldChar w:fldCharType="begin"/>
      </w:r>
      <w:r>
        <w:rPr/>
        <w:instrText xml:space="preserve"> ADDIN EN.CITE &lt;EndNote&gt;&lt;Cite ExcludeAuth="1"&gt;&lt;Author&gt;Hearn&lt;/Author&gt;&lt;Year&gt;1999&lt;/Year&gt;&lt;RecNum&gt;597&lt;/RecNum&gt;&lt;MDL&gt;&lt;REFERENCE_TYPE&gt;7&lt;/REFERENCE_TYPE&gt;&lt;AUTHORS&gt;&lt;AUTHOR&gt;Hearn, Jeff&lt;/AUTHOR&gt;&lt;/AUTHORS&gt;&lt;YEAR&gt;1999&lt;/YEAR&gt;&lt;TITLE&gt;Men, managers and management: the case of higher education&lt;/TITLE&gt;&lt;SECONDARY_AUTHORS&gt;&lt;SECONDARY_AUTHOR&gt;Whitehead, Stephen&lt;/SECONDARY_AUTHOR&gt;&lt;SECONDARY_AUTHOR&gt;Moodley, Roy&lt;/SECONDARY_AUTHOR&gt;&lt;/SECONDARY_AUTHORS&gt;&lt;SECONDARY_TITLE&gt;Transforming Managers: Gendering Change in the Public Sector&lt;/SECONDARY_TITLE&gt;&lt;PLACE_PUBLISHED&gt;London&lt;/PLACE_PUBLISHED&gt;&lt;PUBLISHER&gt;UCL Press&lt;/PUBLISHER&gt;&lt;CALL_NUMBER&gt;351.410082T772bgen LTU&lt;/CALL_NUMBER&gt;&lt;KEYWORDS&gt;&lt;KEYWORD&gt;higher education&lt;/KEYWORD&gt;&lt;KEYWORD&gt;men&lt;/KEYWORD&gt;&lt;KEYWORD&gt;power&lt;/KEYWORD&gt;&lt;KEYWORD&gt;gender&lt;/KEYWORD&gt;&lt;KEYWORD&gt;knowledge&lt;/KEYWORD&gt;&lt;KEYWORD&gt;cultural reproduction&lt;/KEYWORD&gt;&lt;KEYWORD&gt;management&lt;/KEYWORD&gt;&lt;/KEYWORDS&gt;&lt;/MDL&gt;&lt;/Cite&gt;&lt;/EndNote&gt;</w:instrText>
      </w:r>
      <w:r>
        <w:rPr/>
      </w:r>
      <w:r>
        <w:rPr/>
        <w:fldChar w:fldCharType="separate"/>
      </w:r>
      <w:r>
        <w:rPr/>
        <w:t>(1999)</w:t>
      </w:r>
      <w:r>
        <w:rPr/>
      </w:r>
      <w:r>
        <w:rPr/>
        <w:fldChar w:fldCharType="end"/>
      </w:r>
      <w:r>
        <w:rPr/>
        <w:t xml:space="preserve"> experienced, it may be difficult, but not impossible.</w:t>
      </w:r>
    </w:p>
    <w:p>
      <w:pPr>
        <w:pStyle w:val="Normal"/>
        <w:ind w:left="0" w:hanging="0"/>
        <w:rPr/>
      </w:pPr>
      <w:r>
        <w:rPr/>
      </w:r>
    </w:p>
    <w:p>
      <w:pPr>
        <w:pStyle w:val="Normal"/>
        <w:ind w:left="0" w:hanging="0"/>
        <w:rPr/>
      </w:pPr>
      <w:r>
        <w:rPr/>
      </w:r>
    </w:p>
    <w:p>
      <w:pPr>
        <w:pStyle w:val="Heading2"/>
        <w:ind w:left="0" w:hanging="0"/>
        <w:rPr/>
      </w:pPr>
      <w:r>
        <w:rPr/>
        <w:t>THE RESEARCH NARRATIVE</w:t>
      </w:r>
    </w:p>
    <w:p>
      <w:pPr>
        <w:pStyle w:val="Normal"/>
        <w:ind w:left="0" w:hanging="0"/>
        <w:rPr/>
      </w:pPr>
      <w:r>
        <w:rPr/>
        <w:t xml:space="preserve">Being curious about what the male academic leaders' experiences were, the approach to this research project was as a narrative research methodology—one in which I intended, as far as possible, to interpret the world in a similar way as the people being studied </w:t>
      </w:r>
      <w:r>
        <w:fldChar w:fldCharType="begin"/>
      </w:r>
      <w:r>
        <w:rPr/>
        <w:instrText xml:space="preserve"> ADDIN EN.CITE &lt;EndNote&gt;&lt;Cite&gt;&lt;Author&gt;Hammersley&lt;/Author&gt;&lt;Year&gt;1983&lt;/Year&gt;&lt;RecNum&gt;195&lt;/RecNum&gt;&lt;MDL&gt;&lt;REFERENCE_TYPE&gt;1&lt;/REFERENCE_TYPE&gt;&lt;AUTHORS&gt;&lt;AUTHOR&gt;Hammersley, M&lt;/AUTHOR&gt;&lt;AUTHOR&gt;Atkinson, P&lt;/AUTHOR&gt;&lt;/AUTHORS&gt;&lt;YEAR&gt;1983&lt;/YEAR&gt;&lt;TITLE&gt;Ethnography: Principles in Practice&lt;/TITLE&gt;&lt;PLACE_PUBLISHED&gt;London&lt;/PLACE_PUBLISHED&gt;&lt;PUBLISHER&gt;Tavistock&lt;/PUBLISHER&gt;&lt;/MDL&gt;&lt;/Cite&gt;&lt;Cite&gt;&lt;Author&gt;Smith&lt;/Author&gt;&lt;Year&gt;1992&lt;/Year&gt;&lt;RecNum&gt;194&lt;/RecNum&gt;&lt;MDL&gt;&lt;REFERENCE_TYPE&gt;1&lt;/REFERENCE_TYPE&gt;&lt;AUTHORS&gt;&lt;AUTHOR&gt;Smith, D. L&lt;/AUTHOR&gt;&lt;AUTHOR&gt;Hope, J&lt;/AUTHOR&gt;&lt;/AUTHORS&gt;&lt;YEAR&gt;1992&lt;/YEAR&gt;&lt;TITLE&gt;The Health Professional as Researcher: Issues, Problems and Strategies&lt;/TITLE&gt;&lt;PLACE_PUBLISHED&gt;Wentworth Falls (NSW)&lt;/PLACE_PUBLISHED&gt;&lt;PUBLISHER&gt;Social Science Press&lt;/PUBLISHER&gt;&lt;/MDL&gt;&lt;/Cite&gt;&lt;/EndNote&gt;</w:instrText>
      </w:r>
      <w:r>
        <w:rPr/>
      </w:r>
      <w:r>
        <w:rPr/>
        <w:fldChar w:fldCharType="separate"/>
      </w:r>
      <w:r>
        <w:rPr/>
        <w:t>(Hammersley &amp;  Atkinson 1983; Smith &amp;  Hope 1992)</w:t>
      </w:r>
      <w:r>
        <w:rPr/>
      </w:r>
      <w:r>
        <w:rPr/>
        <w:fldChar w:fldCharType="end"/>
      </w:r>
      <w:r>
        <w:rPr/>
        <w:t xml:space="preserve">. </w:t>
      </w:r>
    </w:p>
    <w:p>
      <w:pPr>
        <w:pStyle w:val="Normal"/>
        <w:ind w:left="0" w:hanging="0"/>
        <w:rPr/>
      </w:pPr>
      <w:r>
        <w:rPr/>
      </w:r>
    </w:p>
    <w:p>
      <w:pPr>
        <w:pStyle w:val="Normal"/>
        <w:ind w:left="0" w:hanging="0"/>
        <w:rPr/>
      </w:pPr>
      <w:r>
        <w:rPr/>
        <w:t>The sampling procedure used was mixed purposeful sampling, which was established to include two sampling procedures, these being snowball sampling and typical case sampling. In the instance of typical case sampling, I was attempting to access individuals who other academics and university personnel, that is, the subjects' colleagues and associates, believed are typical of the men with whom I wanted to talk. This typicality, however, is subjective and two things need to be acknowledged at the outset: first, not all of the subjects’ colleagues would necessarily see them in this light, and second, that it was possible that I would not end up necessarily sharing the same perspective as that of the informants.</w:t>
      </w:r>
    </w:p>
    <w:p>
      <w:pPr>
        <w:pStyle w:val="Normal"/>
        <w:ind w:left="0" w:hanging="0"/>
        <w:rPr/>
      </w:pPr>
      <w:r>
        <w:rPr/>
      </w:r>
    </w:p>
    <w:p>
      <w:pPr>
        <w:pStyle w:val="Normal"/>
        <w:ind w:left="0" w:hanging="0"/>
        <w:rPr/>
      </w:pPr>
      <w:r>
        <w:rPr/>
        <w:t>In the instance of snowball sampling, I relied on informants to identify other possible informants. I suspected that some of leaders would have worked in settings that are in themselves transformational and cognisant of social justice practices. The majority, however, if the literature painted an accurate representation of what is happening in higher education institutions, would have seen these leaders working in settings that are particularly masculinist.</w:t>
      </w:r>
    </w:p>
    <w:p>
      <w:pPr>
        <w:pStyle w:val="Normal"/>
        <w:ind w:left="0" w:hanging="0"/>
        <w:rPr/>
      </w:pPr>
      <w:r>
        <w:rPr/>
      </w:r>
    </w:p>
    <w:p>
      <w:pPr>
        <w:pStyle w:val="Normal"/>
        <w:ind w:left="0" w:hanging="0"/>
        <w:rPr/>
      </w:pPr>
      <w:r>
        <w:rPr/>
        <w:t>The first starting point was with those male academics whose names I had been given by their colleagues and academic associates during the development of the research proposal. Of the names I had been given, I began by interviewing one of the men who was known to me and who I considered practised a collaborative style of leadership. He had also been suggested as someone I should talk to by three different people.</w:t>
      </w:r>
    </w:p>
    <w:p>
      <w:pPr>
        <w:pStyle w:val="Normal"/>
        <w:ind w:left="0" w:hanging="0"/>
        <w:rPr/>
      </w:pPr>
      <w:r>
        <w:rPr/>
      </w:r>
    </w:p>
    <w:p>
      <w:pPr>
        <w:pStyle w:val="Normal"/>
        <w:ind w:left="0" w:hanging="0"/>
        <w:rPr/>
      </w:pPr>
      <w:r>
        <w:rPr/>
        <w:t xml:space="preserve">The criteria established for the recruitment and selection of participants was developed as a word picture (see Table 1, below) based on the description of an emancipatory leader used by Grundy </w:t>
      </w:r>
      <w:r>
        <w:fldChar w:fldCharType="begin"/>
      </w:r>
      <w:r>
        <w:rPr/>
        <w:instrText xml:space="preserve"> ADDIN EN.CITE &lt;EndNote&gt;&lt;Cite ExcludeAuth="1"&gt;&lt;Author&gt;Grundy&lt;/Author&gt;&lt;Year&gt;1993&lt;/Year&gt;&lt;RecNum&gt;90&lt;/RecNum&gt;&lt;MDL&gt;&lt;REFERENCE_TYPE&gt;7&lt;/REFERENCE_TYPE&gt;&lt;AUTHORS&gt;&lt;AUTHOR&gt;Grundy, Shirley&lt;/AUTHOR&gt;&lt;/AUTHORS&gt;&lt;YEAR&gt;1993&lt;/YEAR&gt;&lt;TITLE&gt;Educational leadership as emancipatory praxis&lt;/TITLE&gt;&lt;SECONDARY_AUTHORS&gt;&lt;SECONDARY_AUTHOR&gt;Blackmore, Jill&lt;/SECONDARY_AUTHOR&gt;&lt;SECONDARY_AUTHOR&gt;Kenway, Jane&lt;/SECONDARY_AUTHOR&gt;&lt;/SECONDARY_AUTHORS&gt;&lt;SECONDARY_TITLE&gt;Gender Matters in Educational Administration and Policy: a Feminist Introduction&lt;/SECONDARY_TITLE&gt;&lt;PLACE_PUBLISHED&gt;London&lt;/PLACE_PUBLISHED&gt;&lt;PUBLISHER&gt;Falmer Press&lt;/PUBLISHER&gt;&lt;PAGES&gt;165-177&lt;/PAGES&gt;&lt;CALL_NUMBER&gt;371.2 Bla/Gmi Deakin&lt;/CALL_NUMBER&gt;&lt;LABEL&gt;Hard copy on file&lt;/LABEL&gt;&lt;KEYWORDS&gt;&lt;KEYWORD&gt;emancipatory praxis&lt;/KEYWORD&gt;&lt;KEYWORD&gt;leadership&lt;/KEYWORD&gt;&lt;KEYWORD&gt;critical social theory&lt;/KEYWORD&gt;&lt;KEYWORD&gt;Habermas&lt;/KEYWORD&gt;&lt;KEYWORD&gt;educational leadership&lt;/KEYWORD&gt;&lt;KEYWORD&gt;feminist&lt;/KEYWORD&gt;&lt;/KEYWORDS&gt;&lt;/MDL&gt;&lt;/Cite&gt;&lt;/EndNote&gt;</w:instrText>
      </w:r>
      <w:r>
        <w:rPr/>
      </w:r>
      <w:r>
        <w:rPr/>
        <w:fldChar w:fldCharType="separate"/>
      </w:r>
      <w:r>
        <w:rPr/>
        <w:t>(1993)</w:t>
      </w:r>
      <w:r>
        <w:rPr/>
      </w:r>
      <w:r>
        <w:rPr/>
        <w:fldChar w:fldCharType="end"/>
      </w:r>
      <w:r>
        <w:rPr/>
        <w:t xml:space="preserve"> and employing the notion of teacher-as-leader from Klinck and Allard </w:t>
      </w:r>
      <w:r>
        <w:fldChar w:fldCharType="begin"/>
      </w:r>
      <w:r>
        <w:rPr/>
        <w:instrText xml:space="preserve"> ADDIN EN.CITE &lt;EndNote&gt;&lt;Cite ExcludeAuth="1"&gt;&lt;Author&gt;Klinck&lt;/Author&gt;&lt;Year&gt;1994&lt;/Year&gt;&lt;RecNum&gt;168&lt;/RecNum&gt;&lt;MDL&gt;&lt;REFERENCE_TYPE&gt;3&lt;/REFERENCE_TYPE&gt;&lt;AUTHORS&gt;&lt;AUTHOR&gt;Klinck, Patricia&lt;/AUTHOR&gt;&lt;AUTHOR&gt;Allard, Andrea&lt;/AUTHOR&gt;&lt;/AUTHORS&gt;&lt;YEAR&gt;1994&lt;/YEAR&gt;&lt;TITLE&gt;Neither frogs, nor princes: changing models of leadership in academia&lt;/TITLE&gt;&lt;SECONDARY_AUTHORS&gt;&lt;SECONDARY_AUTHOR&gt;November 27 - December 2,&lt;/SECONDARY_AUTHOR&gt;&lt;/SECONDARY_AUTHORS&gt;&lt;SECONDARY_TITLE&gt;Paper presented at the Australian Association of Researchers in Education Conference&lt;/SECONDARY_TITLE&gt;&lt;PLACE_PUBLISHED&gt;Newcastle&lt;/PLACE_PUBLISHED&gt;&lt;TERTIARY_AUTHORS&gt;&lt;TERTIARY_AUTHOR&gt;http://www.swin.edu.au/aare/94pap/klinp94.413&lt;/TERTIARY_AUTHOR&gt;&lt;/TERTIARY_AUTHORS&gt;&lt;TERTIARY_TITLE&gt;May 23, 2000&lt;/TERTIARY_TITLE&gt;&lt;LABEL&gt;Hard copy on file&lt;/LABEL&gt;&lt;KEYWORDS&gt;&lt;KEYWORD&gt;leadership&lt;/KEYWORD&gt;&lt;KEYWORD&gt;male academics&lt;/KEYWORD&gt;&lt;KEYWORD&gt;masculinity&lt;/KEYWORD&gt;&lt;KEYWORD&gt;teaching&lt;/KEYWORD&gt;&lt;/KEYWORDS&gt;&lt;/MDL&gt;&lt;/Cite&gt;&lt;/EndNote&gt;</w:instrText>
      </w:r>
      <w:r>
        <w:rPr/>
      </w:r>
      <w:r>
        <w:rPr/>
        <w:fldChar w:fldCharType="separate"/>
      </w:r>
      <w:r>
        <w:rPr/>
        <w:t>(1994)</w:t>
      </w:r>
      <w:r>
        <w:rPr/>
      </w:r>
      <w:r>
        <w:rPr/>
        <w:fldChar w:fldCharType="end"/>
      </w:r>
      <w:r>
        <w:rPr/>
        <w:t>. The reason that a word picture was used rather than a list that could be checked off was my somewhat heightened sensitivity to criticisms that lists are reductionistic and therefore masculinist. The criteria enabled me at the conclusion of each interview to decide whether or not the person I had interviewed had articulated a commitment to a collaborative approach to leadership, and therefore, whether or not the data from the interview should be used.</w:t>
      </w:r>
    </w:p>
    <w:p>
      <w:pPr>
        <w:pStyle w:val="Normal"/>
        <w:ind w:left="0" w:hanging="0"/>
        <w:rPr/>
      </w:pPr>
      <w:r>
        <w:rPr/>
      </w:r>
    </w:p>
    <w:tbl>
      <w:tblPr>
        <w:tblW w:w="8222" w:type="dxa"/>
        <w:jc w:val="left"/>
        <w:tblInd w:w="56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b/>
                <w:b/>
              </w:rPr>
            </w:pPr>
            <w:r>
              <w:rPr>
                <w:b/>
              </w:rPr>
              <w:t>Criteria Used for Recruitment of Participants</w:t>
            </w:r>
          </w:p>
          <w:p>
            <w:pPr>
              <w:pStyle w:val="Normal"/>
              <w:ind w:left="0" w:hanging="0"/>
              <w:rPr>
                <w:b/>
                <w:b/>
              </w:rPr>
            </w:pPr>
            <w:r>
              <w:rPr>
                <w:b/>
              </w:rPr>
            </w:r>
          </w:p>
          <w:p>
            <w:pPr>
              <w:pStyle w:val="Normal"/>
              <w:ind w:left="0" w:hanging="0"/>
              <w:rPr/>
            </w:pPr>
            <w:r>
              <w:rPr/>
              <w:t>A collaborative leader is someone who has an overriding concern for the welfare of staff and clients and who encourages staff to participate in decision-making. To do this, the collaborative leader will ensure that all members participating in decision-making will have access to the necessary background materials and that there are clear group processes open to them in order to reach their decisions. When there is conflict, this leader will see differences of opinion as being legitimate and will encourage others to negotiate and solve problems together. The collaborative leader recognises a variety of ways in which others can achieve their work goals and will assist others to set broad, long-term goals and to pursue broad professional development options. The collaborative leader will encourage others to share in taking a leadership role and to reflect critically upon the outcomes of their action. The leader who works in this manner is genuinely collaborative and much more educational than managerial. This approach will be the antithesis of a bureaucratic form of organisation.</w:t>
            </w:r>
          </w:p>
          <w:p>
            <w:pPr>
              <w:pStyle w:val="Normal"/>
              <w:ind w:left="0" w:hanging="0"/>
              <w:rPr/>
            </w:pPr>
            <w:r>
              <w:rPr/>
            </w:r>
          </w:p>
          <w:p>
            <w:pPr>
              <w:pStyle w:val="Normal"/>
              <w:ind w:left="0" w:hanging="0"/>
              <w:rPr/>
            </w:pPr>
            <w:r>
              <w:rPr/>
              <w:t xml:space="preserve">Specifically, the collaborative leader will challenge the traditional understandings of masculinity in his workplace. He will seek to represent diversity and build a sense of inclusivity and emotional connection for all his colleagues and students. </w:t>
            </w:r>
          </w:p>
          <w:p>
            <w:pPr>
              <w:pStyle w:val="Normal"/>
              <w:ind w:left="0" w:hanging="0"/>
              <w:rPr/>
            </w:pPr>
            <w:r>
              <w:rPr/>
            </w:r>
          </w:p>
          <w:p>
            <w:pPr>
              <w:pStyle w:val="Normal"/>
              <w:ind w:left="0" w:hanging="0"/>
              <w:rPr/>
            </w:pPr>
            <w:r>
              <w:rPr/>
              <w:t>Teaching, as well as administration, can be seen as a leadership activity.</w:t>
            </w:r>
          </w:p>
          <w:p>
            <w:pPr>
              <w:pStyle w:val="Normal"/>
              <w:ind w:left="0" w:hanging="0"/>
              <w:rPr/>
            </w:pPr>
            <w:r>
              <w:rPr/>
            </w:r>
          </w:p>
        </w:tc>
      </w:tr>
    </w:tbl>
    <w:p>
      <w:pPr>
        <w:pStyle w:val="Normal"/>
        <w:ind w:left="0" w:hanging="0"/>
        <w:rPr/>
      </w:pPr>
      <w:r>
        <w:rPr/>
      </w:r>
    </w:p>
    <w:p>
      <w:pPr>
        <w:pStyle w:val="TableofFigures"/>
        <w:ind w:left="720" w:hanging="0"/>
        <w:rPr/>
      </w:pPr>
      <w:r>
        <w:rPr/>
        <w:t xml:space="preserve">Table 1: A word picture that describes the attributes of A collaborative leader </w:t>
      </w:r>
      <w:r>
        <w:fldChar w:fldCharType="begin"/>
      </w:r>
      <w:r>
        <w:rPr/>
        <w:instrText xml:space="preserve"> ADDIN ENRfu _x0001_</w:instrText>
      </w:r>
      <w:r>
        <w:rPr/>
      </w:r>
      <w:r>
        <w:rPr/>
        <w:fldChar w:fldCharType="separate"/>
      </w:r>
      <w:r>
        <w:rPr/>
        <w:t>(ADAPTED FROM Grundy 1993; Klinck &amp; Allard 1994; Connell 2000)</w:t>
      </w:r>
      <w:r/>
      <w:r>
        <w:rPr/>
        <w:fldChar w:fldCharType="end"/>
      </w:r>
      <w:r>
        <w:rPr/>
      </w:r>
    </w:p>
    <w:p>
      <w:pPr>
        <w:pStyle w:val="Normal"/>
        <w:ind w:left="0" w:hanging="0"/>
        <w:rPr/>
      </w:pPr>
      <w:r>
        <w:rPr/>
      </w:r>
    </w:p>
    <w:p>
      <w:pPr>
        <w:pStyle w:val="Normal"/>
        <w:ind w:left="0" w:hanging="0"/>
        <w:rPr/>
      </w:pPr>
      <w:r>
        <w:rPr/>
        <w:t xml:space="preserve">A combination of data gathering approaches was employed. The specific techniques used are listed here in the order in which they were usually ulitised: mail (for the dispatch and return of the initial plain language statement and consent forms); e-mail and telephone contact (to make arrangements for interviews and also for follow-up questions and clarifications post-interview), and face-to-face contact (of around ninety minutes). </w:t>
      </w:r>
    </w:p>
    <w:p>
      <w:pPr>
        <w:pStyle w:val="Normal"/>
        <w:ind w:left="0" w:hanging="0"/>
        <w:rPr/>
      </w:pPr>
      <w:r>
        <w:rPr/>
      </w:r>
    </w:p>
    <w:p>
      <w:pPr>
        <w:pStyle w:val="Normal"/>
        <w:ind w:left="0" w:hanging="0"/>
        <w:rPr/>
      </w:pPr>
      <w:r>
        <w:rPr/>
        <w:t>The first discussion with informants was done face-to-face, as this remains one of the best ways of not only establishing rapport, but also for ‘reading’ the full range of responses in both verbal and non-verbal communication. Verbal responses certainly provided much data, but the pauses and facial expressions of the informants also guided the direction that each of the discussions took. Although desirable to have had a series of discussions with each of the informants for the purpose of getting to know them and their situations in more detail, the practical limitations associated with travel precluded this. This is where the use of e-mail, in particular, was used to continue the discussion with each informant. In order to facilitate discussions with the informants, a discussion guide, or semi-structured interview schedule, was developed</w:t>
      </w:r>
    </w:p>
    <w:p>
      <w:pPr>
        <w:pStyle w:val="Normal"/>
        <w:ind w:left="0" w:hanging="0"/>
        <w:rPr/>
      </w:pPr>
      <w:r>
        <w:rPr/>
      </w:r>
    </w:p>
    <w:p>
      <w:pPr>
        <w:pStyle w:val="Normal"/>
        <w:ind w:left="0" w:hanging="0"/>
        <w:rPr/>
      </w:pPr>
      <w:r>
        <w:rPr/>
        <w:t xml:space="preserve">Trying to determine the significance of gender in interviews, I considered, would be difficult to interpret, for its meaning may remain hidden </w:t>
      </w:r>
      <w:r>
        <w:fldChar w:fldCharType="begin"/>
      </w:r>
      <w:r>
        <w:rPr/>
        <w:instrText xml:space="preserve"> ADDIN EN.CITE &lt;EndNote&gt;&lt;Cite&gt;&lt;Author&gt;Alvesson&lt;/Author&gt;&lt;Year&gt;1997&lt;/Year&gt;&lt;RecNum&gt;571&lt;/RecNum&gt;&lt;MDL&gt;&lt;REFERENCE_TYPE&gt;1&lt;/REFERENCE_TYPE&gt;&lt;AUTHORS&gt;&lt;AUTHOR&gt;Alvesson, Mats&lt;/AUTHOR&gt;&lt;AUTHOR&gt;Billing, Yvonne Due&lt;/AUTHOR&gt;&lt;/AUTHORS&gt;&lt;YEAR&gt;1997&lt;/YEAR&gt;&lt;TITLE&gt;Understanding Gender and Organizations&lt;/TITLE&gt;&lt;PLACE_PUBLISHED&gt;London&lt;/PLACE_PUBLISHED&gt;&lt;PUBLISHER&gt;Sage&lt;/PUBLISHER&gt;&lt;CALL_NUMBER&gt;331.4816584A474u LTU Bundoora&lt;/CALL_NUMBER&gt;&lt;LABEL&gt;Personal copy&lt;/LABEL&gt;&lt;KEYWORDS&gt;&lt;KEYWORD&gt;gender&lt;/KEYWORD&gt;&lt;KEYWORD&gt;organisations&lt;/KEYWORD&gt;&lt;KEYWORD&gt;masculinity&lt;/KEYWORD&gt;&lt;KEYWORD&gt;sexuality&lt;/KEYWORD&gt;&lt;KEYWORD&gt;poststructuralism&lt;/KEYWORD&gt;&lt;KEYWORD&gt;feminism&lt;/KEYWORD&gt;&lt;KEYWORD&gt;research&lt;/KEYWORD&gt;&lt;KEYWORD&gt;interpretative&lt;/KEYWORD&gt;&lt;KEYWORD&gt;discourse&lt;/KEYWORD&gt;&lt;/KEYWORDS&gt;&lt;/MDL&gt;&lt;/Cite&gt;&lt;/EndNote&gt;</w:instrText>
      </w:r>
      <w:r>
        <w:rPr/>
      </w:r>
      <w:r>
        <w:rPr/>
        <w:fldChar w:fldCharType="separate"/>
      </w:r>
      <w:r>
        <w:rPr/>
        <w:t>(Alvesson &amp;  Billing 1997)</w:t>
      </w:r>
      <w:r>
        <w:rPr/>
      </w:r>
      <w:r>
        <w:rPr/>
        <w:fldChar w:fldCharType="end"/>
      </w:r>
      <w:r>
        <w:rPr/>
        <w:t xml:space="preserve">. I opted for an open-ended and less-obtrusive questioning approach—compared with an approach that would ask specifically about gender, for I was concerned on the basis of previous experiences that the word ‘gender’ can be enough to raise a number of defences. </w:t>
      </w:r>
    </w:p>
    <w:p>
      <w:pPr>
        <w:pStyle w:val="TextBodyIndent"/>
        <w:rPr/>
      </w:pPr>
      <w:r>
        <w:rPr/>
        <w:t xml:space="preserve">A considerable problem is of course that gender constructions may not be made explicit in talk. Not all communication is verbal and explicit </w:t>
      </w:r>
      <w:r>
        <w:fldChar w:fldCharType="begin"/>
      </w:r>
      <w:r>
        <w:rPr/>
        <w:instrText xml:space="preserve"> ADDIN EN.CITE &lt;EndNote&gt;&lt;Cite&gt;&lt;Author&gt;Alvesson&lt;/Author&gt;&lt;Year&gt;1997&lt;/Year&gt;&lt;RecNum&gt;571&lt;/RecNum&gt;&lt;Suffix&gt;, p. 214&lt;/Suffix&gt;&lt;MDL&gt;&lt;REFERENCE_TYPE&gt;1&lt;/REFERENCE_TYPE&gt;&lt;AUTHORS&gt;&lt;AUTHOR&gt;Alvesson, Mats&lt;/AUTHOR&gt;&lt;AUTHOR&gt;Billing, Yvonne Due&lt;/AUTHOR&gt;&lt;/AUTHORS&gt;&lt;YEAR&gt;1997&lt;/YEAR&gt;&lt;TITLE&gt;Understanding Gender and Organizations&lt;/TITLE&gt;&lt;PLACE_PUBLISHED&gt;London&lt;/PLACE_PUBLISHED&gt;&lt;PUBLISHER&gt;Sage&lt;/PUBLISHER&gt;&lt;CALL_NUMBER&gt;331.4816584A474u LTU Bundoora&lt;/CALL_NUMBER&gt;&lt;LABEL&gt;Personal copy&lt;/LABEL&gt;&lt;KEYWORDS&gt;&lt;KEYWORD&gt;gender&lt;/KEYWORD&gt;&lt;KEYWORD&gt;organisations&lt;/KEYWORD&gt;&lt;KEYWORD&gt;masculinity&lt;/KEYWORD&gt;&lt;KEYWORD&gt;sexuality&lt;/KEYWORD&gt;&lt;KEYWORD&gt;poststructuralism&lt;/KEYWORD&gt;&lt;KEYWORD&gt;feminism&lt;/KEYWORD&gt;&lt;KEYWORD&gt;research&lt;/KEYWORD&gt;&lt;KEYWORD&gt;interpretative&lt;/KEYWORD&gt;&lt;KEYWORD&gt;discourse&lt;/KEYWORD&gt;&lt;/KEYWORDS&gt;&lt;/MDL&gt;&lt;/Cite&gt;&lt;/EndNote&gt;</w:instrText>
      </w:r>
      <w:r>
        <w:rPr/>
      </w:r>
      <w:r>
        <w:rPr/>
        <w:fldChar w:fldCharType="separate"/>
      </w:r>
      <w:r>
        <w:rPr/>
        <w:t>(Alvesson &amp;  Billing 1997, p. 214)</w:t>
      </w:r>
      <w:r>
        <w:rPr/>
      </w:r>
      <w:r>
        <w:rPr/>
        <w:fldChar w:fldCharType="end"/>
      </w:r>
      <w:r>
        <w:rPr/>
        <w:t xml:space="preserve">. </w:t>
      </w:r>
    </w:p>
    <w:p>
      <w:pPr>
        <w:pStyle w:val="Normal"/>
        <w:ind w:left="0" w:hanging="0"/>
        <w:rPr/>
      </w:pPr>
      <w:r>
        <w:rPr/>
        <w:t>The focus in my analysis then, related to when and how the categorisations of man, woman, masculine and feminine appear—or do not appear—in the conversations.</w:t>
      </w:r>
    </w:p>
    <w:p>
      <w:pPr>
        <w:pStyle w:val="Normal"/>
        <w:ind w:left="0" w:hanging="0"/>
        <w:rPr/>
      </w:pPr>
      <w:r>
        <w:rPr/>
      </w:r>
    </w:p>
    <w:p>
      <w:pPr>
        <w:pStyle w:val="Normal"/>
        <w:ind w:left="0" w:hanging="0"/>
        <w:rPr/>
      </w:pPr>
      <w:r>
        <w:rPr/>
        <w:t xml:space="preserve">In summary, three means of data collection used in this study were first, the interviews with participants, second, the use of fieldnotes, and finally, my introspective and reflective thoughts that were maintained in a critically reflective research journal. A composite conceptual approach was used to interpret the men’s responses: a post-structuralist consideration of the power relationships, as well as consideration of the effects of social and cognitive processes on the way individuals relate to themselves and others </w:t>
      </w:r>
      <w:r>
        <w:fldChar w:fldCharType="begin"/>
      </w:r>
      <w:r>
        <w:rPr/>
        <w:instrText xml:space="preserve"> ADDIN EN.CITE &lt;EndNote&gt;&lt;Cite&gt;&lt;Author&gt;Smith&lt;/Author&gt;&lt;Year&gt;1995&lt;/Year&gt;&lt;RecNum&gt;677&lt;/RecNum&gt;&lt;Prefix&gt;after &lt;/Prefix&gt;&lt;MDL&gt;&lt;REFERENCE_TYPE&gt;1&lt;/REFERENCE_TYPE&gt;&lt;AUTHORS&gt;&lt;AUTHOR&gt;Smith, Eliot R&lt;/AUTHOR&gt;&lt;AUTHOR&gt;Mackie, Diane M&lt;/AUTHOR&gt;&lt;/AUTHORS&gt;&lt;YEAR&gt;1995&lt;/YEAR&gt;&lt;TITLE&gt;Social Psychology&lt;/TITLE&gt;&lt;PLACE_PUBLISHED&gt;New York&lt;/PLACE_PUBLISHED&gt;&lt;PUBLISHER&gt;Worth Publishers&lt;/PUBLISHER&gt;&lt;CALL_NUMBER&gt;302SMI1 LTU A-W&lt;/CALL_NUMBER&gt;&lt;KEYWORDS&gt;&lt;KEYWORD&gt;social psychology&lt;/KEYWORD&gt;&lt;KEYWORD&gt;self&lt;/KEYWORD&gt;&lt;KEYWORD&gt;identity&lt;/KEYWORD&gt;&lt;KEYWORD&gt;change&lt;/KEYWORD&gt;&lt;KEYWORD&gt;behaviour&lt;/KEYWORD&gt;&lt;KEYWORD&gt;interpersonal&lt;/KEYWORD&gt;&lt;KEYWORD&gt;conflict&lt;/KEYWORD&gt;&lt;KEYWORD&gt;groups&lt;/KEYWORD&gt;&lt;KEYWORD&gt;education&lt;/KEYWORD&gt;&lt;KEYWORD&gt;health&lt;/KEYWORD&gt;&lt;KEYWORD&gt;coping&lt;/KEYWORD&gt;&lt;/KEYWORDS&gt;&lt;/MDL&gt;&lt;/Cite&gt;&lt;/EndNote&gt;</w:instrText>
      </w:r>
      <w:r>
        <w:rPr/>
      </w:r>
      <w:r>
        <w:rPr/>
        <w:fldChar w:fldCharType="separate"/>
      </w:r>
      <w:r>
        <w:rPr/>
        <w:t>(after Smith &amp;  Mackie 1995)</w:t>
      </w:r>
      <w:r>
        <w:rPr/>
      </w:r>
      <w:r>
        <w:rPr/>
        <w:fldChar w:fldCharType="end"/>
      </w:r>
      <w:r>
        <w:rPr/>
        <w:t>. My interest was not limited to explanations of power or to the psychology that drives people and helps to explain their actions—it was a combination of both; the individual interacting in socio-political contexts. I wished to develop a way of thinking about the identities and subsequent leadership practices of the men in the study.</w:t>
      </w:r>
    </w:p>
    <w:p>
      <w:pPr>
        <w:pStyle w:val="Normal"/>
        <w:ind w:left="0" w:hanging="0"/>
        <w:rPr/>
      </w:pPr>
      <w:r>
        <w:rPr/>
      </w:r>
    </w:p>
    <w:p>
      <w:pPr>
        <w:pStyle w:val="Normal"/>
        <w:ind w:left="0" w:hanging="0"/>
        <w:rPr/>
      </w:pPr>
      <w:r>
        <w:rPr/>
      </w:r>
    </w:p>
    <w:p>
      <w:pPr>
        <w:pStyle w:val="Heading2"/>
        <w:ind w:left="0" w:hanging="0"/>
        <w:rPr>
          <w:bCs/>
        </w:rPr>
      </w:pPr>
      <w:r>
        <w:rPr>
          <w:bCs/>
        </w:rPr>
        <w:t>Contributions and Implications</w:t>
      </w:r>
    </w:p>
    <w:p>
      <w:pPr>
        <w:pStyle w:val="Normal"/>
        <w:ind w:left="0" w:hanging="0"/>
        <w:rPr/>
      </w:pPr>
      <w:r>
        <w:rPr/>
        <w:t xml:space="preserve">As it transpired, eleven men were interviewed and were drawn from a total of five universities from the south-east of Australia—regional, rural and metropolitan, but essentially from two university “types”: Gumtrees and New Universities. (The absence of men from other university “types” should not be taken to mean that such men do not exist in other types of universities. It is more related to the limitations of the snowball sampling procedure.) </w:t>
      </w:r>
    </w:p>
    <w:p>
      <w:pPr>
        <w:pStyle w:val="Normal"/>
        <w:ind w:left="0" w:hanging="0"/>
        <w:rPr/>
      </w:pPr>
      <w:r>
        <w:rPr/>
      </w:r>
    </w:p>
    <w:p>
      <w:pPr>
        <w:pStyle w:val="Normal"/>
        <w:ind w:left="0" w:hanging="0"/>
        <w:rPr/>
      </w:pPr>
      <w:r>
        <w:rPr/>
        <w:t xml:space="preserve">What it is that some of the men say that they are doing has particular resonance to the concept of transformational leadership—or, at least, the interpretation proffered by Gurr </w:t>
      </w:r>
      <w:r>
        <w:fldChar w:fldCharType="begin"/>
      </w:r>
      <w:r>
        <w:rPr/>
        <w:instrText xml:space="preserve"> ADDIN EN.CITE &lt;EndNote&gt;&lt;Cite&gt;&lt;Author&gt;Collard&lt;/Author&gt;&lt;Year&gt;1997&lt;/Year&gt;&lt;RecNum&gt;641&lt;/RecNum&gt;&lt;Prefix&gt;1996 cited in &lt;/Prefix&gt;&lt;MDL&gt;&lt;REFERENCE_TYPE&gt;0&lt;/REFERENCE_TYPE&gt;&lt;AUTHORS&gt;&lt;AUTHOR&gt;Collard, John&lt;/AUTHOR&gt;&lt;/AUTHORS&gt;&lt;YEAR&gt;1997&lt;/YEAR&gt;&lt;TITLE&gt;The debate on transformational leadership: semantic shifts and conceptual drifts&lt;/TITLE&gt;&lt;SECONDARY_TITLE&gt;Leading and Managing&lt;/SECONDARY_TITLE&gt;&lt;VOLUME&gt;3&lt;/VOLUME&gt;&lt;NUMBER&gt;2&lt;/NUMBER&gt;&lt;PAGES&gt;75-80&lt;/PAGES&gt;&lt;LABEL&gt;Hard copy&lt;/LABEL&gt;&lt;KEYWORDS&gt;&lt;KEYWORD&gt;transformational leadership&lt;/KEYWORD&gt;&lt;KEYWORD&gt;semantics&lt;/KEYWORD&gt;&lt;KEYWORD&gt;theory&lt;/KEYWORD&gt;&lt;/KEYWORDS&gt;&lt;/MDL&gt;&lt;/Cite&gt;&lt;/EndNote&gt;</w:instrText>
      </w:r>
      <w:r>
        <w:rPr/>
      </w:r>
      <w:r>
        <w:rPr/>
        <w:fldChar w:fldCharType="separate"/>
      </w:r>
      <w:r>
        <w:rPr/>
        <w:t>(1996 cited in Collard 1997)</w:t>
      </w:r>
      <w:r>
        <w:rPr/>
      </w:r>
      <w:r>
        <w:rPr/>
        <w:fldChar w:fldCharType="end"/>
      </w:r>
      <w:r>
        <w:rPr/>
        <w:t xml:space="preserve">. This interpretation has transformational leadership as a participative and collaborative enterprise in which both the leader and followers together take an active role in change processes and which is necessarily concerned with higher-order, intrinsic and moral motives </w:t>
      </w:r>
      <w:r>
        <w:fldChar w:fldCharType="begin"/>
      </w:r>
      <w:r>
        <w:rPr/>
        <w:instrText xml:space="preserve"> ADDIN EN.CITE &lt;EndNote&gt;&lt;Cite&gt;&lt;Author&gt;Sergiovanni&lt;/Author&gt;&lt;Year&gt;2000&lt;/Year&gt;&lt;RecNum&gt;176&lt;/RecNum&gt;&lt;MDL&gt;&lt;REFERENCE_TYPE&gt;1&lt;/REFERENCE_TYPE&gt;&lt;AUTHORS&gt;&lt;AUTHOR&gt;Sergiovanni, Thomas J.&lt;/AUTHOR&gt;&lt;/AUTHORS&gt;&lt;YEAR&gt;2000&lt;/YEAR&gt;&lt;TITLE&gt;Rethinking Leadership: A Collection of Articles&lt;/TITLE&gt;&lt;PLACE_PUBLISHED&gt;Arlington Heights&lt;/PLACE_PUBLISHED&gt;&lt;PUBLISHER&gt;Hawker Bronlow Education&lt;/PUBLISHER&gt;&lt;CALL_NUMBER&gt;303.3451 University of Sydney&lt;/CALL_NUMBER&gt;&lt;LABEL&gt;Hard copies of two of the articles in the collection.&lt;/LABEL&gt;&lt;KEYWORDS&gt;&lt;KEYWORD&gt;leadership&lt;/KEYWORD&gt;&lt;KEYWORD&gt;moral&lt;/KEYWORD&gt;&lt;KEYWORD&gt;servant-leadership&lt;/KEYWORD&gt;&lt;KEYWORD&gt;transformational leadership&lt;/KEYWORD&gt;&lt;/KEYWORDS&gt;&lt;/MDL&gt;&lt;/Cite&gt;&lt;/EndNote&gt;</w:instrText>
      </w:r>
      <w:r>
        <w:rPr/>
      </w:r>
      <w:r>
        <w:rPr/>
        <w:fldChar w:fldCharType="separate"/>
      </w:r>
      <w:r>
        <w:rPr/>
        <w:t>(Sergiovanni 2000)</w:t>
      </w:r>
      <w:r>
        <w:rPr/>
      </w:r>
      <w:r>
        <w:rPr/>
        <w:fldChar w:fldCharType="end"/>
      </w:r>
      <w:r>
        <w:rPr/>
        <w:t xml:space="preserve">. The transformational leader in the current higher education climate is still able to provide interpersonal support, despite the challenges and difficulties posed by new managerialism. Transformational leaders are able to utilise their intrapersonal and interpersonal intelligences together with their teams, which enables them to embark on processes of social action. Leadership, then, becomes much more than just a matter of style, technique or a set of tactics to manage change. It is, as Blackmore </w:t>
      </w:r>
      <w:r>
        <w:fldChar w:fldCharType="begin"/>
      </w:r>
      <w:r>
        <w:rPr/>
        <w:instrText xml:space="preserve"> ADDIN EN.CITE &lt;EndNote&gt;&lt;Cite ExcludeAuth="1"&gt;&lt;Author&gt;Blackmore&lt;/Author&gt;&lt;Year&gt;1999&lt;/Year&gt;&lt;RecNum&gt;604&lt;/RecNum&gt;&lt;MDL&gt;&lt;REFERENCE_TYPE&gt;1&lt;/REFERENCE_TYPE&gt;&lt;AUTHORS&gt;&lt;AUTHOR&gt;Blackmore, Jill&lt;/AUTHOR&gt;&lt;/AUTHORS&gt;&lt;YEAR&gt;1999&lt;/YEAR&gt;&lt;TITLE&gt;Troubling Women: Feminism, Leadership and Educational Change&lt;/TITLE&gt;&lt;PLACE_PUBLISHED&gt;Buckingham (UK)&lt;/PLACE_PUBLISHED&gt;&lt;PUBLISHER&gt;Open University Press&lt;/PUBLISHER&gt;&lt;CALL_NUMBER&gt;371.2Bla/Twf Deakin&lt;/CALL_NUMBER&gt;&lt;KEYWORDS&gt;&lt;KEYWORD&gt;feminism&lt;/KEYWORD&gt;&lt;KEYWORD&gt;university&lt;/KEYWORD&gt;&lt;KEYWORD&gt;leadership&lt;/KEYWORD&gt;&lt;KEYWORD&gt;change&lt;/KEYWORD&gt;&lt;KEYWORD&gt;education&lt;/KEYWORD&gt;&lt;KEYWORD&gt;poststructuralism&lt;/KEYWORD&gt;&lt;KEYWORD&gt;globalisation&lt;/KEYWORD&gt;&lt;KEYWORD&gt;power&lt;/KEYWORD&gt;&lt;KEYWORD&gt;race&lt;/KEYWORD&gt;&lt;/KEYWORDS&gt;&lt;/MDL&gt;&lt;/Cite&gt;&lt;/EndNote&gt;</w:instrText>
      </w:r>
      <w:r>
        <w:rPr/>
      </w:r>
      <w:r>
        <w:rPr/>
        <w:fldChar w:fldCharType="separate"/>
      </w:r>
      <w:r>
        <w:rPr/>
        <w:t>(1999)</w:t>
      </w:r>
      <w:r>
        <w:rPr/>
      </w:r>
      <w:r>
        <w:rPr/>
        <w:fldChar w:fldCharType="end"/>
      </w:r>
      <w:r>
        <w:rPr/>
        <w:t xml:space="preserve"> argues, an approach that values certain ways of working as well as the social relationships that underpin them.</w:t>
      </w:r>
    </w:p>
    <w:p>
      <w:pPr>
        <w:pStyle w:val="Normal"/>
        <w:ind w:left="0" w:hanging="0"/>
        <w:rPr/>
      </w:pPr>
      <w:r>
        <w:rPr/>
      </w:r>
    </w:p>
    <w:p>
      <w:pPr>
        <w:pStyle w:val="Normal"/>
        <w:ind w:left="0" w:hanging="0"/>
        <w:rPr/>
      </w:pPr>
      <w:r>
        <w:rPr/>
        <w:t>Many of the insights that I gained from the men were predicted by and predicated upon the literature that I had consulted. Initially, I had thought that all of the men seemed to “fit” the criteria of collaboration that I had established, though on closer examination, I realised that some of the men seemed to have been using collaboration as a means of justifying their own actions rather than recognising the social relationships and input of others to bring about change. I did, however, see evidence that most of the men were practising alternative ways of being leaders by injecting an insurgent streak into the cultures of their organisations.</w:t>
      </w:r>
    </w:p>
    <w:p>
      <w:pPr>
        <w:pStyle w:val="Normal"/>
        <w:ind w:left="0" w:hanging="0"/>
        <w:rPr/>
      </w:pPr>
      <w:r>
        <w:rPr/>
      </w:r>
    </w:p>
    <w:p>
      <w:pPr>
        <w:pStyle w:val="Normal"/>
        <w:ind w:left="0" w:hanging="0"/>
        <w:rPr/>
      </w:pPr>
      <w:r>
        <w:rPr/>
        <w:t xml:space="preserve">The life stories that the men told me included anecdotes about the difficulties and the joys that the men experienced in their jobs—dynamic jobs in response to the many changes happening in our universities. Some of these changes included a new managerialist culture and the material conditions of their work that is associated with commercial pressures and expectations of performativity. As difficult as it had been for some of the men—to wit, the intimidation and ostracisation that some of them have experienced—the way in which new managerialism has swept through our universities has had the effect of interrupting comfortable old ways. </w:t>
      </w:r>
    </w:p>
    <w:p>
      <w:pPr>
        <w:pStyle w:val="Normal"/>
        <w:ind w:left="0" w:hanging="0"/>
        <w:rPr/>
      </w:pPr>
      <w:r>
        <w:rPr/>
      </w:r>
    </w:p>
    <w:p>
      <w:pPr>
        <w:pStyle w:val="Normal"/>
        <w:ind w:left="0" w:hanging="0"/>
        <w:rPr/>
      </w:pPr>
      <w:r>
        <w:rPr/>
        <w:t>The men told of a distrust of senior management and argued that leadership in their universities has suffered due to a shift in emphasis from scholarship to managerialism. The managerialist terminology that has accompanied this shift was largely alien to the academics in this study, and although they realised that it is symptomatic of a shift to new managerialism and developed ways to work within it, they saw it as being meaningless and irrelevant.</w:t>
      </w:r>
    </w:p>
    <w:p>
      <w:pPr>
        <w:pStyle w:val="Normal"/>
        <w:ind w:left="0" w:hanging="0"/>
        <w:rPr/>
      </w:pPr>
      <w:r>
        <w:rPr/>
      </w:r>
    </w:p>
    <w:p>
      <w:pPr>
        <w:pStyle w:val="Normal"/>
        <w:ind w:left="0" w:hanging="0"/>
        <w:rPr/>
      </w:pPr>
      <w:r>
        <w:rPr/>
        <w:t xml:space="preserve">What was particularly disturbing to some of the men and which came about as a result of shifts in power from collegial models of decision-making to a managerialist approach, was the adoption of bullying, intimidation and harassment tactics. Whereas these tactics may have an historical precedent from the times of the god-professor, the fact that they persist is damning for universities that espouse socially just outcomes and promise workplaces free of harassment and discrimination. That bullying and intimidation continue to occur has implications for employers and employees alike, for both groups have responsibilities to ensure that breaches of occupational health and safety, such as is the case with bullying, are not permitted to continue. For their part, employers must work to ensure as far as practicable that bullying and workplace violence is reduced, and for employees, to take responsibility for their own health and safety as well as that of their work colleagues. By requiring senior management—occasionally the perpetrators—to increase awareness and to develop strategies to reduce bullying and intimidation in their organisations is one way in which the Victorian Government </w:t>
      </w:r>
      <w:r>
        <w:fldChar w:fldCharType="begin"/>
      </w:r>
      <w:r>
        <w:rPr/>
        <w:instrText xml:space="preserve"> ADDIN EN.CITE &lt;EndNote&gt;&lt;Cite&gt;&lt;Author&gt;WorkSafe Victoria&lt;/Author&gt;&lt;Year&gt;2003&lt;/Year&gt;&lt;RecNum&gt;678&lt;/RecNum&gt;&lt;MDL&gt;&lt;REFERENCE_TYPE&gt;1&lt;/REFERENCE_TYPE&gt;&lt;AUTHORS&gt;&lt;AUTHOR&gt;WorkSafe Victoria,&lt;/AUTHOR&gt;&lt;/AUTHORS&gt;&lt;YEAR&gt;2003&lt;/YEAR&gt;&lt;TITLE&gt;&lt;styles&gt;&lt;style face='2'&gt;&lt;/style&gt;&lt;/styles&gt;Prevention of Bullying and Violence at Work: Guidance Note&lt;/TITLE&gt;&lt;PLACE_PUBLISHED&gt;Melbourne&lt;/PLACE_PUBLISHED&gt;&lt;PUBLISHER&gt;Victorian WorkCover Authority&lt;/PUBLISHER&gt;&lt;KEYWORDS&gt;&lt;KEYWORD&gt;bullying&lt;/KEYWORD&gt;&lt;KEYWORD&gt;violence&lt;/KEYWORD&gt;&lt;KEYWORD&gt;occupational violence&lt;/KEYWORD&gt;&lt;KEYWORD&gt;discrimination&lt;/KEYWORD&gt;&lt;KEYWORD&gt;policies&lt;/KEYWORD&gt;&lt;/KEYWORDS&gt;&lt;/MDL&gt;&lt;/Cite&gt;&lt;/EndNote&gt;</w:instrText>
      </w:r>
      <w:r>
        <w:rPr/>
      </w:r>
      <w:r>
        <w:rPr/>
        <w:fldChar w:fldCharType="separate"/>
      </w:r>
      <w:r>
        <w:rPr/>
        <w:t>(WorkSafe Victoria 2003)</w:t>
      </w:r>
      <w:r>
        <w:rPr/>
      </w:r>
      <w:r>
        <w:rPr/>
        <w:fldChar w:fldCharType="end"/>
      </w:r>
      <w:r>
        <w:rPr/>
        <w:t>, as an example, is able to have management confront the issues.</w:t>
      </w:r>
    </w:p>
    <w:p>
      <w:pPr>
        <w:pStyle w:val="Normal"/>
        <w:ind w:left="0" w:hanging="0"/>
        <w:rPr/>
      </w:pPr>
      <w:r>
        <w:rPr/>
      </w:r>
    </w:p>
    <w:p>
      <w:pPr>
        <w:pStyle w:val="Normal"/>
        <w:ind w:left="0" w:hanging="0"/>
        <w:rPr/>
      </w:pPr>
      <w:r>
        <w:rPr/>
        <w:t xml:space="preserve">Surviving in this sort of environment can come at a cost, especially when individuals find themselves sacrificing some of their own values for the sake of maintaining their job, the ‘modern madness’ phenomenon referred to by LaBier </w:t>
      </w:r>
      <w:r>
        <w:fldChar w:fldCharType="begin"/>
      </w:r>
      <w:r>
        <w:rPr/>
        <w:instrText xml:space="preserve"> ADDIN EN.CITE &lt;EndNote&gt;&lt;Cite ExcludeAuth="1"&gt;&lt;Author&gt;LaBier&lt;/Author&gt;&lt;Year&gt;1986&lt;/Year&gt;&lt;RecNum&gt;434&lt;/RecNum&gt;&lt;MDL&gt;&lt;REFERENCE_TYPE&gt;1&lt;/REFERENCE_TYPE&gt;&lt;AUTHORS&gt;&lt;AUTHOR&gt;LaBier, Douglas&lt;/AUTHOR&gt;&lt;/AUTHORS&gt;&lt;YEAR&gt;1986&lt;/YEAR&gt;&lt;TITLE&gt;Modern Madness: the Emotional Fallout of Success&lt;/TITLE&gt;&lt;PLACE_PUBLISHED&gt;Reading (USA)&lt;/PLACE_PUBLISHED&gt;&lt;PUBLISHER&gt;Addison-Wesley&lt;/PUBLISHER&gt;&lt;CALL_NUMBER&gt;155.9Lab Deakin&lt;/CALL_NUMBER&gt;&lt;KEYWORDS&gt;&lt;KEYWORD&gt;coping&lt;/KEYWORD&gt;&lt;KEYWORD&gt;self&lt;/KEYWORD&gt;&lt;KEYWORD&gt;emotional labour&lt;/KEYWORD&gt;&lt;/KEYWORDS&gt;&lt;/MDL&gt;&lt;/Cite&gt;&lt;/EndNote&gt;</w:instrText>
      </w:r>
      <w:r>
        <w:rPr/>
      </w:r>
      <w:r>
        <w:rPr/>
        <w:fldChar w:fldCharType="separate"/>
      </w:r>
      <w:r>
        <w:rPr/>
        <w:t>(1986)</w:t>
      </w:r>
      <w:r>
        <w:rPr/>
      </w:r>
      <w:r>
        <w:rPr/>
        <w:fldChar w:fldCharType="end"/>
      </w:r>
      <w:r>
        <w:rPr/>
        <w:t xml:space="preserve">. Individual identities are challenged by such occurrences and several of the men in this study adopted socially active responses by creating and following sets of principles to guide their actions and by also utilising collaborative processes to do such things as disseminate information and to make decisions. This, however, was not always a straightforward process, nor is it a silver bullet, with a number of the men conceding that they sometimes used collaborative processes as means of protecting themselves. Achieving transformational leadership is more likely to occur if it is purposeful rather than prescribed and if it is motivated by more than ‘impression management’ </w:t>
      </w:r>
      <w:r>
        <w:fldChar w:fldCharType="begin"/>
      </w:r>
      <w:r>
        <w:rPr/>
        <w:instrText xml:space="preserve"> ADDIN EN.CITE &lt;EndNote&gt;&lt;Cite&gt;&lt;Author&gt;Smyth&lt;/Author&gt;&lt;Year&gt;2001&lt;/Year&gt;&lt;RecNum&gt;578&lt;/RecNum&gt;&lt;Prefix&gt;Grimmet 1990 in &lt;/Prefix&gt;&lt;MDL&gt;&lt;REFERENCE_TYPE&gt;1&lt;/REFERENCE_TYPE&gt;&lt;AUTHORS&gt;&lt;AUTHOR&gt;Smyth, John&lt;/AUTHOR&gt;&lt;/AUTHORS&gt;&lt;YEAR&gt;2001&lt;/YEAR&gt;&lt;TITLE&gt;Critical Politics of Teachers&amp;apos; Work: an Australian Perspective&lt;/TITLE&gt;&lt;PLACE_PUBLISHED&gt;New York&lt;/PLACE_PUBLISHED&gt;&lt;PUBLISHER&gt;Peter Lang Publishing&lt;/PUBLISHER&gt;&lt;LABEL&gt;Personal copy&lt;/LABEL&gt;&lt;KEYWORDS&gt;&lt;KEYWORD&gt;schools&lt;/KEYWORD&gt;&lt;KEYWORD&gt;education&lt;/KEYWORD&gt;&lt;KEYWORD&gt;teachers as leaders&lt;/KEYWORD&gt;&lt;KEYWORD&gt;teaching practice&lt;/KEYWORD&gt;&lt;KEYWORD&gt;professionalism&lt;/KEYWORD&gt;&lt;/KEYWORDS&gt;&lt;/MDL&gt;&lt;/Cite&gt;&lt;/EndNote&gt;</w:instrText>
      </w:r>
      <w:r>
        <w:rPr/>
      </w:r>
      <w:r>
        <w:rPr/>
        <w:fldChar w:fldCharType="separate"/>
      </w:r>
      <w:r>
        <w:rPr/>
        <w:t>(Grimmet 1990 in Smyth 2001)</w:t>
      </w:r>
      <w:r>
        <w:rPr/>
      </w:r>
      <w:r>
        <w:rPr/>
        <w:fldChar w:fldCharType="end"/>
      </w:r>
      <w:r>
        <w:rPr/>
        <w:t>.</w:t>
      </w:r>
    </w:p>
    <w:p>
      <w:pPr>
        <w:pStyle w:val="Normal"/>
        <w:ind w:left="0" w:hanging="0"/>
        <w:rPr/>
      </w:pPr>
      <w:r>
        <w:rPr/>
      </w:r>
    </w:p>
    <w:p>
      <w:pPr>
        <w:pStyle w:val="Normal"/>
        <w:ind w:left="0" w:hanging="0"/>
        <w:rPr/>
      </w:pPr>
      <w:r>
        <w:rPr/>
        <w:t>There was also some evidence that feminism, whilst contributing significantly in increasing understandings about how power is used in our universities, was something about which several of the men were fearful. Drawing upon stereotypes of radical feminism, some of the men expressed a disinclination or inability to move beyond a theorising of what feminism might mean. Whereas several of the men indicated that they would side-step the issue, it is interesting to observe by way of contrast how it is that many women approach the situation in which stereotypical images of hegemonic masculinity are presented—they develop strategic approaches, not the avoidance strategies that some of the men seem to be adopting. Just as avoidance is one discourse, other discourses exist, especially in relation to gender. Not talking about gender, for instance, is one way in which social relationships within given contexts control the importance of the issue. Clearly, trying to include gender into the discourses of academics is unlikely to be an easy task.</w:t>
      </w:r>
    </w:p>
    <w:p>
      <w:pPr>
        <w:pStyle w:val="Normal"/>
        <w:ind w:left="0" w:hanging="0"/>
        <w:rPr/>
      </w:pPr>
      <w:r>
        <w:rPr/>
      </w:r>
    </w:p>
    <w:p>
      <w:pPr>
        <w:pStyle w:val="Normal"/>
        <w:ind w:left="0" w:hanging="0"/>
        <w:rPr/>
      </w:pPr>
      <w:r>
        <w:rPr/>
        <w:t xml:space="preserve">The study provided an opportunity to ponder how it was that the men in the study learnt to become leaders. For a small number, they spoke of their families and their school experiences, yet for most, they were largely ignorant about the specifics of what was involved in being a leader. The effect of modelling themselves on the positive characteristics that they saw in leaders they admired, as well as rejecting the things that they did not like in the same or different people, seems to have been a common strategy. Similarly, most of the men took advantage of opportunities to talk with other leaders—many of them women—and to pursue their own journeys of self-discovery through reading literature that they felt was pertinent to what they needed to know. </w:t>
      </w:r>
    </w:p>
    <w:p>
      <w:pPr>
        <w:pStyle w:val="Normal"/>
        <w:ind w:left="0" w:hanging="0"/>
        <w:rPr/>
      </w:pPr>
      <w:r>
        <w:rPr/>
      </w:r>
    </w:p>
    <w:p>
      <w:pPr>
        <w:pStyle w:val="Normal"/>
        <w:ind w:left="0" w:hanging="0"/>
        <w:rPr/>
      </w:pPr>
      <w:r>
        <w:rPr/>
        <w:t xml:space="preserve">With only one or two exceptions, the men spoke unfavourably about the leadership training that had been made available to them, dismissing it as being trite, patronising and/or irrelevant. Particularly galling, it seems, were training activities that reflected scientific management approaches and which featured dubious claims of objectivity, research and ‘facts’—psychology was named as a case in point, which is something that I found ironic given my preparedness to better understand individuals’ social behaviour by drawing upon insights from the field of social psychology. The out-take of these activities however, is not entirely negative, for the men’s rejection of these activities has been replaced by different strategies, and a new and challenging discourse appears to be evolving that can be seen as an insurgent response to the questionable leadership discourses currently being canvassed. Scope exists, however, for more cogent approaches to leadership training. The four dimensions of the </w:t>
      </w:r>
      <w:r>
        <w:rPr>
          <w:i/>
        </w:rPr>
        <w:t>Productive Pedagogies</w:t>
      </w:r>
      <w:r>
        <w:rPr/>
        <w:t xml:space="preserve"> framework could provide an accessible framework to achieve this, most notably, by developing the dimensions of ‘Recognition of Difference’ and ‘Relevance’ in conjunction with academic leaders, and by ensuring that what they already know about leadership is acknowledged and built upon.</w:t>
      </w:r>
    </w:p>
    <w:p>
      <w:pPr>
        <w:pStyle w:val="Normal"/>
        <w:ind w:left="0" w:hanging="0"/>
        <w:rPr/>
      </w:pPr>
      <w:r>
        <w:rPr/>
      </w:r>
    </w:p>
    <w:p>
      <w:pPr>
        <w:pStyle w:val="Normal"/>
        <w:ind w:left="0" w:hanging="0"/>
        <w:rPr/>
      </w:pPr>
      <w:r>
        <w:rPr/>
        <w:t xml:space="preserve">The stated preference for universities to bring in external expertise was particularly exasperating to most of the men, especially when this was combined with the above characteristics, that is, triteness, irrelevance and questionable ideology. At the core of this concern, it seems, is that leadership training becomes yet another way to undervalue the traditional academic role, supporting in its stead different ways of being an academic, such as the market-driven or corporate versions </w:t>
      </w:r>
      <w:r>
        <w:fldChar w:fldCharType="begin"/>
      </w:r>
      <w:r>
        <w:rPr/>
        <w:instrText xml:space="preserve"> ADDIN EN.CITE &lt;EndNote&gt;&lt;Cite&gt;&lt;Author&gt;McCollow&lt;/Author&gt;&lt;Year&gt;1996&lt;/Year&gt;&lt;RecNum&gt;692&lt;/RecNum&gt;&lt;MDL&gt;&lt;REFERENCE_TYPE&gt;0&lt;/REFERENCE_TYPE&gt;&lt;AUTHORS&gt;&lt;AUTHOR&gt;McCollow, John&lt;/AUTHOR&gt;&lt;AUTHOR&gt;Lingard, Bob&lt;/AUTHOR&gt;&lt;/AUTHORS&gt;&lt;YEAR&gt;1996&lt;/YEAR&gt;&lt;TITLE&gt;Changing discourses and practices of academic work&lt;/TITLE&gt;&lt;SECONDARY_TITLE&gt;Australian Universities&amp;apos; Review&lt;/SECONDARY_TITLE&gt;&lt;VOLUME&gt;39&lt;/VOLUME&gt;&lt;NUMBER&gt;2&lt;/NUMBER&gt;&lt;PAGES&gt;11-19&lt;/PAGES&gt;&lt;KEYWORDS&gt;&lt;KEYWORD&gt;higher education&lt;/KEYWORD&gt;&lt;KEYWORD&gt;university&lt;/KEYWORD&gt;&lt;KEYWORD&gt;academia&lt;/KEYWORD&gt;&lt;KEYWORD&gt;work&lt;/KEYWORD&gt;&lt;KEYWORD&gt;change&lt;/KEYWORD&gt;&lt;/KEYWORDS&gt;&lt;/MDL&gt;&lt;/Cite&gt;&lt;/EndNote&gt;</w:instrText>
      </w:r>
      <w:r>
        <w:rPr/>
      </w:r>
      <w:r>
        <w:rPr/>
        <w:fldChar w:fldCharType="separate"/>
      </w:r>
      <w:r>
        <w:rPr/>
        <w:t>(McCollow &amp;  Lingard 1996)</w:t>
      </w:r>
      <w:r>
        <w:rPr/>
      </w:r>
      <w:r>
        <w:rPr/>
        <w:fldChar w:fldCharType="end"/>
      </w:r>
      <w:r>
        <w:rPr/>
        <w:t>.</w:t>
      </w:r>
    </w:p>
    <w:p>
      <w:pPr>
        <w:pStyle w:val="Normal"/>
        <w:ind w:left="0" w:hanging="0"/>
        <w:rPr/>
      </w:pPr>
      <w:r>
        <w:rPr/>
      </w:r>
    </w:p>
    <w:p>
      <w:pPr>
        <w:pStyle w:val="Normal"/>
        <w:ind w:left="0" w:hanging="0"/>
        <w:rPr/>
      </w:pPr>
      <w:r>
        <w:rPr/>
        <w:t xml:space="preserve">The men did not particularly dwell on the various self-care activities in which they engaged, but they were much more expansive about how they coped. Three groupings of coping strategies were used to discuss the approaches the men took, which saw different combinations of problem-focussed coping, such as doing the job they were employed to do, prioritising events or crashing through; and emotion-focussed coping, which included instances of utilising intrapersonal intelligence and interpersonal intelligence. The third category was that of mixed-strategy coping, which I saw as methods used by the men to use a problem-focused strategy to lead to an emotion-focused strategy. </w:t>
      </w:r>
    </w:p>
    <w:p>
      <w:pPr>
        <w:pStyle w:val="Normal"/>
        <w:ind w:left="0" w:hanging="0"/>
        <w:rPr/>
      </w:pPr>
      <w:r>
        <w:rPr/>
      </w:r>
    </w:p>
    <w:p>
      <w:pPr>
        <w:pStyle w:val="Normal"/>
        <w:ind w:left="0" w:hanging="0"/>
        <w:rPr/>
      </w:pPr>
      <w:r>
        <w:rPr/>
        <w:t xml:space="preserve">The men said they used a variety of approaches to deal with the stressors that their environments created for them, and it appears that these approaches challenged many of the so-called rules that are meant to govern masculine behaviour patterns. This challenging of the rules—or agency—I suggest, is enhanced and enabled by the men who are able to integrate both their intrapersonal and interpersonal intelligences in a way that fosters learning for everyone in their team. Others, then, are able to become change agents ‘capable of working on their own sense of purpose, through inquiry, competence building, and collaboration' </w:t>
      </w:r>
      <w:r>
        <w:fldChar w:fldCharType="begin"/>
      </w:r>
      <w:r>
        <w:rPr/>
        <w:instrText xml:space="preserve"> ADDIN EN.CITE &lt;EndNote&gt;&lt;Cite&gt;&lt;Author&gt;Fullan&lt;/Author&gt;&lt;Year&gt;1993&lt;/Year&gt;&lt;RecNum&gt;644&lt;/RecNum&gt;&lt;Suffix&gt;, p. 127&lt;/Suffix&gt;&lt;MDL&gt;&lt;REFERENCE_TYPE&gt;1&lt;/REFERENCE_TYPE&gt;&lt;AUTHORS&gt;&lt;AUTHOR&gt;Fullan, Michael&lt;/AUTHOR&gt;&lt;/AUTHORS&gt;&lt;YEAR&gt;1993&lt;/YEAR&gt;&lt;TITLE&gt;Change Forces: Probing the Depths of Educational Reform&lt;/TITLE&gt;&lt;PLACE_PUBLISHED&gt;London&lt;/PLACE_PUBLISHED&gt;&lt;PUBLISHER&gt;Falmer Press&lt;/PUBLISHER&gt;&lt;CALL_NUMBER&gt;371.2Ful/Cfp Deakin&lt;/CALL_NUMBER&gt;&lt;LABEL&gt;Hard copy of Ch 7: The Individual and the Learning Society&lt;/LABEL&gt;&lt;KEYWORDS&gt;&lt;KEYWORD&gt;change&lt;/KEYWORD&gt;&lt;KEYWORD&gt;education&lt;/KEYWORD&gt;&lt;KEYWORD&gt;reform&lt;/KEYWORD&gt;&lt;KEYWORD&gt;learning organization&lt;/KEYWORD&gt;&lt;KEYWORD&gt;collaboration&lt;/KEYWORD&gt;&lt;KEYWORD&gt;teacher burnout&lt;/KEYWORD&gt;&lt;KEYWORD&gt;leadership&lt;/KEYWORD&gt;&lt;KEYWORD&gt;teacher education&lt;/KEYWORD&gt;&lt;KEYWORD&gt;higher education&lt;/KEYWORD&gt;&lt;KEYWORD&gt;balkanization&lt;/KEYWORD&gt;&lt;/KEYWORDS&gt;&lt;/MDL&gt;&lt;/Cite&gt;&lt;/EndNote&gt;</w:instrText>
      </w:r>
      <w:r>
        <w:rPr/>
      </w:r>
      <w:r>
        <w:rPr/>
        <w:fldChar w:fldCharType="separate"/>
      </w:r>
      <w:r>
        <w:rPr/>
        <w:t>(Fullan 1993, p. 127)</w:t>
      </w:r>
      <w:r>
        <w:rPr/>
      </w:r>
      <w:r>
        <w:rPr/>
        <w:fldChar w:fldCharType="end"/>
      </w:r>
      <w:r>
        <w:rPr/>
        <w:t>.</w:t>
      </w:r>
    </w:p>
    <w:p>
      <w:pPr>
        <w:pStyle w:val="Normal"/>
        <w:ind w:left="0" w:hanging="0"/>
        <w:rPr/>
      </w:pPr>
      <w:r>
        <w:rPr/>
      </w:r>
    </w:p>
    <w:p>
      <w:pPr>
        <w:pStyle w:val="Normal"/>
        <w:ind w:left="0" w:hanging="0"/>
        <w:rPr/>
      </w:pPr>
      <w:r>
        <w:rPr/>
        <w:t xml:space="preserve">The men, not unsurprisingly, expressed a number of ways of being male. The masculinities that they were expressing were portrayed by the men as being their usual ways of behaving—not them being “different” as I had initially contemplated. In some instances this involved concentrating on relationship-building with their work colleagues, at other times it saw the men working alone. By being able to function in different ways in different situations reflected a strategic approach to their leadership practices, something that Blackmore </w:t>
      </w:r>
      <w:r>
        <w:fldChar w:fldCharType="begin"/>
      </w:r>
      <w:r>
        <w:rPr/>
        <w:instrText xml:space="preserve"> ADDIN EN.CITE &lt;EndNote&gt;&lt;Cite ExcludeAuth="1"&gt;&lt;Author&gt;Blackmore&lt;/Author&gt;&lt;Year&gt;1999&lt;/Year&gt;&lt;RecNum&gt;604&lt;/RecNum&gt;&lt;MDL&gt;&lt;REFERENCE_TYPE&gt;1&lt;/REFERENCE_TYPE&gt;&lt;AUTHORS&gt;&lt;AUTHOR&gt;Blackmore, Jill&lt;/AUTHOR&gt;&lt;/AUTHORS&gt;&lt;YEAR&gt;1999&lt;/YEAR&gt;&lt;TITLE&gt;Troubling Women: Feminism, Leadership and Educational Change&lt;/TITLE&gt;&lt;PLACE_PUBLISHED&gt;Buckingham (UK)&lt;/PLACE_PUBLISHED&gt;&lt;PUBLISHER&gt;Open University Press&lt;/PUBLISHER&gt;&lt;CALL_NUMBER&gt;371.2Bla/Twf Deakin&lt;/CALL_NUMBER&gt;&lt;KEYWORDS&gt;&lt;KEYWORD&gt;feminism&lt;/KEYWORD&gt;&lt;KEYWORD&gt;university&lt;/KEYWORD&gt;&lt;KEYWORD&gt;leadership&lt;/KEYWORD&gt;&lt;KEYWORD&gt;change&lt;/KEYWORD&gt;&lt;KEYWORD&gt;education&lt;/KEYWORD&gt;&lt;KEYWORD&gt;poststructuralism&lt;/KEYWORD&gt;&lt;KEYWORD&gt;globalisation&lt;/KEYWORD&gt;&lt;KEYWORD&gt;power&lt;/KEYWORD&gt;&lt;KEYWORD&gt;race&lt;/KEYWORD&gt;&lt;/KEYWORDS&gt;&lt;/MDL&gt;&lt;/Cite&gt;&lt;/EndNote&gt;</w:instrText>
      </w:r>
      <w:r>
        <w:rPr/>
      </w:r>
      <w:r>
        <w:rPr/>
        <w:fldChar w:fldCharType="separate"/>
      </w:r>
      <w:r>
        <w:rPr/>
        <w:t>(1999)</w:t>
      </w:r>
      <w:r>
        <w:rPr/>
      </w:r>
      <w:r>
        <w:rPr/>
        <w:fldChar w:fldCharType="end"/>
      </w:r>
      <w:r>
        <w:rPr/>
        <w:t xml:space="preserve"> refers to as strategic masculinity. I am left wondering whether women would have access to the same range of behaviours, or whether it is related to discretionary privilege, which most males are able to access. While the men in the study might have been able to challenge the malestream, they can still benefit from being male. They are therefore able to be strategic by employing their male privilege to bring about change. </w:t>
      </w:r>
    </w:p>
    <w:p>
      <w:pPr>
        <w:pStyle w:val="Normal"/>
        <w:ind w:left="0" w:hanging="0"/>
        <w:rPr/>
      </w:pPr>
      <w:r>
        <w:rPr/>
      </w:r>
    </w:p>
    <w:p>
      <w:pPr>
        <w:pStyle w:val="Normal"/>
        <w:ind w:left="0" w:hanging="0"/>
        <w:rPr/>
      </w:pPr>
      <w:r>
        <w:rPr/>
        <w:t>One of the areas for alliance building that could occur between men such as those with whom I spoke, and others concerned with social change in our universities, is in the area of developing common discourses of social action. Yet, it is important that men such as the transformational leaders in the study do not colonise the territory, but that they work alongside feminists to ensure that socially just change results. Feminists have made progress in their critiques of organisational cultures, and most of the men in this study seem to be concerned with the same pursuit, although not always consciously engaging in feminist discourse/s to do so. But while men are fearful or ignorant of stereotypical discourses of feminism(s) and feminists, such as seemed to be the case with several of the men in this study, any alliance will founder because of a lack of moral cohesion and trust. An implication of this observation is that it will take a particular form of alliance before change might occur: feminists may need to recast their messages in a way that is clearly different to the anti-male messages of the past, and socially concerned men will need to be more open to receiving these messages.</w:t>
      </w:r>
    </w:p>
    <w:p>
      <w:pPr>
        <w:pStyle w:val="Normal"/>
        <w:ind w:left="0" w:hanging="0"/>
        <w:rPr/>
      </w:pPr>
      <w:r>
        <w:rPr/>
      </w:r>
    </w:p>
    <w:p>
      <w:pPr>
        <w:pStyle w:val="Normal"/>
        <w:ind w:left="0" w:hanging="0"/>
        <w:rPr/>
      </w:pPr>
      <w:r>
        <w:rPr/>
        <w:t xml:space="preserve">Several years ago Blackmore </w:t>
      </w:r>
      <w:r>
        <w:fldChar w:fldCharType="begin"/>
      </w:r>
      <w:r>
        <w:rPr/>
        <w:instrText xml:space="preserve"> ADDIN EN.CITE &lt;EndNote&gt;&lt;Cite ExcludeAuth="1"&gt;&lt;Author&gt;Blackmore&lt;/Author&gt;&lt;Year&gt;1999&lt;/Year&gt;&lt;RecNum&gt;604&lt;/RecNum&gt;&lt;MDL&gt;&lt;REFERENCE_TYPE&gt;1&lt;/REFERENCE_TYPE&gt;&lt;AUTHORS&gt;&lt;AUTHOR&gt;Blackmore, Jill&lt;/AUTHOR&gt;&lt;/AUTHORS&gt;&lt;YEAR&gt;1999&lt;/YEAR&gt;&lt;TITLE&gt;Troubling Women: Feminism, Leadership and Educational Change&lt;/TITLE&gt;&lt;PLACE_PUBLISHED&gt;Buckingham (UK)&lt;/PLACE_PUBLISHED&gt;&lt;PUBLISHER&gt;Open University Press&lt;/PUBLISHER&gt;&lt;CALL_NUMBER&gt;371.2Bla/Twf Deakin&lt;/CALL_NUMBER&gt;&lt;KEYWORDS&gt;&lt;KEYWORD&gt;feminism&lt;/KEYWORD&gt;&lt;KEYWORD&gt;university&lt;/KEYWORD&gt;&lt;KEYWORD&gt;leadership&lt;/KEYWORD&gt;&lt;KEYWORD&gt;change&lt;/KEYWORD&gt;&lt;KEYWORD&gt;education&lt;/KEYWORD&gt;&lt;KEYWORD&gt;poststructuralism&lt;/KEYWORD&gt;&lt;KEYWORD&gt;globalisation&lt;/KEYWORD&gt;&lt;KEYWORD&gt;power&lt;/KEYWORD&gt;&lt;KEYWORD&gt;race&lt;/KEYWORD&gt;&lt;/KEYWORDS&gt;&lt;/MDL&gt;&lt;/Cite&gt;&lt;/EndNote&gt;</w:instrText>
      </w:r>
      <w:r>
        <w:rPr/>
      </w:r>
      <w:r>
        <w:rPr/>
        <w:fldChar w:fldCharType="separate"/>
      </w:r>
      <w:r>
        <w:rPr/>
        <w:t>(1999)</w:t>
      </w:r>
      <w:r>
        <w:rPr/>
      </w:r>
      <w:r>
        <w:rPr/>
        <w:fldChar w:fldCharType="end"/>
      </w:r>
      <w:r>
        <w:rPr/>
        <w:t xml:space="preserve"> suggested that one way for feminists to move forward with profeminist men would be to help these men see what could be gained by adopting feminist principles. Another way she suggested would be for feminists to gain a better understanding of men’s resistance to change. What this current research can add to these suggestions is that it is much more than repackaging old messages, for if men are fearful of feminism then it is unlikely that they would be readily convinced to adopt feminists’ concerns and philosophies. And it appears that it is a fear of feminism(s) itself that is at the heart of the issue—the uncertainties about what a shift in power and privilege might mean for men, complicated by feelings of guilt for things they do not totally understand.</w:t>
      </w:r>
    </w:p>
    <w:p>
      <w:pPr>
        <w:pStyle w:val="Normal"/>
        <w:ind w:left="0" w:hanging="0"/>
        <w:rPr/>
      </w:pPr>
      <w:r>
        <w:rPr/>
      </w:r>
    </w:p>
    <w:p>
      <w:pPr>
        <w:pStyle w:val="Normal"/>
        <w:ind w:left="0" w:hanging="0"/>
        <w:rPr/>
      </w:pPr>
      <w:r>
        <w:rPr/>
        <w:t xml:space="preserve">The idea of alliance-building is not a new one </w:t>
      </w:r>
      <w:r>
        <w:fldChar w:fldCharType="begin"/>
      </w:r>
      <w:r>
        <w:rPr/>
        <w:instrText xml:space="preserve"> ADDIN EN.CITE &lt;EndNote&gt;&lt;Cite&gt;&lt;Author&gt;Connell&lt;/Author&gt;&lt;Year&gt;1995&lt;/Year&gt;&lt;RecNum&gt;97&lt;/RecNum&gt;&lt;Prefix&gt;see for instance &lt;/Prefix&gt;&lt;MDL&gt;&lt;REFERENCE_TYPE&gt;1&lt;/REFERENCE_TYPE&gt;&lt;AUTHORS&gt;&lt;AUTHOR&gt;Connell, Robert W&lt;/AUTHOR&gt;&lt;/AUTHORS&gt;&lt;YEAR&gt;1995&lt;/YEAR&gt;&lt;TITLE&gt;Masculinities&lt;/TITLE&gt;&lt;PLACE_PUBLISHED&gt;Sydney&lt;/PLACE_PUBLISHED&gt;&lt;PUBLISHER&gt;Allen &amp;amp; Unwin&lt;/PUBLISHER&gt;&lt;CALL_NUMBER&gt;155.332 ??&lt;/CALL_NUMBER&gt;&lt;LABEL&gt;Copy of text in personal library&lt;/LABEL&gt;&lt;KEYWORDS&gt;&lt;KEYWORD&gt;masculinity&lt;/KEYWORD&gt;&lt;KEYWORD&gt;feminism&lt;/KEYWORD&gt;&lt;KEYWORD&gt;men&lt;/KEYWORD&gt;&lt;KEYWORD&gt;education&lt;/KEYWORD&gt;&lt;KEYWORD&gt;gay&lt;/KEYWORD&gt;&lt;KEYWORD&gt;race&lt;/KEYWORD&gt;&lt;/KEYWORDS&gt;&lt;/MDL&gt;&lt;/Cite&gt;&lt;/EndNote&gt;</w:instrText>
      </w:r>
      <w:r>
        <w:rPr/>
      </w:r>
      <w:r>
        <w:rPr/>
        <w:fldChar w:fldCharType="separate"/>
      </w:r>
      <w:r>
        <w:rPr/>
        <w:t>(see for instance Connell 1995)</w:t>
      </w:r>
      <w:r>
        <w:rPr/>
      </w:r>
      <w:r>
        <w:rPr/>
        <w:fldChar w:fldCharType="end"/>
      </w:r>
      <w:r>
        <w:rPr/>
        <w:t xml:space="preserve">, but using the insights gained from this research, it would seem that it could well be possible to harness pre-existing associations between academics and, in so doing, reframe the approach to leadership in Australian universities. Alliances already exist, for what this research has shown is that most of the men have strong professional relationships with women—most of whom are regarded as feminists—despite the fact that the men do not always feel comfortable with various feminisms. </w:t>
      </w:r>
    </w:p>
    <w:p>
      <w:pPr>
        <w:pStyle w:val="Normal"/>
        <w:ind w:left="0" w:hanging="0"/>
        <w:rPr/>
      </w:pPr>
      <w:r>
        <w:rPr/>
      </w:r>
    </w:p>
    <w:p>
      <w:pPr>
        <w:pStyle w:val="Normal"/>
        <w:ind w:left="0" w:hanging="0"/>
        <w:rPr/>
      </w:pPr>
      <w:r>
        <w:rPr/>
        <w:t xml:space="preserve">In addition to broader policy implications for the development of leadership and management development in Australian universities, consideration could be given by the National Tertiary Education Union and the Australian Vice-Chancellors’ Committee to jointly sponsor the development of Leadership Colloquia—either ‘real’ or ‘virtual’—in, and across, universities. This could be seen as an enhancement of the existing roles of the NTEU and the AV-CC. The NTEU already sponsors several interest groups, such as the Women’s Action Committee, a National Indigenous Caucus and Queer Unionists in Tertiary Education </w:t>
      </w:r>
      <w:r>
        <w:fldChar w:fldCharType="begin"/>
      </w:r>
      <w:r>
        <w:rPr/>
        <w:instrText xml:space="preserve"> ADDIN EN.CITE &lt;EndNote&gt;&lt;Cite&gt;&lt;Author&gt;National Tertiary Education Union&lt;/Author&gt;&lt;Year&gt;2003&lt;/Year&gt;&lt;RecNum&gt;729&lt;/RecNum&gt;&lt;MDL&gt;&lt;REFERENCE_TYPE&gt;16&lt;/REFERENCE_TYPE&gt;&lt;AUTHORS&gt;&lt;AUTHOR&gt;National Tertiary Education Union,&lt;/AUTHOR&gt;&lt;/AUTHORS&gt;&lt;YEAR&gt;2003&lt;/YEAR&gt;&lt;TITLE&gt;National Tertiary Education Union Homepage&lt;/TITLE&gt;&lt;NUMBER&gt;June 20, 2003&lt;/NUMBER&gt;&lt;URL&gt;www.nteu.org.au/home&lt;/URL&gt;&lt;/MDL&gt;&lt;/Cite&gt;&lt;/EndNote&gt;</w:instrText>
      </w:r>
      <w:r>
        <w:rPr/>
      </w:r>
      <w:r>
        <w:rPr/>
        <w:fldChar w:fldCharType="separate"/>
      </w:r>
      <w:r>
        <w:rPr/>
        <w:t>(National Tertiary Education Union 2003)</w:t>
      </w:r>
      <w:r>
        <w:rPr/>
      </w:r>
      <w:r>
        <w:rPr/>
        <w:fldChar w:fldCharType="end"/>
      </w:r>
      <w:r>
        <w:rPr/>
        <w:t xml:space="preserve">, so (co)sponsoring a Leadership Colloquia could be one way for the Union to demonstrate its commitment to improving the quality and recognition of leaders in Australian universities. For its part, the AV-CC could expand its view of what is required of its universities’ leaders. Rather than a managerialist discourse being the sole discourse that appears to be supported by the organisation </w:t>
      </w:r>
      <w:r>
        <w:fldChar w:fldCharType="begin"/>
      </w:r>
      <w:r>
        <w:rPr/>
        <w:instrText xml:space="preserve"> ADDIN EN.CITE &lt;EndNote&gt;&lt;Cite&gt;&lt;Author&gt;Australian Vice-Chancellors&amp;apos; Committee&lt;/Author&gt;&lt;Year&gt;2003&lt;/Year&gt;&lt;RecNum&gt;725&lt;/RecNum&gt;&lt;Prefix&gt;reflected in &lt;/Prefix&gt;&lt;MDL&gt;&lt;REFERENCE_TYPE&gt;16&lt;/REFERENCE_TYPE&gt;&lt;AUTHORS&gt;&lt;AUTHOR&gt;Australian Vice-Chancellors&amp;apos; Committee,&lt;/AUTHOR&gt;&lt;/AUTHORS&gt;&lt;YEAR&gt;2003&lt;/YEAR&gt;&lt;TITLE&gt;AV-CC Staff Development &amp;amp; Training Program: Academic Leadership&lt;/TITLE&gt;&lt;PUBLISHER&gt;AV-CC&lt;/PUBLISHER&gt;&lt;NUMBER&gt;June 20, 2003&lt;/NUMBER&gt;&lt;KEYWORDS&gt;&lt;KEYWORD&gt;AVCC&lt;/KEYWORD&gt;&lt;KEYWORD&gt;training&lt;/KEYWORD&gt;&lt;KEYWORD&gt;leadership&lt;/KEYWORD&gt;&lt;/KEYWORDS&gt;&lt;URL&gt;www.avcc.edu.au/uni_staff/avcc_prof_develop-training/03academic.pdf&lt;/URL&gt;&lt;/MDL&gt;&lt;/Cite&gt;&lt;Cite&gt;&lt;Author&gt;Australian Vice-Chancellors&amp;apos; Committee&lt;/Author&gt;&lt;Year&gt;2003&lt;/Year&gt;&lt;RecNum&gt;726&lt;/RecNum&gt;&lt;MDL&gt;&lt;REFERENCE_TYPE&gt;16&lt;/REFERENCE_TYPE&gt;&lt;AUTHORS&gt;&lt;AUTHOR&gt;Australian Vice-Chancellors&amp;apos; Committee,&lt;/AUTHOR&gt;&lt;/AUTHORS&gt;&lt;YEAR&gt;2003&lt;/YEAR&gt;&lt;TITLE&gt;AV-CC Staff Development &amp;amp; Training Program: Senior Leadership Program&lt;/TITLE&gt;&lt;PUBLISHER&gt;AV-CC&lt;/PUBLISHER&gt;&lt;NUMBER&gt;June 20, 2003&lt;/NUMBER&gt;&lt;KEYWORDS&gt;&lt;KEYWORD&gt;leadership&lt;/KEYWORD&gt;&lt;KEYWORD&gt;training&lt;/KEYWORD&gt;&lt;KEYWORD&gt;AVCC&lt;/KEYWORD&gt;&lt;/KEYWORDS&gt;&lt;URL&gt;www.avcc.edu.au/uni_staff/avcc_prof_develop-training/03senior.pdf&lt;/URL&gt;&lt;/MDL&gt;&lt;/Cite&gt;&lt;Cite&gt;&lt;Author&gt;Australian Vice-Chancellors&amp;apos; Committee&lt;/Author&gt;&lt;Year&gt;2003&lt;/Year&gt;&lt;RecNum&gt;727&lt;/RecNum&gt;&lt;MDL&gt;&lt;REFERENCE_TYPE&gt;16&lt;/REFERENCE_TYPE&gt;&lt;AUTHORS&gt;&lt;AUTHOR&gt;Australian Vice-Chancellors&amp;apos; Committee,&lt;/AUTHOR&gt;&lt;/AUTHORS&gt;&lt;YEAR&gt;2003&lt;/YEAR&gt;&lt;TITLE&gt;AV-CC Staff Development &amp;amp; Training Program: Leadership Program for Middle Managers&lt;/TITLE&gt;&lt;PUBLISHER&gt;AV-CC&lt;/PUBLISHER&gt;&lt;NUMBER&gt;June 20, 2003&lt;/NUMBER&gt;&lt;KEYWORDS&gt;&lt;KEYWORD&gt;leadership&lt;/KEYWORD&gt;&lt;KEYWORD&gt;training&lt;/KEYWORD&gt;&lt;KEYWORD&gt;AVCC&lt;/KEYWORD&gt;&lt;/KEYWORDS&gt;&lt;URL&gt;www.avcc.edu.au/uni_staff/avcc_prof_develop-training/03middlesbrochure.pdf&lt;/URL&gt;&lt;/MDL&gt;&lt;/Cite&gt;&lt;Cite&gt;&lt;Author&gt;Australian Vice-Chancellors&amp;apos; Committee&lt;/Author&gt;&lt;Year&gt;2003&lt;/Year&gt;&lt;RecNum&gt;728&lt;/RecNum&gt;&lt;MDL&gt;&lt;REFERENCE_TYPE&gt;16&lt;/REFERENCE_TYPE&gt;&lt;AUTHORS&gt;&lt;AUTHOR&gt;Australian Vice-Chancellors&amp;apos; Committee,&lt;/AUTHOR&gt;&lt;/AUTHORS&gt;&lt;YEAR&gt;2003&lt;/YEAR&gt;&lt;TITLE&gt;AV-CC Staff Development &amp;amp; Training Program: Leading the Academic or Administrative Unit&lt;/TITLE&gt;&lt;PUBLISHER&gt;AV-CC&lt;/PUBLISHER&gt;&lt;NUMBER&gt;June 20, 2003&lt;/NUMBER&gt;&lt;KEYWORDS&gt;&lt;KEYWORD&gt;leadership&lt;/KEYWORD&gt;&lt;KEYWORD&gt;training&lt;/KEYWORD&gt;&lt;KEYWORD&gt;AVCC&lt;/KEYWORD&gt;&lt;/KEYWORDS&gt;&lt;URL&gt;www.avcc.edu.au/uni_staff/avcc_prof_develop-training/03LAAU.pdf&lt;/URL&gt;&lt;/MDL&gt;&lt;/Cite&gt;&lt;/EndNote&gt;</w:instrText>
      </w:r>
      <w:r>
        <w:rPr/>
      </w:r>
      <w:r>
        <w:rPr/>
        <w:fldChar w:fldCharType="separate"/>
      </w:r>
      <w:r>
        <w:rPr/>
        <w:t>(reflected in Australian Vice-Chancellors' Committee 2003a; 2003c; 2003d; 2003b)</w:t>
      </w:r>
      <w:r>
        <w:rPr/>
      </w:r>
      <w:r>
        <w:rPr/>
        <w:fldChar w:fldCharType="end"/>
      </w:r>
      <w:r>
        <w:rPr/>
        <w:t>, a number of currently disenfranchised leaders who do not relate to this discourse of leadership could have their efforts recognised by the AV-CC acknowledging that there are a variety of ways in which academic work and academic leadership can be expressed.</w:t>
      </w:r>
    </w:p>
    <w:p>
      <w:pPr>
        <w:pStyle w:val="Normal"/>
        <w:ind w:left="0" w:hanging="0"/>
        <w:rPr/>
      </w:pPr>
      <w:r>
        <w:rPr/>
      </w:r>
    </w:p>
    <w:p>
      <w:pPr>
        <w:pStyle w:val="Normal"/>
        <w:ind w:left="0" w:hanging="0"/>
        <w:rPr/>
      </w:pPr>
      <w:r>
        <w:rPr/>
        <w:t xml:space="preserve">Leadership Colloquia could achieve several things, amongst them recognition that there are different models of academic work and that academics’ identities can include versions that are not necessarily motivated by market-driven approaches </w:t>
      </w:r>
      <w:r>
        <w:fldChar w:fldCharType="begin"/>
      </w:r>
      <w:r>
        <w:rPr/>
        <w:instrText xml:space="preserve"> ADDIN EN.CITE &lt;EndNote&gt;&lt;Cite&gt;&lt;Author&gt;McCollow&lt;/Author&gt;&lt;Year&gt;1996&lt;/Year&gt;&lt;RecNum&gt;692&lt;/RecNum&gt;&lt;Prefix&gt;after &lt;/Prefix&gt;&lt;MDL&gt;&lt;REFERENCE_TYPE&gt;0&lt;/REFERENCE_TYPE&gt;&lt;AUTHORS&gt;&lt;AUTHOR&gt;McCollow, John&lt;/AUTHOR&gt;&lt;AUTHOR&gt;Lingard, Bob&lt;/AUTHOR&gt;&lt;/AUTHORS&gt;&lt;YEAR&gt;1996&lt;/YEAR&gt;&lt;TITLE&gt;Changing discourses and practices of academic work&lt;/TITLE&gt;&lt;SECONDARY_TITLE&gt;Australian Universities&amp;apos; Review&lt;/SECONDARY_TITLE&gt;&lt;VOLUME&gt;39&lt;/VOLUME&gt;&lt;NUMBER&gt;2&lt;/NUMBER&gt;&lt;PAGES&gt;11-19&lt;/PAGES&gt;&lt;KEYWORDS&gt;&lt;KEYWORD&gt;higher education&lt;/KEYWORD&gt;&lt;KEYWORD&gt;university&lt;/KEYWORD&gt;&lt;KEYWORD&gt;academia&lt;/KEYWORD&gt;&lt;KEYWORD&gt;work&lt;/KEYWORD&gt;&lt;KEYWORD&gt;change&lt;/KEYWORD&gt;&lt;/KEYWORDS&gt;&lt;/MDL&gt;&lt;/Cite&gt;&lt;/EndNote&gt;</w:instrText>
      </w:r>
      <w:r>
        <w:rPr/>
      </w:r>
      <w:r>
        <w:rPr/>
        <w:fldChar w:fldCharType="separate"/>
      </w:r>
      <w:r>
        <w:rPr/>
        <w:t>(after McCollow &amp;  Lingard 1996)</w:t>
      </w:r>
      <w:r>
        <w:rPr/>
      </w:r>
      <w:r>
        <w:rPr/>
        <w:fldChar w:fldCharType="end"/>
      </w:r>
      <w:r>
        <w:rPr/>
        <w:t xml:space="preserve">. It could also provide opportunities for existing, experienced leaders to name their leadership practices and to begin a process by which ‘home-grown’ (that is, Australian) initiatives could be explored. The suggestion also incorporates the desirability of providing space for academics to critically reflect upon their leadership; to consider and to critique their own and others’ practices, thereby extending the emotional intelligence of the participants. And capitalising upon the way in which the men in the study said they learnt about leadership, Leadership Colloquia would provide opportunities for academics to act as mentors, which would be one way of enacting the NTEU recommendation that suggests improvements in the means by which leaders are selected, trained, mentored and rewarded </w:t>
      </w:r>
      <w:r>
        <w:fldChar w:fldCharType="begin"/>
      </w:r>
      <w:r>
        <w:rPr/>
        <w:instrText xml:space="preserve"> ADDIN EN.CITE &lt;EndNote&gt;&lt;Cite&gt;&lt;Author&gt;Winefield&lt;/Author&gt;&lt;Year&gt;2002&lt;/Year&gt;&lt;RecNum&gt;684&lt;/RecNum&gt;&lt;MDL&gt;&lt;REFERENCE_TYPE&gt;1&lt;/REFERENCE_TYPE&gt;&lt;AUTHORS&gt;&lt;AUTHOR&gt;Winefield, Anthony H&lt;/AUTHOR&gt;&lt;AUTHOR&gt;Gillespie, Nicole&lt;/AUTHOR&gt;&lt;AUTHOR&gt;Stough, Con&lt;/AUTHOR&gt;&lt;AUTHOR&gt;Dua, Jagdish&lt;/AUTHOR&gt;&lt;AUTHOR&gt;Hapuararchchi, John&lt;/AUTHOR&gt;&lt;/AUTHORS&gt;&lt;YEAR&gt;2002&lt;/YEAR&gt;&lt;TITLE&gt;The Occupational Stress in Australian Universities: a National Survey 2002&lt;/TITLE&gt;&lt;PLACE_PUBLISHED&gt;Melbourne&lt;/PLACE_PUBLISHED&gt;&lt;PUBLISHER&gt;National Tertiary Education Union&lt;/PUBLISHER&gt;&lt;LABEL&gt;Hard copy&lt;/LABEL&gt;&lt;KEYWORDS&gt;&lt;KEYWORD&gt;university&lt;/KEYWORD&gt;&lt;KEYWORD&gt;health&lt;/KEYWORD&gt;&lt;KEYWORD&gt;occupational stress&lt;/KEYWORD&gt;&lt;KEYWORD&gt;workloads&lt;/KEYWORD&gt;&lt;KEYWORD&gt;senior management&lt;/KEYWORD&gt;&lt;KEYWORD&gt;academia&lt;/KEYWORD&gt;&lt;KEYWORD&gt;stress&lt;/KEYWORD&gt;&lt;KEYWORD&gt;well-being&lt;/KEYWORD&gt;&lt;/KEYWORDS&gt;&lt;/MDL&gt;&lt;/Cite&gt;&lt;/EndNote&gt;</w:instrText>
      </w:r>
      <w:r>
        <w:rPr/>
      </w:r>
      <w:r>
        <w:rPr/>
        <w:fldChar w:fldCharType="separate"/>
      </w:r>
      <w:r>
        <w:rPr/>
        <w:t>(Winefield, Gillespie, Stough, Dua &amp; Hapuararchchi 2002)</w:t>
      </w:r>
      <w:r>
        <w:rPr/>
      </w:r>
      <w:r>
        <w:rPr/>
        <w:fldChar w:fldCharType="end"/>
      </w:r>
      <w:r>
        <w:rPr/>
        <w:t>. Leadership Colloquia could also provide opportunities for feminists to reframe their messages in a way that assists male academics who are otherwise anxious about feminism(s) to include gendered discourses into their academic identities.</w:t>
      </w:r>
    </w:p>
    <w:p>
      <w:pPr>
        <w:pStyle w:val="Normal"/>
        <w:ind w:left="0" w:hanging="0"/>
        <w:rPr/>
      </w:pPr>
      <w:r>
        <w:rPr/>
      </w:r>
    </w:p>
    <w:p>
      <w:pPr>
        <w:pStyle w:val="Normal"/>
        <w:ind w:left="0" w:hanging="0"/>
        <w:rPr/>
      </w:pPr>
      <w:r>
        <w:rPr/>
      </w:r>
    </w:p>
    <w:p>
      <w:pPr>
        <w:pStyle w:val="Normal"/>
        <w:ind w:left="0" w:hanging="0"/>
        <w:rPr/>
      </w:pPr>
      <w:r>
        <w:rPr/>
      </w:r>
      <w:r>
        <w:br w:type="page"/>
      </w:r>
    </w:p>
    <w:p>
      <w:pPr>
        <w:pStyle w:val="Heading2"/>
        <w:ind w:left="0" w:hanging="0"/>
        <w:rPr>
          <w:bCs/>
        </w:rPr>
      </w:pPr>
      <w:r>
        <w:rPr>
          <w:bCs/>
        </w:rPr>
        <w:t>REFERENCES</w:t>
      </w:r>
    </w:p>
    <w:p>
      <w:pPr>
        <w:pStyle w:val="Normal"/>
        <w:ind w:left="0" w:hanging="0"/>
        <w:rPr>
          <w:bCs/>
        </w:rPr>
      </w:pPr>
      <w:r>
        <w:rPr>
          <w:bCs/>
        </w:rPr>
      </w:r>
    </w:p>
    <w:p>
      <w:pPr>
        <w:pStyle w:val="Footer"/>
        <w:ind w:left="0" w:hanging="0"/>
        <w:rPr/>
      </w:pPr>
      <w:r>
        <w:rPr/>
      </w:r>
    </w:p>
    <w:sectPr>
      <w:footerReference w:type="default" r:id="rId2"/>
      <w:footerReference w:type="first" r:id="rId3"/>
      <w:type w:val="nextPage"/>
      <w:pgSz w:w="12240" w:h="15840"/>
      <w:pgMar w:left="1797" w:right="1797" w:gutter="0" w:header="0" w:top="1440"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Wingdings">
    <w:charset w:val="02"/>
    <w:family w:val="auto"/>
    <w:pitch w:val="variable"/>
  </w:font>
  <w:font w:name="Lucida Sans Unicode">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6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9" w:hanging="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MS Sans Serif" w:hAnsi="MS Sans Serif" w:cs="MS Sans Serif"/>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MS Sans Serif" w:hAnsi="MS Sans Serif" w:cs="MS Sans Serif"/>
      <w:b/>
      <w:caps/>
      <w:sz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MS Sans Serif" w:hAnsi="MS Sans Serif" w:cs="MS Sans Serif"/>
      <w:b/>
      <w:smallCaps/>
      <w:sz w:val="28"/>
      <w:u w:val="single"/>
      <w:lang w:val="en-US"/>
    </w:rPr>
  </w:style>
  <w:style w:type="paragraph" w:styleId="Heading4">
    <w:name w:val="Heading 4"/>
    <w:basedOn w:val="Normal"/>
    <w:next w:val="Normal"/>
    <w:qFormat/>
    <w:pPr>
      <w:keepNext w:val="true"/>
      <w:widowControl w:val="false"/>
      <w:numPr>
        <w:ilvl w:val="3"/>
        <w:numId w:val="1"/>
      </w:numPr>
      <w:spacing w:before="240" w:after="60"/>
      <w:ind w:left="720" w:hanging="0"/>
      <w:outlineLvl w:val="3"/>
    </w:pPr>
    <w:rPr>
      <w:rFonts w:ascii="MS Sans Serif" w:hAnsi="MS Sans Serif" w:cs="MS Sans Serif"/>
      <w:b/>
      <w:sz w:val="24"/>
    </w:rPr>
  </w:style>
  <w:style w:type="paragraph" w:styleId="Heading5">
    <w:name w:val="Heading 5"/>
    <w:basedOn w:val="Normal"/>
    <w:next w:val="Normal"/>
    <w:qFormat/>
    <w:pPr>
      <w:widowControl w:val="false"/>
      <w:numPr>
        <w:ilvl w:val="4"/>
        <w:numId w:val="1"/>
      </w:numPr>
      <w:spacing w:before="240" w:after="60"/>
      <w:ind w:left="720" w:hanging="0"/>
      <w:outlineLvl w:val="4"/>
    </w:pPr>
    <w:rPr>
      <w:rFonts w:ascii="MS Sans Serif" w:hAnsi="MS Sans Serif" w:cs="MS Sans Serif"/>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Lucida Sans Unicode" w:hAnsi="Lucida Sans Unicode" w:cs="Lucida Sans Unicod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b/>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00"/>
      <w:sz w:val="24"/>
      <w:u w:val="single"/>
    </w:rPr>
  </w:style>
  <w:style w:type="character" w:styleId="PageNumber">
    <w:name w:val="Page Number"/>
    <w:basedOn w:val="DefaultParagraphFont"/>
    <w:rPr>
      <w:rFonts w:ascii="Comic Sans MS" w:hAnsi="Comic Sans MS" w:cs="Comic Sans MS"/>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
    <w:name w:val="Footnote Char"/>
    <w:basedOn w:val="DefaultParagraphFont"/>
    <w:qFormat/>
    <w:rPr>
      <w:rFonts w:ascii="Book Antiqua" w:hAnsi="Book Antiqua" w:cs="Book Antiqua"/>
      <w:iCs/>
      <w:sz w:val="24"/>
      <w:lang w:val="en-GB" w:bidi="ar-SA"/>
    </w:rPr>
  </w:style>
  <w:style w:type="character" w:styleId="NormalIndentChar">
    <w:name w:val="Normal Indent Char"/>
    <w:basedOn w:val="DefaultParagraphFont"/>
    <w:qFormat/>
    <w:rPr>
      <w:rFonts w:ascii="Comic Sans MS" w:hAnsi="Comic Sans MS" w:cs="Comic Sans MS"/>
      <w:i/>
      <w:sz w:val="22"/>
      <w:lang w:val="en-AU" w:bidi="ar-SA"/>
    </w:rPr>
  </w:style>
  <w:style w:type="paragraph" w:styleId="Heading">
    <w:name w:val="Heading"/>
    <w:basedOn w:val="Normal"/>
    <w:next w:val="TextBody"/>
    <w:qFormat/>
    <w:pPr>
      <w:spacing w:before="240" w:after="60"/>
      <w:ind w:left="0" w:hanging="0"/>
      <w:jc w:val="center"/>
      <w:outlineLvl w:val="0"/>
    </w:pPr>
    <w:rPr>
      <w:rFonts w:ascii="MS Sans Serif" w:hAnsi="MS Sans Serif" w:cs="MS Sans Serif"/>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80" w:hanging="0"/>
    </w:pPr>
    <w:rPr>
      <w:i/>
      <w:sz w:val="22"/>
    </w:rPr>
  </w:style>
  <w:style w:type="paragraph" w:styleId="CommentText">
    <w:name w:val="Comment Text"/>
    <w:basedOn w:val="Normal"/>
    <w:qFormat/>
    <w:pPr/>
    <w:rPr>
      <w:sz w:val="16"/>
    </w:rPr>
  </w:style>
  <w:style w:type="paragraph" w:styleId="Contents1">
    <w:name w:val="TOC 1"/>
    <w:basedOn w:val="Normal"/>
    <w:next w:val="Normal"/>
    <w:pPr>
      <w:widowControl w:val="false"/>
      <w:spacing w:before="120" w:after="120"/>
    </w:pPr>
    <w:rPr>
      <w:b/>
      <w:caps/>
      <w:sz w:val="20"/>
    </w:rPr>
  </w:style>
  <w:style w:type="paragraph" w:styleId="Footnote">
    <w:name w:val="Footnote Text"/>
    <w:basedOn w:val="Normal"/>
    <w:pPr>
      <w:spacing w:lineRule="auto" w:line="240"/>
    </w:pPr>
    <w:rPr>
      <w:sz w:val="20"/>
      <w:lang w:val="en-GB"/>
    </w:rPr>
  </w:style>
  <w:style w:type="paragraph" w:styleId="Contents4">
    <w:name w:val="TOC 4"/>
    <w:basedOn w:val="Normal"/>
    <w:pPr>
      <w:ind w:left="680" w:hanging="0"/>
    </w:pPr>
    <w:rPr>
      <w:sz w:val="18"/>
    </w:rPr>
  </w:style>
  <w:style w:type="paragraph" w:styleId="TextBodyIndent">
    <w:name w:val="Body Text Indent"/>
    <w:basedOn w:val="Normal"/>
    <w:pPr>
      <w:spacing w:lineRule="auto" w:line="240"/>
      <w:ind w:left="720" w:hanging="0"/>
    </w:pPr>
    <w:rPr>
      <w:sz w:val="22"/>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pPr>
    <w:rPr>
      <w:rFonts w:ascii="Times New Roman" w:hAnsi="Times New Roman" w:cs="Times New Roman"/>
      <w:sz w:val="22"/>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TableofFigures">
    <w:name w:val="Table of Figures"/>
    <w:basedOn w:val="Normal"/>
    <w:next w:val="Normal"/>
    <w:qFormat/>
    <w:pPr>
      <w:ind w:left="480" w:hanging="480"/>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outlineLvl w:val="0"/>
    </w:pPr>
    <w:rPr>
      <w:rFonts w:ascii="Book Antiqua" w:hAnsi="Book Antiqua" w:cs="Book Antiqua"/>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04:00Z</dcterms:created>
  <dc:creator>Ron Keamy</dc:creator>
  <dc:description/>
  <dc:language>en-US</dc:language>
  <cp:lastModifiedBy>Kim Keamy</cp:lastModifiedBy>
  <dcterms:modified xsi:type="dcterms:W3CDTF">2005-06-14T12:05:00Z</dcterms:modified>
  <cp:revision>11</cp:revision>
  <dc:subject/>
  <dc:title>PAP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